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Preeti" w:hAnsi="Preeti" w:eastAsia="Times New Roman" w:cs="Preeti"/>
          <w:sz w:val="32"/>
          <w:szCs w:val="32"/>
          <w:lang w:bidi="ne-NP"/>
        </w:rPr>
      </w:pPr>
      <w:r>
        <w:rPr>
          <w:rFonts w:eastAsia="Times New Roman" w:cs="Preeti" w:ascii="Preeti" w:hAnsi="Preeti"/>
          <w:sz w:val="32"/>
          <w:szCs w:val="32"/>
          <w:lang w:bidi="ne-NP"/>
        </w:rPr>
        <w:t>cg';"rL–!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Preeti" w:ascii="Preeti" w:hAnsi="Preeti"/>
          <w:sz w:val="32"/>
          <w:szCs w:val="32"/>
          <w:lang w:bidi="ne-NP"/>
        </w:rPr>
        <w:t>-bkmf @ sf] v08 -s_ ;Fu ;DalGwt_</w:t>
      </w:r>
    </w:p>
    <w:p>
      <w:pPr>
        <w:pStyle w:val="Normal"/>
        <w:spacing w:lineRule="auto" w:line="240" w:before="0" w:after="0"/>
        <w:jc w:val="center"/>
        <w:rPr/>
      </w:pPr>
      <w:r>
        <w:rPr/>
        <w:t>cNk;ª\Vos ;d"xsf] ;"rL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60"/>
        <w:gridCol w:w="769"/>
        <w:gridCol w:w="1406"/>
        <w:gridCol w:w="990"/>
        <w:gridCol w:w="1905"/>
        <w:gridCol w:w="677"/>
        <w:gridCol w:w="1737"/>
      </w:tblGrid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qm=;+=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hfthftL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qm=;+=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hfthft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qm=;+=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hfthftL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qm=;+=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>hfthftL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njf/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f/jf8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]/L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]jfxfª afnf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g'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o: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5GTof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flxª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'dfn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/fhk'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of]Ndf]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g6'jf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3tL{÷e'h]n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;Iskoola Pota" w:ascii="Preeti" w:hAnsi="Preeti"/>
                <w:color w:val="000000"/>
                <w:sz w:val="28"/>
                <w:szCs w:val="25"/>
                <w:lang w:bidi="ne-NP"/>
              </w:rPr>
              <w:t>j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fb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f]6]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fo'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hfd÷7fs'/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emfFu8÷wf+u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/fhe/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wGsf/÷wl/sf/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/fhj+zL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ugufO{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|Dx'–a/fdf]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Nxf]kf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z]kf{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nf]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k+hfaL–l;v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'08f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wf]jL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9O{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gfl5l/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]j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tTdf÷tTjf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yfd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ofDkm'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9fF8L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nf]xf/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'n'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ufOg]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d/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vTj]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+ufn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rflDn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s;fg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9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u8]/L÷e]l8of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f7kxl/of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fªkfª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g'jf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wdf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h/]n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]r]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n'jf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ofSv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'/f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Nxf]dL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fem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3n]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/jl/of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vflnª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/O{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tfhk'l/o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]r]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tf]Ks]uf]nf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a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vaf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fGtjf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rl8df/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g'gLof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/f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/fhL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jfn'ª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r]kfª÷k|hf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fn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8f]Nkf]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nf]xf]?ª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f]gf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w'gLo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nvf]/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nf/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Dxf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kx/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Jof;L–;f}sf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/fp6]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g'jf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/fhwf]j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dft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g'/fª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fFt/÷;/bf/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ef]6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y'n'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';'G8f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x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8f]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n]Krf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tf/÷;Gyf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ysfn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ky/s§f÷s'zjfl8of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reeti" w:hAnsi="Preeti" w:eastAsia="Times New Roman" w:cs="Preeti"/>
          <w:sz w:val="32"/>
          <w:szCs w:val="32"/>
          <w:lang w:bidi="ne-NP"/>
        </w:rPr>
      </w:pPr>
      <w:r>
        <w:rPr>
          <w:rFonts w:eastAsia="Times New Roman" w:cs="Preeti" w:ascii="Preeti" w:hAnsi="Preeti"/>
          <w:sz w:val="32"/>
          <w:szCs w:val="32"/>
          <w:lang w:bidi="ne-NP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Preeti" w:hAnsi="Preeti" w:eastAsia="Times New Roman" w:cs="Preeti"/>
          <w:sz w:val="32"/>
          <w:szCs w:val="32"/>
          <w:lang w:bidi="ne-NP"/>
        </w:rPr>
      </w:pPr>
      <w:r>
        <w:rPr>
          <w:rFonts w:eastAsia="Times New Roman" w:cs="Preeti" w:ascii="Preeti" w:hAnsi="Preeti"/>
          <w:sz w:val="32"/>
          <w:szCs w:val="32"/>
          <w:lang w:bidi="ne-NP"/>
        </w:rPr>
        <w:t>cg';"rL–@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Preeti" w:ascii="Preeti" w:hAnsi="Preeti"/>
          <w:sz w:val="32"/>
          <w:szCs w:val="32"/>
          <w:lang w:bidi="ne-NP"/>
        </w:rPr>
        <w:t>-bkmf @ sf] v08 -t_ ;Fu ;DalGwt_</w:t>
      </w:r>
    </w:p>
    <w:p>
      <w:pPr>
        <w:pStyle w:val="Normal"/>
        <w:ind w:left="720" w:hanging="720"/>
        <w:jc w:val="center"/>
        <w:rPr>
          <w:rFonts w:ascii="Preeti" w:hAnsi="Preeti" w:eastAsia="Times New Roman" w:cs="Preeti"/>
          <w:sz w:val="2"/>
          <w:szCs w:val="8"/>
          <w:lang w:bidi="ne-NP"/>
        </w:rPr>
      </w:pPr>
      <w:r>
        <w:rPr>
          <w:rFonts w:eastAsia="Times New Roman" w:cs="Preeti" w:ascii="Preeti" w:hAnsi="Preeti"/>
          <w:sz w:val="2"/>
          <w:szCs w:val="8"/>
          <w:lang w:bidi="ne-NP"/>
        </w:rPr>
      </w:r>
    </w:p>
    <w:p>
      <w:pPr>
        <w:pStyle w:val="Normal"/>
        <w:ind w:left="720" w:hanging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leGg k|b]z cGtu{tsf lk5l8Psf] If]q</w:t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71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0"/>
        <w:gridCol w:w="1660"/>
        <w:gridCol w:w="3340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qm=;+=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k|b]z g+=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hNnfsf] gfd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:yfgLo tx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 xml:space="preserve">1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g+= k|b]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+v'jf;e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ef]6vf]n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 xml:space="preserve">1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g+= k|b]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kfFry/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t'Da]j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w]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nf{x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wgsf}n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w]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nf{x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;al/o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w]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nf{x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ji0f'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w]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/f}tx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/fhk'/ gu/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jfudt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;Gw'n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/Lx/k'/u9L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jfudt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;Gw'n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l/0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u08s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':tf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nf]dGyfª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n'lDag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fFs]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g/}gfk'/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8f]Nk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8f]Nkf] a'4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8f]Nk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z] kmf]S;'G8f]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8f]Nk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5fsf{ tfª;f]ª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}n]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e}/aL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nLsf]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fxfa}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hfh/sf]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h'gLrf+b]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hfh/sf]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f/]sf]6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}n]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rfd'08f laGbf;}gL gu/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'u'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'u'd sfdf]/f]+u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'Dn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s]{uf9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Nof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fdf{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28"/>
                <w:szCs w:val="28"/>
                <w:lang w:bidi="ne-NP"/>
              </w:rPr>
              <w:t xml:space="preserve">  </w:t>
            </w: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'Dn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rv|]nL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nLsf]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knft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Nof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'dfv|dflns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nLsf]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g/xl/gfy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'Dn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bfgr'nL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}n]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f7la; gu/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}n]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7f+6LsfFw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x'Dn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tfhfsf]6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hfh/sf]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';]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v]{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rf}s'g]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hfh/sf]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zjfno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Nof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jguf8 s'lkG8] gu/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hfh/sf]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5]8fuf8 gu/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}n]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'Nn' gu/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?s'd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k'yf pQ/u+u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v]{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/fxtfn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Nof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lndf6L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8f]Nk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'8\s]r'n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0ff{n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lnsf]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lns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emf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f+8f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5fd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dnahf/ gu/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5fd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9sf/L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emf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aTy8\lr/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fh'/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xdfnL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5fd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t'df{vfb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emf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df{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emf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]bf/:o'+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s}nfn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df]xGofn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emf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'+un gu/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}t8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lzjgfy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fh'/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:jfdLsflt{s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8f]6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fbz{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8f]6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k"jL{rf}sL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aemf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b'uf{ynL ufpF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5fd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kGrb]jn ljgfos gu/kflnsf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0"/>
                <w:szCs w:val="20"/>
                <w:lang w:bidi="ne-NP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;'b"/klZ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c5fd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Calibr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  <w:lang w:bidi="ne-NP"/>
              </w:rPr>
              <w:t>rf}/kf6L ufpFkflnsf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cg';"rL–#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bkmf ^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10"/>
          <w:szCs w:val="10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val="da-DK"/>
        </w:rPr>
      </w:pPr>
      <w:r>
        <w:rPr>
          <w:rFonts w:cs="Preeti" w:ascii="Preeti" w:hAnsi="Preeti"/>
          <w:sz w:val="32"/>
          <w:szCs w:val="32"/>
          <w:u w:val="single"/>
          <w:lang w:val="da-DK"/>
        </w:rPr>
        <w:t>;dfg'kflts lgjf{rg k|0ffnL adf]lhd x'g] k|b]z ;ef ;b:osf] lgjf{rg sfo{qmd</w:t>
      </w:r>
    </w:p>
    <w:p>
      <w:pPr>
        <w:pStyle w:val="Normal"/>
        <w:spacing w:before="0" w:after="0"/>
        <w:jc w:val="center"/>
        <w:rPr>
          <w:rFonts w:ascii="Preeti" w:hAnsi="Preeti" w:cs="Preeti"/>
          <w:sz w:val="16"/>
          <w:szCs w:val="16"/>
          <w:u w:val="single"/>
          <w:lang w:val="da-DK"/>
        </w:rPr>
      </w:pPr>
      <w:r>
        <w:rPr>
          <w:rFonts w:cs="Preeti" w:ascii="Preeti" w:hAnsi="Preeti"/>
          <w:sz w:val="16"/>
          <w:szCs w:val="16"/>
          <w:u w:val="single"/>
          <w:lang w:val="da-DK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46"/>
        <w:gridCol w:w="709"/>
        <w:gridCol w:w="708"/>
        <w:gridCol w:w="709"/>
        <w:gridCol w:w="709"/>
        <w:gridCol w:w="1382"/>
      </w:tblGrid>
      <w:tr>
        <w:trPr>
          <w:trHeight w:val="2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qm=;+=</w:t>
            </w:r>
          </w:p>
        </w:tc>
        <w:tc>
          <w:tcPr>
            <w:tcW w:w="10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sfo{qm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ld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;d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:yfg</w:t>
            </w:r>
          </w:p>
        </w:tc>
      </w:tr>
      <w:tr>
        <w:trPr>
          <w:trHeight w:val="20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i/>
                <w:i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/>
                <w:iCs/>
                <w:sz w:val="30"/>
                <w:szCs w:val="30"/>
              </w:rPr>
            </w:r>
          </w:p>
        </w:tc>
        <w:tc>
          <w:tcPr>
            <w:tcW w:w="10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i/>
                <w:i/>
                <w:sz w:val="30"/>
                <w:szCs w:val="30"/>
              </w:rPr>
            </w:pPr>
            <w:r>
              <w:rPr>
                <w:rFonts w:cs="Preeti" w:ascii="Preeti" w:hAnsi="Preeti"/>
                <w:i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b]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;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b]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;D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i/>
                <w:i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/>
                <w:iCs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 bnx¿n] lgj]bg k]z ug]{ ;DaGwdf ;"rgf k|sfz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 rfxg] bnn]] lgj]bg k]z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#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 lgj]bg k]z ug]{ bnx¿sf] gfdfjnL k|sfz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 lgj]bg k]z ug]{ bnn] lgj]bg lkmtf{ lng ;Sg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] bnsf] clGtd gfdfjnL k|sfzg ug{] / lgjf{rg lrGx k|bf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 xml:space="preserve">bnn] aGb;"rL k]z ug{sf nflu tof/L ug]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&amp;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bnn] pDd]bjf/sf] aGb;"rL k]z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*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aGb;"rL 5fglag u/L cfjZostf cg';f/ ;Rofpg bnnfO{ ;"lrt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(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 xml:space="preserve">bnn] pDd]bjf/sf] aGb;"rL ;+zf]wg u/L k]z ug]{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n] cfk\mgf] gfd pDd]bjf/sf] aGb;"rLaf6 lkmtf{ lng lgj]bg lbg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!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 xml:space="preserve">pDd]bjf/n] aGb;"rLaf6 gfd lkmtf{ lnPsf] hfgsf/L ;DalGwt bnnfO{ lbg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@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n] gfd lkmtf{ lnO{ l/Qm /x]sf] :yfgdf csf]{ pDd]bjf/sf] gfd ;dfj]z u/L bnn] gfdfjnL k]z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#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aGb;"rLsf] ;"rgf k|sfzg ug]{ -aGb;"rL ;fj{hlgs ug_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$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 xml:space="preserve">pDd]bjf/sf] of]Uotf ;DaGwdf bfaL lj/f]w ug{ lgj]bg lbg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%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of]Uotf ;DaGwL bfaL lj/f]wsf] lgj]bg pk/ hfFra'em / lg0f{o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^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aGb;"rLaf6 pDd]bjf/sf] gfd x6]sf] ;"rgf k|sfz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&amp;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aGb;"rL clGtd ?kdf k|sfz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*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dtbf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709"/>
        <w:rPr/>
      </w:pPr>
      <w:r>
        <w:rPr>
          <w:rFonts w:cs="Preeti" w:ascii="Preeti" w:hAnsi="Preeti"/>
          <w:sz w:val="30"/>
          <w:szCs w:val="30"/>
          <w:u w:val="single"/>
        </w:rPr>
        <w:t>b|i6Jo</w:t>
      </w:r>
      <w:r>
        <w:rPr>
          <w:rFonts w:cs="Preeti" w:ascii="Preeti" w:hAnsi="Preeti"/>
          <w:sz w:val="30"/>
          <w:szCs w:val="30"/>
        </w:rPr>
        <w:t xml:space="preserve"> M </w:t>
      </w:r>
    </w:p>
    <w:p>
      <w:pPr>
        <w:pStyle w:val="BlockText"/>
        <w:spacing w:before="0" w:after="0"/>
        <w:ind w:left="-284" w:right="238" w:hanging="283"/>
        <w:rPr/>
      </w:pPr>
      <w:r>
        <w:rPr>
          <w:sz w:val="30"/>
          <w:szCs w:val="30"/>
        </w:rPr>
        <w:t>!</w:t>
        <w:tab/>
        <w:t>k|To]s lgjf{rg If]qsf ;a} dtbfg s]Gb|sf] dtbfg ePsf] ;a} dtk]l6sf dtbfg clws[taf6 k|fKt u/]kl5 ;DalGwt lgjf{rg If]qsf] lgjf{rg clws[tn] dtu0fgf sfo{ ug]{5 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lockText"/>
        <w:spacing w:before="0" w:after="0"/>
        <w:ind w:left="-284" w:right="238" w:hanging="283"/>
        <w:rPr>
          <w:sz w:val="32"/>
          <w:szCs w:val="32"/>
          <w:lang w:val="da-DK"/>
        </w:rPr>
      </w:pPr>
      <w:r>
        <w:rPr>
          <w:sz w:val="30"/>
          <w:szCs w:val="30"/>
        </w:rPr>
        <w:t>@=</w:t>
        <w:tab/>
        <w:t>;DalGwt k|b]z leqsf ;a} lgjf{rg If]qsf] dtu0fgf eO{ bnn] k|fKt u/]sf] s'n ;b/ dt ;ª\Vofsf] ljj/0f k|fKt u/L ;s]kl5 k|To]s bnn] k|fKt u/]sf] s'n ;b/ dt ;ª\Vofsf] cg'kftdf cfof]un] lgwf{/0f u/]sf] ;ª\Vof adf]lhd ;DalGwt bnn] lgjf{rg cfof]u ;dIf k]z u/]sf] aGb;"rLaf6 5gf}6 u/]sf pDd]bjf/nfO{ cfof]un] lgjf{lrt ePsf] 3f]if0ff ug]{5 .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$</w:t>
      </w:r>
    </w:p>
    <w:p>
      <w:pPr>
        <w:pStyle w:val="Normal"/>
        <w:tabs>
          <w:tab w:val="clear" w:pos="720"/>
          <w:tab w:val="right" w:pos="6480" w:leader="none"/>
        </w:tabs>
        <w:ind w:left="720" w:hanging="720"/>
        <w:jc w:val="center"/>
        <w:rPr/>
      </w:pPr>
      <w:r>
        <w:rPr>
          <w:rFonts w:cs="Preeti" w:ascii="Preeti" w:hAnsi="Preeti"/>
          <w:sz w:val="32"/>
          <w:szCs w:val="32"/>
        </w:rPr>
        <w:t>-bkmf &amp; sf] pkbkmf -!_ ;Fu ;DalGwt_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L lgjf{rg clws[t,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,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fof]u,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sf7df8f+} .</w:t>
      </w:r>
    </w:p>
    <w:p>
      <w:pPr>
        <w:pStyle w:val="Normal"/>
        <w:spacing w:before="0" w:after="0"/>
        <w:ind w:left="720" w:firstLine="720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;dfg'kflts lgjf{rg k|0ffnL adf]lhd x'g] lgjf{rgdf efu lng] ;DaGwdf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TextBody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;dfg'kflts lgjf{rg k|0ffnL </w:t>
      </w:r>
      <w:r>
        <w:rPr>
          <w:rFonts w:cs="Preeti" w:ascii="Preeti" w:hAnsi="Preeti"/>
          <w:sz w:val="32"/>
          <w:szCs w:val="32"/>
          <w:lang w:val="en-US"/>
        </w:rPr>
        <w:t>adf]lhd</w:t>
      </w:r>
      <w:r>
        <w:rPr>
          <w:rFonts w:cs="Preeti" w:ascii="Preeti" w:hAnsi="Preeti"/>
          <w:sz w:val="32"/>
          <w:szCs w:val="32"/>
        </w:rPr>
        <w:t xml:space="preserve"> x'g] </w:t>
      </w:r>
      <w:r>
        <w:rPr>
          <w:rFonts w:cs="Preeti" w:ascii="Preeti" w:hAnsi="Preeti"/>
          <w:sz w:val="32"/>
          <w:szCs w:val="32"/>
          <w:lang w:val="en-US"/>
        </w:rPr>
        <w:t>k|b]z</w:t>
      </w:r>
      <w:r>
        <w:rPr>
          <w:rFonts w:cs="Preeti" w:ascii="Preeti" w:hAnsi="Preeti"/>
          <w:sz w:val="32"/>
          <w:szCs w:val="32"/>
        </w:rPr>
        <w:t xml:space="preserve"> ;ef ;b:osf]] lgjf{rg</w:t>
      </w:r>
      <w:r>
        <w:rPr>
          <w:rFonts w:cs="Preeti" w:ascii="Preeti" w:hAnsi="Preeti"/>
          <w:sz w:val="32"/>
          <w:szCs w:val="32"/>
          <w:lang w:val="en-US"/>
        </w:rPr>
        <w:t xml:space="preserve"> @)&amp;( </w:t>
      </w:r>
      <w:r>
        <w:rPr>
          <w:rFonts w:cs="Preeti" w:ascii="Preeti" w:hAnsi="Preeti"/>
          <w:sz w:val="32"/>
          <w:szCs w:val="32"/>
        </w:rPr>
        <w:t xml:space="preserve">df </w:t>
      </w:r>
      <w:r>
        <w:rPr>
          <w:rFonts w:cs="Preeti" w:ascii="Preeti" w:hAnsi="Preeti"/>
          <w:sz w:val="32"/>
          <w:szCs w:val="32"/>
          <w:lang w:val="en-US"/>
        </w:rPr>
        <w:t>b]xfo adf]lhdsf]</w:t>
      </w:r>
      <w:r>
        <w:rPr>
          <w:rFonts w:cs="Preeti" w:ascii="Preeti" w:hAnsi="Preeti"/>
          <w:sz w:val="32"/>
          <w:szCs w:val="32"/>
        </w:rPr>
        <w:t xml:space="preserve"> bnn] efu lng rfx]sf]n] ;f]sf] nflu b]xfosf] ljj/0f ;lxt of] lgj]bg k]z u/]sf] </w:t>
      </w:r>
      <w:r>
        <w:rPr>
          <w:rFonts w:cs="Preeti" w:ascii="Preeti" w:hAnsi="Preeti"/>
          <w:sz w:val="32"/>
          <w:szCs w:val="32"/>
          <w:lang w:val="en-US"/>
        </w:rPr>
        <w:t xml:space="preserve">  </w:t>
      </w:r>
      <w:r>
        <w:rPr>
          <w:rFonts w:cs="Preeti" w:ascii="Preeti" w:hAnsi="Preeti"/>
          <w:sz w:val="32"/>
          <w:szCs w:val="32"/>
        </w:rPr>
        <w:t>5' M–</w:t>
      </w:r>
    </w:p>
    <w:p>
      <w:pPr>
        <w:pStyle w:val="TextBody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9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 xml:space="preserve">bnsf] k"/f gfd M 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bnsf] d'Vo sfof{no /x]sf] 7]ufgf M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Od]n 7]ufgf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j]a ;fO6 M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>lgjf{rg k|of]hgsf] nflu bn btf{ ePsf] ldlt / btf{ gDa/ M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#=</w:t>
        <w:tab/>
        <w:t xml:space="preserve">;dfg'kflts lgjf{rgdf efu lng] k|b]z M 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$=</w:t>
        <w:tab/>
      </w:r>
      <w:r>
        <w:rPr>
          <w:rFonts w:cs="Preeti" w:ascii="Preeti" w:hAnsi="Preeti"/>
          <w:sz w:val="32"/>
          <w:szCs w:val="32"/>
          <w:u w:val="single"/>
          <w:lang w:val="da-DK"/>
        </w:rPr>
        <w:t>bnsf] k|d'v kbflwsf/Lsf</w:t>
      </w:r>
      <w:r>
        <w:rPr>
          <w:rFonts w:cs="Preeti" w:ascii="Preeti" w:hAnsi="Preeti"/>
          <w:sz w:val="32"/>
          <w:szCs w:val="32"/>
          <w:lang w:val="da-DK"/>
        </w:rPr>
        <w:t xml:space="preserve">],–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k"/f gfd, y/ M</w:t>
      </w:r>
    </w:p>
    <w:p>
      <w:pPr>
        <w:pStyle w:val="Normal"/>
        <w:spacing w:before="0" w:after="0"/>
        <w:ind w:left="720" w:hanging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kb M </w:t>
      </w:r>
    </w:p>
    <w:p>
      <w:pPr>
        <w:pStyle w:val="Normal"/>
        <w:spacing w:before="0" w:after="0"/>
        <w:ind w:left="720" w:hanging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7]ufgf M 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  </w:t>
      </w:r>
      <w:r>
        <w:rPr>
          <w:rFonts w:cs="Preeti" w:ascii="Preeti" w:hAnsi="Preeti"/>
          <w:sz w:val="32"/>
          <w:szCs w:val="32"/>
          <w:lang w:val="da-DK"/>
        </w:rPr>
        <w:tab/>
      </w:r>
      <w:r>
        <w:rPr>
          <w:rFonts w:cs="Preeti" w:ascii="Preeti" w:hAnsi="Preeti"/>
          <w:sz w:val="32"/>
          <w:szCs w:val="32"/>
          <w:u w:val="single"/>
          <w:lang w:val="da-DK"/>
        </w:rPr>
        <w:t>bnsf] tkm{af6 lgj]bg btf{ u/fpg clwsf/ k|fKt JolQmsf]</w:t>
      </w:r>
      <w:r>
        <w:rPr>
          <w:rFonts w:cs="Preeti" w:ascii="Preeti" w:hAnsi="Preeti"/>
          <w:sz w:val="32"/>
          <w:szCs w:val="32"/>
          <w:lang w:val="da-DK"/>
        </w:rPr>
        <w:t>,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>;xL5fk M=======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>k"/f gfd, y/ M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kb M==================================================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6668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  <w:szCs w:val="30"/>
                              </w:rPr>
                              <w:t>bnsf] 5f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1.5pt;mso-wrap-distance-left:9.05pt;mso-wrap-distance-right:9.05pt;mso-wrap-distance-top:0pt;mso-wrap-distance-bottom:0pt;margin-top:4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0"/>
                          <w:szCs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  <w:szCs w:val="30"/>
                        </w:rPr>
                        <w:t>bnsf] 5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ldlt M============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>7]ufgf M==========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>Od]n 7]ufgf M==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6]lnkmf]g÷df]afOn gDa/ M=======================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%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lgj]bg btf{ lstfa</w:t>
      </w:r>
    </w:p>
    <w:p>
      <w:pPr>
        <w:pStyle w:val="Normal"/>
        <w:spacing w:before="0" w:after="0"/>
        <w:jc w:val="center"/>
        <w:rPr>
          <w:rFonts w:ascii="Preeti" w:hAnsi="Preeti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Preeti" w:hAnsi="Preeti"/>
          <w:sz w:val="32"/>
          <w:szCs w:val="32"/>
          <w:u w:val="single"/>
        </w:rPr>
      </w:r>
    </w:p>
    <w:tbl>
      <w:tblPr>
        <w:tblW w:w="863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0"/>
        <w:gridCol w:w="1083"/>
        <w:gridCol w:w="1159"/>
        <w:gridCol w:w="758"/>
        <w:gridCol w:w="559"/>
        <w:gridCol w:w="1004"/>
        <w:gridCol w:w="987"/>
        <w:gridCol w:w="1355"/>
      </w:tblGrid>
      <w:tr>
        <w:trPr>
          <w:trHeight w:val="5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qm=;+=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ldl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bnsf] gfd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7]ufgf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bnsf] tkm{af6 lgj]bg btf{ u/fpg clwsf/ k|fKt JolQmsf]]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lgjf{rgdf efu lng] k|b]z</w:t>
            </w:r>
          </w:p>
        </w:tc>
      </w:tr>
      <w:tr>
        <w:trPr>
          <w:trHeight w:val="5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k"/f gfd y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k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7]ufg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Od]n 7]ufgf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rPr>
          <w:rFonts w:eastAsia="MS Mincho;ＭＳ 明朝" w:cs="Times New Roman" w:ascii="Preeti" w:hAnsi="Preeti"/>
          <w:sz w:val="32"/>
          <w:szCs w:val="32"/>
          <w:u w:val="single"/>
        </w:rPr>
        <w:t>k|dfl0ft ug]{ sd{rf/Lsf</w:t>
      </w:r>
      <w:r>
        <w:rPr>
          <w:rFonts w:eastAsia="MS Mincho;ＭＳ 明朝" w:cs="Times New Roman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 xml:space="preserve">;xL5fk 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62230</wp:posOffset>
                </wp:positionV>
                <wp:extent cx="239649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clws[tsf] sfof{nosf] 5f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4.35pt;mso-wrap-distance-left:9.05pt;mso-wrap-distance-right:9.05pt;mso-wrap-distance-top:0pt;mso-wrap-distance-bottom:0pt;margin-top:4.9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clws[tsf] sfof{nosf] 5f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k"/f gfd y/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bhf{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ldlt M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^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lgj]bg btf{sf] hfgsf/L</w:t>
      </w:r>
    </w:p>
    <w:p>
      <w:pPr>
        <w:pStyle w:val="Normal"/>
        <w:spacing w:before="0" w:after="0"/>
        <w:jc w:val="center"/>
        <w:rPr>
          <w:rFonts w:ascii="Preeti" w:hAnsi="Preeti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>&gt;L ==========================================================</w:t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</w:t>
      </w:r>
      <w:r>
        <w:rPr>
          <w:rFonts w:eastAsia="MS Mincho;ＭＳ 明朝" w:cs="Times New Roman" w:ascii="Preeti" w:hAnsi="Preeti"/>
          <w:sz w:val="32"/>
          <w:szCs w:val="32"/>
        </w:rPr>
        <w:t>-bnsf] gfd / 7]ufgf_</w:t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adf]lhd x'g] k|b]z ;ef ;b:osf] lgjf{rg @)&amp;( df ========= k|b]zdf efu lngsf nflu To; bnn] ldlt ======================== sf lbg ============= ah] o; sfof{nodf  bflvnf u/]sf] lgj]bg qmd;ª\Vof ============== df btf{ ePsf] Joxf]/f hfgsf/L u/fOPsf] 5 . </w:t>
      </w:r>
    </w:p>
    <w:p>
      <w:pPr>
        <w:pStyle w:val="Normal"/>
        <w:spacing w:before="0" w:after="0"/>
        <w:jc w:val="both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rPr>
          <w:rFonts w:eastAsia="MS Mincho;ＭＳ 明朝" w:cs="Times New Roman" w:ascii="Preeti" w:hAnsi="Preeti"/>
          <w:sz w:val="32"/>
          <w:szCs w:val="32"/>
          <w:u w:val="single"/>
        </w:rPr>
        <w:t>k|dfl0ft ug]{ sd{rf/Lsf</w:t>
      </w:r>
      <w:r>
        <w:rPr>
          <w:rFonts w:eastAsia="MS Mincho;ＭＳ 明朝" w:cs="Times New Roman" w:ascii="Preeti" w:hAnsi="Preeti"/>
          <w:sz w:val="32"/>
          <w:szCs w:val="32"/>
        </w:rPr>
        <w:t>],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110490</wp:posOffset>
                </wp:positionV>
                <wp:extent cx="2577465" cy="436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clws[tsf] sfof{nosf] 5f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34.35pt;mso-wrap-distance-left:9.05pt;mso-wrap-distance-right:9.05pt;mso-wrap-distance-top:0pt;mso-wrap-distance-bottom:0pt;margin-top:8.7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clws[tsf] sfof{nosf] 5f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k"/f gfd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bhf{ M</w:t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ldlt M</w:t>
      </w:r>
    </w:p>
    <w:p>
      <w:pPr>
        <w:pStyle w:val="Normal"/>
        <w:spacing w:before="0" w:after="0"/>
        <w:jc w:val="center"/>
        <w:rPr>
          <w:rFonts w:ascii="Preeti" w:hAnsi="Preeti" w:eastAsia="MS Mincho;ＭＳ 明朝" w:cs="Preeti"/>
          <w:sz w:val="32"/>
          <w:szCs w:val="32"/>
        </w:rPr>
      </w:pPr>
      <w:r>
        <w:rPr>
          <w:rFonts w:eastAsia="MS Mincho;ＭＳ 明朝"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cg';"rL–&amp;</w:t>
      </w:r>
    </w:p>
    <w:p>
      <w:pPr>
        <w:pStyle w:val="Normal"/>
        <w:jc w:val="center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>-bkmf * ;Fu ;DalGwt_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lgjf{rg cfof]u 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lgjf{rg clws[tsf] sfof{no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color w:val="000000"/>
          <w:sz w:val="32"/>
          <w:szCs w:val="32"/>
          <w:u w:val="single"/>
          <w:lang w:val="da-DK"/>
        </w:rPr>
        <w:t>lgj]bg btf{ ePsf bnsf] ;"rL</w:t>
      </w:r>
    </w:p>
    <w:p>
      <w:pPr>
        <w:pStyle w:val="TextBody"/>
        <w:ind w:right="-23" w:hanging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</w:t>
      </w:r>
      <w:r>
        <w:rPr>
          <w:rFonts w:cs="Preeti" w:ascii="Preeti" w:hAnsi="Preeti"/>
          <w:sz w:val="32"/>
          <w:szCs w:val="32"/>
          <w:lang w:val="en-US"/>
        </w:rPr>
        <w:t>adf]lhd</w:t>
      </w:r>
      <w:r>
        <w:rPr>
          <w:rFonts w:cs="Preeti" w:ascii="Preeti" w:hAnsi="Preeti"/>
          <w:sz w:val="32"/>
          <w:szCs w:val="32"/>
        </w:rPr>
        <w:t xml:space="preserve"> x'g] </w:t>
      </w:r>
      <w:r>
        <w:rPr>
          <w:rFonts w:cs="Preeti" w:ascii="Preeti" w:hAnsi="Preeti"/>
          <w:sz w:val="32"/>
          <w:szCs w:val="32"/>
          <w:lang w:val="en-US"/>
        </w:rPr>
        <w:t>k|b]z</w:t>
      </w:r>
      <w:r>
        <w:rPr>
          <w:rFonts w:cs="Preeti" w:ascii="Preeti" w:hAnsi="Preeti"/>
          <w:sz w:val="32"/>
          <w:szCs w:val="32"/>
        </w:rPr>
        <w:t xml:space="preserve"> ;ef ;b:osf] lgjf{rg</w:t>
      </w:r>
      <w:r>
        <w:rPr>
          <w:rFonts w:cs="Preeti" w:ascii="Preeti" w:hAnsi="Preeti"/>
          <w:sz w:val="32"/>
          <w:szCs w:val="32"/>
          <w:lang w:val="en-US"/>
        </w:rPr>
        <w:t xml:space="preserve"> @)&amp;( </w:t>
      </w:r>
      <w:r>
        <w:rPr>
          <w:rFonts w:cs="Preeti" w:ascii="Preeti" w:hAnsi="Preeti"/>
          <w:sz w:val="32"/>
          <w:szCs w:val="32"/>
        </w:rPr>
        <w:t xml:space="preserve">df efu lng </w:t>
      </w:r>
      <w:r>
        <w:rPr>
          <w:rFonts w:cs="Preeti" w:ascii="Preeti" w:hAnsi="Preeti"/>
          <w:sz w:val="32"/>
          <w:szCs w:val="32"/>
          <w:lang w:val="da-DK"/>
        </w:rPr>
        <w:t>b]xfosf bnsf] lgj]bg btf{ ePsf]]n] ;DalGwt ;a}sf] hfgsf/Lsf] nflu of] ;"rL k|sfzg ul/Psf] 5 M–</w:t>
      </w:r>
    </w:p>
    <w:p>
      <w:pPr>
        <w:pStyle w:val="TextBody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89"/>
        <w:gridCol w:w="879"/>
        <w:gridCol w:w="1423"/>
        <w:gridCol w:w="842"/>
        <w:gridCol w:w="1475"/>
        <w:gridCol w:w="1473"/>
        <w:gridCol w:w="1441"/>
        <w:gridCol w:w="1165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qm=</w:t>
            </w:r>
          </w:p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;+=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lgj]bg btf{ g+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ldlt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bnsf] ljj/0f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lgj]bg btf{ u/fpg clwsf/ k|fKt JolQmsf]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lgjf{rgdf efu lng] k|b]z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k"/f gf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7]ufg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bnsf] k|d'v kbflwsf/Lsf] gf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k"/f gfd, y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kb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</w:tbl>
    <w:p>
      <w:pPr>
        <w:pStyle w:val="TextBody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center" w:pos="13860" w:leader="none"/>
        </w:tabs>
        <w:spacing w:before="90" w:after="20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dlt M ===================</w:t>
        <w:tab/>
        <w:t>=====================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  <w:lang w:val="da-DK"/>
        </w:rPr>
        <w:t>;do M=================</w:t>
        <w:tab/>
        <w:tab/>
        <w:tab/>
        <w:tab/>
        <w:tab/>
        <w:tab/>
        <w:tab/>
        <w:t>=====================</w:t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val="da-DK"/>
        </w:rPr>
        <w:t>lgjf{rg clws[t</w:t>
        <w:tab/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*</w:t>
      </w:r>
    </w:p>
    <w:p>
      <w:pPr>
        <w:pStyle w:val="Normal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>-bkmf ( sf] pkbkmf -!_ ;Fu ;DalGwt_</w:t>
      </w:r>
    </w:p>
    <w:p>
      <w:pPr>
        <w:pStyle w:val="Normal"/>
        <w:jc w:val="center"/>
        <w:rPr>
          <w:rFonts w:ascii="Preeti" w:hAnsi="Preeti" w:cs="Preeti"/>
          <w:sz w:val="8"/>
          <w:szCs w:val="8"/>
          <w:u w:val="single"/>
          <w:lang w:val="da-DK"/>
        </w:rPr>
      </w:pPr>
      <w:r>
        <w:rPr>
          <w:rFonts w:cs="Preeti" w:ascii="Preeti" w:hAnsi="Preeti"/>
          <w:sz w:val="8"/>
          <w:szCs w:val="8"/>
          <w:u w:val="single"/>
          <w:lang w:val="da-DK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fof]u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  <w:lang w:val="da-DK"/>
        </w:rPr>
        <w:t>sf7df8f+} .</w:t>
      </w:r>
    </w:p>
    <w:p>
      <w:pPr>
        <w:pStyle w:val="Normal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  <w:lang w:val="da-DK"/>
        </w:rPr>
        <w:t>gfd lkmtf{ lnPsf] .</w:t>
      </w:r>
    </w:p>
    <w:p>
      <w:pPr>
        <w:pStyle w:val="TextBody"/>
        <w:rPr>
          <w:rFonts w:ascii="Preeti" w:hAnsi="Preeti" w:cs="Preeti"/>
          <w:sz w:val="8"/>
          <w:szCs w:val="8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TextBody"/>
        <w:spacing w:before="0" w:after="240"/>
        <w:rPr/>
      </w:pPr>
      <w:r>
        <w:rPr>
          <w:rFonts w:cs="Preeti" w:ascii="Preeti" w:hAnsi="Preeti"/>
          <w:sz w:val="32"/>
          <w:szCs w:val="32"/>
        </w:rPr>
        <w:tab/>
        <w:t>lgjf{rg clws[tsf] sfof{noaf6 ldlt ===========  df k|sflzt</w:t>
      </w:r>
      <w:r>
        <w:rPr>
          <w:rFonts w:cs="Preeti" w:ascii="Preeti" w:hAnsi="Preeti"/>
          <w:sz w:val="32"/>
          <w:szCs w:val="32"/>
          <w:lang w:val="en-US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;dfg'kflts lgjf{rg k|0ffnL </w:t>
      </w:r>
      <w:r>
        <w:rPr>
          <w:rFonts w:cs="Preeti" w:ascii="Preeti" w:hAnsi="Preeti"/>
          <w:sz w:val="32"/>
          <w:szCs w:val="32"/>
          <w:lang w:val="en-US"/>
        </w:rPr>
        <w:t>adf]lhd</w:t>
      </w:r>
      <w:r>
        <w:rPr>
          <w:rFonts w:cs="Preeti" w:ascii="Preeti" w:hAnsi="Preeti"/>
          <w:sz w:val="32"/>
          <w:szCs w:val="32"/>
        </w:rPr>
        <w:t xml:space="preserve"> x'g] </w:t>
      </w:r>
      <w:r>
        <w:rPr>
          <w:rFonts w:cs="Preeti" w:ascii="Preeti" w:hAnsi="Preeti"/>
          <w:sz w:val="32"/>
          <w:szCs w:val="32"/>
          <w:lang w:val="en-US"/>
        </w:rPr>
        <w:t>k|b]z</w:t>
      </w:r>
      <w:r>
        <w:rPr>
          <w:rFonts w:cs="Preeti" w:ascii="Preeti" w:hAnsi="Preeti"/>
          <w:sz w:val="32"/>
          <w:szCs w:val="32"/>
        </w:rPr>
        <w:t xml:space="preserve"> ;ef ;b:osf] lgjf{rgdf efu lng] bnsf] ;"rLdf </w:t>
      </w:r>
      <w:r>
        <w:rPr>
          <w:rFonts w:cs="Preeti" w:ascii="Preeti" w:hAnsi="Preeti"/>
          <w:sz w:val="32"/>
          <w:szCs w:val="32"/>
          <w:lang w:val="en-US"/>
        </w:rPr>
        <w:t>b]xfosf]</w:t>
      </w:r>
      <w:r>
        <w:rPr>
          <w:rFonts w:cs="Preeti" w:ascii="Preeti" w:hAnsi="Preeti"/>
          <w:sz w:val="32"/>
          <w:szCs w:val="32"/>
        </w:rPr>
        <w:t xml:space="preserve"> bnsf] ;d]t gfd ;dfj]z ePsf]]df xfn o; bnn] ;f] lgjf{rgdf efu lng grfx]sf]n] gfd lkmtf{ lng of] ;"rgf u/]sf] 5' . o; bnsf] gfd ;f] ;"rLaf6 x6fO{ kfpg cg'/f]w 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>bnsf] k"/f gfd M 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bnsf] d'Vo sfof{no /x]sf] 7]ufgf M ================================================================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Od]n 7]ufgf M 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j]a ;fO6 M ===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>lgjf{rg k|of]hgsf] nflu bn btf{ ePsf] ldlt / btf{ gDa/ M 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>lgj]bg lbPsf] ldlt / btf{ gDa/ M ============================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$=</w:t>
        <w:tab/>
      </w:r>
      <w:r>
        <w:rPr>
          <w:rFonts w:cs="Preeti" w:ascii="Preeti" w:hAnsi="Preeti"/>
          <w:sz w:val="32"/>
          <w:szCs w:val="32"/>
          <w:u w:val="single"/>
          <w:lang w:val="da-DK"/>
        </w:rPr>
        <w:t>bnsf] k|d'v kbflwsf/Lsf</w:t>
      </w:r>
      <w:r>
        <w:rPr>
          <w:rFonts w:cs="Preeti" w:ascii="Preeti" w:hAnsi="Preeti"/>
          <w:sz w:val="32"/>
          <w:szCs w:val="32"/>
          <w:lang w:val="da-DK"/>
        </w:rPr>
        <w:t xml:space="preserve">],– 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k"/f gfd, y/ M=======================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kb M ===================================</w:t>
      </w:r>
    </w:p>
    <w:p>
      <w:pPr>
        <w:pStyle w:val="TextBody"/>
        <w:ind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val="da-DK"/>
        </w:rPr>
        <w:t>7]ufgf M================================</w:t>
      </w:r>
    </w:p>
    <w:p>
      <w:pPr>
        <w:pStyle w:val="TextBody"/>
        <w:rPr>
          <w:rFonts w:ascii="Preeti" w:hAnsi="Preeti" w:cs="Preeti"/>
          <w:sz w:val="32"/>
          <w:szCs w:val="32"/>
          <w:lang w:val="en-US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</w:r>
      <w:r>
        <w:rPr>
          <w:rFonts w:cs="Preeti" w:ascii="Preeti" w:hAnsi="Preeti"/>
          <w:sz w:val="32"/>
          <w:szCs w:val="32"/>
          <w:u w:val="single"/>
        </w:rPr>
        <w:t>bnsf] tkm{af6 lgj]bg lbg clwsf/ k|fKt JolQmsf</w:t>
      </w:r>
      <w:r>
        <w:rPr>
          <w:rFonts w:cs="Preeti" w:ascii="Preeti" w:hAnsi="Preeti"/>
          <w:sz w:val="32"/>
          <w:szCs w:val="32"/>
        </w:rPr>
        <w:t>],</w:t>
      </w:r>
      <w:r>
        <w:rPr>
          <w:rFonts w:cs="Preeti" w:ascii="Preeti" w:hAnsi="Preeti"/>
          <w:sz w:val="32"/>
          <w:szCs w:val="32"/>
          <w:lang w:val="en-US"/>
        </w:rPr>
        <w:t>–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    </w:t>
      </w:r>
      <w:r>
        <w:rPr>
          <w:rFonts w:cs="Preeti" w:ascii="Preeti" w:hAnsi="Preeti"/>
          <w:sz w:val="32"/>
          <w:szCs w:val="32"/>
          <w:lang w:val="da-DK"/>
        </w:rPr>
        <w:t>ldlt M</w:t>
        <w:tab/>
        <w:t>;xL5fk M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>k"/f gfd, y/ M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kb M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7]ufgf M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Od]n M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 xml:space="preserve">6]lnkmf]g÷df]afOn g+= M </w:t>
      </w:r>
    </w:p>
    <w:p>
      <w:pPr>
        <w:pStyle w:val="Normal"/>
        <w:tabs>
          <w:tab w:val="clear" w:pos="720"/>
          <w:tab w:val="left" w:pos="5130" w:leader="none"/>
          <w:tab w:val="left" w:pos="5850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o; adf]lhdsf] ;"rgf ======================= bnsf ============= kbsf k|ltlglw &gt;L ======================== åf/f o; sfof{nodf ldlt==================== sf lbg ======= ah] k|fKt eof] .</w:t>
        <w:tab/>
        <w:tab/>
      </w:r>
    </w:p>
    <w:p>
      <w:pPr>
        <w:pStyle w:val="Normal"/>
        <w:tabs>
          <w:tab w:val="clear" w:pos="720"/>
          <w:tab w:val="left" w:pos="5130" w:leader="none"/>
          <w:tab w:val="left" w:pos="5850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ab/>
        <w:tab/>
        <w:t xml:space="preserve">        ======================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 xml:space="preserve">  lgjf{rg clws[t</w:t>
      </w:r>
    </w:p>
    <w:p>
      <w:pPr>
        <w:pStyle w:val="Normal"/>
        <w:tabs>
          <w:tab w:val="clear" w:pos="720"/>
          <w:tab w:val="center" w:pos="7380" w:leader="none"/>
        </w:tabs>
        <w:spacing w:before="90" w:after="20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cg';"rL–(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Preeti" w:ascii="Preeti" w:hAnsi="Preeti"/>
          <w:sz w:val="32"/>
          <w:szCs w:val="32"/>
          <w:lang w:val="nb-NO"/>
        </w:rPr>
        <w:t>-bkmf ( sf] pkbkmf -@_ ;Fu ;DalGwt_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lgjf{rg cfof]u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lgjf{rg clws[tsf] sfof{no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u w:val="single"/>
          <w:lang w:val="nb-NO"/>
        </w:rPr>
      </w:pPr>
      <w:r>
        <w:rPr>
          <w:rFonts w:cs="Preeti" w:ascii="Preeti" w:hAnsi="Preeti"/>
          <w:sz w:val="32"/>
          <w:szCs w:val="32"/>
          <w:u w:val="single"/>
          <w:lang w:val="nb-NO"/>
        </w:rPr>
        <w:t>gfd lkmtf{ lnPsf] lgj]bg btf{ lstfa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Preeti" w:hAnsi="Preeti" w:cs="Preeti"/>
          <w:sz w:val="32"/>
          <w:szCs w:val="32"/>
          <w:u w:val="single"/>
          <w:lang w:val="nb-NO"/>
        </w:rPr>
      </w:pPr>
      <w:r>
        <w:rPr>
          <w:rFonts w:cs="Preeti" w:ascii="Preeti" w:hAnsi="Preeti"/>
          <w:sz w:val="32"/>
          <w:szCs w:val="32"/>
          <w:u w:val="single"/>
          <w:lang w:val="nb-NO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0"/>
        <w:gridCol w:w="960"/>
        <w:gridCol w:w="1134"/>
        <w:gridCol w:w="692"/>
        <w:gridCol w:w="760"/>
        <w:gridCol w:w="798"/>
        <w:gridCol w:w="813"/>
        <w:gridCol w:w="101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=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gfd lkmtf{ lng] bnsf]]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lkmtf{ lng lgj]bg lbg] clwsf/ k|fKt JolQmsf]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gfd lkmtf{ lnPsf] lgj]bgsf]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"/f gfd / 7]uf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j]bg btf{ g+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tf{ g+=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d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Preeti" w:hAnsi="Preeti" w:cs="Preeti"/>
                <w:sz w:val="14"/>
                <w:szCs w:val="14"/>
              </w:rPr>
            </w:pPr>
            <w:r>
              <w:rPr>
                <w:rFonts w:cs="Preeti" w:ascii="Preeti" w:hAnsi="Preet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o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sfof{nosf] 5fk M</w:t>
        <w:tab/>
        <w:t xml:space="preserve">                     </w:t>
        <w:tab/>
        <w:tab/>
      </w:r>
      <w:r>
        <w:rPr>
          <w:rFonts w:cs="Preeti" w:ascii="Preeti" w:hAnsi="Preeti"/>
          <w:sz w:val="32"/>
          <w:szCs w:val="32"/>
          <w:u w:val="single"/>
        </w:rPr>
        <w:t>k|dfl0ft ug]{ sd{rf/Lsf</w:t>
      </w:r>
      <w:r>
        <w:rPr>
          <w:rFonts w:cs="Preeti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5812" w:leader="none"/>
          <w:tab w:val="right" w:pos="72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ab/>
        <w:t>;xL5fk M</w:t>
      </w:r>
    </w:p>
    <w:p>
      <w:pPr>
        <w:pStyle w:val="Normal"/>
        <w:tabs>
          <w:tab w:val="clear" w:pos="720"/>
          <w:tab w:val="left" w:pos="5812" w:leader="none"/>
          <w:tab w:val="right" w:pos="72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ab/>
        <w:t>k"/f gfd y/ M</w:t>
      </w:r>
    </w:p>
    <w:p>
      <w:pPr>
        <w:pStyle w:val="Normal"/>
        <w:tabs>
          <w:tab w:val="clear" w:pos="720"/>
          <w:tab w:val="left" w:pos="5812" w:leader="none"/>
          <w:tab w:val="right" w:pos="72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bhf{ M</w:t>
      </w:r>
    </w:p>
    <w:p>
      <w:pPr>
        <w:pStyle w:val="Normal"/>
        <w:tabs>
          <w:tab w:val="clear" w:pos="720"/>
          <w:tab w:val="left" w:pos="5812" w:leader="none"/>
          <w:tab w:val="right" w:pos="72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ldlt M 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cg';"rL–!)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Preeti" w:ascii="Preeti" w:hAnsi="Preeti"/>
          <w:sz w:val="32"/>
          <w:szCs w:val="32"/>
          <w:lang w:val="nb-NO"/>
        </w:rPr>
        <w:t>-bkmf ( sf] pkbkmf -@_ ;Fu ;DalGwt_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lgjf{rg cfof]u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lgjf{rg clws[tsf] sfof{no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Preeti" w:ascii="Preeti" w:hAnsi="Preeti"/>
          <w:sz w:val="32"/>
          <w:szCs w:val="32"/>
          <w:u w:val="single"/>
          <w:lang w:val="nb-NO"/>
        </w:rPr>
        <w:t>gfd lkmtf{ lnPsf] lgj]bg btf{sf] e/kfO{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u w:val="single"/>
          <w:lang w:val="nb-NO"/>
        </w:rPr>
      </w:pPr>
      <w:r>
        <w:rPr>
          <w:rFonts w:cs="Preeti" w:ascii="Preeti" w:hAnsi="Preeti"/>
          <w:sz w:val="32"/>
          <w:szCs w:val="32"/>
          <w:u w:val="single"/>
          <w:lang w:val="nb-NO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  <w:lang w:val="nb-NO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adf]lhd x'g] k|b]z ;ef ;b:osf] </w:t>
      </w:r>
      <w:r>
        <w:rPr>
          <w:rFonts w:cs="Preeti" w:ascii="Preeti" w:hAnsi="Preeti"/>
          <w:sz w:val="32"/>
          <w:szCs w:val="32"/>
          <w:lang w:val="nb-NO"/>
        </w:rPr>
        <w:t>lgjf{rgdf efu lng ==================== bnn] lgj]bg btf{ u/fPsf]df ;f] bnsf tkm{af6 ======== kbsf &gt;L ============================= n] ;f]] bnsf] gfd lkmtf{ lng cfh ldlt ============================== sf lbg ====== ah] o; sfof{nodf qmd;ª\Vof ============== df lgj]bg btf{ u/fPsf]n] of] e/kfO{ lbOPsf]  5 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val="nb-NO"/>
        </w:rPr>
        <w:t>lgjf{rg clws[t sfof{nosf] 5fk</w:t>
        <w:tab/>
      </w:r>
      <w:r>
        <w:rPr>
          <w:rFonts w:eastAsia="MS Mincho;ＭＳ 明朝" w:cs="Times New Roman" w:ascii="Preeti" w:hAnsi="Preeti"/>
          <w:sz w:val="32"/>
          <w:szCs w:val="32"/>
          <w:u w:val="single"/>
        </w:rPr>
        <w:t>btf{ ug]{ sd{rf/Lsf</w:t>
      </w:r>
      <w:r>
        <w:rPr>
          <w:rFonts w:eastAsia="MS Mincho;ＭＳ 明朝" w:cs="Times New Roman" w:ascii="Preeti" w:hAnsi="Preeti"/>
          <w:sz w:val="32"/>
          <w:szCs w:val="32"/>
        </w:rPr>
        <w:t>],–</w:t>
        <w:tab/>
        <w:t xml:space="preserve">  </w:t>
        <w:tab/>
        <w:t xml:space="preserve">;xL5fk M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before="0" w:after="0"/>
        <w:jc w:val="both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k"/f gfd y/ M</w:t>
      </w:r>
    </w:p>
    <w:p>
      <w:pPr>
        <w:pStyle w:val="Normal"/>
        <w:spacing w:before="0" w:after="0"/>
        <w:ind w:left="6663" w:hanging="0"/>
        <w:rPr/>
      </w:pPr>
      <w:r>
        <w:rPr>
          <w:rFonts w:eastAsia="MS Mincho;ＭＳ 明朝" w:cs="Times New Roman" w:ascii="Preeti" w:hAnsi="Preeti"/>
          <w:sz w:val="32"/>
          <w:szCs w:val="32"/>
        </w:rPr>
        <w:t>bhf{ M</w:t>
        <w:tab/>
        <w:tab/>
        <w:tab/>
        <w:t xml:space="preserve"> </w:t>
        <w:tab/>
        <w:t xml:space="preserve">    ldlt M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cg';"rL – !!</w:t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>-bkmf ( sf] pkbkmf -$_ ;Fu ;DalGwt_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fof]u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lgjf{rg clws[tsf] sfof{no 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u w:val="single"/>
          <w:lang w:val="da-DK"/>
        </w:rPr>
      </w:pPr>
      <w:r>
        <w:rPr>
          <w:rFonts w:cs="Preeti" w:ascii="Preeti" w:hAnsi="Preeti"/>
          <w:sz w:val="32"/>
          <w:szCs w:val="32"/>
          <w:u w:val="single"/>
          <w:lang w:val="da-DK"/>
        </w:rPr>
        <w:t>gfd x6fOPsf] ;"rgf</w:t>
      </w:r>
    </w:p>
    <w:p>
      <w:pPr>
        <w:pStyle w:val="Normal"/>
        <w:tabs>
          <w:tab w:val="clear" w:pos="720"/>
          <w:tab w:val="left" w:pos="900" w:leader="none"/>
          <w:tab w:val="center" w:pos="4820" w:leader="none"/>
        </w:tabs>
        <w:spacing w:before="90" w:after="20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;dfg'kflts lgjf{rg k|0ffnL adf]lhd x'g] k|b]z ;ef ;b:osf] lgjf{rg @)&amp;( df ========= k|b]zdf efu lngsf] nflu lgj]bg btf{ u/fPsf b]xfosf bnn] ;f] lgjf{rgdf efu lng grfxL gfd lkmtf{ lngsf nflu o; sfof{nodf lgj]bg k]z u/]sf]n] ;f] bnsf] gfd pQm lgjf{rgdf efu lng] bnx¿sf] ;"rLaf6 x6fO{ of] ;"rgf k|sfzg ul/Psf] 5 M–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43"/>
        <w:gridCol w:w="2727"/>
        <w:gridCol w:w="1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qm=;+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bnsf] gf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lgjf{rgdf efu lng lbPsf] lgj]bg btf{ g+= / ldl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gfd lkmtf{ lng lbPsf] lgj]bg btf{ g+= / ld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s}lkm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4820" w:leader="none"/>
        </w:tabs>
        <w:spacing w:before="90" w:after="20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900" w:leader="none"/>
          <w:tab w:val="center" w:pos="4820" w:leader="none"/>
        </w:tabs>
        <w:spacing w:before="90" w:after="20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rPr/>
      </w:pPr>
      <w:r>
        <w:rPr>
          <w:rFonts w:cs="Preeti" w:ascii="Preeti" w:hAnsi="Preeti"/>
          <w:sz w:val="32"/>
          <w:szCs w:val="32"/>
          <w:lang w:val="da-DK"/>
        </w:rPr>
        <w:t>ldlt M ============================</w:t>
        <w:tab/>
        <w:tab/>
        <w:tab/>
        <w:tab/>
        <w:t xml:space="preserve"> </w:t>
        <w:tab/>
        <w:t>========================</w:t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ab/>
        <w:tab/>
        <w:tab/>
        <w:t>lgjf{rg clws[t</w:t>
      </w:r>
      <w:r>
        <w:br w:type="page"/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cg';"rL–!@</w:t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>-bkmf !) ;Fu ;DalGwt_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lgjf{rg clws[tsf] sfof{no 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fof]u</w:t>
      </w:r>
    </w:p>
    <w:p>
      <w:pPr>
        <w:pStyle w:val="Normal"/>
        <w:jc w:val="center"/>
        <w:rPr/>
      </w:pPr>
      <w:r>
        <w:rPr>
          <w:rFonts w:cs="Preeti" w:ascii="Preeti" w:hAnsi="Preeti"/>
          <w:sz w:val="32"/>
          <w:szCs w:val="32"/>
          <w:u w:val="single"/>
          <w:lang w:val="da-DK"/>
        </w:rPr>
        <w:t xml:space="preserve">;dfg'kflts lgjf{rg k|0ffnL adf]lhd x'g] lgjf{rgdf efu lng] bnsf] clGtd ;"rL 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u w:val="single"/>
          <w:lang w:val="da-DK"/>
        </w:rPr>
      </w:pPr>
      <w:r>
        <w:rPr>
          <w:rFonts w:cs="Preeti" w:ascii="Preeti" w:hAnsi="Preeti"/>
          <w:sz w:val="32"/>
          <w:szCs w:val="32"/>
          <w:u w:val="single"/>
          <w:lang w:val="da-DK"/>
        </w:rPr>
      </w:r>
    </w:p>
    <w:p>
      <w:pPr>
        <w:pStyle w:val="TextBody"/>
        <w:rPr/>
      </w:pPr>
      <w:r>
        <w:rPr>
          <w:rFonts w:cs="Preeti" w:ascii="Preeti" w:hAnsi="Preeti"/>
          <w:sz w:val="32"/>
          <w:szCs w:val="32"/>
          <w:lang w:val="da-DK"/>
        </w:rPr>
        <w:tab/>
        <w:t xml:space="preserve"> </w:t>
      </w:r>
      <w:r>
        <w:rPr>
          <w:rFonts w:cs="Preeti" w:ascii="Preeti" w:hAnsi="Preeti"/>
          <w:sz w:val="32"/>
          <w:szCs w:val="32"/>
        </w:rPr>
        <w:t xml:space="preserve">;dfg'kflts lgjf{rg k|0ffnL adf]lhd x'g] </w:t>
      </w:r>
      <w:r>
        <w:rPr>
          <w:rFonts w:cs="Preeti" w:ascii="Preeti" w:hAnsi="Preeti"/>
          <w:sz w:val="32"/>
          <w:szCs w:val="32"/>
          <w:lang w:val="en-US"/>
        </w:rPr>
        <w:t>k|b]z</w:t>
      </w:r>
      <w:r>
        <w:rPr>
          <w:rFonts w:cs="Preeti" w:ascii="Preeti" w:hAnsi="Preeti"/>
          <w:sz w:val="32"/>
          <w:szCs w:val="32"/>
        </w:rPr>
        <w:t xml:space="preserve"> ;ef ;b:osf] </w:t>
      </w:r>
      <w:r>
        <w:rPr>
          <w:rFonts w:cs="Preeti" w:ascii="Preeti" w:hAnsi="Preeti"/>
          <w:sz w:val="32"/>
          <w:szCs w:val="32"/>
          <w:lang w:val="da-DK"/>
        </w:rPr>
        <w:t xml:space="preserve">lgjf{rg @)&amp;( df efu lng lgj]bg lbPsf bndWo] clGtd ¿kdf sfod x'g cfPsf bnsf] ;"rL b]xfo adf]lhd /x]sf]n] ;DalGwt ;a}sf] hfgsf/Lsf] nflu of] ;"rgf k|sfzg ul/Psf] 5 . </w:t>
      </w:r>
    </w:p>
    <w:p>
      <w:pPr>
        <w:pStyle w:val="TextBody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5"/>
        <w:gridCol w:w="980"/>
        <w:gridCol w:w="1170"/>
        <w:gridCol w:w="1710"/>
        <w:gridCol w:w="1133"/>
        <w:gridCol w:w="1577"/>
        <w:gridCol w:w="1255"/>
        <w:gridCol w:w="125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qm=</w:t>
            </w:r>
          </w:p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;+=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lgj]bg  btf{ g+=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bnsf] ljj/0f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lgj]bg btf{ u/fpg clwsf/ k|fKt JolQmsf]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lgjf{rgdf efu lng] k|b]z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bnn] k|fKt u/]sf] lgjf{rg lrGx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Gff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7]ufg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k|d'v kbflwsf/Lsf] k"/f gfd, y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k"/f gfd, y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kb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SimSun;宋体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</w:tbl>
    <w:p>
      <w:pPr>
        <w:pStyle w:val="TextBody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6946" w:leader="none"/>
          <w:tab w:val="center" w:pos="13860" w:leader="none"/>
        </w:tabs>
        <w:spacing w:before="90" w:after="20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ldlt M ===================</w:t>
        <w:tab/>
        <w:t>=====================</w:t>
      </w:r>
    </w:p>
    <w:p>
      <w:pPr>
        <w:pStyle w:val="Normal"/>
        <w:tabs>
          <w:tab w:val="clear" w:pos="720"/>
          <w:tab w:val="center" w:pos="7740" w:leader="none"/>
        </w:tabs>
        <w:spacing w:before="90" w:after="20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  <w:lang w:val="da-DK"/>
        </w:rPr>
        <w:t>af]wfy{</w:t>
      </w:r>
      <w:r>
        <w:rPr>
          <w:rFonts w:cs="Preeti" w:ascii="Preeti" w:hAnsi="Preeti"/>
          <w:sz w:val="32"/>
          <w:szCs w:val="32"/>
          <w:lang w:val="da-DK"/>
        </w:rPr>
        <w:t xml:space="preserve"> </w:t>
        <w:tab/>
        <w:t>lgjf{rg clws[t</w:t>
        <w:tab/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>&gt;L lgjf{rg cfof]u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>sf7df8f}+ .</w:t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" w:hAnsi="Preeti" w:eastAsia="MS Mincho;ＭＳ 明朝" w:cs="Preeti"/>
          <w:sz w:val="32"/>
          <w:szCs w:val="32"/>
        </w:rPr>
      </w:pPr>
      <w:r>
        <w:rPr>
          <w:rFonts w:eastAsia="MS Mincho;ＭＳ 明朝"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#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#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Preeti" w:hAnsi="Preeti" w:eastAsia="SimSun;宋体" w:cs="Times New Roman"/>
          <w:b/>
          <w:b/>
          <w:bCs/>
          <w:sz w:val="8"/>
          <w:szCs w:val="8"/>
          <w:u w:val="single"/>
        </w:rPr>
      </w:pPr>
      <w:r>
        <w:rPr>
          <w:rFonts w:eastAsia="SimSun;宋体" w:cs="Times New Roman" w:ascii="Preeti" w:hAnsi="Preeti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120"/>
        <w:rPr>
          <w:rFonts w:ascii="Preeti" w:hAnsi="Preeti" w:eastAsia="SimSun;宋体" w:cs="Times New Roman"/>
          <w:sz w:val="32"/>
          <w:szCs w:val="32"/>
          <w:lang w:val="da-DK"/>
        </w:rPr>
      </w:pPr>
      <w:r>
        <w:rPr>
          <w:rFonts w:eastAsia="SimSun;宋体" w:cs="Times New Roman" w:ascii="Preeti" w:hAnsi="Preeti"/>
          <w:sz w:val="32"/>
          <w:szCs w:val="32"/>
          <w:lang w:val="da-DK"/>
        </w:rPr>
        <w:t>&gt;L lgjf{rg clws[t,</w:t>
      </w:r>
    </w:p>
    <w:p>
      <w:pPr>
        <w:pStyle w:val="Normal"/>
        <w:spacing w:lineRule="auto" w:line="240" w:before="0" w:after="120"/>
        <w:rPr>
          <w:rFonts w:ascii="Preeti" w:hAnsi="Preeti" w:eastAsia="SimSun;宋体" w:cs="Times New Roman"/>
          <w:sz w:val="32"/>
          <w:szCs w:val="32"/>
          <w:lang w:val="da-DK"/>
        </w:rPr>
      </w:pPr>
      <w:r>
        <w:rPr>
          <w:rFonts w:eastAsia="SimSun;宋体" w:cs="Times New Roman" w:ascii="Preeti" w:hAnsi="Preeti"/>
          <w:sz w:val="32"/>
          <w:szCs w:val="32"/>
          <w:lang w:val="da-DK"/>
        </w:rPr>
        <w:t>lgjf{rg clws[tsf] sfof{no,</w:t>
      </w:r>
    </w:p>
    <w:p>
      <w:pPr>
        <w:pStyle w:val="Normal"/>
        <w:spacing w:lineRule="auto" w:line="240" w:before="0" w:after="120"/>
        <w:rPr>
          <w:rFonts w:ascii="Preeti" w:hAnsi="Preeti" w:eastAsia="SimSun;宋体" w:cs="Times New Roman"/>
          <w:sz w:val="32"/>
          <w:szCs w:val="32"/>
          <w:lang w:val="da-DK"/>
        </w:rPr>
      </w:pPr>
      <w:r>
        <w:rPr>
          <w:rFonts w:eastAsia="SimSun;宋体" w:cs="Times New Roman" w:ascii="Preeti" w:hAnsi="Preeti"/>
          <w:sz w:val="32"/>
          <w:szCs w:val="32"/>
          <w:lang w:val="da-DK"/>
        </w:rPr>
        <w:t>lgjf{rg cfof]u</w:t>
      </w:r>
    </w:p>
    <w:p>
      <w:pPr>
        <w:pStyle w:val="Normal"/>
        <w:spacing w:lineRule="auto" w:line="240" w:before="0" w:after="120"/>
        <w:rPr/>
      </w:pPr>
      <w:r>
        <w:rPr>
          <w:rFonts w:eastAsia="SimSun;宋体" w:cs="Times New Roman" w:ascii="Preeti" w:hAnsi="Preeti"/>
          <w:sz w:val="32"/>
          <w:szCs w:val="32"/>
          <w:lang w:val="da-DK"/>
        </w:rPr>
        <w:t>sf7df8f+} .</w:t>
      </w:r>
    </w:p>
    <w:p>
      <w:pPr>
        <w:pStyle w:val="Normal"/>
        <w:spacing w:lineRule="auto" w:line="240" w:before="0" w:after="120"/>
        <w:rPr/>
      </w:pPr>
      <w:r>
        <w:rPr>
          <w:rFonts w:eastAsia="SimSun;宋体" w:cs="Times New Roman" w:ascii="Preeti" w:hAnsi="Preeti"/>
          <w:sz w:val="32"/>
          <w:szCs w:val="32"/>
          <w:lang w:val="da-DK"/>
        </w:rPr>
        <w:tab/>
        <w:tab/>
        <w:tab/>
        <w:tab/>
        <w:tab/>
        <w:tab/>
        <w:tab/>
        <w:t xml:space="preserve">ljifo M </w:t>
      </w:r>
      <w:r>
        <w:rPr>
          <w:rFonts w:eastAsia="SimSun;宋体" w:cs="Times New Roman" w:ascii="Preeti" w:hAnsi="Preeti"/>
          <w:sz w:val="32"/>
          <w:szCs w:val="32"/>
          <w:u w:val="single"/>
          <w:lang w:val="da-DK"/>
        </w:rPr>
        <w:t>pDd]bjf/sf] aGb;"rL k]z u/]sf]</w:t>
      </w:r>
      <w:r>
        <w:rPr>
          <w:rFonts w:eastAsia="SimSun;宋体" w:cs="Times New Roman" w:ascii="Preeti" w:hAnsi="Preeti"/>
          <w:sz w:val="32"/>
          <w:szCs w:val="32"/>
          <w:lang w:val="da-DK"/>
        </w:rPr>
        <w:t xml:space="preserve">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imSun;宋体" w:cs="Times New Roman" w:ascii="Preeti" w:hAnsi="Preeti"/>
          <w:sz w:val="32"/>
          <w:szCs w:val="32"/>
        </w:rPr>
        <w:tab/>
        <w:t xml:space="preserve">;dfg'kflts lgjf{rg k|0ffnL adf]lhd x'g] k|b]z ;ef ;b:osf] lgjf{rg @)&amp;( df ================== bnaf6 ============ k|b]zsf] nflu </w:t>
      </w:r>
      <w:r>
        <w:rPr/>
        <w:t>b]xfo adf]lhdsf pDd]bjf/sf] gfd / ljj/0f /x]sf] aGb;"rL k]z u/]sf] 5' M–</w:t>
      </w:r>
    </w:p>
    <w:tbl>
      <w:tblPr>
        <w:tblW w:w="1487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7"/>
        <w:gridCol w:w="709"/>
        <w:gridCol w:w="567"/>
        <w:gridCol w:w="425"/>
        <w:gridCol w:w="425"/>
        <w:gridCol w:w="426"/>
        <w:gridCol w:w="567"/>
        <w:gridCol w:w="425"/>
        <w:gridCol w:w="425"/>
        <w:gridCol w:w="473"/>
        <w:gridCol w:w="434"/>
        <w:gridCol w:w="364"/>
        <w:gridCol w:w="462"/>
        <w:gridCol w:w="378"/>
        <w:gridCol w:w="378"/>
        <w:gridCol w:w="448"/>
        <w:gridCol w:w="425"/>
        <w:gridCol w:w="331"/>
        <w:gridCol w:w="425"/>
        <w:gridCol w:w="426"/>
        <w:gridCol w:w="339"/>
        <w:gridCol w:w="646"/>
        <w:gridCol w:w="850"/>
        <w:gridCol w:w="567"/>
        <w:gridCol w:w="770"/>
        <w:gridCol w:w="929"/>
        <w:gridCol w:w="569"/>
      </w:tblGrid>
      <w:tr>
        <w:trPr>
          <w:trHeight w:val="9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qm=;+=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51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 xml:space="preserve">pDd]bjf/sf] k"/f gfd,y/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gful/stf g+= / lhNnf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 xml:space="preserve">dtbftf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g+=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64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flbjf;L hghf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v; cfo{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blnt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 xml:space="preserve">yf?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w];L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'l:nd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/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Nk</w:t>
            </w:r>
            <w:r>
              <w:rPr>
                <w:rFonts w:eastAsia="SimSun;宋体" w:cs="Times New Roman" w:ascii="Preeti" w:hAnsi="Preeti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SimSun;宋体" w:cs="Times New Roman" w:ascii="Preeti" w:hAnsi="Preeti"/>
                <w:sz w:val="24"/>
                <w:szCs w:val="24"/>
              </w:rPr>
              <w:t xml:space="preserve">;ª\Vo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lk5l8Psf] If]q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kfª\utf ePsf] JolQm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 xml:space="preserve">cNk ;ª\Vossf] xsdf hflt pNn]v ug]{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;DalGwt /fhgLlts bn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s}lkmot</w:t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/>
            </w:pPr>
            <w:r>
              <w:rPr>
                <w:rFonts w:eastAsia="SimSun;宋体" w:cs="Times New Roman" w:ascii="Preeti" w:hAnsi="Preeti"/>
                <w:sz w:val="8"/>
                <w:szCs w:val="8"/>
              </w:rPr>
              <w:t>{{{{{{{{{{{{{{</w:t>
            </w: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4" w:right="-144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-144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42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0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!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@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#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$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%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120"/>
              <w:ind w:left="-116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hDd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6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|ltz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40" w:before="0" w:after="120"/>
        <w:ind w:right="-846" w:hanging="0"/>
        <w:rPr/>
      </w:pPr>
      <w:r>
        <w:rPr>
          <w:rFonts w:eastAsia="SimSun;宋体" w:cs="Times New Roman" w:ascii="Preeti" w:hAnsi="Preeti"/>
          <w:sz w:val="30"/>
          <w:szCs w:val="30"/>
        </w:rPr>
        <w:t>o; aGb;"rLdf ;dfj]z ePsf pDd]bjf/x¿ k|b]z ;ef ;b:o lgjf{rg P]g, @)&amp;$ sf] bkmf !# adf]lhd cof]Uo gePsf] x'Fbf lghx¿ k|b]z ;ef ;b:o x'g of]Uo /x]sf 5g\ 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20"/>
        <w:rPr/>
      </w:pPr>
      <w:r>
        <w:rPr>
          <w:rFonts w:eastAsia="SimSun;宋体" w:cs="Times New Roman" w:ascii="Preeti" w:hAnsi="Preeti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SimSun;宋体" w:cs="Times New Roman" w:ascii="Preeti" w:hAnsi="Preeti"/>
          <w:sz w:val="30"/>
          <w:szCs w:val="30"/>
          <w:u w:val="single"/>
        </w:rPr>
        <w:t>bnsf] tk{maf6 clwsf/ k|fKt JolQmsf</w:t>
      </w:r>
      <w:r>
        <w:rPr>
          <w:rFonts w:eastAsia="SimSun;宋体" w:cs="Times New Roman" w:ascii="Preeti" w:hAnsi="Preeti"/>
          <w:sz w:val="30"/>
          <w:szCs w:val="30"/>
        </w:rPr>
        <w:t xml:space="preserve">],–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120"/>
        <w:rPr/>
      </w:pPr>
      <w:r>
        <w:rPr>
          <w:rFonts w:eastAsia="SimSun;宋体" w:cs="Times New Roman" w:ascii="Preeti" w:hAnsi="Preeti"/>
          <w:sz w:val="30"/>
          <w:szCs w:val="30"/>
        </w:rPr>
        <w:tab/>
        <w:tab/>
        <w:tab/>
        <w:tab/>
        <w:tab/>
        <w:t>;xL5fk M ============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120"/>
        <w:rPr/>
      </w:pPr>
      <w:r>
        <w:rPr>
          <w:rFonts w:eastAsia="SimSun;宋体" w:cs="Times New Roman" w:ascii="Preeti" w:hAnsi="Preeti"/>
          <w:sz w:val="30"/>
          <w:szCs w:val="30"/>
        </w:rPr>
        <w:tab/>
        <w:tab/>
        <w:tab/>
        <w:tab/>
        <w:tab/>
        <w:t>k"/f gfd, y/ M 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2056130" cy="436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  <w:szCs w:val="30"/>
                              </w:rPr>
                              <w:t>bnsf] 5f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4.35pt;mso-wrap-distance-left:9.05pt;mso-wrap-distance-right:9.05pt;mso-wrap-distance-top:0pt;mso-wrap-distance-bottom:0pt;margin-top:5.9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0"/>
                          <w:szCs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  <w:szCs w:val="30"/>
                        </w:rPr>
                        <w:t>bnsf] 5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SimSun;宋体" w:cs="Times New Roman" w:ascii="Preeti" w:hAnsi="Preet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kb M ================================================</w:t>
      </w:r>
    </w:p>
    <w:p>
      <w:pPr>
        <w:pStyle w:val="Normal"/>
        <w:spacing w:lineRule="auto" w:line="240" w:before="0" w:after="120"/>
        <w:ind w:left="7920" w:firstLine="720"/>
        <w:rPr/>
      </w:pPr>
      <w:r>
        <w:rPr>
          <w:rFonts w:eastAsia="SimSun;宋体" w:cs="Times New Roman" w:ascii="Preeti" w:hAnsi="Preeti"/>
          <w:sz w:val="30"/>
          <w:szCs w:val="30"/>
        </w:rPr>
        <w:t>bnsf] gfd M =======================</w:t>
      </w:r>
    </w:p>
    <w:p>
      <w:pPr>
        <w:pStyle w:val="Normal"/>
        <w:spacing w:lineRule="auto" w:line="240" w:before="0" w:after="120"/>
        <w:ind w:left="540" w:hanging="0"/>
        <w:jc w:val="center"/>
        <w:rPr/>
      </w:pPr>
      <w:r>
        <w:rPr>
          <w:rFonts w:eastAsia="SimSun;宋体" w:cs="Times New Roman" w:ascii="Preeti" w:hAnsi="Preeti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ldlt M ==============================================</w:t>
      </w:r>
    </w:p>
    <w:p>
      <w:pPr>
        <w:pStyle w:val="Normal"/>
        <w:spacing w:lineRule="auto" w:line="240" w:before="0" w:after="120"/>
        <w:ind w:left="540" w:hanging="0"/>
        <w:rPr/>
      </w:pPr>
      <w:r>
        <w:rPr>
          <w:rFonts w:eastAsia="SimSun;宋体" w:cs="Times New Roman" w:ascii="Preeti" w:hAnsi="Preeti"/>
          <w:b/>
          <w:bCs/>
          <w:sz w:val="30"/>
          <w:szCs w:val="30"/>
          <w:u w:val="single"/>
        </w:rPr>
        <w:t>b|i6Jo</w:t>
      </w:r>
      <w:r>
        <w:rPr>
          <w:rFonts w:eastAsia="SimSun;宋体" w:cs="Times New Roman" w:ascii="Preeti" w:hAnsi="Preeti"/>
          <w:sz w:val="30"/>
          <w:szCs w:val="30"/>
        </w:rPr>
        <w:t xml:space="preserve"> M </w:t>
      </w:r>
    </w:p>
    <w:p>
      <w:pPr>
        <w:pStyle w:val="Normal"/>
        <w:spacing w:lineRule="auto" w:line="240" w:before="0" w:after="120"/>
        <w:ind w:left="540" w:hanging="0"/>
        <w:rPr/>
      </w:pPr>
      <w:r>
        <w:rPr>
          <w:rFonts w:eastAsia="SimSun;宋体" w:cs="Times New Roman" w:ascii="Preeti" w:hAnsi="Preeti"/>
          <w:sz w:val="30"/>
          <w:szCs w:val="30"/>
        </w:rPr>
        <w:t>-!_ aGb;"rLdf gfd ;dfj]z ePsf] JolQm h'g ;dfj]zL ;d"xsf] xf], ;f] sf]nddf ! c+s n]Vg' kg]{5 .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left="993" w:hanging="453"/>
        <w:rPr/>
      </w:pPr>
      <w:r>
        <w:rPr>
          <w:rFonts w:eastAsia="SimSun;宋体" w:cs="Times New Roman" w:ascii="Preeti" w:hAnsi="Preeti"/>
          <w:sz w:val="30"/>
          <w:szCs w:val="30"/>
        </w:rPr>
        <w:t>-@_ Psn r'gfj lrGx lnO{ lgjf{rgdf ;xefuL x'g] u/L btf{ ePsf bnn] ;DalGwt pDd]bjf/ s'g bn;Fu ;DalGwt xf], ;f] ;d]t v'nfpg' kg]{5 .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$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bkmf !# sf] pkbkmf -#_ sf] v08 -s_ ;Fu ;DalGwt_</w:t>
      </w:r>
    </w:p>
    <w:p>
      <w:pPr>
        <w:pStyle w:val="ListParagraph"/>
        <w:spacing w:before="120" w:after="120"/>
        <w:contextualSpacing w:val="false"/>
        <w:jc w:val="center"/>
        <w:rPr>
          <w:u w:val="single"/>
          <w:lang w:val="da-DK"/>
        </w:rPr>
      </w:pPr>
      <w:r>
        <w:rPr>
          <w:u w:val="single"/>
          <w:lang w:val="da-DK"/>
        </w:rPr>
        <w:t>pDd]bjf/sf] aGb;"rLsf] nflu ;dfj]zL cfwf/</w:t>
      </w:r>
    </w:p>
    <w:p>
      <w:pPr>
        <w:pStyle w:val="ListParagraph"/>
        <w:spacing w:before="120" w:after="120"/>
        <w:contextualSpacing w:val="false"/>
        <w:jc w:val="center"/>
        <w:rPr>
          <w:sz w:val="12"/>
          <w:szCs w:val="12"/>
          <w:u w:val="single"/>
          <w:lang w:val="da-DK"/>
        </w:rPr>
      </w:pPr>
      <w:r>
        <w:rPr>
          <w:sz w:val="12"/>
          <w:szCs w:val="12"/>
          <w:u w:val="single"/>
          <w:lang w:val="da-DK"/>
        </w:rPr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>
          <w:lang w:val="da-DK"/>
        </w:rPr>
        <w:t xml:space="preserve">!=  </w:t>
      </w:r>
      <w:r>
        <w:rPr>
          <w:u w:val="single"/>
          <w:lang w:val="da-DK"/>
        </w:rPr>
        <w:t>k|b]z g+= ! sf] nflu</w:t>
      </w:r>
      <w:r>
        <w:rPr>
          <w:lang w:val="da-DK"/>
        </w:rPr>
        <w:t xml:space="preserve"> M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s_ cflbjf;L hghflt</w:t>
        <w:tab/>
        <w:t>$^=&amp;(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 xml:space="preserve">-v_ v; cfo{ </w:t>
        <w:tab/>
        <w:tab/>
        <w:tab/>
        <w:t>@&amp;=*$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u_ yf?</w:t>
        <w:tab/>
        <w:tab/>
        <w:tab/>
        <w:t>$=!%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3_ blnt</w:t>
        <w:tab/>
        <w:tab/>
        <w:tab/>
        <w:t>!)=)^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ª_ dw]zL</w:t>
        <w:tab/>
        <w:tab/>
        <w:tab/>
        <w:t>&amp;=%&amp;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r_ d'l:nd</w:t>
        <w:tab/>
        <w:tab/>
        <w:tab/>
        <w:t>#=%( k|ltzt</w:t>
      </w:r>
    </w:p>
    <w:p>
      <w:pPr>
        <w:pStyle w:val="ListParagraph"/>
        <w:spacing w:before="120" w:after="120"/>
        <w:ind w:left="709" w:firstLine="11"/>
        <w:contextualSpacing w:val="false"/>
        <w:rPr/>
      </w:pPr>
      <w:r>
        <w:rPr>
          <w:b/>
          <w:bCs/>
          <w:u w:val="single"/>
          <w:lang w:val="da-DK"/>
        </w:rPr>
        <w:t>b|i6Jo</w:t>
      </w:r>
      <w:r>
        <w:rPr>
          <w:lang w:val="da-DK"/>
        </w:rPr>
        <w:t xml:space="preserve"> M bnn] pDd]bjf/sf] aGb;"rL k]z ubf{ cNk;ª\Vos ;d'bfoaf6 !&amp;=%# k|ltzt / ;DalGwt k|b]z cGtu{tsf] lk5l8Psf If]qaf6 )=$$ k|ltzt pDd]bjf/sf] gfd ;dfj]z ug'{ kg]{5 .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>
          <w:lang w:val="da-DK"/>
        </w:rPr>
        <w:t xml:space="preserve">@= </w:t>
      </w:r>
      <w:r>
        <w:rPr>
          <w:u w:val="single"/>
          <w:lang w:val="da-DK"/>
        </w:rPr>
        <w:t>dw]z k|b]zsf] nflu</w:t>
      </w:r>
      <w:r>
        <w:rPr>
          <w:lang w:val="da-DK"/>
        </w:rPr>
        <w:t xml:space="preserve"> M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s_ cflbjf;L hghflt</w:t>
        <w:tab/>
        <w:t>^=^!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 xml:space="preserve">-v_ v; cfo{ </w:t>
        <w:tab/>
        <w:tab/>
        <w:tab/>
        <w:t>$=*(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u_ yf?</w:t>
        <w:tab/>
        <w:tab/>
        <w:tab/>
        <w:t>%=@&amp; 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3_ blnt</w:t>
        <w:tab/>
        <w:tab/>
        <w:tab/>
        <w:t>!&amp;=@(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ª_ dw]zL</w:t>
        <w:tab/>
        <w:tab/>
        <w:tab/>
        <w:t>%$=#^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r_ d'l:nd</w:t>
        <w:tab/>
        <w:tab/>
        <w:tab/>
        <w:t>!!=%* k|ltzt</w:t>
      </w:r>
    </w:p>
    <w:p>
      <w:pPr>
        <w:pStyle w:val="ListParagraph"/>
        <w:spacing w:before="120" w:after="120"/>
        <w:ind w:left="709" w:firstLine="11"/>
        <w:contextualSpacing w:val="false"/>
        <w:rPr/>
      </w:pPr>
      <w:r>
        <w:rPr>
          <w:b/>
          <w:bCs/>
          <w:u w:val="single"/>
          <w:lang w:val="da-DK"/>
        </w:rPr>
        <w:t>b|i6Jo</w:t>
      </w:r>
      <w:r>
        <w:rPr>
          <w:lang w:val="da-DK"/>
        </w:rPr>
        <w:t xml:space="preserve"> M bnn] pDd]bjf/sf] aGb;"rL k]z ubf{ cNk;ª\Vos ;d'bfoaf6 @%=!&amp;  k|ltzt / ;DalGwt k|b]z cGtu{tsf] lk5l8Psf] If]qaf6 @=!! k|ltzt pDd]bjf/sf] gfd ;dfj]z ug'{ kg]{5 .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>
          <w:lang w:val="da-DK"/>
        </w:rPr>
        <w:t xml:space="preserve">#= </w:t>
      </w:r>
      <w:r>
        <w:rPr>
          <w:u w:val="single"/>
          <w:lang w:val="da-DK"/>
        </w:rPr>
        <w:t>jfudtL k|b]zsf] nflu</w:t>
      </w:r>
      <w:r>
        <w:rPr>
          <w:lang w:val="da-DK"/>
        </w:rPr>
        <w:t xml:space="preserve"> M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s_ cflbjf;L hghflt</w:t>
        <w:tab/>
        <w:t>%#=!&amp;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 xml:space="preserve">-v_ v; cfo{ </w:t>
        <w:tab/>
        <w:tab/>
        <w:tab/>
        <w:t>#&amp;=)(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u_ yf?</w:t>
        <w:tab/>
        <w:tab/>
        <w:tab/>
        <w:t>!=^^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3_ blnt</w:t>
        <w:tab/>
        <w:tab/>
        <w:tab/>
        <w:t>%=*$ 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ª_ dw]zL</w:t>
        <w:tab/>
        <w:tab/>
        <w:tab/>
        <w:t>!=%&amp;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r_ d'l:nd</w:t>
        <w:tab/>
        <w:tab/>
        <w:tab/>
        <w:t>)=^&amp; k|ltzt</w:t>
      </w:r>
    </w:p>
    <w:p>
      <w:pPr>
        <w:pStyle w:val="ListParagraph"/>
        <w:spacing w:before="120" w:after="120"/>
        <w:ind w:left="709" w:firstLine="11"/>
        <w:contextualSpacing w:val="false"/>
        <w:rPr/>
      </w:pPr>
      <w:r>
        <w:rPr>
          <w:b/>
          <w:bCs/>
          <w:u w:val="single"/>
          <w:lang w:val="da-DK"/>
        </w:rPr>
        <w:t>b|i6Jo</w:t>
      </w:r>
      <w:r>
        <w:rPr>
          <w:lang w:val="da-DK"/>
        </w:rPr>
        <w:t xml:space="preserve"> M bnn] pDd]bjf/sf] aGb;"rL k]z ubf{ cNk;ª\Vos ;d'bfoaf6 &amp;=&amp;&amp;  k|ltzt / ;DalGwt k|b]z cGtu{tsf] lk5l8Psf] If]qaf6 !=)) k|ltzt pDd]bjf/sf] gfd ;dfj]z ug'{ kg]{5 .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>
          <w:lang w:val="da-DK"/>
        </w:rPr>
        <w:t xml:space="preserve">$= </w:t>
      </w:r>
      <w:r>
        <w:rPr>
          <w:u w:val="single"/>
          <w:lang w:val="da-DK"/>
        </w:rPr>
        <w:t>u08sL k|b]zsf] nflu</w:t>
      </w:r>
      <w:r>
        <w:rPr>
          <w:lang w:val="da-DK"/>
        </w:rPr>
        <w:t xml:space="preserve"> M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s_ cflbjf;L hghflt</w:t>
        <w:tab/>
        <w:t>$@=#&amp;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 xml:space="preserve">-v_ v; cfo{ </w:t>
        <w:tab/>
        <w:tab/>
        <w:tab/>
        <w:t>#&amp;=@$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u_ yf?</w:t>
        <w:tab/>
        <w:tab/>
        <w:tab/>
        <w:t>!=&amp;@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3_ blnt</w:t>
        <w:tab/>
        <w:tab/>
        <w:tab/>
        <w:t>!&amp;=$$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ª_ dw]zL</w:t>
        <w:tab/>
        <w:tab/>
        <w:tab/>
        <w:t>)=%@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r_ d'l:nd</w:t>
        <w:tab/>
        <w:tab/>
        <w:tab/>
        <w:t>)=&amp;! k|ltzt</w:t>
      </w:r>
    </w:p>
    <w:p>
      <w:pPr>
        <w:pStyle w:val="ListParagraph"/>
        <w:spacing w:before="120" w:after="120"/>
        <w:ind w:left="709" w:firstLine="11"/>
        <w:contextualSpacing w:val="false"/>
        <w:rPr/>
      </w:pPr>
      <w:r>
        <w:rPr>
          <w:b/>
          <w:bCs/>
          <w:u w:val="single"/>
          <w:lang w:val="da-DK"/>
        </w:rPr>
        <w:t>b|i6Jo</w:t>
      </w:r>
      <w:r>
        <w:rPr>
          <w:lang w:val="da-DK"/>
        </w:rPr>
        <w:t xml:space="preserve"> M bnn] pDd]bjf/sf] aGb;"rL k]z ubf{ cNk;ª\Vos ;d'bfoaf6 ^=)@  k|ltzt / ;DalGwt k|b]z cGtu{tsf] lk5l8Psf] If]qaf6 )=)* k|ltzt pDd]bjf/sf] gfd ;dfj]z ug'{ kg]{5 .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>
          <w:lang w:val="da-DK"/>
        </w:rPr>
        <w:t xml:space="preserve">%= </w:t>
      </w:r>
      <w:r>
        <w:rPr>
          <w:u w:val="single"/>
          <w:lang w:val="da-DK"/>
        </w:rPr>
        <w:t>n'lDagL k|b]zsf] nflu</w:t>
      </w:r>
      <w:r>
        <w:rPr>
          <w:lang w:val="da-DK"/>
        </w:rPr>
        <w:t xml:space="preserve"> M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s_ cflbjf;L hghflt</w:t>
        <w:tab/>
        <w:t>!(=%*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 xml:space="preserve">-v_ v; cfo{ </w:t>
        <w:tab/>
        <w:tab/>
        <w:tab/>
        <w:t>@*=*$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u_ yf?</w:t>
        <w:tab/>
        <w:tab/>
        <w:tab/>
        <w:t>!%=!*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3_ blnt</w:t>
        <w:tab/>
        <w:tab/>
        <w:tab/>
        <w:t>!%=!! 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ª_ dw]zL</w:t>
        <w:tab/>
        <w:tab/>
        <w:tab/>
        <w:t>!$=#%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r_ d'l:nd</w:t>
        <w:tab/>
        <w:tab/>
        <w:tab/>
        <w:t>^=($ k|ltzt</w:t>
      </w:r>
    </w:p>
    <w:p>
      <w:pPr>
        <w:pStyle w:val="ListParagraph"/>
        <w:spacing w:before="120" w:after="120"/>
        <w:ind w:left="709" w:firstLine="11"/>
        <w:contextualSpacing w:val="false"/>
        <w:rPr/>
      </w:pPr>
      <w:r>
        <w:rPr>
          <w:b/>
          <w:bCs/>
          <w:u w:val="single"/>
          <w:lang w:val="da-DK"/>
        </w:rPr>
        <w:t>b|i6Jo</w:t>
      </w:r>
      <w:r>
        <w:rPr>
          <w:lang w:val="da-DK"/>
        </w:rPr>
        <w:t xml:space="preserve"> M bnn] pDd]bjf/sf] aGb;"rL k]z ubf{ cNk;ª\Vos ;d'bfoaf6 *=$&amp;  k|ltzt / ;DalGwt k|b]z cGtu{tsf] lk5l8Psf] If]qaf6 !=!&amp; k|ltzt pDd]bjf/sf] gfd ;dfj]z ug'{ kg]{5 .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>
          <w:lang w:val="da-DK"/>
        </w:rPr>
        <w:t xml:space="preserve">^= </w:t>
      </w:r>
      <w:r>
        <w:rPr>
          <w:u w:val="single"/>
          <w:lang w:val="da-DK"/>
        </w:rPr>
        <w:t>s0ff{nL k|b]zsf] nflu</w:t>
      </w:r>
      <w:r>
        <w:rPr>
          <w:lang w:val="da-DK"/>
        </w:rPr>
        <w:t xml:space="preserve"> M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s_ cflbjf;L hghflt</w:t>
        <w:tab/>
        <w:t>!#=^#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 xml:space="preserve">-v_ v; cfo{ </w:t>
        <w:tab/>
        <w:tab/>
        <w:tab/>
        <w:t>^@=@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u_ yf?</w:t>
        <w:tab/>
        <w:tab/>
        <w:tab/>
        <w:t>)=%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3_ blnt</w:t>
        <w:tab/>
        <w:tab/>
        <w:tab/>
        <w:t>@#=@% 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ª_ dw]zL</w:t>
        <w:tab/>
        <w:tab/>
        <w:tab/>
        <w:t>)=@$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r_ d'l:nd</w:t>
        <w:tab/>
        <w:tab/>
        <w:tab/>
        <w:t>)=!* k|ltzt</w:t>
      </w:r>
    </w:p>
    <w:p>
      <w:pPr>
        <w:pStyle w:val="ListParagraph"/>
        <w:spacing w:before="120" w:after="120"/>
        <w:contextualSpacing w:val="false"/>
        <w:rPr/>
      </w:pPr>
      <w:r>
        <w:rPr>
          <w:b/>
          <w:bCs/>
          <w:u w:val="single"/>
          <w:lang w:val="da-DK"/>
        </w:rPr>
        <w:t>b|i6Jo</w:t>
      </w:r>
      <w:r>
        <w:rPr>
          <w:lang w:val="da-DK"/>
        </w:rPr>
        <w:t xml:space="preserve"> M bnn] pDd]bjf/sf] aGb;"rL k]z ubf{ cNk;ª\Vos ;d'bfoaf6 !=$&amp;  k|ltzt / ;DalGwt k|b]z cGtu{tsf] lk5l8Psf] If]qaf6 #@=$ k|ltzt pDd]bjf/sf] gfd ;dfj]z ug'{ kg]{5 .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>
          <w:lang w:val="da-DK"/>
        </w:rPr>
        <w:t xml:space="preserve">&amp;= </w:t>
      </w:r>
      <w:r>
        <w:rPr>
          <w:u w:val="single"/>
          <w:lang w:val="da-DK"/>
        </w:rPr>
        <w:t>;'b"/klZrd k|b]zsf] nflu M</w:t>
      </w:r>
      <w:r>
        <w:rPr>
          <w:lang w:val="da-DK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s_ cflbjf;L hghflt</w:t>
        <w:tab/>
        <w:t>#=^!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 xml:space="preserve">-v_ v; cfo{ </w:t>
        <w:tab/>
        <w:tab/>
        <w:tab/>
        <w:t>^)=)@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u_ yf?</w:t>
        <w:tab/>
        <w:tab/>
        <w:tab/>
        <w:t>!&amp;=@!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3_ blnt</w:t>
        <w:tab/>
        <w:tab/>
        <w:tab/>
        <w:t>!&amp;=@(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ª_ dw]zL</w:t>
        <w:tab/>
        <w:tab/>
        <w:tab/>
        <w:t>!=^$ k|ltzt</w:t>
      </w:r>
    </w:p>
    <w:p>
      <w:pPr>
        <w:pStyle w:val="ListParagraph"/>
        <w:spacing w:before="120" w:after="120"/>
        <w:ind w:left="0" w:firstLine="720"/>
        <w:contextualSpacing w:val="false"/>
        <w:rPr>
          <w:lang w:val="da-DK"/>
        </w:rPr>
      </w:pPr>
      <w:r>
        <w:rPr>
          <w:lang w:val="da-DK"/>
        </w:rPr>
        <w:t>-r_ d'l:nd</w:t>
        <w:tab/>
        <w:tab/>
        <w:tab/>
        <w:t>)=@# k|ltzt</w:t>
      </w:r>
    </w:p>
    <w:p>
      <w:pPr>
        <w:pStyle w:val="ListParagraph"/>
        <w:spacing w:before="120" w:after="120"/>
        <w:contextualSpacing w:val="false"/>
        <w:rPr/>
      </w:pPr>
      <w:r>
        <w:rPr>
          <w:b/>
          <w:bCs/>
          <w:u w:val="single"/>
          <w:lang w:val="da-DK"/>
        </w:rPr>
        <w:t>b|i6Jo</w:t>
      </w:r>
      <w:r>
        <w:rPr>
          <w:lang w:val="da-DK"/>
        </w:rPr>
        <w:t xml:space="preserve"> M bnn] pDd]bjf/sf] aGb;"rL k]z ubf{ cNk;ª\Vos ;d'bfoaf6 @=#&amp;  k|ltzt / ;DalGwt k|b]z cGtu{tsf] lk5l8Psf] If]qaf6 !@=&amp;* k|ltzt pDd]bjf/sf] gfd ;dfj]z ug'{ kg]{5 .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%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# sf] pkbkmf -$_ / bkmf ## sf] pkbkmf -^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;dfg'kflts lgjf{rg k|0ffnL adf]lhd x'g] k|b]z ;ef ;b:osf] lgjf{rgdf pDd]bjf/sf] aGb;"rLdf ;dfj]z ug'{kg]{ / bnn] k|fKt u/]sf] ;L6sf] cfwf/df 5gf}6 ug'{kg]{ ljleGg ;dfj]zL ;d"xsf pDd]bjf/sf] ;ª\Vof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!= </w:t>
      </w:r>
      <w:r>
        <w:rPr>
          <w:rFonts w:cs="Preeti" w:ascii="Preeti" w:hAnsi="Preeti"/>
          <w:sz w:val="32"/>
          <w:szCs w:val="32"/>
          <w:u w:val="single"/>
        </w:rPr>
        <w:t>k|b]z g+= ! sf] xsd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5"/>
        <w:gridCol w:w="923"/>
        <w:gridCol w:w="801"/>
        <w:gridCol w:w="886"/>
        <w:gridCol w:w="792"/>
        <w:gridCol w:w="784"/>
        <w:gridCol w:w="937"/>
        <w:gridCol w:w="873"/>
        <w:gridCol w:w="1553"/>
        <w:gridCol w:w="709"/>
      </w:tblGrid>
      <w:tr>
        <w:trPr>
          <w:trHeight w:val="17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ंख्या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दिवासी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नजाति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46.79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खस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र्य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27.8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थारू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4.15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दलित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0.06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धेशी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7.5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ुस्लिम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3.59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अल्पसंख्यक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7.53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िछडिए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्षे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०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.4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हिल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म्त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0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बन्दसूच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नाम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मावेश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गर्ने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्रयोजन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लागि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ा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ुल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म्मा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7</w:t>
            </w:r>
          </w:p>
        </w:tc>
      </w:tr>
    </w:tbl>
    <w:p>
      <w:pPr>
        <w:pStyle w:val="Normal"/>
        <w:spacing w:before="0" w:after="0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before="0" w:after="0"/>
        <w:ind w:left="1560" w:hanging="993"/>
        <w:rPr>
          <w:rFonts w:ascii="Preeti" w:hAnsi="Preeti" w:eastAsia="Times New Roman" w:cs="Arial Unicode MS"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ne-NP"/>
        </w:rPr>
        <w:t xml:space="preserve">*  </w:t>
      </w:r>
      <w:r>
        <w:rPr>
          <w:rFonts w:eastAsia="Times New Roman" w:cs="Times New Roman" w:ascii="Preeti" w:hAnsi="Preeti"/>
          <w:color w:val="000000"/>
          <w:sz w:val="28"/>
          <w:szCs w:val="28"/>
          <w:u w:val="single"/>
          <w:lang w:bidi="ne-NP"/>
        </w:rPr>
        <w:t>b|i6Jo</w:t>
      </w: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  <w:t xml:space="preserve"> M pDd]bjf/sf] ;ª\Vofsf] !, @ / # ;DaGwL Joj:yf bnn] Tolt ;L6 k|fKt u/]sf] cj:yfdf pDd]bjf/ 5gf}6 ug]{ k|of]hgsf] nflu dfq .</w:t>
      </w:r>
    </w:p>
    <w:p>
      <w:pPr>
        <w:pStyle w:val="Normal"/>
        <w:spacing w:before="0" w:after="0"/>
        <w:rPr>
          <w:rFonts w:ascii="Preeti" w:hAnsi="Preeti" w:eastAsia="Times New Roman" w:cs="Preeti"/>
          <w:color w:val="000000"/>
          <w:sz w:val="32"/>
          <w:szCs w:val="32"/>
          <w:lang w:bidi="ne-NP"/>
        </w:rPr>
      </w:pPr>
      <w:r>
        <w:rPr>
          <w:rFonts w:eastAsia="Times New Roman" w:cs="Preeti" w:ascii="Preeti" w:hAnsi="Preeti"/>
          <w:color w:val="000000"/>
          <w:sz w:val="32"/>
          <w:szCs w:val="32"/>
          <w:lang w:bidi="ne-NP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@= </w:t>
      </w:r>
      <w:r>
        <w:rPr>
          <w:rFonts w:cs="Preeti" w:ascii="Preeti" w:hAnsi="Preeti"/>
          <w:sz w:val="32"/>
          <w:szCs w:val="32"/>
          <w:u w:val="single"/>
        </w:rPr>
        <w:t>dw]z k|b]zsf] xsd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3"/>
        <w:gridCol w:w="842"/>
        <w:gridCol w:w="811"/>
        <w:gridCol w:w="876"/>
        <w:gridCol w:w="887"/>
        <w:gridCol w:w="900"/>
        <w:gridCol w:w="1041"/>
        <w:gridCol w:w="873"/>
        <w:gridCol w:w="1599"/>
        <w:gridCol w:w="709"/>
      </w:tblGrid>
      <w:tr>
        <w:trPr>
          <w:trHeight w:val="1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ंख्या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दिवासी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नजाति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6.61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खस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र्य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4.89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थारू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.2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दलित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7.29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धेशी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4.36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ुस्लिम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1.58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अल्पसङ्ख्यक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25.1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िछडिए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्षे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2.11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हिल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म्त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0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बन्दसूच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नाम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मावेश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गर्ने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्रयोजन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लागि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ा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ुल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म्मा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3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1560" w:hanging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ne-NP"/>
        </w:rPr>
        <w:t xml:space="preserve">*  </w:t>
      </w:r>
      <w:r>
        <w:rPr>
          <w:rFonts w:eastAsia="Times New Roman" w:cs="Times New Roman" w:ascii="Preeti" w:hAnsi="Preeti"/>
          <w:color w:val="000000"/>
          <w:sz w:val="28"/>
          <w:szCs w:val="28"/>
          <w:u w:val="single"/>
          <w:lang w:bidi="ne-NP"/>
        </w:rPr>
        <w:t>b|i6Jo</w:t>
      </w: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  <w:t xml:space="preserve"> M pDd]bjf/sf] ;ª\Vofsf] !, @, # / $ ;DaGwL Joj:yf bnn] Tolt ;L6 k|fKt u/]sf] cj:yfdf pDd]bjf/ 5gf}6 ug]{ k|of]hgsf] nflu dfq .</w:t>
      </w:r>
    </w:p>
    <w:p>
      <w:pPr>
        <w:pStyle w:val="Normal"/>
        <w:spacing w:before="0" w:after="0"/>
        <w:ind w:left="1560" w:hanging="993"/>
        <w:rPr>
          <w:rFonts w:ascii="Preeti" w:hAnsi="Preeti" w:eastAsia="Times New Roman" w:cs="Times New Roman"/>
          <w:color w:val="000000"/>
          <w:sz w:val="28"/>
          <w:szCs w:val="28"/>
          <w:lang w:bidi="ne-NP"/>
        </w:rPr>
      </w:pP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#= </w:t>
      </w:r>
      <w:r>
        <w:rPr>
          <w:rFonts w:cs="Preeti" w:ascii="Preeti" w:hAnsi="Preeti"/>
          <w:sz w:val="32"/>
          <w:szCs w:val="32"/>
          <w:u w:val="single"/>
        </w:rPr>
        <w:t>jfudtL k|b]zsf] xsd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"/>
        <w:gridCol w:w="889"/>
        <w:gridCol w:w="797"/>
        <w:gridCol w:w="851"/>
        <w:gridCol w:w="779"/>
        <w:gridCol w:w="790"/>
        <w:gridCol w:w="982"/>
        <w:gridCol w:w="992"/>
        <w:gridCol w:w="1701"/>
        <w:gridCol w:w="709"/>
      </w:tblGrid>
      <w:tr>
        <w:trPr>
          <w:trHeight w:val="1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ंख्या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दिवासी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नजाति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3.1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खस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र्य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37.09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थारू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.66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दलित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.8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धेशी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.5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ुस्लिम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0.6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अल्पसंख्यक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7.7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िछडिए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्षे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हिल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म्त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0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बन्दसूच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नाम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मावेश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गर्ने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्रयोजन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लागि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ा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ुल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म्मा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44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ind w:left="1560" w:hanging="993"/>
        <w:rPr>
          <w:rFonts w:ascii="Preeti" w:hAnsi="Preeti" w:cs="Preeti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ne-NP"/>
        </w:rPr>
        <w:t xml:space="preserve">*  </w:t>
      </w:r>
      <w:r>
        <w:rPr>
          <w:rFonts w:eastAsia="Times New Roman" w:cs="Times New Roman" w:ascii="Preeti" w:hAnsi="Preeti"/>
          <w:color w:val="000000"/>
          <w:sz w:val="28"/>
          <w:szCs w:val="28"/>
          <w:u w:val="single"/>
          <w:lang w:bidi="ne-NP"/>
        </w:rPr>
        <w:t>b|i6Jo</w:t>
      </w: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  <w:t xml:space="preserve"> M pDd]bjf/sf] ;ª\Vofsf] !, @, # / $ ;DaGwL Joj:yf bnn] Tolt ;L6 k|fKt u/]sf] cj:yfdf pDd]bjf/ 5gf}6 ug]{ k|of]hgsf] nflu dfq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$= </w:t>
      </w:r>
      <w:r>
        <w:rPr>
          <w:rFonts w:cs="Preeti" w:ascii="Preeti" w:hAnsi="Preeti"/>
          <w:sz w:val="32"/>
          <w:szCs w:val="32"/>
          <w:u w:val="single"/>
        </w:rPr>
        <w:t>u08sL k|b]zsf] xsd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0"/>
        <w:gridCol w:w="890"/>
        <w:gridCol w:w="781"/>
        <w:gridCol w:w="917"/>
        <w:gridCol w:w="810"/>
        <w:gridCol w:w="787"/>
        <w:gridCol w:w="937"/>
        <w:gridCol w:w="873"/>
        <w:gridCol w:w="1616"/>
        <w:gridCol w:w="850"/>
      </w:tblGrid>
      <w:tr>
        <w:trPr>
          <w:trHeight w:val="1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ंख्या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दिवासी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नजाति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42.3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खस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र्य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37.2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थारू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.72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दलित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7.4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धेशी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0.52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ुस्लिम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0.71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अल्पसंख्यक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6.02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िछडिए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्षे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0.08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हिल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म्त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0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बन्दसूच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नाम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मावेश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गर्ने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्रयोजन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लागि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ा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ुल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म्मा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ind w:left="1560" w:hanging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ne-NP"/>
        </w:rPr>
        <w:t xml:space="preserve">*  </w:t>
      </w:r>
      <w:r>
        <w:rPr>
          <w:rFonts w:eastAsia="Times New Roman" w:cs="Times New Roman" w:ascii="Preeti" w:hAnsi="Preeti"/>
          <w:color w:val="000000"/>
          <w:sz w:val="28"/>
          <w:szCs w:val="28"/>
          <w:u w:val="single"/>
          <w:lang w:bidi="ne-NP"/>
        </w:rPr>
        <w:t>b|i6Jo</w:t>
      </w: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  <w:t xml:space="preserve"> M pDd]bjf/sf] ;ª\Vofsf] ! / @ ;DaGwL Joj:yf bnn] Tolt ;L6 k|fKt u/]sf] cj:yfdf pDd]bjf/ 5gf}6 ug]{ k|of]hgsf] nflu dfq .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%= </w:t>
      </w:r>
      <w:r>
        <w:rPr>
          <w:rFonts w:cs="Preeti" w:ascii="Preeti" w:hAnsi="Preeti"/>
          <w:sz w:val="32"/>
          <w:szCs w:val="32"/>
          <w:u w:val="single"/>
        </w:rPr>
        <w:t>n'lDagL k|b]zsf] xsd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2"/>
        <w:gridCol w:w="942"/>
        <w:gridCol w:w="882"/>
        <w:gridCol w:w="850"/>
        <w:gridCol w:w="884"/>
        <w:gridCol w:w="808"/>
        <w:gridCol w:w="937"/>
        <w:gridCol w:w="873"/>
        <w:gridCol w:w="1564"/>
        <w:gridCol w:w="709"/>
      </w:tblGrid>
      <w:tr>
        <w:trPr>
          <w:trHeight w:val="1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ंख्या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दिवासी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नजाति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9.58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खस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र्य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28.8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थारू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5.18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दलित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5.11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धेशी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4.35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ुस्लिम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6.9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अल्पसंख्यक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8.4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िछडिए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्षे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.1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हिल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म्त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0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बन्दसूच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नाम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मावेश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गर्ने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्रयोजन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लागि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ा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ुल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म्मा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ind w:left="1560" w:hanging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ne-NP"/>
        </w:rPr>
        <w:t xml:space="preserve">*  </w:t>
      </w:r>
      <w:r>
        <w:rPr>
          <w:rFonts w:eastAsia="Times New Roman" w:cs="Times New Roman" w:ascii="Preeti" w:hAnsi="Preeti"/>
          <w:color w:val="000000"/>
          <w:sz w:val="28"/>
          <w:szCs w:val="28"/>
          <w:u w:val="single"/>
          <w:lang w:bidi="ne-NP"/>
        </w:rPr>
        <w:t>b|i6Jo</w:t>
      </w: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  <w:t xml:space="preserve"> M pDd]bjf/sf] ;ª\Vofsf] !, @ / # ;DaGwL Joj:yf bnn] Tolt ;L6 k|fKt u/]sf] cj:yfdf pDd]bjf/ 5gf}6 ug]{ k|of]hgsf] nflu dfq .</w:t>
      </w:r>
    </w:p>
    <w:p>
      <w:pPr>
        <w:pStyle w:val="Normal"/>
        <w:spacing w:before="0" w:after="0"/>
        <w:rPr>
          <w:rFonts w:ascii="Preeti" w:hAnsi="Preeti" w:eastAsia="Times New Roman" w:cs="Preeti"/>
          <w:color w:val="000000"/>
          <w:sz w:val="32"/>
          <w:szCs w:val="32"/>
          <w:lang w:bidi="ne-NP"/>
        </w:rPr>
      </w:pPr>
      <w:r>
        <w:rPr>
          <w:rFonts w:eastAsia="Times New Roman" w:cs="Preeti" w:ascii="Preeti" w:hAnsi="Preeti"/>
          <w:color w:val="000000"/>
          <w:sz w:val="32"/>
          <w:szCs w:val="32"/>
          <w:lang w:bidi="ne-NP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^= </w:t>
      </w:r>
      <w:r>
        <w:rPr>
          <w:rFonts w:cs="Preeti" w:ascii="Preeti" w:hAnsi="Preeti"/>
          <w:sz w:val="32"/>
          <w:szCs w:val="32"/>
          <w:u w:val="single"/>
        </w:rPr>
        <w:t>s0ff{nL k|b]zsf] xsd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4"/>
        <w:gridCol w:w="818"/>
        <w:gridCol w:w="708"/>
        <w:gridCol w:w="877"/>
        <w:gridCol w:w="824"/>
        <w:gridCol w:w="806"/>
        <w:gridCol w:w="937"/>
        <w:gridCol w:w="873"/>
        <w:gridCol w:w="1925"/>
        <w:gridCol w:w="709"/>
      </w:tblGrid>
      <w:tr>
        <w:trPr>
          <w:trHeight w:val="1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ंख्या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दिवासी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नजाति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3.63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खस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र्य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62.2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थारू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0.5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दलित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23.25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धेशी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0.2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ुस्लिम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0.18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अल्पसंख्यक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.4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िछडिए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्षे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32.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हिल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म्त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0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बन्दसूच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नाम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मावेश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गर्ने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्रयोजन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लागि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ा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ुल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म्मा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ind w:left="1560" w:hanging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ne-NP"/>
        </w:rPr>
        <w:t xml:space="preserve">*  </w:t>
      </w:r>
      <w:r>
        <w:rPr>
          <w:rFonts w:eastAsia="Times New Roman" w:cs="Times New Roman" w:ascii="Preeti" w:hAnsi="Preeti"/>
          <w:color w:val="000000"/>
          <w:sz w:val="28"/>
          <w:szCs w:val="28"/>
          <w:u w:val="single"/>
          <w:lang w:bidi="ne-NP"/>
        </w:rPr>
        <w:t>b|i6Jo</w:t>
      </w: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  <w:t xml:space="preserve"> M pDd]bjf/sf] ;ª\Vofsf] ! ;DaGwL Joj:yf bnn] Tolt ;L6 k|fKt u/]sf] cj:yfdf pDd]bjf/ 5gf}6 ug]{ k|of]hgsf] nflu dfq .</w:t>
      </w:r>
    </w:p>
    <w:p>
      <w:pPr>
        <w:pStyle w:val="Normal"/>
        <w:spacing w:before="0" w:after="0"/>
        <w:ind w:left="1560" w:hanging="993"/>
        <w:rPr>
          <w:rFonts w:ascii="Preeti" w:hAnsi="Preeti" w:eastAsia="Times New Roman" w:cs="Times New Roman"/>
          <w:color w:val="000000"/>
          <w:sz w:val="28"/>
          <w:szCs w:val="28"/>
          <w:lang w:bidi="ne-NP"/>
        </w:rPr>
      </w:pP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&amp;= </w:t>
      </w:r>
      <w:r>
        <w:rPr>
          <w:rFonts w:cs="Preeti" w:ascii="Preeti" w:hAnsi="Preeti"/>
          <w:sz w:val="32"/>
          <w:szCs w:val="32"/>
          <w:u w:val="single"/>
        </w:rPr>
        <w:t>;'b"/klZrd k|b]zsf] xsd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2"/>
        <w:gridCol w:w="896"/>
        <w:gridCol w:w="876"/>
        <w:gridCol w:w="877"/>
        <w:gridCol w:w="789"/>
        <w:gridCol w:w="835"/>
        <w:gridCol w:w="937"/>
        <w:gridCol w:w="1037"/>
        <w:gridCol w:w="1129"/>
        <w:gridCol w:w="566"/>
      </w:tblGrid>
      <w:tr>
        <w:trPr>
          <w:trHeight w:val="1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ंख्या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दिवासी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नजाति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3.61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खस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आर्य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60.02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थारू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7.21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दलित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7.29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धेशी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.64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ुस्लिम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0.23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अल्पसंख्यक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2.37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िछडिए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्षे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br/>
              <w:t>(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12.78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हिल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म्त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16"/>
                <w:szCs w:val="16"/>
                <w:lang w:bidi="ne-NP"/>
              </w:rPr>
              <w:t>50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(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उम्मेदवार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बन्दसूचीमा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नाम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समावेश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गर्ने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प्रयोजनको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लागि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मात्र</w:t>
            </w:r>
            <w:r>
              <w:rPr>
                <w:rFonts w:eastAsia="Times New Roman" w:cs="Kalimati" w:ascii="Trebuchet MS" w:hAnsi="Trebuchet MS"/>
                <w:color w:val="000000"/>
                <w:sz w:val="16"/>
                <w:szCs w:val="16"/>
                <w:lang w:bidi="ne-NP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Kalimati"/>
                <w:color w:val="000000"/>
                <w:sz w:val="16"/>
                <w:szCs w:val="16"/>
                <w:lang w:bidi="ne-NP"/>
              </w:rPr>
            </w:pP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कुल</w:t>
            </w:r>
            <w:r>
              <w:rPr>
                <w:rFonts w:ascii="Trebuchet MS" w:hAnsi="Trebuchet MS" w:eastAsia="Trebuchet MS" w:cs="Trebuchet MS"/>
                <w:color w:val="000000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rebuchet MS" w:hAnsi="Trebuchet MS" w:eastAsia="Times New Roman" w:cs="Kalimati"/>
                <w:color w:val="000000"/>
                <w:sz w:val="16"/>
                <w:sz w:val="16"/>
                <w:szCs w:val="16"/>
                <w:lang w:bidi="ne-NP"/>
              </w:rPr>
              <w:t>जम्मा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*</w:t>
            </w: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Kalimati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Kalimati" w:ascii="Fontasy Himali" w:hAnsi="Fontasy Himali"/>
                <w:color w:val="000000"/>
                <w:sz w:val="20"/>
                <w:szCs w:val="20"/>
                <w:lang w:bidi="ne-NP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ind w:left="1560" w:hanging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ne-NP"/>
        </w:rPr>
        <w:t xml:space="preserve">*  </w:t>
      </w:r>
      <w:r>
        <w:rPr>
          <w:rFonts w:eastAsia="Times New Roman" w:cs="Times New Roman" w:ascii="Preeti" w:hAnsi="Preeti"/>
          <w:color w:val="000000"/>
          <w:sz w:val="28"/>
          <w:szCs w:val="28"/>
          <w:u w:val="single"/>
          <w:lang w:bidi="ne-NP"/>
        </w:rPr>
        <w:t>b|i6Jo</w:t>
      </w: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  <w:t xml:space="preserve"> M pDd]bjf/sf] ;ª\Vofsf] ! / @ ;DaGwL Joj:yf bnn] Tolt ;L6 k|fKt u/]sf] cj:yfdf pDd]bjf/ 5gf}6 ug]{ k|of]hgsf] nflu dfq .</w:t>
      </w:r>
    </w:p>
    <w:p>
      <w:pPr>
        <w:pStyle w:val="Normal"/>
        <w:spacing w:before="0" w:after="0"/>
        <w:rPr>
          <w:rFonts w:ascii="Preeti" w:hAnsi="Preeti" w:eastAsia="Times New Roman" w:cs="Preeti"/>
          <w:color w:val="000000"/>
          <w:sz w:val="32"/>
          <w:szCs w:val="32"/>
          <w:u w:val="single"/>
          <w:lang w:bidi="ne-NP"/>
        </w:rPr>
      </w:pPr>
      <w:r>
        <w:rPr>
          <w:rFonts w:eastAsia="Times New Roman" w:cs="Preeti" w:ascii="Preeti" w:hAnsi="Preeti"/>
          <w:color w:val="000000"/>
          <w:sz w:val="32"/>
          <w:szCs w:val="32"/>
          <w:u w:val="single"/>
          <w:lang w:bidi="ne-NP"/>
        </w:rPr>
      </w:r>
    </w:p>
    <w:p>
      <w:pPr>
        <w:pStyle w:val="Normal"/>
        <w:spacing w:before="0" w:after="0"/>
        <w:ind w:left="1560" w:hanging="993"/>
        <w:rPr>
          <w:rFonts w:ascii="Preeti" w:hAnsi="Preeti" w:eastAsia="Times New Roman" w:cs="Times New Roman"/>
          <w:color w:val="000000"/>
          <w:sz w:val="28"/>
          <w:szCs w:val="28"/>
          <w:u w:val="single"/>
          <w:lang w:bidi="ne-NP"/>
        </w:rPr>
      </w:pPr>
      <w:r>
        <w:rPr>
          <w:rFonts w:eastAsia="Times New Roman" w:cs="Times New Roman" w:ascii="Preeti" w:hAnsi="Preeti"/>
          <w:color w:val="000000"/>
          <w:sz w:val="28"/>
          <w:szCs w:val="28"/>
          <w:u w:val="single"/>
          <w:lang w:bidi="ne-NP"/>
        </w:rPr>
      </w:r>
    </w:p>
    <w:p>
      <w:pPr>
        <w:pStyle w:val="Normal"/>
        <w:spacing w:before="0" w:after="0"/>
        <w:ind w:left="1560" w:hanging="993"/>
        <w:rPr>
          <w:rFonts w:ascii="Preeti" w:hAnsi="Preeti" w:eastAsia="Times New Roman" w:cs="Times New Roman"/>
          <w:color w:val="000000"/>
          <w:sz w:val="28"/>
          <w:szCs w:val="28"/>
          <w:lang w:bidi="ne-NP"/>
        </w:rPr>
      </w:pP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spacing w:before="0" w:after="0"/>
        <w:ind w:left="1560" w:hanging="993"/>
        <w:rPr>
          <w:rFonts w:ascii="Preeti" w:hAnsi="Preeti" w:eastAsia="Times New Roman" w:cs="Times New Roman"/>
          <w:color w:val="000000"/>
          <w:sz w:val="28"/>
          <w:szCs w:val="28"/>
          <w:lang w:bidi="ne-NP"/>
        </w:rPr>
      </w:pPr>
      <w:r>
        <w:rPr>
          <w:rFonts w:eastAsia="Times New Roman" w:cs="Times New Roman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spacing w:before="0" w:after="0"/>
        <w:rPr>
          <w:rFonts w:ascii="Preeti" w:hAnsi="Preeti" w:eastAsia="Times New Roman" w:cs="Preeti"/>
          <w:color w:val="000000"/>
          <w:sz w:val="32"/>
          <w:szCs w:val="32"/>
          <w:u w:val="single"/>
          <w:lang w:bidi="ne-NP"/>
        </w:rPr>
      </w:pPr>
      <w:r>
        <w:rPr>
          <w:rFonts w:eastAsia="Times New Roman" w:cs="Preeti" w:ascii="Preeti" w:hAnsi="Preeti"/>
          <w:color w:val="000000"/>
          <w:sz w:val="32"/>
          <w:szCs w:val="32"/>
          <w:u w:val="single"/>
          <w:lang w:bidi="ne-NP"/>
        </w:rPr>
      </w:r>
    </w:p>
    <w:p>
      <w:pPr>
        <w:pStyle w:val="Normal"/>
        <w:spacing w:before="0" w:after="0"/>
        <w:ind w:left="1560" w:hanging="993"/>
        <w:rPr>
          <w:rFonts w:ascii="Preeti" w:hAnsi="Preeti" w:eastAsia="Times New Roman" w:cs="Arial Unicode MS"/>
          <w:color w:val="000000"/>
          <w:sz w:val="28"/>
          <w:szCs w:val="28"/>
          <w:u w:val="single"/>
          <w:lang w:bidi="ne-NP"/>
        </w:rPr>
      </w:pPr>
      <w:r>
        <w:rPr>
          <w:rFonts w:eastAsia="Times New Roman" w:cs="Arial Unicode MS" w:ascii="Preeti" w:hAnsi="Preeti"/>
          <w:color w:val="000000"/>
          <w:sz w:val="28"/>
          <w:szCs w:val="28"/>
          <w:u w:val="single"/>
          <w:lang w:bidi="ne-NP"/>
        </w:rPr>
      </w:r>
    </w:p>
    <w:p>
      <w:pPr>
        <w:pStyle w:val="Normal"/>
        <w:spacing w:before="0" w:after="0"/>
        <w:rPr>
          <w:rFonts w:ascii="Preeti" w:hAnsi="Preeti" w:eastAsia="Times New Roman" w:cs="Arial Unicode MS"/>
          <w:color w:val="000000"/>
          <w:sz w:val="44"/>
          <w:szCs w:val="44"/>
          <w:lang w:bidi="ne-NP"/>
        </w:rPr>
      </w:pPr>
      <w:r>
        <w:rPr>
          <w:rFonts w:eastAsia="Times New Roman" w:cs="Arial Unicode MS" w:ascii="Preeti" w:hAnsi="Preeti"/>
          <w:color w:val="000000"/>
          <w:sz w:val="44"/>
          <w:szCs w:val="44"/>
          <w:lang w:bidi="ne-NP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^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# sf] pkbkmf -&amp;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 xml:space="preserve">dtbftf gfdfjnLdf gfd ;dfj]z ePsf] lg:;f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>k|b]z ;ef ;b:osf] lgjf{rgdf pDd]bjf/ x'gsf] nflu &gt;L =================== n] cfkm" dtbftf ePsf] Joxf]/f k|dfl0ft u/L kfpmF egL lbg' ePsf] lgj]bgsf] ;DaGwdf lghsf] gfd ============k|b]zsf] ================= lhNnfsf] k|ltlglw;ef ;b:o lgjf{rg If]q g+= ==============cGtu{tsf] k|b]z ;ef ;b:o lgjf{rg If]q g+= ================= ufpFkflnsf÷gu/kflnsfsf] j8f g+= =========== sf] dtbftf gfdfjnLdf ;dfj]z ePsf] / lghsf] ljj/0f b]xfo adf]lhd /x]sf] Joxf]/f k|dfl0ft  ub{5' .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dtbftfsf] ljj/0f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!= dtbftfsf] gfd, y/ M ===================================== 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@= gful/stf g+= / lhNnf M =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#= dtbftf gDa/ M =============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$= dftf ÷ lktfsf] gfd M 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%= klt ÷ kTgLsf] gfd M 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^= dtbftfsf] k"/f gfd M ====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&amp;= pd]/ M ================================ jif{ M =======================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= lnË M k'?if ÷dlxnf÷ cGo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(= s}lkmot M</w:t>
      </w:r>
    </w:p>
    <w:p>
      <w:pPr>
        <w:pStyle w:val="Normal"/>
        <w:spacing w:before="0" w:after="0"/>
        <w:ind w:left="57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</w:t>
      </w:r>
      <w:r>
        <w:rPr>
          <w:rFonts w:cs="Preeti" w:ascii="Preeti" w:hAnsi="Preeti"/>
          <w:sz w:val="32"/>
          <w:szCs w:val="32"/>
          <w:u w:val="single"/>
        </w:rPr>
        <w:t>|dfl0ft ug]{ sd{rf/Lsf</w:t>
      </w:r>
      <w:r>
        <w:rPr>
          <w:rFonts w:cs="Preeti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>;xL5fk M ======================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k"/f gfd M =====================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bhf{ M =============================</w:t>
      </w:r>
    </w:p>
    <w:p>
      <w:pPr>
        <w:pStyle w:val="Normal"/>
        <w:spacing w:before="0" w:after="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sfof{nosf] 5fk </w:t>
        <w:tab/>
        <w:tab/>
        <w:tab/>
        <w:tab/>
        <w:tab/>
        <w:t xml:space="preserve"> ldlt M =============================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&amp;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# sf] pkbkmf -(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 xml:space="preserve">;dfg'kflts lgjf{rg k|0ffnL adf]lhd x'g] lgjf{rgdf pDd]bjf/ x'g] JolQmn] :j3f]if0ff ;lxt pDd]bjf/ x'g d~h'/ u/]sf] d~h'/Lgfdf 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rFonts w:cs="Kalimati" w:ascii="Preeti" w:hAnsi="Preeti"/>
          <w:sz w:val="28"/>
          <w:szCs w:val="28"/>
          <w:lang w:eastAsia="zh-CN"/>
        </w:rPr>
        <w:t xml:space="preserve">!= </w:t>
      </w:r>
      <w:r>
        <w:rPr>
          <w:rFonts w:cs="Kalimati" w:ascii="Preeti" w:hAnsi="Preeti"/>
          <w:sz w:val="28"/>
          <w:szCs w:val="28"/>
          <w:u w:val="single"/>
          <w:lang w:eastAsia="zh-CN"/>
        </w:rPr>
        <w:t xml:space="preserve">:j3f]if0ff </w:t>
      </w:r>
    </w:p>
    <w:p>
      <w:pPr>
        <w:pStyle w:val="Normal"/>
        <w:spacing w:before="120" w:after="120"/>
        <w:ind w:left="270" w:hanging="27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ab/>
        <w:t>k|b]z ;ef ;b:o lgjf{rg @)&amp;( df ============================ bnsf] ;dfg'kflts lgjf{rg k|0ffnLsf] aGb;"rLdf gfd ;dfj]z ePsf] d  ================================================ b]xfo adf]lhdsf] :j3f]if0ff ub{5'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s_</w:t>
        <w:tab/>
        <w:t>g]kfnsf] ;+ljwfg k|lt k"0f{ lgi7fjfg /x]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v_</w:t>
        <w:tab/>
        <w:t>kRrL; jif{ pd]/ k"/f ePsf] g]kfnL gful/s eP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u_</w:t>
        <w:tab/>
        <w:t>================k|b]z======================ufpFkflnsf jf gu/kflnsfsf]] dtbftf gfdfjnLdf gfd ;dfj]z eP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3_</w:t>
        <w:tab/>
        <w:t>s'g} ;ª\3Lo sfg"gn] cof]Uo geP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ª_</w:t>
        <w:tab/>
        <w:t xml:space="preserve">g]kfn ;/sf/, k|b]z ;/sf/ jf :yfgLo tx tyf g]kfn ;/sf/, k|b]z ;/sf/ jf :yfgLo txsf] :jfldTj jf lgoGq0fdf /x]sf] jf g]kfn ;/sf/, k|b]z ;/sf/ jf :yfgLo txaf6 cg'bfg k|fKt ;+:yfdf kfl/&gt;lds kfpg] u/L axfn g/x]sf] . 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r_</w:t>
        <w:tab/>
        <w:t>;/sf/L sf]ifaf6 kfl/&gt;lds jf cfly{s ;'ljwf kfpg] u/L s'g} nfesf] kb wf/0f gu/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5_</w:t>
        <w:tab/>
        <w:t>k|b]z ;ef ;b:o lgjf{rg P]g, @)&amp;$ sf] bKfmf !# sf] v08 -u_, -3_, -ª_, -r_, -5_, -h_,     -em_ / -`_ adf]lhdsf] cof]Uotf gePsf] .</w:t>
      </w:r>
    </w:p>
    <w:p>
      <w:pPr>
        <w:pStyle w:val="Normal"/>
        <w:tabs>
          <w:tab w:val="clear" w:pos="720"/>
          <w:tab w:val="left" w:pos="1185" w:leader="none"/>
        </w:tabs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h_</w:t>
        <w:tab/>
        <w:t>lgjf{rg cfof]u P]g, @)&amp;# sf] bkmf @^ sf] pkbkmf -#_ adf]lhd sf/afxL geP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em_</w:t>
        <w:tab/>
        <w:t>k|b]z ;ef ;b:osf] ;dfg'kflts lgjf{rg k|0ffnL tkm{sf] pDd]bjf/sf] nflu cGo bnsf] aGb;"rLdf gfd g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`_</w:t>
        <w:tab/>
        <w:t>s'g} klg ;/sf/L lgsfonfO{ s'g} lhG;L jf gubL a'emfpg afFsL g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6_</w:t>
        <w:tab/>
        <w:t>;/sf/L k]ZsL, a]?h' ltg{ a'emfpg afFsL g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7_</w:t>
        <w:tab/>
        <w:t>;+ljwfgsf] wf/f @(! adf]lhd ljb]zsf] :yfoL cfjf;Lo cg'dlt kq -l8eL÷kLcf/_ glnP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8_</w:t>
        <w:tab/>
        <w:t>Goflos jf cw{Goflos lgsfoaf6 nfu]sf] s}b ;hfo, hl/afgf ltg{ a'emfpg afFsL g/x]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 xml:space="preserve">-9_ </w:t>
        <w:tab/>
        <w:t>k|rlnt sfg"g adf]lhd s'g} ;/sf/L lgsfonfO{ a'emfpg' kg]{ s/, /fh:j, z'Ns, b:t'/ ltg{ aemfpg afFsL g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9_</w:t>
        <w:tab/>
        <w:t>lgjf{rg cfof]un] hf/L u/]sf] lgjf{rg cfrf/;+lxtf k"0f{?kdf kfngf ug]{ k|lta4 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0f_</w:t>
        <w:tab/>
        <w:t>g]kfnsf] ;+ljwfg, sfg"g / lgjf{rg P]g lgod leq /xL] lgjf{rgdf efu lng k|lta4 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t_</w:t>
        <w:tab/>
        <w:t>d]/f] crn ;DklQsf] ljj/0f b]xfo adf]lhd /x]sf] 5 M–</w:t>
      </w:r>
    </w:p>
    <w:p>
      <w:pPr>
        <w:pStyle w:val="Normal"/>
        <w:spacing w:before="0" w:after="0"/>
        <w:ind w:left="1560" w:hanging="426"/>
        <w:jc w:val="both"/>
        <w:rPr/>
      </w:pPr>
      <w:r>
        <w:rPr>
          <w:rFonts w:cs="Kalimati" w:ascii="Preeti" w:hAnsi="Preeti"/>
          <w:sz w:val="28"/>
          <w:szCs w:val="28"/>
        </w:rPr>
        <w:tab/>
      </w:r>
      <w:r>
        <w:rPr>
          <w:rFonts w:cs="Preeti" w:ascii="Preeti" w:hAnsi="Preeti"/>
          <w:sz w:val="30"/>
          <w:szCs w:val="30"/>
          <w:lang w:eastAsia="zh-CN"/>
        </w:rPr>
        <w:t>-s_ 3/ ;ª\Vof M–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v_ 3/ /x]sf] :yfg M–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u_ hUufsf] ljj/0f -lhNnf, k|b]z, ufpFkflnsf÷gu/kflnsf, j8f g++, ls=g+=, If]qkmn_M–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!_ =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@_ 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#_ ===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$_ =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%_ ======================================================================================</w:t>
      </w:r>
    </w:p>
    <w:p>
      <w:pPr>
        <w:pStyle w:val="Normal"/>
        <w:spacing w:before="120" w:after="120"/>
        <w:rPr/>
      </w:pPr>
      <w:r>
        <w:rPr>
          <w:rFonts w:cs="Kalimati" w:ascii="Preeti" w:hAnsi="Preeti"/>
          <w:sz w:val="28"/>
          <w:szCs w:val="28"/>
          <w:lang w:eastAsia="zh-CN"/>
        </w:rPr>
        <w:t xml:space="preserve">@= </w:t>
      </w:r>
      <w:r>
        <w:rPr>
          <w:rFonts w:cs="Kalimati" w:ascii="Preeti" w:hAnsi="Preeti"/>
          <w:sz w:val="28"/>
          <w:szCs w:val="28"/>
          <w:u w:val="single"/>
          <w:lang w:eastAsia="zh-CN"/>
        </w:rPr>
        <w:t xml:space="preserve">d~h'/Lgfdf </w:t>
      </w:r>
    </w:p>
    <w:p>
      <w:pPr>
        <w:pStyle w:val="Normal"/>
        <w:spacing w:before="0" w:after="0"/>
        <w:ind w:left="270" w:hanging="0"/>
        <w:jc w:val="both"/>
        <w:rPr/>
      </w:pPr>
      <w:r>
        <w:rPr>
          <w:rFonts w:cs="Preeti" w:ascii="Preeti" w:hAnsi="Preeti"/>
          <w:sz w:val="28"/>
          <w:szCs w:val="28"/>
          <w:lang w:val="da-DK"/>
        </w:rPr>
        <w:t xml:space="preserve">;dfg'kflts lgjf{rg k|0ffnL adf]lhd x'g] </w:t>
      </w:r>
      <w:r>
        <w:rPr>
          <w:rFonts w:cs="Preeti" w:ascii="Preeti" w:hAnsi="Preeti"/>
          <w:sz w:val="28"/>
          <w:szCs w:val="28"/>
        </w:rPr>
        <w:t xml:space="preserve">k|b]z ;ef ;b:osf] </w:t>
      </w:r>
      <w:r>
        <w:rPr>
          <w:rFonts w:cs="Preeti" w:ascii="Preeti" w:hAnsi="Preeti"/>
          <w:sz w:val="28"/>
          <w:szCs w:val="28"/>
          <w:lang w:val="da-DK"/>
        </w:rPr>
        <w:t xml:space="preserve">lgjf{rgdf  ========================  bnsf] tk{maf6 pDd]bjf/ x'g d~h'/ u/L of] d~h'/Lgfdf lbPsf] 5' . </w:t>
      </w:r>
    </w:p>
    <w:p>
      <w:pPr>
        <w:pStyle w:val="Normal"/>
        <w:spacing w:before="120" w:after="120"/>
        <w:ind w:left="450" w:hanging="450"/>
        <w:rPr/>
      </w:pPr>
      <w:r>
        <w:rPr>
          <w:rFonts w:cs="Kalimati" w:ascii="Preeti" w:hAnsi="Preeti"/>
          <w:sz w:val="28"/>
          <w:szCs w:val="28"/>
        </w:rPr>
        <w:t>#</w:t>
      </w:r>
      <w:r>
        <w:rPr>
          <w:rFonts w:cs="Kalimati" w:ascii="Preeti" w:hAnsi="Preeti"/>
          <w:sz w:val="28"/>
          <w:szCs w:val="28"/>
        </w:rPr>
        <w:t xml:space="preserve">. </w:t>
      </w:r>
      <w:r>
        <w:rPr/>
        <w:t>dfly plNnlvt Joxf]/f 7Ls ;fFrf] xf] . em'7f 7x/] sfg"g adf]lhd ;x'Fnf a'emfpFnf .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alimati" w:ascii="Preeti" w:hAnsi="Preeti"/>
                <w:sz w:val="28"/>
                <w:szCs w:val="28"/>
                <w:u w:val="single"/>
              </w:rPr>
              <w:t>pDd]bjf/sf</w:t>
            </w:r>
            <w:r>
              <w:rPr>
                <w:rFonts w:cs="Kalimati" w:ascii="Preeti" w:hAnsi="Preeti"/>
                <w:sz w:val="28"/>
                <w:szCs w:val="28"/>
              </w:rPr>
              <w:t>],–</w:t>
            </w:r>
            <w:r>
              <w:rPr>
                <w:rFonts w:cs="Preeti" w:ascii="Preeti" w:hAnsi="Preeti"/>
                <w:sz w:val="32"/>
                <w:szCs w:val="32"/>
                <w:u w:val="single"/>
                <w:lang w:val="da-DK"/>
              </w:rPr>
              <w:t xml:space="preserve"> </w:t>
            </w:r>
          </w:p>
          <w:p>
            <w:pPr>
              <w:pStyle w:val="Normal"/>
              <w:spacing w:before="120" w:after="120"/>
              <w:ind w:left="450" w:hanging="45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gfd, y/ M</w:t>
            </w:r>
          </w:p>
          <w:p>
            <w:pPr>
              <w:pStyle w:val="Normal"/>
              <w:spacing w:before="120" w:after="120"/>
              <w:ind w:left="450" w:hanging="45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 xml:space="preserve">7]ufgfM  </w:t>
            </w:r>
          </w:p>
          <w:p>
            <w:pPr>
              <w:pStyle w:val="Normal"/>
              <w:spacing w:before="120" w:after="120"/>
              <w:ind w:left="450" w:hanging="45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gful/stf gDa/M</w:t>
            </w:r>
          </w:p>
          <w:p>
            <w:pPr>
              <w:pStyle w:val="Normal"/>
              <w:spacing w:before="120" w:after="120"/>
              <w:ind w:left="450" w:hanging="45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dtbftf gDa/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6]lnkmf]g÷df]afOn gDa/ M</w:t>
            </w:r>
          </w:p>
          <w:p>
            <w:pPr>
              <w:pStyle w:val="Normal"/>
              <w:spacing w:before="120" w:after="120"/>
              <w:ind w:left="450" w:hanging="45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lnª\uM</w:t>
            </w:r>
          </w:p>
          <w:p>
            <w:pPr>
              <w:pStyle w:val="Normal"/>
              <w:spacing w:before="120" w:after="120"/>
              <w:ind w:left="450" w:hanging="45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;d"x÷ju{M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= cflbjf;L÷hghflt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@= blntM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#= v; cfo{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$= dw]zLM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%= d'l:ndM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^= yf?M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&amp;= ckfª\utf ePsf] JolQmM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 xml:space="preserve">*= lk5l8Psf] If]qM </w:t>
            </w:r>
          </w:p>
          <w:p>
            <w:pPr>
              <w:pStyle w:val="Normal"/>
              <w:spacing w:before="120" w:after="120"/>
              <w:ind w:left="450" w:hanging="45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pDd]bjf/sf] b:tvtM</w:t>
            </w:r>
          </w:p>
          <w:p>
            <w:pPr>
              <w:pStyle w:val="Normal"/>
              <w:spacing w:before="120" w:after="120"/>
              <w:ind w:left="90" w:hanging="9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ldlt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28"/>
                <w:szCs w:val="28"/>
                <w:u w:val="single"/>
              </w:rPr>
            </w:pPr>
            <w:r>
              <w:rPr>
                <w:rFonts w:cs="Kalimati" w:ascii="Preeti" w:hAnsi="Preeti"/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30"/>
                <w:szCs w:val="30"/>
                <w:u w:val="single"/>
                <w:lang w:val="da-DK"/>
              </w:rPr>
              <w:t>bnsf] tk{maf6 pDd]bjf/sf] aGb;"rL k|dfl0ft ug]{ kbflwsf/Lsf</w:t>
            </w:r>
            <w:r>
              <w:rPr>
                <w:rFonts w:cs="Preeti" w:ascii="Preeti" w:hAnsi="Preeti"/>
                <w:sz w:val="30"/>
                <w:szCs w:val="30"/>
                <w:lang w:val="da-DK"/>
              </w:rPr>
              <w:t>],–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gfd, y/ 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b:tvt 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 xml:space="preserve">kb M 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6]lnkmf]g÷df]afOn gDa/ 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ldlt 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28"/>
                <w:szCs w:val="28"/>
                <w:u w:val="single"/>
                <w:lang w:val="da-DK"/>
              </w:rPr>
            </w:pPr>
            <w:r>
              <w:rPr>
                <w:rFonts w:cs="Kalimati" w:ascii="Preeti" w:hAnsi="Preeti"/>
                <w:sz w:val="28"/>
                <w:szCs w:val="28"/>
                <w:u w:val="single"/>
                <w:lang w:val="da-D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*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pDd]bjf/sf] aGb;"rL btf{ lstfa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k|b]zsf] gfd M ========</w:t>
      </w:r>
    </w:p>
    <w:p>
      <w:pPr>
        <w:pStyle w:val="Normal"/>
        <w:spacing w:before="0" w:after="0"/>
        <w:jc w:val="center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39"/>
        <w:gridCol w:w="1793"/>
        <w:gridCol w:w="1488"/>
        <w:gridCol w:w="850"/>
        <w:gridCol w:w="1418"/>
        <w:gridCol w:w="1246"/>
      </w:tblGrid>
      <w:tr>
        <w:trPr>
          <w:trHeight w:val="5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qm=;+=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bnsf] gfd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pDd]bjf/sf] aGb;"rL btf{ ldlt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pDd]bjf/sf] aGb;"rL btf{ u/fpg] clwsf/ k|fKt JolQmsf]</w:t>
            </w:r>
          </w:p>
        </w:tc>
      </w:tr>
      <w:tr>
        <w:trPr>
          <w:trHeight w:val="5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k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6]lnkmf]g g+=÷df]afOn g+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7]ufgf</w:t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rPr>
          <w:rFonts w:eastAsia="MS Mincho;ＭＳ 明朝" w:cs="Times New Roman" w:ascii="Preeti" w:hAnsi="Preeti"/>
          <w:sz w:val="32"/>
          <w:szCs w:val="32"/>
          <w:u w:val="single"/>
        </w:rPr>
        <w:t>k|dfl0ft ug]{ sd{rf/Lsf</w:t>
      </w:r>
      <w:r>
        <w:rPr>
          <w:rFonts w:eastAsia="MS Mincho;ＭＳ 明朝" w:cs="Times New Roman" w:ascii="Preeti" w:hAnsi="Preeti"/>
          <w:sz w:val="32"/>
          <w:szCs w:val="32"/>
        </w:rPr>
        <w:t xml:space="preserve">],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110490</wp:posOffset>
                </wp:positionV>
                <wp:extent cx="2431415" cy="436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clws[tsf] sfof{nosf] 5f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34.35pt;mso-wrap-distance-left:9.05pt;mso-wrap-distance-right:9.05pt;mso-wrap-distance-top:0pt;mso-wrap-distance-bottom:0pt;margin-top:8.7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clws[tsf] sfof{nosf] 5f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  <w:t>;xL5fk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k"/f gfd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bhf{ M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ldlt M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(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pDd]bjf/sf] aGb;"rL btf{sf] e/kfO{</w:t>
      </w:r>
    </w:p>
    <w:p>
      <w:pPr>
        <w:pStyle w:val="Normal"/>
        <w:spacing w:before="0" w:after="0"/>
        <w:jc w:val="center"/>
        <w:rPr>
          <w:rFonts w:ascii="Preeti" w:hAnsi="Preeti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adf]lhd x'g] k|b]z ;ef ;b:osf] </w:t>
      </w:r>
      <w:r>
        <w:rPr>
          <w:rFonts w:eastAsia="MS Mincho;ＭＳ 明朝" w:cs="Times New Roman" w:ascii="Preeti" w:hAnsi="Preeti"/>
          <w:sz w:val="32"/>
          <w:szCs w:val="32"/>
        </w:rPr>
        <w:t>lgjf{rg, @)&amp;( df ==============k|b]zsf] nflu ================= bnaf6 btf{ x'g cfPsf] pDd]bjf/sf] aGb;"rL btf{ gDa/ ============= ldlt ================ df btf{ ePsf]n] of] e/kfO{ lbOPsf] 5 .</w:t>
      </w:r>
      <w:r>
        <w:rPr>
          <w:rFonts w:cs="Preeti" w:ascii="Preeti" w:hAnsi="Preeti"/>
          <w:sz w:val="32"/>
          <w:szCs w:val="32"/>
        </w:rPr>
        <w:t xml:space="preserve"> ldlt ================== sf lbg aGb;"rLsf] hfFra'em x'g] ePsf]n] ;f] lbg================ah]sf] ;dodf o; sfof{nodf pkl:yt x'g ;"rgf ul/Psf] 5 . pkl:yt gePdf sfg"g adf]lhd e} hfg] Joxf]/f klg hfgsf/L u/fOG5 .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Dd]bjf/sf] aGb;"rLdf /Lt gk'u]sf]df /Lt gk'u]sf] Joxf]/f pNn]v ug]{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>ldlt M ===========================</w:t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>=======================</w:t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lgjf{rg clws[t 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)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)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 xml:space="preserve">pDd]bjf/sf] aGb;"rL ;Rofpg] ;"rgf </w:t>
      </w:r>
      <w:r>
        <w:rPr>
          <w:rFonts w:cs="Preeti" w:ascii="Preeti" w:hAnsi="Preeti"/>
          <w:sz w:val="32"/>
          <w:szCs w:val="32"/>
        </w:rPr>
        <w:t>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&gt;L ======================  bn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 =-7]ufgf_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To; bnaf6 ;dfg'kflts lgjf{rg k|0ffnL adf]lhd x'g] k|b]z ;ef ;b:osf] lgjf{rg, @)&amp;( df =============== k|b]zsf] nflu ldlt ================= df lgjf{rg clws[t ;dIf k]z ePsf] pDd]bjf/sf] aGb;"rLdf b]xfo adf]lhd /Lt gk'u]sfn] ;f] ;"rL ;RofO{ ldlt ==========================, sf lbg ======================== ah]leq o; sfof{nodf k]z ug'{ x'g of] ;"rgf lbOPsf] 5 . ;f] adf]lhd ;+zf]wg eO{ gcfPdf bnn] k]z u/]sf] pDd]bjf/sf] aGb;"rL vf/]h ul/g] Joxf]/f ;d]t hfgsf/L u/fOG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;Rofpg' kg]{ ljj/0f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ldlt M =================================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lgjf{rg clws[t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g';"rL–@!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@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7df8f}+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ab/>
        <w:tab/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pDd]bjf/sf] aGb;"rLaf6 gfd lkmtf{ lng] ;DaGwdf</w:t>
      </w:r>
      <w:r>
        <w:rPr>
          <w:rFonts w:cs="Preeti" w:ascii="Preeti" w:hAnsi="Preeti"/>
          <w:sz w:val="32"/>
          <w:szCs w:val="32"/>
        </w:rPr>
        <w:t xml:space="preserve"> .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;dfg'kflts lgjf{rg k|0ffnL adf]lhd x'g] k|b]z ;ef ;b:osf] lgjf{rg @)&amp;( df ================ k|b]zsf] nflu  ======================== bnsf] tk{maf6 k]z ePsf] pDd]bjf/sf] aGb;"rLdf d]/f] gfd ;d]t ;dfj]z ePsf]df ;f] aGb;"rLaf6 gfd lkmtf{ lngsf] nflu of] lgj]bg k]z u/]sf] 5' . d]/f] ljj/0f lgDg adf]lhd /x]sf] 5 . 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k"/f gfd, y/ M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7]ufgf M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Dd]bjf/sf] aGb;"rLdf gfd ;dfj]z ug]{ bn M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Dd]bjf/sf] aGb;"rLdf gfd /x]sf] qmd;ª\Vof M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dfj]zL ;d"x M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nª\u M 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cNk;ª\Vos ;d'bfosf] k|ltlglwTj ug]{ eP ;f] pNn]v ug]{ M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5l8Psf] If]qsf] k|ltlglwTj ug]{ eP ;f] pNn]v ug]{ M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kfª\utf ePsf] JolQmsf] k|ltlglwTj ug]{ eP ;f] pNn]v ug]{ M </w:t>
      </w:r>
    </w:p>
    <w:p>
      <w:pPr>
        <w:pStyle w:val="Normal"/>
        <w:spacing w:before="0" w:after="0"/>
        <w:ind w:left="5760" w:firstLine="720"/>
        <w:rPr>
          <w:rFonts w:ascii="Preeti" w:hAnsi="Preeti" w:cs="Preeti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>;xL5fk M</w:t>
      </w:r>
    </w:p>
    <w:p>
      <w:pPr>
        <w:pStyle w:val="Normal"/>
        <w:spacing w:before="0" w:after="0"/>
        <w:ind w:left="576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6]lnkmf]g g+=÷df]afOn g+= M</w:t>
      </w:r>
    </w:p>
    <w:p>
      <w:pPr>
        <w:pStyle w:val="Normal"/>
        <w:spacing w:before="0" w:after="0"/>
        <w:ind w:left="576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</w:t>
      </w:r>
      <w:r>
        <w:rPr>
          <w:rFonts w:eastAsia="MS Mincho;ＭＳ 明朝" w:cs="Times New Roman" w:ascii="Preeti" w:hAnsi="Preeti"/>
          <w:sz w:val="32"/>
          <w:szCs w:val="32"/>
        </w:rPr>
        <w:t xml:space="preserve"> M 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@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@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lws[tsf] sfof{no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pDd]bjf/sf] aGb;"rLaf6 gfd lkmtf{ lnPsf] hfgsf/L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&gt;L ====================== bn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 =-7]ufgf_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>;dfg'kflts lgjf{rg k|0ffnL adf]lhd x'g] k|b]z ;ef ;b:osf] lgjf{rg @)&amp;( df ============k|b]zsf] nflu To; bnaf6 btf{ x'g cfPsf] pDd]bjf/sf] aGb;"rLdf gfd /x]sf b]xfosf pDd]bjf/n] cfˆgf] gfd lkmtf{ lng lbPsf] lgj]bg adf]lhd lghsf] gfd pDd]bjf/sf] aGb;"rLaf6 x6fOPsf] Joxf]/f hfgsf/L u/fPsf] 5' . lghsf] :yfgdf ;f]xL ;dfj]zL ;d"xsf] csf]{ pDd]bjf/sf] gfd ldlt  ============= sf] ======ah]leq dgf]gog u/L k7fpg' x'g ;"lrt ul/Psf] 5 .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792"/>
        <w:gridCol w:w="1006"/>
        <w:gridCol w:w="73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qm=;+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gfd lkmtf{ lng] pDd]bjf/sf] k"/f gfd, y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pDd]bjf/sf] aGb;"rLdf gfd ;dfj]z ePsf] qmd;ª\Vo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dfj]zL ;d"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nª\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 M =================================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==============================</w:t>
      </w:r>
    </w:p>
    <w:p>
      <w:pPr>
        <w:pStyle w:val="Normal"/>
        <w:rPr>
          <w:rFonts w:ascii="Preeti" w:hAnsi="Preeti" w:eastAsia="MS Mincho;ＭＳ 明朝" w:cs="Times New Roman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lgjf{rg clws[t</w:t>
      </w:r>
    </w:p>
    <w:p>
      <w:pPr>
        <w:pStyle w:val="Normal"/>
        <w:spacing w:before="0" w:after="0"/>
        <w:rPr>
          <w:rFonts w:ascii="Preeti" w:hAnsi="Preeti" w:eastAsia="MS Mincho;ＭＳ 明朝" w:cs="Preeti"/>
          <w:sz w:val="32"/>
          <w:szCs w:val="32"/>
        </w:rPr>
      </w:pPr>
      <w:r>
        <w:rPr>
          <w:rFonts w:eastAsia="MS Mincho;ＭＳ 明朝"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#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%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 xml:space="preserve">pDd]bjf/sf] of]Uotfsf ;DaGwdf bfaL lj/f]wdf ph"/L ug{ ;lsg] ;DaGwL ;"rgf .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>o; sfof{noaf6 ldlt =========================== df ;fj{hlgs ul/Psf] ;dfg'kflts lgjf{rg k|0ffnL adf]lhd x'g] k|b]z ;ef ;b:osf] lgjf{rg @)&amp;( sf] nflu bnx?n] k]z u/]sf] pDd]bjf/sf] aGb;"rL lgjf{rg cfof]usf] j]a;fO6 tyf ;"rgfkf6Ldf k|sfzg u/L ;fj{hlgs ul/Psf] 5 . ;f] aGb;"rLdf gfd ;dfj]z ePsf] s'g} pDd]bjf/sf] of]Uotfsf] ;DaGwdf bfaL lj/f]w ug{ rfxg] ;DalGwt k|b]zsf] s'g} dtbftfn] ldlt ==================== b]lv ============== ;Dd laxfg ===============ah]b]lv ;fFem ============= ah] leq o; sfof{nodf pkl:yt eO{ bfaL lj/f]wdf ph"/L ug{ ;lsg] hfgsf/Lsf nflu of] ;"rgf k|sfzg ul/Psf] 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ldlt M====================================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==================================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lgjf{rg clws[t 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$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%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aGb;"rLdf /x]sf pDd]bjf/sf] of]Uotfsf] ;DaGwdf bfaL lj/f]w ug{ ;lsg] ;DaGwL ;"rgf k|sfzg u/]sf] d'r'Ns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>;dfg'kflts lgjf{rg k|0ffnL adf]lhd x'g] k|b]z ;ef ;b:osf] lgjf{rg @)&amp;( sf] ;Gbe{df lgjf{rg clws[tsf] sfof{noaf6 ;fj{hlgs ePsf] pDd]bjf/sf] aGb;"rLdf gfd ;dfj]z ePsf] s'g} pDd]bjf/sf] of]Uotfsf] ;DaGwdf bfaL lj/f]w ug{ ;lsg] ;DaGwL ;"rgf cfh ldlt==============================sf lbg ================ ah] xfd|f] /f]xj/df cfof]usf] ;fj{hlgs ;"rgf kf6Ldf 6fF; u/]sf] 7Ls ;fFrf] xf] egL of] d'r'Nsfdf ;xL5fk u/L lbof}F .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tkl;n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!= ============lhNnf============= ufpFkflnsf ÷dxf÷pkdxf÷g=kf j8f g+= ============ ufpF÷6f]n ============ a:g] jif{=========== sf] &gt;L ======================= b:tvt ===============</w:t>
      </w:r>
    </w:p>
    <w:p>
      <w:pPr>
        <w:pStyle w:val="Normal"/>
        <w:spacing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@=</w:t>
        <w:tab/>
        <w:t>=============lhNnf============= ufpFkflnsf ÷dxf÷pkdxf÷g=kf j8f g+= ============ ufpF÷6f]n ============ a:g] jif{=========== sf] &gt;L ======================= b:tvt ===============</w:t>
      </w:r>
    </w:p>
    <w:p>
      <w:pPr>
        <w:pStyle w:val="Normal"/>
        <w:spacing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#=</w:t>
        <w:tab/>
        <w:t>============lhNnf============= ufpFkflnsf ÷dxf÷pkdxf÷g=kf j8f g+= ============ ufpF÷6f]n ============ a:g] jif{=========== sf] &gt;L ======================= b:tvt ===============</w:t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rPr>
          <w:rFonts w:eastAsia="MS Mincho;ＭＳ 明朝" w:cs="Times New Roman" w:ascii="Preeti" w:hAnsi="Preeti"/>
          <w:sz w:val="32"/>
          <w:szCs w:val="32"/>
          <w:u w:val="single"/>
        </w:rPr>
        <w:t>d'r'Nsf tof/ ug]{ sd{rf/Lsf</w:t>
      </w:r>
      <w:r>
        <w:rPr>
          <w:rFonts w:eastAsia="MS Mincho;ＭＳ 明朝" w:cs="Times New Roman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k"/f gfd y/ M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bhf{ M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ldlt M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%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^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&gt;L lgjf{rg clws[t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fof]u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7df8f}+ .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pDd]bjf/sf] of]Uotfsf ;DaGwdf bfaL lj/f]wsf] ph"/L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To;  sfof{noaf6 ldlt ================= df k|sflzt ;dfg'kflts lgjf{rg k|0ffnL adf]lhd x'g] lgjf{rg @)&amp;( df =============== k|b]zsf] nflu ======================== bnn] txfF cfof]udf k]z u/]sf] pDd]bjf/sf] aGb;"rLdf gfd ;dfj]z ePsf &gt;L ========================== b]xfosf] cfwf/df ;+ljwfg tyf P]g adf]lhd k|b]z ;ef ;b:o lgjf{rgsf nflu of]Uo g/x]sf] x'Fbf lghsf] gfd pQm ;"rLaf6 x6fO{ kfpg of] bfaL lj/f]wsf] ph"/L k]z u/]sf] 5' .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cof]Uotfsf] cfwf/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  <w:u w:val="single"/>
        </w:rPr>
        <w:t>lgj]bssf</w:t>
      </w:r>
      <w:r>
        <w:rPr>
          <w:rFonts w:cs="Preeti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k'/f gfd, y/ M</w:t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7]ufgf M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k|b]z g+= M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dtbftf g+= 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6]lnkmf]g g+=÷df]afOn g+= 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rPr/>
      </w:pPr>
      <w:r>
        <w:rPr>
          <w:rFonts w:cs="Preeti" w:ascii="Preeti" w:hAnsi="Preeti"/>
          <w:sz w:val="32"/>
          <w:szCs w:val="32"/>
        </w:rPr>
        <w:tab/>
        <w:t>ldlt M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^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^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pDd]bjf/sf] of]Uotfsf] lj/f]wdf lbOPsf] ph"/L btf{ lstfa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k|b]zsf] gfd M =====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1028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35"/>
        <w:gridCol w:w="667"/>
        <w:gridCol w:w="1034"/>
        <w:gridCol w:w="1045"/>
        <w:gridCol w:w="877"/>
        <w:gridCol w:w="896"/>
        <w:gridCol w:w="837"/>
        <w:gridCol w:w="868"/>
        <w:gridCol w:w="810"/>
        <w:gridCol w:w="810"/>
        <w:gridCol w:w="900"/>
        <w:gridCol w:w="810"/>
      </w:tblGrid>
      <w:tr>
        <w:trPr>
          <w:trHeight w:val="5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h"/L btf{ g+=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dlt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faL lj/f]w ul/Psf] pDd]bjf/sf]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h"/Lstf{sf] ljj/0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h"/L btf{ ug]{ JolQmsf] ;xL5f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>
          <w:trHeight w:val="10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pacing w:val="26"/>
                <w:w w:val="68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7]ufg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nsf] gf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fj]zL ;d"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Gb;"rL btf{ g+=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7]ufg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tbftf g+=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>sfof{nosf] 5fk M</w:t>
        <w:tab/>
        <w:tab/>
      </w:r>
      <w:r>
        <w:rPr>
          <w:rFonts w:eastAsia="MS Mincho;ＭＳ 明朝" w:cs="Times New Roman" w:ascii="Preeti" w:hAnsi="Preeti"/>
          <w:sz w:val="32"/>
          <w:szCs w:val="32"/>
          <w:u w:val="single"/>
        </w:rPr>
        <w:t>lgjf{rg clws[tsf</w:t>
      </w:r>
      <w:r>
        <w:rPr>
          <w:rFonts w:eastAsia="MS Mincho;ＭＳ 明朝" w:cs="Times New Roman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k"/f gfd, y/ M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ldlt M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&amp;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^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bfaL lj/f]wsf] ph"/L btf{ e/kfO{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dfg'kflts lgjf{rg k|0ffnL adf]lhd x'g] k|b]z ;ef ;b:osf] lgjf{rg @)&amp;( df =============k|b]zsf] nflu ======= ============= bnsf tkm{af6 k]z ePsf] pDd]bjf/sf] aGb;"rLsf] qmd;ª\Vof ========== df gfd ;dfj]z ePsf &gt;L ======================= sf] of]Uotfsf] ;DaGwdf =&gt;L ============================ n] lbPsf] bfaL lj/f]w ;DaGwL ph"/L cfh ldlt ======================== sf lbg=================== ah] o; sfof{nodf qmd;ª\Vof ================== df btf{ u/L of] e/kfO{ lbOPsf] 5 .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 M ===========================</w:t>
        <w:tab/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</w:rPr>
        <w:tab/>
      </w:r>
      <w:r>
        <w:rPr>
          <w:rFonts w:eastAsia="MS Mincho;ＭＳ 明朝" w:cs="Times New Roman" w:ascii="Preeti" w:hAnsi="Preeti"/>
          <w:sz w:val="32"/>
          <w:szCs w:val="32"/>
          <w:u w:val="single"/>
        </w:rPr>
        <w:t>btf{ ug]{ sd{rf/Lsf</w:t>
      </w:r>
      <w:r>
        <w:rPr>
          <w:rFonts w:eastAsia="MS Mincho;ＭＳ 明朝" w:cs="Times New Roman" w:ascii="Preeti" w:hAnsi="Preeti"/>
          <w:sz w:val="32"/>
          <w:szCs w:val="32"/>
        </w:rPr>
        <w:t xml:space="preserve">],– 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k"/f gfd y/ M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bhf{ M</w:t>
        <w:tab/>
        <w:tab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ldlt M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*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^ sf] pkbkmf -#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pDd]bjf/sf] of]Uotfsf] ;DaGwdf k|fKt ePsf] bfaL lj/f]wsf] ph"/L btf{ ePsf] ;"rgf</w:t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adf]lhd x'g] k|b]z ;ef ;b:osf] </w:t>
      </w:r>
      <w:r>
        <w:rPr>
          <w:rFonts w:eastAsia="MS Mincho;ＭＳ 明朝" w:cs="Times New Roman" w:ascii="Preeti" w:hAnsi="Preeti"/>
          <w:sz w:val="32"/>
          <w:szCs w:val="32"/>
        </w:rPr>
        <w:t xml:space="preserve">lgjf{rg @)&amp;( df ===========k|b]zsf] nflu b]xfo adf]lhdsf bnn] k]z u/]sf pDd]bjf/sf] </w:t>
      </w:r>
      <w:r>
        <w:rPr>
          <w:rFonts w:cs="Preeti" w:ascii="Preeti" w:hAnsi="Preeti"/>
          <w:sz w:val="32"/>
          <w:szCs w:val="32"/>
        </w:rPr>
        <w:t>aGb;"rL</w:t>
      </w:r>
      <w:r>
        <w:rPr>
          <w:rFonts w:eastAsia="MS Mincho;ＭＳ 明朝" w:cs="Times New Roman" w:ascii="Preeti" w:hAnsi="Preeti"/>
          <w:sz w:val="32"/>
          <w:szCs w:val="32"/>
        </w:rPr>
        <w:t>df gfd ;dfj]z ePsf b]xfosf JolQmsf] lj/f]wdf b]xfo adf]lhd ph"/L btf{ ePsf]n] ;DalGwt ;a}sf] hfgsf/Lsf] nflu of] ;"rgf k|sfzg ul/Psf] 5 . ;DalGwt kIfn] cf–cfˆgf] ;a'b k|df0f;fy ldlt =======================df ================= ah] o; sfof{nodf clgjfo{ ?kdf pkl:yt x'g ;d]t o;} ;"rgfåf/f hfgsf/L u/fOPsf] 5 . plNnlvt ;dodf pkl:yt gePdf sfg"gadf]lhd e} hfg] Joxf]/f ;d]t hfgsf/L u/fOG5 .</w:t>
      </w:r>
    </w:p>
    <w:p>
      <w:pPr>
        <w:pStyle w:val="Normal"/>
        <w:spacing w:before="0" w:after="0"/>
        <w:jc w:val="both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3"/>
        <w:gridCol w:w="851"/>
        <w:gridCol w:w="992"/>
        <w:gridCol w:w="992"/>
        <w:gridCol w:w="851"/>
        <w:gridCol w:w="850"/>
        <w:gridCol w:w="1378"/>
        <w:gridCol w:w="955"/>
        <w:gridCol w:w="9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qm=;+=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/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ph"/L btf{ g+=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/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ph"/Lstf{sf] ljj/0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/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ph"/Lsf] Joxf]/f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/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ph"/L ul/Psf] pDd]bjf/sf]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s}lkmot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7]ufg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dtbftf g+=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7]ufg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bnsf] gf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  <w:t>aGb ;"rLsf] qm=;+=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MS Mincho;ＭＳ 明朝" w:cs="Times New Roman" w:ascii="Preeti" w:hAnsi="Preeti"/>
          <w:sz w:val="32"/>
          <w:szCs w:val="32"/>
        </w:rPr>
        <w:t>ldlt M 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724150" cy="904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================================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clws[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1.25pt;mso-wrap-distance-left:9.05pt;mso-wrap-distance-right:9.05pt;mso-wrap-distance-top:0pt;mso-wrap-distance-bottom:0pt;margin-top:7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=================================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clws[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MS Mincho;ＭＳ 明朝" w:cs="Times New Roman" w:ascii="Preeti" w:hAnsi="Preeti"/>
          <w:sz w:val="32"/>
          <w:szCs w:val="32"/>
        </w:rPr>
        <w:t>;do M =============================================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(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lws[tsf] sfof{no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pDd]bjf/sf] aGb;"rLaf6 gfd x6fPsf] hfgsf/L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&gt;L ====================== bn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 =-7]ufgf_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;dfg'kflts lgjf{rg k|0ffnL adf]lhd x'g] k|b]z ;ef ;b:osf] lgjf{rg @)&amp;( df ===========k|b]zsf] nflu To; bnn] k]z u/]sf] pDd]bjf/sf] aGb;"rLdf gfd /x]sf b]xfosf pDd]bjf/sf] of]Uotfsf] ;DaGwdf bfaL lj/f]wsf] ph"/L k/L 5fglag x'Fbf b]xfosf] sf/0fn] lghsf] gfd To; bnn] k]z u/]sf] pDd]bjf/sf] aGb;"rLaf6 x6fOPsf] Joxf]/f hfgsf/L u/fPsf] 5' M–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5"/>
        <w:gridCol w:w="1342"/>
        <w:gridCol w:w="1352"/>
        <w:gridCol w:w="3540"/>
        <w:gridCol w:w="9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=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Dd]bjf/sf] k"/f gfd, y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Gb;"rLdf gfd ;dfj]z ePsf] qmd;ª\Vo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nsf] gf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x6fpg' kg]{ sf/0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ldlt M =================================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lgjf{rg clws[t </w:t>
        <w:tab/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)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&amp; sf] pkbkmf -#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lws[tsf] sfof{no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pDd]bjf/sf] aGb;"rLaf6 gfd x6fPsf] ;"rg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dfg'kflts lgjf{rg k|0ffnL adf]lhd x'g] k|b]z ;ef ;b:osf] lgjf{rg @)&amp;( df =============k|b]zsf] pDd]bjf/sf] aGb;"rLdf ;dfj]z ePsf b]xfosf JolQmx¿sf] gfd pDd]bjf/sf] aGb;"rLaf6 x6fOPsf]n] of] ;"rgf k|sflzt ul/Psf] 5  .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7"/>
        <w:gridCol w:w="1533"/>
        <w:gridCol w:w="1434"/>
        <w:gridCol w:w="669"/>
        <w:gridCol w:w="603"/>
        <w:gridCol w:w="1006"/>
        <w:gridCol w:w="975"/>
        <w:gridCol w:w="802"/>
        <w:gridCol w:w="107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dftf÷lktfsf] 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lt÷kTgLsf] gf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d]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n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fj]zL ;d"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nsf] gf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7]ufg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x6fOg'sf] sf/0f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eastAsia="MS Mincho;ＭＳ 明朝" w:cs="Times New Roman"/>
          <w:sz w:val="32"/>
          <w:szCs w:val="32"/>
          <w:lang w:val="en-US" w:eastAsia="en-US" w:bidi="ne-NP"/>
        </w:rPr>
      </w:pPr>
      <w:r>
        <w:rPr>
          <w:rFonts w:eastAsia="MS Mincho;ＭＳ 明朝" w:cs="Times New Roman" w:ascii="Preeti" w:hAnsi="Preeti"/>
          <w:sz w:val="32"/>
          <w:szCs w:val="32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28575</wp:posOffset>
                </wp:positionV>
                <wp:extent cx="2476500" cy="971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=============================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lgjf{rg clws[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6.5pt;mso-wrap-distance-left:9.05pt;mso-wrap-distance-right:9.05pt;mso-wrap-distance-top:0pt;mso-wrap-distance-bottom:0pt;margin-top:2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==============================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lgjf{rg clws[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>ldlt M ======================================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!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#^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>&gt;L lgjf{rg clws[t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Preeti" w:hAnsi="Preeti"/>
          <w:sz w:val="32"/>
          <w:szCs w:val="32"/>
        </w:rPr>
        <w:t xml:space="preserve">lgjf{rg clws[tsf] sfof{no, </w:t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 xml:space="preserve">lgjf{rg cfof]u, </w:t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 xml:space="preserve">sf7df8f}+ . </w:t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</w:r>
    </w:p>
    <w:p>
      <w:pPr>
        <w:pStyle w:val="Normal"/>
        <w:spacing w:lineRule="auto" w:line="240" w:before="0" w:after="120"/>
        <w:ind w:firstLine="567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 xml:space="preserve">ljifo M </w:t>
      </w:r>
      <w:r>
        <w:rPr>
          <w:rFonts w:eastAsia="Times New Roman" w:cs="Times New Roman" w:ascii="Preeti" w:hAnsi="Preeti"/>
          <w:sz w:val="32"/>
          <w:szCs w:val="32"/>
          <w:u w:val="single"/>
        </w:rPr>
        <w:t>;dfg'kflts lgjf{rg k|0ffnL adf]lhd ePsf] lgjf{rgaf6 5gf}6 ePsf pDd]bjf/sf] ;"rL k]z ul/Psf]</w:t>
      </w:r>
      <w:r>
        <w:rPr>
          <w:rFonts w:eastAsia="Times New Roman" w:cs="Times New Roman" w:ascii="Preeti" w:hAnsi="Preeti"/>
          <w:sz w:val="32"/>
          <w:szCs w:val="32"/>
        </w:rPr>
        <w:t xml:space="preserve"> .</w:t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Preeti" w:hAnsi="Preeti" w:eastAsia="Times New Roman" w:cs="Times New Roman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dfg'kflts lgjf{rg k|0ffnL adf]lhd x'g] k|b]z ;ef ;b:osf] lgjf{rgsf] kl/0ffd cg';f/ ================k|b]zdf ======================= bnn] k|fKt u/]sf] ;L6 ;ª\Vof cg';f/ ;dfj]zL ;d"x ;d]t ldnfO{ b]xfo adf]lhdsf pDd]bjf/sf] gfd 5gf}6 ul/Psf]n] of] ;"rL k]z ul/Psf] 5 . </w:t>
      </w:r>
    </w:p>
    <w:p>
      <w:pPr>
        <w:pStyle w:val="Normal"/>
        <w:spacing w:lineRule="auto" w:line="240" w:before="0" w:after="120"/>
        <w:ind w:right="-1" w:hanging="0"/>
        <w:rPr>
          <w:rFonts w:ascii="Preeti" w:hAnsi="Preeti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Preeti" w:hAnsi="Preeti"/>
          <w:sz w:val="32"/>
          <w:szCs w:val="32"/>
          <w:lang w:eastAsia="zh-CN"/>
        </w:rPr>
        <w:t>bnsf] gfd M</w:t>
      </w:r>
    </w:p>
    <w:p>
      <w:pPr>
        <w:pStyle w:val="Normal"/>
        <w:spacing w:lineRule="auto" w:line="240" w:before="0" w:after="120"/>
        <w:ind w:right="-1" w:hanging="0"/>
        <w:rPr>
          <w:rFonts w:ascii="Preeti" w:hAnsi="Preeti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Preeti" w:hAnsi="Preeti"/>
          <w:sz w:val="32"/>
          <w:szCs w:val="32"/>
          <w:lang w:eastAsia="zh-CN"/>
        </w:rPr>
        <w:t>5gf}6 ul/Psf] pDd]bjf/sf] ;+Vof M</w:t>
      </w:r>
    </w:p>
    <w:p>
      <w:pPr>
        <w:pStyle w:val="Normal"/>
        <w:spacing w:lineRule="auto" w:line="240" w:before="0" w:after="120"/>
        <w:ind w:right="-1" w:hanging="0"/>
        <w:rPr/>
      </w:pPr>
      <w:r>
        <w:rPr/>
        <w:t>5gf}6 ul/Psf dlxnf pDd]bjf/ ;+Vof M</w:t>
      </w:r>
    </w:p>
    <w:tbl>
      <w:tblPr>
        <w:tblW w:w="1487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7"/>
        <w:gridCol w:w="709"/>
        <w:gridCol w:w="567"/>
        <w:gridCol w:w="425"/>
        <w:gridCol w:w="425"/>
        <w:gridCol w:w="426"/>
        <w:gridCol w:w="567"/>
        <w:gridCol w:w="425"/>
        <w:gridCol w:w="425"/>
        <w:gridCol w:w="473"/>
        <w:gridCol w:w="434"/>
        <w:gridCol w:w="364"/>
        <w:gridCol w:w="462"/>
        <w:gridCol w:w="378"/>
        <w:gridCol w:w="378"/>
        <w:gridCol w:w="448"/>
        <w:gridCol w:w="425"/>
        <w:gridCol w:w="331"/>
        <w:gridCol w:w="425"/>
        <w:gridCol w:w="426"/>
        <w:gridCol w:w="339"/>
        <w:gridCol w:w="646"/>
        <w:gridCol w:w="850"/>
        <w:gridCol w:w="567"/>
        <w:gridCol w:w="770"/>
        <w:gridCol w:w="929"/>
        <w:gridCol w:w="569"/>
      </w:tblGrid>
      <w:tr>
        <w:trPr>
          <w:trHeight w:val="9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qm=;+=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51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pDd]bjf/sf] k"/f gfd,y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51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aGb;"rLsf] qm=;==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gful/stf g+= / lhNnf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64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flbjf;L hghf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v; cfo{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blnt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 xml:space="preserve">yf?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w];L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'l:nd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/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Nk</w:t>
            </w:r>
            <w:r>
              <w:rPr>
                <w:rFonts w:eastAsia="SimSun;宋体" w:cs="Times New Roman" w:ascii="Preeti" w:hAnsi="Preeti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SimSun;宋体" w:cs="Times New Roman" w:ascii="Preeti" w:hAnsi="Preeti"/>
                <w:sz w:val="24"/>
                <w:szCs w:val="24"/>
              </w:rPr>
              <w:t xml:space="preserve">;ª\Vo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lk5l8Psf] If]q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kfª\utf ePsf] JolQm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;DalGwt /fhgLlts bn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Nk ;ª\Vossf] xsdf hflt pNn]v ug]{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s}lkmot</w:t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/>
            </w:pPr>
            <w:r>
              <w:rPr>
                <w:rFonts w:eastAsia="SimSun;宋体" w:cs="Times New Roman" w:ascii="Preeti" w:hAnsi="Preeti"/>
                <w:sz w:val="8"/>
                <w:szCs w:val="8"/>
              </w:rPr>
              <w:t>{{{{{{{{{{{{{{</w:t>
            </w: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4" w:right="-144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-144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42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0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!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@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#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$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%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120"/>
              <w:ind w:left="-116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hDd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6" w:hanging="0"/>
              <w:jc w:val="center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  <w:t>k|ltz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1358" w:hanging="0"/>
        <w:rPr>
          <w:rFonts w:ascii="Preeti" w:hAnsi="Preeti" w:eastAsia="Times New Roman" w:cs="Times New Roman"/>
          <w:sz w:val="30"/>
          <w:szCs w:val="30"/>
        </w:rPr>
      </w:pPr>
      <w:r>
        <w:rPr>
          <w:rFonts w:eastAsia="Times New Roman" w:cs="Times New Roman" w:ascii="Preeti" w:hAnsi="Preeti"/>
          <w:sz w:val="30"/>
          <w:szCs w:val="30"/>
        </w:rPr>
      </w:r>
    </w:p>
    <w:p>
      <w:pPr>
        <w:pStyle w:val="Normal"/>
        <w:spacing w:lineRule="auto" w:line="240" w:before="0" w:after="120"/>
        <w:ind w:right="1358" w:hanging="0"/>
        <w:jc w:val="right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  <w:u w:val="single"/>
        </w:rPr>
        <w:t>bnsf] tk{maf6 clwsf/ k|fKt JolQmsf</w:t>
      </w:r>
      <w:r>
        <w:rPr>
          <w:rFonts w:eastAsia="Times New Roman" w:cs="Times New Roman" w:ascii="Preeti" w:hAnsi="Preeti"/>
          <w:sz w:val="32"/>
          <w:szCs w:val="32"/>
        </w:rPr>
        <w:t>],–</w:t>
      </w:r>
    </w:p>
    <w:p>
      <w:pPr>
        <w:pStyle w:val="Normal"/>
        <w:spacing w:lineRule="auto" w:line="240" w:before="0" w:after="120"/>
        <w:ind w:left="4320" w:right="1422" w:firstLine="720"/>
        <w:jc w:val="center"/>
        <w:rPr/>
      </w:pPr>
      <w:r>
        <w:rPr>
          <w:rFonts w:eastAsia="Times New Roman" w:cs="Times New Roman" w:ascii="Preeti" w:hAnsi="Preeti"/>
          <w:sz w:val="32"/>
          <w:szCs w:val="32"/>
        </w:rPr>
        <w:t xml:space="preserve">;xL5fk </w:t>
      </w:r>
      <w:r>
        <w:rPr>
          <w:rFonts w:eastAsia="Times New Roman" w:cs="Times New Roman" w:ascii="Preeti" w:hAnsi="Preeti"/>
          <w:sz w:val="32"/>
          <w:szCs w:val="32"/>
          <w:lang w:val="en-US" w:eastAsia="en-US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714500" cy="800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bnsf] 5fk M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bnsf] 5fk M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center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 w:ascii="Preeti" w:hAnsi="Preeti"/>
          <w:sz w:val="32"/>
          <w:szCs w:val="32"/>
        </w:rPr>
        <w:t>k'/f gfd, y/ M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both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ab/>
        <w:t>kb M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both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ab/>
        <w:t>6]lnkmf]g÷df]afOn g+= M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both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ab/>
        <w:t>ldlt M</w:t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both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eastAsia="Times New Roman" w:cs="Times New Roman" w:ascii="Preeti" w:hAnsi="Preeti"/>
          <w:sz w:val="32"/>
          <w:szCs w:val="32"/>
        </w:rPr>
        <w:t>M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@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#*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  <w:t>k|df0fkq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 xml:space="preserve">k|b]z ;ef ;b:o lgjf{rg P]g, @)&amp;$ adf]lhd ;+jt\ @)&amp;( ;fndf ;DkGg ePsf] </w:t>
      </w:r>
      <w:r>
        <w:rPr>
          <w:rFonts w:cs="Preeti" w:ascii="Preeti" w:hAnsi="Preeti"/>
          <w:sz w:val="32"/>
          <w:szCs w:val="32"/>
        </w:rPr>
        <w:t>;dfg'kflts lgjf{rg k|0ffnL adf]lhdsf] lgjf{rgdf============</w:t>
      </w:r>
      <w:r>
        <w:rPr>
          <w:rFonts w:cs="Preeti" w:ascii="Preeti" w:hAnsi="Preeti"/>
          <w:sz w:val="32"/>
          <w:szCs w:val="32"/>
          <w:lang w:eastAsia="zh-CN"/>
        </w:rPr>
        <w:t xml:space="preserve">k|b]zdf </w:t>
      </w:r>
      <w:r>
        <w:rPr>
          <w:rFonts w:cs="Preeti" w:ascii="Preeti" w:hAnsi="Preeti"/>
          <w:sz w:val="32"/>
          <w:szCs w:val="32"/>
        </w:rPr>
        <w:t xml:space="preserve">==============================bnsf] tk{maf6 </w:t>
      </w:r>
      <w:r>
        <w:rPr>
          <w:rFonts w:cs="Preeti" w:ascii="Preeti" w:hAnsi="Preeti"/>
          <w:sz w:val="32"/>
          <w:szCs w:val="32"/>
          <w:lang w:eastAsia="zh-CN"/>
        </w:rPr>
        <w:t>==========================-7]ufgf_ a:g] tkfO{  &gt;L ====================================-gfd, y/_ k|b]z ;ef ;b:o kbdf lgjf{lrt x'g' ePsf]n] of] k|df0fkq k|bfg ul/Psf] 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  <w:lang w:eastAsia="zh-CN"/>
        </w:rPr>
        <w:t>ldlt M</w:t>
        <w:tab/>
        <w:t>;xL5fk M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gfd, y/ M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#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$) sf] pkbkmf -#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, 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sf7df8f}+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ind w:left="2160" w:firstLine="720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lgjf{rg k|ltlglwsf] lgo'lQm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dfg'kflts lgjf{rg k|0ffnL adf]lhd x'g] k|b]z ;ef ;b:osf] lgjf{rg, @)&amp;( df ================ bnsf] tkm{af6 cfof]udf sfg"g adf]lhd ug'{kg]{ sfd ug{sf] nflu b]xfosf] JolQmnfO{ lgjf{rg k|ltlglw lgo'Qm ul/Psf] 5 . lghn] o; bnsf] lgjf{rg k|ltlglwsf] ?kdf u/]sf] lgjf{rg ;DaGwL sfd sf/afxLdf o; bnsf] d~h'/L 5 .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u w:val="single"/>
        </w:rPr>
        <w:t>lgjf{rg k|ltlglw lgo'Qm ePsf] JolQmsf</w:t>
      </w:r>
      <w:r>
        <w:rPr>
          <w:rFonts w:cs="Preeti" w:ascii="Preeti" w:hAnsi="Preeti"/>
          <w:sz w:val="32"/>
          <w:szCs w:val="32"/>
        </w:rPr>
        <w:t>],–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"/f gfd, y/ M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7]ufgf M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tbftf g+=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6]lnkmf]g÷df]afOn g+=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d]n 7]ufgf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:tvt gd"gf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28575</wp:posOffset>
                </wp:positionV>
                <wp:extent cx="1962150" cy="657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1.75pt;mso-wrap-distance-left:9.05pt;mso-wrap-distance-right:9.05pt;mso-wrap-distance-top:0pt;mso-wrap-distance-bottom:0pt;margin-top:2.2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  <w:tab/>
        <w:tab/>
        <w:tab/>
        <w:tab/>
        <w:tab/>
      </w:r>
      <w:r>
        <w:rPr>
          <w:rFonts w:eastAsia="MS Mincho;ＭＳ 明朝" w:cs="Times New Roman" w:ascii="Preeti" w:hAnsi="Preeti"/>
          <w:sz w:val="32"/>
          <w:szCs w:val="32"/>
          <w:u w:val="single"/>
        </w:rPr>
        <w:t>bnsf] tk{maf6 clwsf/ k|fKt JolQmsf</w:t>
      </w:r>
      <w:r>
        <w:rPr>
          <w:rFonts w:eastAsia="MS Mincho;ＭＳ 明朝" w:cs="Times New Roman" w:ascii="Preeti" w:hAnsi="Preeti"/>
          <w:sz w:val="32"/>
          <w:szCs w:val="32"/>
        </w:rPr>
        <w:t>],–</w:t>
      </w:r>
    </w:p>
    <w:p>
      <w:pPr>
        <w:pStyle w:val="Normal"/>
        <w:spacing w:before="0" w:after="0"/>
        <w:ind w:left="5040" w:firstLine="63"/>
        <w:rPr/>
      </w:pPr>
      <w:r>
        <w:rPr>
          <w:rFonts w:eastAsia="MS Mincho;ＭＳ 明朝" w:cs="Times New Roman" w:ascii="Preeti" w:hAnsi="Preeti"/>
          <w:sz w:val="32"/>
          <w:szCs w:val="32"/>
        </w:rPr>
        <w:t>;xL5fk M</w:t>
      </w:r>
    </w:p>
    <w:p>
      <w:pPr>
        <w:pStyle w:val="Normal"/>
        <w:spacing w:before="0" w:after="0"/>
        <w:ind w:firstLine="63"/>
        <w:rPr/>
      </w:pPr>
      <w:r>
        <w:rPr>
          <w:rFonts w:eastAsia="MS Mincho;ＭＳ 明朝" w:cs="Times New Roman" w:ascii="Preeti" w:hAnsi="Preeti"/>
          <w:sz w:val="32"/>
          <w:szCs w:val="32"/>
        </w:rPr>
        <w:t>bnsf] 5fk</w:t>
        <w:tab/>
        <w:tab/>
        <w:tab/>
        <w:tab/>
        <w:tab/>
        <w:tab/>
        <w:t xml:space="preserve"> k"/f gfd, y/ M</w:t>
      </w:r>
    </w:p>
    <w:p>
      <w:pPr>
        <w:pStyle w:val="Normal"/>
        <w:spacing w:before="0" w:after="0"/>
        <w:ind w:left="5040" w:firstLine="63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 xml:space="preserve">kb M </w:t>
      </w:r>
    </w:p>
    <w:p>
      <w:pPr>
        <w:pStyle w:val="Normal"/>
        <w:spacing w:before="0" w:after="0"/>
        <w:ind w:left="5040" w:firstLine="63"/>
        <w:rPr/>
      </w:pPr>
      <w:r>
        <w:rPr>
          <w:rFonts w:eastAsia="MS Mincho;ＭＳ 明朝" w:cs="Times New Roman" w:ascii="Preeti" w:hAnsi="Preeti"/>
          <w:sz w:val="32"/>
          <w:szCs w:val="32"/>
        </w:rPr>
        <w:t>7]ufgf M</w:t>
      </w:r>
      <w:r>
        <w:br w:type="page"/>
      </w:r>
    </w:p>
    <w:p>
      <w:pPr>
        <w:pStyle w:val="Normal"/>
        <w:jc w:val="center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>cg';"rL–#$</w:t>
      </w:r>
    </w:p>
    <w:p>
      <w:pPr>
        <w:pStyle w:val="Normal"/>
        <w:spacing w:before="0" w:after="0"/>
        <w:jc w:val="center"/>
        <w:rPr/>
      </w:pPr>
      <w:r>
        <w:rPr>
          <w:rFonts w:eastAsia="PCS NEPALI" w:cs="FONTASY_ HIMALI_ TT" w:ascii="Preeti" w:hAnsi="Preeti"/>
          <w:sz w:val="32"/>
          <w:szCs w:val="32"/>
        </w:rPr>
        <w:t>-bkmf $) sf] pkbkmf -$_ ;Fu ;DalGwt_</w:t>
      </w:r>
    </w:p>
    <w:p>
      <w:pPr>
        <w:pStyle w:val="Normal"/>
        <w:spacing w:before="0" w:after="0"/>
        <w:jc w:val="center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lineRule="auto" w:line="240" w:before="120" w:after="120"/>
        <w:rPr>
          <w:rFonts w:ascii="Preeti" w:hAnsi="Preeti" w:eastAsia="SimSun;宋体" w:cs="Preeti"/>
          <w:sz w:val="32"/>
          <w:szCs w:val="32"/>
          <w:lang w:eastAsia="zh-CN" w:bidi="ne-NP"/>
        </w:rPr>
      </w:pPr>
      <w:r>
        <w:rPr>
          <w:rFonts w:eastAsia="SimSun;宋体" w:cs="Preeti" w:ascii="Preeti" w:hAnsi="Preeti"/>
          <w:sz w:val="32"/>
          <w:szCs w:val="32"/>
          <w:lang w:eastAsia="zh-CN" w:bidi="ne-NP"/>
        </w:rPr>
        <w:t>&gt;L lgjf{rg clws[t,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lineRule="auto" w:line="240" w:before="120" w:after="120"/>
        <w:rPr>
          <w:rFonts w:ascii="Preeti" w:hAnsi="Preeti" w:eastAsia="SimSun;宋体" w:cs="Preeti"/>
          <w:sz w:val="32"/>
          <w:szCs w:val="32"/>
          <w:lang w:eastAsia="zh-CN" w:bidi="ne-NP"/>
        </w:rPr>
      </w:pPr>
      <w:r>
        <w:rPr>
          <w:rFonts w:eastAsia="SimSun;宋体" w:cs="Preeti" w:ascii="Preeti" w:hAnsi="Preeti"/>
          <w:sz w:val="32"/>
          <w:szCs w:val="32"/>
          <w:lang w:eastAsia="zh-CN" w:bidi="ne-NP"/>
        </w:rPr>
        <w:t>k|ltlglw ;ef ;b:o lgjf{rg If]q g+======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lineRule="auto" w:line="240" w:before="120" w:after="120"/>
        <w:rPr>
          <w:rFonts w:ascii="Preeti" w:hAnsi="Preeti" w:eastAsia="SimSun;宋体" w:cs="Preeti"/>
          <w:sz w:val="32"/>
          <w:szCs w:val="32"/>
          <w:lang w:eastAsia="zh-CN" w:bidi="ne-NP"/>
        </w:rPr>
      </w:pPr>
      <w:r>
        <w:rPr>
          <w:rFonts w:eastAsia="SimSun;宋体" w:cs="Preeti" w:ascii="Preeti" w:hAnsi="Preeti"/>
          <w:sz w:val="32"/>
          <w:szCs w:val="32"/>
          <w:lang w:eastAsia="zh-CN" w:bidi="ne-NP"/>
        </w:rPr>
        <w:t>k|b]z ;ef ;b:o lgjf{rg If]q g+ ======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lineRule="auto" w:line="240" w:before="120" w:after="120"/>
        <w:rPr>
          <w:rFonts w:ascii="Preeti" w:hAnsi="Preeti" w:eastAsia="SimSun;宋体" w:cs="Preeti"/>
          <w:sz w:val="32"/>
          <w:szCs w:val="32"/>
          <w:lang w:eastAsia="zh-CN" w:bidi="ne-NP"/>
        </w:rPr>
      </w:pPr>
      <w:r>
        <w:rPr>
          <w:rFonts w:eastAsia="SimSun;宋体" w:cs="Preeti" w:ascii="Preeti" w:hAnsi="Preeti"/>
          <w:sz w:val="32"/>
          <w:szCs w:val="32"/>
          <w:lang w:eastAsia="zh-CN" w:bidi="ne-NP"/>
        </w:rPr>
        <w:t>===================lhNnf  .</w:t>
      </w:r>
    </w:p>
    <w:p>
      <w:pPr>
        <w:pStyle w:val="Normal"/>
        <w:spacing w:before="0" w:after="0"/>
        <w:ind w:left="2160" w:firstLine="720"/>
        <w:rPr>
          <w:rFonts w:ascii="Preeti" w:hAnsi="Preeti" w:eastAsia="PCS NEPALI" w:cs="FONTASY_ HIMALI_ TT"/>
          <w:sz w:val="32"/>
          <w:szCs w:val="32"/>
          <w:u w:val="single"/>
        </w:rPr>
      </w:pPr>
      <w:r>
        <w:rPr>
          <w:rFonts w:eastAsia="PCS NEPALI" w:cs="FONTASY_ HIMALI_ TT" w:ascii="Preeti" w:hAnsi="Preeti"/>
          <w:sz w:val="32"/>
          <w:szCs w:val="32"/>
        </w:rPr>
        <w:t>ljifo M</w:t>
      </w:r>
      <w:r>
        <w:rPr>
          <w:rFonts w:eastAsia="PCS NEPALI" w:cs="FONTASY_ HIMALI_ TT" w:ascii="Preeti" w:hAnsi="Preeti"/>
          <w:sz w:val="32"/>
          <w:szCs w:val="32"/>
          <w:u w:val="single"/>
        </w:rPr>
        <w:t xml:space="preserve"> lgjf{rg k|ltlglw lgo'lQm u/]sf] hfgsf/L</w:t>
      </w:r>
      <w:r>
        <w:rPr>
          <w:rFonts w:eastAsia="PCS NEPALI" w:cs="FONTASY_ HIMALI_ TT" w:ascii="Preeti" w:hAnsi="Preeti"/>
          <w:sz w:val="32"/>
          <w:szCs w:val="32"/>
        </w:rPr>
        <w:t xml:space="preserve"> .</w:t>
      </w:r>
    </w:p>
    <w:p>
      <w:pPr>
        <w:pStyle w:val="Normal"/>
        <w:spacing w:before="0" w:after="0"/>
        <w:rPr>
          <w:rFonts w:ascii="Preeti" w:hAnsi="Preeti" w:eastAsia="PCS NEPALI" w:cs="FONTASY_ HIMALI_ TT"/>
          <w:sz w:val="32"/>
          <w:szCs w:val="32"/>
          <w:u w:val="single"/>
        </w:rPr>
      </w:pPr>
      <w:r>
        <w:rPr>
          <w:rFonts w:eastAsia="PCS NEPALI" w:cs="FONTASY_ HIMALI_ TT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Preeti" w:hAnsi="Preeti" w:eastAsia="PCS NEPALI" w:cs="FONTASY_ HIMALI_ TT"/>
          <w:sz w:val="2"/>
          <w:szCs w:val="8"/>
        </w:rPr>
      </w:pPr>
      <w:r>
        <w:rPr>
          <w:rFonts w:eastAsia="PCS NEPALI" w:cs="FONTASY_ HIMALI_ TT" w:ascii="Preeti" w:hAnsi="Preeti"/>
          <w:sz w:val="32"/>
          <w:szCs w:val="32"/>
        </w:rPr>
        <w:tab/>
        <w:t>k|b]z ;ef ;b:osf] lgjf{rgdf ================== lhNnf k|ltlglw ;ef ;b:o lgjf{rg If]q g+= ========= cGtu{t k|b]z ;ef ;b:o lgjf{rg If]q g+= ===== sf] ;dfg'kflts lgjf{rg k|0ffnL tk{msf] dtbfg tyf dtu0fgfdf ================================= bnsf] tkm{af6 cfk}m+n] k|ltlglwTj ug{ jf dtbfg k|ltlglw tyf dtu0fgf k|ltlglw lgo'Qm ug{sf nflu b]xfosf] JolQmnfO{ lgjf{rg k|ltlglw lgo'Qm ul/Psf] 5 . lghn] ;dfg'kflts lgjf{rg k|0ffnL tk{msf] dtbfg tyf dtu0fgfsf ;DaGwdf o; bnsf] lgjf{rg k|ltlglwsf] ?kdf u/]sf] sfd sf/afxLdf o; bnsf] d~h'/L 5 .</w:t>
      </w:r>
    </w:p>
    <w:p>
      <w:pPr>
        <w:pStyle w:val="Normal"/>
        <w:spacing w:before="0" w:after="0"/>
        <w:jc w:val="both"/>
        <w:rPr/>
      </w:pPr>
      <w:r>
        <w:rPr>
          <w:rFonts w:eastAsia="PCS NEPALI" w:cs="FONTASY_ HIMALI_ TT" w:ascii="Preeti" w:hAnsi="Preeti"/>
          <w:sz w:val="32"/>
          <w:szCs w:val="32"/>
          <w:u w:val="single"/>
        </w:rPr>
        <w:t>lgjf{rg k|ltlglw lgo'Qm ePsf] JolQmsf</w:t>
      </w:r>
      <w:r>
        <w:rPr>
          <w:rFonts w:eastAsia="PCS NEPALI" w:cs="FONTASY_ HIMALI_ TT" w:ascii="Preeti" w:hAnsi="Preeti"/>
          <w:sz w:val="32"/>
          <w:szCs w:val="32"/>
        </w:rPr>
        <w:t>],–</w:t>
      </w:r>
    </w:p>
    <w:p>
      <w:pPr>
        <w:pStyle w:val="Normal"/>
        <w:spacing w:before="0" w:after="0"/>
        <w:jc w:val="both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 xml:space="preserve">k"/f gfd, y/ M </w:t>
      </w:r>
    </w:p>
    <w:p>
      <w:pPr>
        <w:pStyle w:val="Normal"/>
        <w:spacing w:before="0" w:after="0"/>
        <w:jc w:val="both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 xml:space="preserve">7]ufgf M </w:t>
      </w:r>
    </w:p>
    <w:p>
      <w:pPr>
        <w:pStyle w:val="Normal"/>
        <w:spacing w:before="0" w:after="0"/>
        <w:jc w:val="both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>dtbftf g+= M</w:t>
      </w:r>
    </w:p>
    <w:p>
      <w:pPr>
        <w:pStyle w:val="Normal"/>
        <w:spacing w:before="0" w:after="0"/>
        <w:jc w:val="both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>6]lnkmf]g÷df]afOn g+= M</w:t>
      </w:r>
    </w:p>
    <w:p>
      <w:pPr>
        <w:pStyle w:val="Normal"/>
        <w:spacing w:before="0" w:after="0"/>
        <w:jc w:val="both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>Od]n 7]ufgf M</w:t>
      </w:r>
    </w:p>
    <w:p>
      <w:pPr>
        <w:pStyle w:val="Normal"/>
        <w:spacing w:before="0" w:after="0"/>
        <w:jc w:val="both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>b:tvt gd"gf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28575</wp:posOffset>
                </wp:positionV>
                <wp:extent cx="1962150" cy="6572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1.75pt;mso-wrap-distance-left:9.05pt;mso-wrap-distance-right:9.05pt;mso-wrap-distance-top:0pt;mso-wrap-distance-bottom:0pt;margin-top:2.2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PCS NEPALI" w:cs="FONTASY_ HIMALI_ TT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/>
      </w:pPr>
      <w:r>
        <w:rPr>
          <w:rFonts w:eastAsia="PCS NEPALI" w:cs="Times New Roman" w:ascii="Preeti" w:hAnsi="Preeti"/>
          <w:sz w:val="32"/>
          <w:szCs w:val="32"/>
        </w:rPr>
        <w:tab/>
        <w:tab/>
        <w:tab/>
        <w:tab/>
        <w:tab/>
        <w:tab/>
      </w:r>
      <w:r>
        <w:rPr>
          <w:rFonts w:eastAsia="PCS NEPALI" w:cs="Times New Roman" w:ascii="Preeti" w:hAnsi="Preeti"/>
          <w:sz w:val="32"/>
          <w:szCs w:val="32"/>
          <w:u w:val="single"/>
        </w:rPr>
        <w:t>bnsf] tk{maf6 clwsf/ k|fKt JolQmsf</w:t>
      </w:r>
      <w:r>
        <w:rPr>
          <w:rFonts w:eastAsia="PCS NEPALI" w:cs="Times New Roman" w:ascii="Preeti" w:hAnsi="Preeti"/>
          <w:sz w:val="32"/>
          <w:szCs w:val="32"/>
        </w:rPr>
        <w:t>],–</w:t>
      </w:r>
    </w:p>
    <w:p>
      <w:pPr>
        <w:pStyle w:val="Normal"/>
        <w:spacing w:before="0" w:after="0"/>
        <w:ind w:left="5040" w:firstLine="63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>;xL5fk M</w:t>
      </w:r>
    </w:p>
    <w:p>
      <w:pPr>
        <w:pStyle w:val="Normal"/>
        <w:spacing w:before="0" w:after="0"/>
        <w:ind w:firstLine="63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>bnsf] 5fk</w:t>
        <w:tab/>
        <w:tab/>
        <w:tab/>
        <w:tab/>
        <w:tab/>
        <w:tab/>
        <w:t xml:space="preserve"> k"/f gfd, y/ M</w:t>
      </w:r>
    </w:p>
    <w:p>
      <w:pPr>
        <w:pStyle w:val="Normal"/>
        <w:spacing w:before="0" w:after="0"/>
        <w:ind w:left="5040" w:firstLine="63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PCS NEPALI" w:cs="Times New Roman" w:ascii="Preeti" w:hAnsi="Preeti"/>
          <w:sz w:val="32"/>
          <w:szCs w:val="32"/>
        </w:rPr>
        <w:t xml:space="preserve">kb M </w:t>
      </w:r>
    </w:p>
    <w:p>
      <w:pPr>
        <w:pStyle w:val="Normal"/>
        <w:spacing w:before="0" w:after="0"/>
        <w:ind w:left="4320" w:firstLine="72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PCS NEPALI" w:cs="Times New Roman" w:ascii="Preeti" w:hAnsi="Preeti"/>
          <w:sz w:val="32"/>
          <w:szCs w:val="32"/>
        </w:rPr>
        <w:t>7]ufgf M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>cg';"rL–#%</w:t>
      </w:r>
    </w:p>
    <w:p>
      <w:pPr>
        <w:pStyle w:val="Normal"/>
        <w:spacing w:before="0" w:after="0"/>
        <w:jc w:val="center"/>
        <w:rPr/>
      </w:pPr>
      <w:r>
        <w:rPr>
          <w:rFonts w:eastAsia="PCS NEPALI" w:cs="FONTASY_ HIMALI_ TT" w:ascii="Preeti" w:hAnsi="Preeti"/>
          <w:sz w:val="32"/>
          <w:szCs w:val="32"/>
        </w:rPr>
        <w:t>-bkmf $) sf] pkbkmf -%_ ;Fu ;DalGwt_</w:t>
      </w:r>
    </w:p>
    <w:p>
      <w:pPr>
        <w:pStyle w:val="Normal"/>
        <w:spacing w:before="0" w:after="0"/>
        <w:jc w:val="center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>=======================</w:t>
      </w:r>
    </w:p>
    <w:p>
      <w:pPr>
        <w:pStyle w:val="Normal"/>
        <w:spacing w:before="0" w:after="0"/>
        <w:jc w:val="center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  <w:t>==============================</w:t>
      </w:r>
    </w:p>
    <w:p>
      <w:pPr>
        <w:pStyle w:val="Normal"/>
        <w:spacing w:before="0" w:after="0"/>
        <w:jc w:val="center"/>
        <w:rPr>
          <w:rFonts w:ascii="Preeti" w:hAnsi="Preeti" w:eastAsia="PCS NEPALI" w:cs="FONTASY_ HIMALI_ TT"/>
          <w:sz w:val="32"/>
          <w:szCs w:val="32"/>
        </w:rPr>
      </w:pPr>
      <w:r>
        <w:rPr>
          <w:rFonts w:eastAsia="PCS NEPALI" w:cs="FONTASY_ HIMALI_ TT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eastAsia="PCS NEPALI" w:cs="FONTASY_ HIMALI_ TT"/>
          <w:sz w:val="32"/>
          <w:szCs w:val="32"/>
          <w:u w:val="single"/>
        </w:rPr>
      </w:pPr>
      <w:r>
        <w:rPr>
          <w:rFonts w:eastAsia="PCS NEPALI" w:cs="FONTASY_ HIMALI_ TT" w:ascii="Preeti" w:hAnsi="Preeti"/>
          <w:sz w:val="32"/>
          <w:szCs w:val="32"/>
          <w:u w:val="single"/>
        </w:rPr>
        <w:t xml:space="preserve">lgjf{rg k|ltlglwsf] kl/rokq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  <w:u w:val="single"/>
          <w:lang w:val="en-US" w:eastAsia="en-US" w:bidi="ne-NP"/>
        </w:rPr>
      </w:pPr>
      <w:r>
        <w:rPr>
          <w:rFonts w:eastAsia="PCS NEPALI" w:cs="Times New Roman" w:ascii="Preeti" w:hAnsi="Preeti"/>
          <w:sz w:val="32"/>
          <w:szCs w:val="32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7530</wp:posOffset>
                </wp:positionH>
                <wp:positionV relativeFrom="paragraph">
                  <wp:posOffset>18415</wp:posOffset>
                </wp:positionV>
                <wp:extent cx="1561465" cy="13614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both"/>
                              <w:rPr>
                                <w:rFonts w:ascii="Preeti" w:hAnsi="Preeti" w:cs="Preeti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60" w:hanging="0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k|ltlglwsf] b'j} sfg b]lvg] kf;kf]6{ ;fOhsf] </w:t>
                              <w:tab/>
                              <w:t>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07.2pt;mso-wrap-distance-left:9.05pt;mso-wrap-distance-right:9.05pt;mso-wrap-distance-top:0pt;mso-wrap-distance-bottom:0pt;margin-top:1.4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ind w:right="160" w:hanging="0"/>
                        <w:jc w:val="both"/>
                        <w:rPr>
                          <w:rFonts w:ascii="Preeti" w:hAnsi="Preeti" w:cs="Preeti"/>
                          <w:sz w:val="6"/>
                          <w:szCs w:val="8"/>
                        </w:rPr>
                      </w:pPr>
                      <w:r>
                        <w:rPr>
                          <w:rFonts w:cs="Preeti" w:ascii="Preeti" w:hAnsi="Preeti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160" w:hanging="0"/>
                        <w:jc w:val="both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k|ltlglwsf] b'j} sfg b]lvg] kf;kf]6{ ;fOhsf] </w:t>
                        <w:tab/>
                        <w:t>kmf]6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>lgjf{rg k|ltlglwsf] k"/f gfd y/ M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>7]ufgf M ========================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>dtbftf g+= M =================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>bnsf] gfd M =========================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>sfo{If]q M lgjf{rg cfof]u÷k|ltlglw ;ef ;b:o lgjf{rg If]q g+= 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>cGtu{tsf] k|b]z ;ef ;b:o lgjf{rg If]q g+= 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>ldlt M ====================================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ab/>
        <w:t xml:space="preserve"> 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eastAsia="PCS NEPALI" w:cs="Times New Roman"/>
          <w:sz w:val="32"/>
          <w:szCs w:val="32"/>
        </w:rPr>
      </w:pPr>
      <w:r>
        <w:rPr>
          <w:rFonts w:eastAsia="PCS NEPALI" w:cs="Times New Roman" w:ascii="Preeti" w:hAnsi="Preeti"/>
          <w:sz w:val="32"/>
          <w:szCs w:val="32"/>
        </w:rPr>
        <w:tab/>
        <w:t xml:space="preserve">   lgjf{rg clws[t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^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$% sf] pkbkmf -@_ / -$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lgjf{rg vr{sf] ljj/0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&gt;L lgjf{rg cfof]u, 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sflGtky, sf7df8f}+ .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dfg'kflts lgjf{rg k|0ffnL adf]lhd ePsf] k|b]z ;ef ;b:osf] lgjf{rgdf ===================== bnn] u/]sf] ;Dk"0f{ vr{sf] ljj/0f k|b]z ;ef ;b:o lgjf{rg P]g, @)&amp;$ sf] bkmf ^( sf] pkbkmf -$_ adf]lhd k|:t't u/]sf] 5' . lgjf{rg vr{sf] ljj/0f b]xfo adf]lhd 5 M–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13"/>
        <w:gridCol w:w="1614"/>
        <w:gridCol w:w="1467"/>
        <w:gridCol w:w="1530"/>
      </w:tblGrid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r{sf] zLif{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o{ kl/df0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r{sf] /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#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$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%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^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&amp;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*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s'n hDd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rPr>
          <w:rFonts w:eastAsia="MS Mincho;ＭＳ 明朝" w:cs="Times New Roman" w:ascii="Preeti" w:hAnsi="Preeti"/>
          <w:sz w:val="32"/>
          <w:szCs w:val="32"/>
          <w:u w:val="single"/>
        </w:rPr>
        <w:t>bnsf] tkm{af6 clwsf/ k|fKt JolQmsf</w:t>
      </w:r>
      <w:r>
        <w:rPr>
          <w:rFonts w:eastAsia="MS Mincho;ＭＳ 明朝" w:cs="Times New Roman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</w:r>
      <w:r>
        <w:rPr>
          <w:rFonts w:eastAsia="MS Mincho;ＭＳ 明朝" w:cs="Nirmala UI;Iskoola Pota" w:ascii="Preeti" w:hAnsi="Preeti"/>
          <w:sz w:val="32"/>
          <w:szCs w:val="29"/>
          <w:lang w:bidi="ne-NP"/>
        </w:rPr>
        <w:t>;xL5fk</w:t>
      </w:r>
      <w:r>
        <w:rPr>
          <w:rFonts w:eastAsia="MS Mincho;ＭＳ 明朝" w:cs="Times New Roman" w:ascii="Preeti" w:hAnsi="Preeti"/>
          <w:sz w:val="32"/>
          <w:szCs w:val="32"/>
        </w:rPr>
        <w:t xml:space="preserve"> M</w: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k"/f gfd, y/ M</w: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  <w:t>kb M</w: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eastAsia="MS Mincho;ＭＳ 明朝" w:cs="Times New Roman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  <w:t>ldlt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</wp:posOffset>
                </wp:positionV>
                <wp:extent cx="2171700" cy="495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bnsf] 5f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9.9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bnsf] 5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eastAsia="MS Mincho;ＭＳ 明朝" w:cs="Times New Roman" w:ascii="Preeti" w:hAnsi="Preet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PCS NEPAL">
    <w:charset w:val="00"/>
    <w:family w:val="decorative"/>
    <w:pitch w:val="variable"/>
  </w:font>
  <w:font w:name="Himall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PCS NEPALI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  <w:fldChar w:fldCharType="begin"/>
    </w:r>
    <w:r>
      <w:rPr>
        <w:sz w:val="20"/>
        <w:szCs w:val="20"/>
        <w:rFonts w:cs="PCS NEPALI" w:ascii="PCS NEPALI" w:hAnsi="PCS NEPALI"/>
      </w:rPr>
      <w:instrText xml:space="preserve"> PAGE </w:instrText>
    </w:r>
    <w:r>
      <w:rPr>
        <w:sz w:val="20"/>
        <w:szCs w:val="20"/>
        <w:rFonts w:cs="PCS NEPALI" w:ascii="PCS NEPALI" w:hAnsi="PCS NEPALI"/>
      </w:rPr>
      <w:fldChar w:fldCharType="separate"/>
    </w:r>
    <w:r>
      <w:rPr>
        <w:sz w:val="20"/>
        <w:szCs w:val="20"/>
        <w:rFonts w:cs="PCS NEPALI" w:ascii="PCS NEPALI" w:hAnsi="PCS NEPALI"/>
      </w:rPr>
      <w:t>6</w:t>
    </w:r>
    <w:r>
      <w:rPr>
        <w:sz w:val="20"/>
        <w:szCs w:val="20"/>
        <w:rFonts w:cs="PCS NEPALI" w:ascii="PCS NEPALI" w:hAnsi="PCS NEPALI"/>
      </w:rPr>
      <w:fldChar w:fldCharType="end"/>
    </w:r>
  </w:p>
  <w:p>
    <w:pPr>
      <w:pStyle w:val="Foo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  <w:fldChar w:fldCharType="begin"/>
    </w:r>
    <w:r>
      <w:rPr>
        <w:sz w:val="20"/>
        <w:szCs w:val="20"/>
        <w:rFonts w:cs="PCS NEPALI" w:ascii="PCS NEPALI" w:hAnsi="PCS NEPALI"/>
      </w:rPr>
      <w:instrText xml:space="preserve"> PAGE </w:instrText>
    </w:r>
    <w:r>
      <w:rPr>
        <w:sz w:val="20"/>
        <w:szCs w:val="20"/>
        <w:rFonts w:cs="PCS NEPALI" w:ascii="PCS NEPALI" w:hAnsi="PCS NEPALI"/>
      </w:rPr>
      <w:fldChar w:fldCharType="separate"/>
    </w:r>
    <w:r>
      <w:rPr>
        <w:sz w:val="20"/>
        <w:szCs w:val="20"/>
        <w:rFonts w:cs="PCS NEPALI" w:ascii="PCS NEPALI" w:hAnsi="PCS NEPALI"/>
      </w:rPr>
      <w:t>9</w:t>
    </w:r>
    <w:r>
      <w:rPr>
        <w:sz w:val="20"/>
        <w:szCs w:val="20"/>
        <w:rFonts w:cs="PCS NEPALI" w:ascii="PCS NEPALI" w:hAnsi="PCS NEPALI"/>
      </w:rPr>
      <w:fldChar w:fldCharType="end"/>
    </w:r>
  </w:p>
  <w:p>
    <w:pPr>
      <w:pStyle w:val="Foo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  <w:fldChar w:fldCharType="begin"/>
    </w:r>
    <w:r>
      <w:rPr>
        <w:sz w:val="20"/>
        <w:szCs w:val="20"/>
        <w:rFonts w:cs="PCS NEPALI" w:ascii="PCS NEPALI" w:hAnsi="PCS NEPALI"/>
      </w:rPr>
      <w:instrText xml:space="preserve"> PAGE </w:instrText>
    </w:r>
    <w:r>
      <w:rPr>
        <w:sz w:val="20"/>
        <w:szCs w:val="20"/>
        <w:rFonts w:cs="PCS NEPALI" w:ascii="PCS NEPALI" w:hAnsi="PCS NEPALI"/>
      </w:rPr>
      <w:fldChar w:fldCharType="separate"/>
    </w:r>
    <w:r>
      <w:rPr>
        <w:sz w:val="20"/>
        <w:szCs w:val="20"/>
        <w:rFonts w:cs="PCS NEPALI" w:ascii="PCS NEPALI" w:hAnsi="PCS NEPALI"/>
      </w:rPr>
      <w:t>24</w:t>
    </w:r>
    <w:r>
      <w:rPr>
        <w:sz w:val="20"/>
        <w:szCs w:val="20"/>
        <w:rFonts w:cs="PCS NEPALI" w:ascii="PCS NEPALI" w:hAnsi="PCS NEPALI"/>
      </w:rPr>
      <w:fldChar w:fldCharType="end"/>
    </w:r>
  </w:p>
  <w:p>
    <w:pPr>
      <w:pStyle w:val="Foo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  <w:fldChar w:fldCharType="begin"/>
    </w:r>
    <w:r>
      <w:rPr>
        <w:sz w:val="20"/>
        <w:szCs w:val="20"/>
        <w:rFonts w:cs="PCS NEPALI" w:ascii="PCS NEPALI" w:hAnsi="PCS NEPALI"/>
      </w:rPr>
      <w:instrText xml:space="preserve"> PAGE </w:instrText>
    </w:r>
    <w:r>
      <w:rPr>
        <w:sz w:val="20"/>
        <w:szCs w:val="20"/>
        <w:rFonts w:cs="PCS NEPALI" w:ascii="PCS NEPALI" w:hAnsi="PCS NEPALI"/>
      </w:rPr>
      <w:fldChar w:fldCharType="separate"/>
    </w:r>
    <w:r>
      <w:rPr>
        <w:sz w:val="20"/>
        <w:szCs w:val="20"/>
        <w:rFonts w:cs="PCS NEPALI" w:ascii="PCS NEPALI" w:hAnsi="PCS NEPALI"/>
      </w:rPr>
      <w:t>27</w:t>
    </w:r>
    <w:r>
      <w:rPr>
        <w:sz w:val="20"/>
        <w:szCs w:val="20"/>
        <w:rFonts w:cs="PCS NEPALI" w:ascii="PCS NEPALI" w:hAnsi="PCS NEPALI"/>
      </w:rPr>
      <w:fldChar w:fldCharType="end"/>
    </w:r>
  </w:p>
  <w:p>
    <w:pPr>
      <w:pStyle w:val="Foo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  <w:fldChar w:fldCharType="begin"/>
    </w:r>
    <w:r>
      <w:rPr>
        <w:sz w:val="20"/>
        <w:szCs w:val="20"/>
        <w:rFonts w:cs="PCS NEPALI" w:ascii="PCS NEPALI" w:hAnsi="PCS NEPALI"/>
      </w:rPr>
      <w:instrText xml:space="preserve"> PAGE </w:instrText>
    </w:r>
    <w:r>
      <w:rPr>
        <w:sz w:val="20"/>
        <w:szCs w:val="20"/>
        <w:rFonts w:cs="PCS NEPALI" w:ascii="PCS NEPALI" w:hAnsi="PCS NEPALI"/>
      </w:rPr>
      <w:fldChar w:fldCharType="separate"/>
    </w:r>
    <w:r>
      <w:rPr>
        <w:sz w:val="20"/>
        <w:szCs w:val="20"/>
        <w:rFonts w:cs="PCS NEPALI" w:ascii="PCS NEPALI" w:hAnsi="PCS NEPALI"/>
      </w:rPr>
      <w:t>64</w:t>
    </w:r>
    <w:r>
      <w:rPr>
        <w:sz w:val="20"/>
        <w:szCs w:val="20"/>
        <w:rFonts w:cs="PCS NEPALI" w:ascii="PCS NEPALI" w:hAnsi="PCS NEPALI"/>
      </w:rPr>
      <w:fldChar w:fldCharType="end"/>
    </w:r>
  </w:p>
  <w:p>
    <w:pPr>
      <w:pStyle w:val="Foo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  <w:fldChar w:fldCharType="begin"/>
    </w:r>
    <w:r>
      <w:rPr>
        <w:sz w:val="20"/>
        <w:szCs w:val="20"/>
        <w:rFonts w:cs="PCS NEPALI" w:ascii="PCS NEPALI" w:hAnsi="PCS NEPALI"/>
      </w:rPr>
      <w:instrText xml:space="preserve"> PAGE </w:instrText>
    </w:r>
    <w:r>
      <w:rPr>
        <w:sz w:val="20"/>
        <w:szCs w:val="20"/>
        <w:rFonts w:cs="PCS NEPALI" w:ascii="PCS NEPALI" w:hAnsi="PCS NEPALI"/>
      </w:rPr>
      <w:fldChar w:fldCharType="separate"/>
    </w:r>
    <w:r>
      <w:rPr>
        <w:sz w:val="20"/>
        <w:szCs w:val="20"/>
        <w:rFonts w:cs="PCS NEPALI" w:ascii="PCS NEPALI" w:hAnsi="PCS NEPALI"/>
      </w:rPr>
      <w:t>70</w:t>
    </w:r>
    <w:r>
      <w:rPr>
        <w:sz w:val="20"/>
        <w:szCs w:val="20"/>
        <w:rFonts w:cs="PCS NEPALI" w:ascii="PCS NEPALI" w:hAnsi="PCS NEPALI"/>
      </w:rPr>
      <w:fldChar w:fldCharType="end"/>
    </w:r>
  </w:p>
  <w:p>
    <w:pPr>
      <w:pStyle w:val="Foo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  <w:fldChar w:fldCharType="begin"/>
    </w:r>
    <w:r>
      <w:rPr>
        <w:sz w:val="20"/>
        <w:szCs w:val="20"/>
        <w:rFonts w:cs="PCS NEPALI" w:ascii="PCS NEPALI" w:hAnsi="PCS NEPALI"/>
      </w:rPr>
      <w:instrText xml:space="preserve"> PAGE </w:instrText>
    </w:r>
    <w:r>
      <w:rPr>
        <w:sz w:val="20"/>
        <w:szCs w:val="20"/>
        <w:rFonts w:cs="PCS NEPALI" w:ascii="PCS NEPALI" w:hAnsi="PCS NEPALI"/>
      </w:rPr>
      <w:fldChar w:fldCharType="separate"/>
    </w:r>
    <w:r>
      <w:rPr>
        <w:sz w:val="20"/>
        <w:szCs w:val="20"/>
        <w:rFonts w:cs="PCS NEPALI" w:ascii="PCS NEPALI" w:hAnsi="PCS NEPALI"/>
      </w:rPr>
      <w:t>73</w:t>
    </w:r>
    <w:r>
      <w:rPr>
        <w:sz w:val="20"/>
        <w:szCs w:val="20"/>
        <w:rFonts w:cs="PCS NEPALI" w:ascii="PCS NEPALI" w:hAnsi="PCS NEPALI"/>
      </w:rPr>
      <w:fldChar w:fldCharType="end"/>
    </w:r>
  </w:p>
  <w:p>
    <w:pPr>
      <w:pStyle w:val="Foo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  <w:fldChar w:fldCharType="begin"/>
    </w:r>
    <w:r>
      <w:rPr>
        <w:sz w:val="20"/>
        <w:szCs w:val="20"/>
        <w:rFonts w:cs="PCS NEPALI" w:ascii="PCS NEPALI" w:hAnsi="PCS NEPALI"/>
      </w:rPr>
      <w:instrText xml:space="preserve"> PAGE </w:instrText>
    </w:r>
    <w:r>
      <w:rPr>
        <w:sz w:val="20"/>
        <w:szCs w:val="20"/>
        <w:rFonts w:cs="PCS NEPALI" w:ascii="PCS NEPALI" w:hAnsi="PCS NEPALI"/>
      </w:rPr>
      <w:fldChar w:fldCharType="separate"/>
    </w:r>
    <w:r>
      <w:rPr>
        <w:sz w:val="20"/>
        <w:szCs w:val="20"/>
        <w:rFonts w:cs="PCS NEPALI" w:ascii="PCS NEPALI" w:hAnsi="PCS NEPALI"/>
      </w:rPr>
      <w:t>82</w:t>
    </w:r>
    <w:r>
      <w:rPr>
        <w:sz w:val="20"/>
        <w:szCs w:val="20"/>
        <w:rFonts w:cs="PCS NEPALI" w:ascii="PCS NEPALI" w:hAnsi="PCS NEPALI"/>
      </w:rPr>
      <w:fldChar w:fldCharType="end"/>
    </w:r>
  </w:p>
  <w:p>
    <w:pPr>
      <w:pStyle w:val="Footer"/>
      <w:rPr>
        <w:rFonts w:ascii="PCS NEPALI" w:hAnsi="PCS NEPALI" w:cs="PCS NEPALI"/>
        <w:sz w:val="20"/>
        <w:szCs w:val="20"/>
      </w:rPr>
    </w:pPr>
    <w:r>
      <w:rPr>
        <w:rFonts w:cs="PCS NEPALI" w:ascii="PCS NEPALI" w:hAnsi="PCS NEPAL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60248" o:spid="shape_0" fillcolor="#a5a5a5" stroked="f" o:allowincell="f" style="position:absolute;margin-left:-47.25pt;margin-top:288.3pt;width:571.5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a5a5a5" stroked="f" o:allowincell="f" style="position:absolute;margin-left:38.25pt;margin-top:213.9pt;width:571.5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a5a5a5" stroked="f" o:allowincell="f" style="position:absolute;margin-left:-51.75pt;margin-top:288.3pt;width:571.5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#a5a5a5" stroked="f" o:allowincell="f" style="position:absolute;margin-left:38.25pt;margin-top:198.3pt;width:571.5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a5a5a5" stroked="f" o:allowincell="f" style="position:absolute;margin-left:-51.75pt;margin-top:288.3pt;width:571.5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" o:spid="shape_0" fillcolor="#a5a5a5" stroked="f" o:allowincell="f" style="position:absolute;margin-left:-51.75pt;margin-top:288.3pt;width:571.5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#a5a5a5" stroked="f" o:allowincell="f" style="position:absolute;margin-left:38.25pt;margin-top:198.3pt;width:571.5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" o:spid="shape_0" fillcolor="#a5a5a5" stroked="f" o:allowincell="f" style="position:absolute;margin-left:-51.75pt;margin-top:288.3pt;width:571.5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sz w:val="24"/>
      <w:szCs w:val="24"/>
    </w:rPr>
  </w:style>
  <w:style w:type="character" w:styleId="WW8Num3z0">
    <w:name w:val="WW8Num3z0"/>
    <w:qFormat/>
    <w:rPr>
      <w:rFonts w:ascii="PCS NEPAL" w:hAnsi="PCS NEPAL" w:cs="PCS NEPAL"/>
      <w:sz w:val="20"/>
      <w:szCs w:val="20"/>
    </w:rPr>
  </w:style>
  <w:style w:type="character" w:styleId="WW8Num4z0">
    <w:name w:val="WW8Num4z0"/>
    <w:qFormat/>
    <w:rPr>
      <w:rFonts w:ascii="PCS NEPAL" w:hAnsi="PCS NEPAL" w:cs="PCS NEPAL"/>
      <w:sz w:val="20"/>
      <w:szCs w:val="20"/>
    </w:rPr>
  </w:style>
  <w:style w:type="character" w:styleId="WW8Num5z0">
    <w:name w:val="WW8Num5z0"/>
    <w:qFormat/>
    <w:rPr>
      <w:rFonts w:ascii="Fontasy Himali" w:hAnsi="Fontasy Himali" w:cs="Fontasy Himali"/>
      <w:sz w:val="24"/>
      <w:szCs w:val="24"/>
    </w:rPr>
  </w:style>
  <w:style w:type="character" w:styleId="WW8Num6z0">
    <w:name w:val="WW8Num6z0"/>
    <w:qFormat/>
    <w:rPr>
      <w:rFonts w:ascii="Fontasy Himali" w:hAnsi="Fontasy Himali" w:cs="Fontasy Himal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Himalli" w:hAnsi="Himalli" w:eastAsia="SimSun;宋体" w:cs="Times New Roman"/>
      <w:sz w:val="28"/>
      <w:szCs w:val="24"/>
    </w:rPr>
  </w:style>
  <w:style w:type="character" w:styleId="BodyTextIndent2Char">
    <w:name w:val="Body Text Indent 2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imalli" w:hAnsi="Himalli" w:eastAsia="SimSun;宋体" w:cs="Himalli"/>
      <w:sz w:val="28"/>
      <w:szCs w:val="24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 w:bidi="ne-NP"/>
    </w:rPr>
  </w:style>
  <w:style w:type="paragraph" w:styleId="BlockText">
    <w:name w:val="Block Text"/>
    <w:basedOn w:val="Normal"/>
    <w:qFormat/>
    <w:pPr>
      <w:spacing w:lineRule="auto" w:line="240" w:before="0" w:after="120"/>
      <w:ind w:left="720" w:right="238" w:hanging="720"/>
      <w:jc w:val="both"/>
    </w:pPr>
    <w:rPr>
      <w:rFonts w:ascii="Preeti" w:hAnsi="Preeti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Preeti" w:hAnsi="Preeti" w:eastAsia="SimSun;宋体" w:cs="Times New Roman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">
    <w:name w:val="b"/>
    <w:basedOn w:val="Normal"/>
    <w:qFormat/>
    <w:pPr>
      <w:numPr>
        <w:ilvl w:val="0"/>
        <w:numId w:val="1"/>
      </w:numPr>
      <w:spacing w:lineRule="auto" w:line="300" w:before="200" w:after="200"/>
      <w:ind w:hanging="720"/>
      <w:jc w:val="both"/>
    </w:pPr>
    <w:rPr>
      <w:rFonts w:ascii="Preeti" w:hAnsi="Preeti" w:eastAsia="SimSun;宋体" w:cs="Times New Roman"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44:00Z</dcterms:created>
  <dc:creator>Administrator</dc:creator>
  <dc:description/>
  <cp:keywords/>
  <dc:language>en-US</dc:language>
  <cp:lastModifiedBy>Huma</cp:lastModifiedBy>
  <cp:lastPrinted>2022-08-14T17:08:00Z</cp:lastPrinted>
  <dcterms:modified xsi:type="dcterms:W3CDTF">2022-08-28T10:43:00Z</dcterms:modified>
  <cp:revision>417</cp:revision>
  <dc:subject/>
  <dc:title/>
</cp:coreProperties>
</file>