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Kokila" w:hAnsi="Kokila;Kokila" w:eastAsia="Times New Roman" w:cs="Kokila;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Kokila" w:hAnsi="Kokila;Kokila" w:eastAsia="Times New Roman" w:cs="Kokila;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Kokila" w:hAnsi="Kokila;Kokila" w:eastAsia="Times New Roman" w:cs="Kokila;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Kokila" w:hAnsi="Kokila;Kokila" w:eastAsia="Times New Roman" w:cs="Kokila;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6"/>
          <w:szCs w:val="36"/>
        </w:rPr>
      </w:pPr>
      <w:r>
        <w:rPr>
          <w:rFonts w:ascii="utsaha;Cambria" w:hAnsi="utsaha;Cambria" w:cs="Kokila;Kokila"/>
          <w:b/>
          <w:b/>
          <w:bCs/>
          <w:sz w:val="36"/>
          <w:sz w:val="36"/>
          <w:szCs w:val="36"/>
        </w:rPr>
        <w:t>केन्द्रीय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8357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;Kokila" w:ascii="Kokila;Kokila" w:hAnsi="Kokila;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२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;Kokila" w:hAnsi="Kokila;Kokila" w:cs="Kokila;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;Kokila" w:ascii="Kokila;Kokila" w:hAnsi="Kokila;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३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२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;Kokila" w:hAnsi="Kokila;Kokila" w:cs="Kokila;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>“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;Kokila" w:ascii="Kokila;Kokila" w:hAnsi="Kokila;Kokila"/>
          <w:b/>
          <w:bCs/>
          <w:sz w:val="32"/>
          <w:szCs w:val="32"/>
        </w:rPr>
        <w:t>CIB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>”</w:t>
      </w: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 xml:space="preserve">जिवित सालक उद्दार गरी खरिद बिक्री गर्ने पक्राउ </w:t>
      </w:r>
      <w:r>
        <w:rPr>
          <w:rFonts w:cs="Kokila;Kokila" w:ascii="Kokila;Kokila" w:hAnsi="Kokila;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>:</w:t>
      </w:r>
      <w:r>
        <w:rPr>
          <w:rFonts w:cs="Kokila;Kokila" w:ascii="Kokila;Kokila" w:hAnsi="Kokila;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 xml:space="preserve">वातावरण तथा </w:t>
      </w:r>
      <w:r>
        <w:rPr>
          <w:rFonts w:ascii="Kokila;Kokila" w:hAnsi="Kokila;Kokila" w:cs="Kokila;Kokila"/>
          <w:sz w:val="32"/>
          <w:sz w:val="32"/>
          <w:szCs w:val="32"/>
        </w:rPr>
        <w:t>वन्यजन्तुसँग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सम्बन्धित अपराध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रोकथाम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>नियन्त्रण तथा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अनुसन्धान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को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लागि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;Kokila" w:hAnsi="Kokila;Kokila" w:cs="Kokila;Kokila"/>
          <w:sz w:val="32"/>
          <w:sz w:val="32"/>
          <w:szCs w:val="32"/>
        </w:rPr>
        <w:t>व्यूरो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महाराजगंज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बाट 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;Kokila" w:hAnsi="Kokila;Kokila" w:cs="Kokila;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;Kokila" w:hAnsi="Kokila;Kokila" w:cs="Kokila;Kokila"/>
          <w:sz w:val="32"/>
          <w:sz w:val="32"/>
          <w:szCs w:val="32"/>
        </w:rPr>
        <w:t>मिति २०७</w:t>
      </w:r>
      <w:r>
        <w:rPr>
          <w:rFonts w:ascii="Kokila;Kokila" w:hAnsi="Kokila;Kokila" w:cs="Kokila;Kokila"/>
          <w:sz w:val="32"/>
          <w:sz w:val="32"/>
          <w:szCs w:val="32"/>
        </w:rPr>
        <w:t>५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  <w:r>
        <w:rPr>
          <w:rFonts w:ascii="Kokila;Kokila" w:hAnsi="Kokila;Kokila" w:cs="Kokila;Kokila"/>
          <w:sz w:val="32"/>
          <w:sz w:val="32"/>
          <w:szCs w:val="32"/>
        </w:rPr>
        <w:t>०३।२१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ते जिल्ला</w:t>
      </w:r>
      <w:r>
        <w:rPr>
          <w:rFonts w:ascii="Kokila;Kokila" w:hAnsi="Kokila;Kokila" w:cs="Kokila;Kokila"/>
          <w:sz w:val="36"/>
          <w:sz w:val="36"/>
          <w:szCs w:val="32"/>
        </w:rPr>
        <w:t xml:space="preserve"> </w:t>
      </w:r>
      <w:r>
        <w:rPr>
          <w:rFonts w:ascii="Kokila;Kokila" w:hAnsi="Kokila;Kokila" w:cs="Kokila;Kokila"/>
          <w:sz w:val="36"/>
          <w:sz w:val="36"/>
          <w:szCs w:val="32"/>
        </w:rPr>
        <w:t>काठमाण्डौ का</w:t>
      </w:r>
      <w:r>
        <w:rPr>
          <w:rFonts w:cs="Kokila;Kokila" w:ascii="Kokila;Kokila" w:hAnsi="Kokila;Kokila"/>
          <w:sz w:val="36"/>
          <w:szCs w:val="32"/>
        </w:rPr>
        <w:t>.</w:t>
      </w:r>
      <w:r>
        <w:rPr>
          <w:rFonts w:ascii="Kokila;Kokila" w:hAnsi="Kokila;Kokila" w:cs="Kokila;Kokila"/>
          <w:sz w:val="36"/>
          <w:sz w:val="36"/>
          <w:szCs w:val="32"/>
        </w:rPr>
        <w:t>म</w:t>
      </w:r>
      <w:r>
        <w:rPr>
          <w:rFonts w:cs="Kokila;Kokila" w:ascii="Kokila;Kokila" w:hAnsi="Kokila;Kokila"/>
          <w:sz w:val="36"/>
          <w:szCs w:val="32"/>
        </w:rPr>
        <w:t>.</w:t>
      </w:r>
      <w:r>
        <w:rPr>
          <w:rFonts w:ascii="Kokila;Kokila" w:hAnsi="Kokila;Kokila" w:cs="Kokila;Kokila"/>
          <w:sz w:val="36"/>
          <w:sz w:val="36"/>
          <w:szCs w:val="32"/>
        </w:rPr>
        <w:t>न</w:t>
      </w:r>
      <w:r>
        <w:rPr>
          <w:rFonts w:cs="Kokila;Kokila" w:ascii="Kokila;Kokila" w:hAnsi="Kokila;Kokila"/>
          <w:sz w:val="36"/>
          <w:szCs w:val="32"/>
        </w:rPr>
        <w:t>.</w:t>
      </w:r>
      <w:r>
        <w:rPr>
          <w:rFonts w:ascii="Kokila;Kokila" w:hAnsi="Kokila;Kokila" w:cs="Kokila;Kokila"/>
          <w:sz w:val="36"/>
          <w:sz w:val="36"/>
          <w:szCs w:val="32"/>
        </w:rPr>
        <w:t>पा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वडा नं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४ शंखपार्क अगाडीबाट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संरक्षित वन्यजन्तु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जिवित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सालक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अवैध रुपमा खरिद बिक्री गर्न ओसार पसार गरी बोकि हिडेको अवस्थामा अवस्थामा निम्न स्थान बस्ने निम्न मानिसलाई पक्राउ गरी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आवश्यक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कानूनी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कारवाहीको लागि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जिल्ला वन कार्यालय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>हात्तिसार काठमाण्डौमा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बुझाईएको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र जिवित उद्दार गरिएको सालक आवश्यक संरक्षणका लागि सदर चिरियाखाना जावलाखेल ललितपुरमा बुझाईएको 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sz w:val="32"/>
          <w:sz w:val="32"/>
          <w:szCs w:val="32"/>
        </w:rPr>
        <w:t xml:space="preserve">सालक </w:t>
      </w:r>
      <w:r>
        <w:rPr>
          <w:rFonts w:cs="Kokila;Kokila" w:ascii="Kokila;Kokila" w:hAnsi="Kokila;Kokila"/>
          <w:sz w:val="32"/>
          <w:szCs w:val="32"/>
        </w:rPr>
        <w:t xml:space="preserve">CITES </w:t>
      </w:r>
      <w:r>
        <w:rPr>
          <w:rFonts w:ascii="Kokila;Kokila" w:hAnsi="Kokila;Kokila" w:cs="Kokila;Kokila"/>
          <w:sz w:val="32"/>
          <w:sz w:val="32"/>
          <w:szCs w:val="32"/>
        </w:rPr>
        <w:t>महासन्धी १९७५ को अनुसुची १ मा लोपोन्मूख प्रजातिको सूचीमा सुचीकृत प्राणी ह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eastAsia="SimSun;宋体" w:cs="Kokila;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Kokila;Kokila" w:cs="Kokila;Kokila" w:ascii="Kokila;Kokila" w:hAnsi="Kokila;Kokil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;Kokila" w:hAnsi="Kokila;Kokila" w:eastAsia="SimSun;宋体" w:cs="Kokila;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;Kokila" w:hAnsi="Kokila;Kokila" w:eastAsia="SimSun;宋体" w:cs="Kokila;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;Kokila" w:hAnsi="Kokila;Kokila" w:eastAsia="SimSun;宋体" w:cs="Kokila;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;Kokila" w:ascii="Kokila;Kokila" w:hAnsi="Kokila;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;Kokila" w:hAnsi="Kokila;Kokila" w:cs="Kokila;Kokila"/>
          <w:sz w:val="36"/>
          <w:szCs w:val="32"/>
        </w:rPr>
      </w:pPr>
      <w:r>
        <w:rPr>
          <w:rFonts w:ascii="Kokila;Kokila" w:hAnsi="Kokila;Kokila" w:cs="Kokila;Kokila"/>
          <w:sz w:val="36"/>
          <w:sz w:val="36"/>
          <w:szCs w:val="32"/>
        </w:rPr>
        <w:t>जिल्ला काठमाण्डौ चन्द्रागिरी न</w:t>
      </w:r>
      <w:r>
        <w:rPr>
          <w:rFonts w:cs="Kokila;Kokila" w:ascii="Kokila;Kokila" w:hAnsi="Kokila;Kokila"/>
          <w:sz w:val="36"/>
          <w:szCs w:val="32"/>
        </w:rPr>
        <w:t>.</w:t>
      </w:r>
      <w:r>
        <w:rPr>
          <w:rFonts w:ascii="Kokila;Kokila" w:hAnsi="Kokila;Kokila" w:cs="Kokila;Kokila"/>
          <w:sz w:val="36"/>
          <w:sz w:val="36"/>
          <w:szCs w:val="32"/>
        </w:rPr>
        <w:t>पा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वडा नं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२ बस्ने बर्ष २९ को राजेन्द्र तामाङ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;Kokila" w:hAnsi="Kokila;Kokila" w:cs="Kokila;Kokila"/>
          <w:sz w:val="36"/>
          <w:szCs w:val="32"/>
        </w:rPr>
      </w:pPr>
      <w:r>
        <w:rPr>
          <w:rFonts w:ascii="Kokila;Kokila" w:hAnsi="Kokila;Kokila" w:cs="Kokila;Kokila"/>
          <w:sz w:val="36"/>
          <w:sz w:val="36"/>
          <w:szCs w:val="32"/>
        </w:rPr>
        <w:t>जिल्ला बागलुङ निसिखोला गाँउपालिका वडा नं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२ बस्ने बर्ष ३१ को</w:t>
      </w:r>
      <w:r>
        <w:rPr>
          <w:rFonts w:ascii="Kokila;Kokila" w:hAnsi="Kokila;Kokila" w:cs="Kokila;Kokila"/>
          <w:color w:val="FF0000"/>
          <w:sz w:val="36"/>
          <w:sz w:val="36"/>
          <w:szCs w:val="32"/>
        </w:rPr>
        <w:t xml:space="preserve"> </w:t>
      </w:r>
      <w:r>
        <w:rPr>
          <w:rFonts w:ascii="Kokila;Kokila" w:hAnsi="Kokila;Kokila" w:cs="Kokila;Kokila"/>
          <w:sz w:val="36"/>
          <w:sz w:val="36"/>
          <w:szCs w:val="32"/>
        </w:rPr>
        <w:t>दुर्गा बहादुर बि</w:t>
      </w:r>
      <w:r>
        <w:rPr>
          <w:rFonts w:cs="Kokila;Kokila" w:ascii="Kokila;Kokila" w:hAnsi="Kokila;Kokila"/>
          <w:sz w:val="36"/>
          <w:szCs w:val="32"/>
        </w:rPr>
        <w:t>.</w:t>
      </w:r>
      <w:r>
        <w:rPr>
          <w:rFonts w:ascii="Kokila;Kokila" w:hAnsi="Kokila;Kokila" w:cs="Kokila;Kokila"/>
          <w:sz w:val="36"/>
          <w:sz w:val="36"/>
          <w:szCs w:val="32"/>
        </w:rPr>
        <w:t>क</w:t>
      </w:r>
      <w:r>
        <w:rPr>
          <w:rFonts w:cs="Kokila;Kokila" w:ascii="Kokila;Kokila" w:hAnsi="Kokila;Kokila"/>
          <w:sz w:val="36"/>
          <w:szCs w:val="32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जिवित उद्दार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>:</w:t>
      </w:r>
      <w:r>
        <w:rPr>
          <w:rFonts w:cs="Kokila;Kokila" w:ascii="Kokila;Kokila" w:hAnsi="Kokila;Kokila"/>
          <w:sz w:val="32"/>
          <w:szCs w:val="32"/>
        </w:rPr>
        <w:t xml:space="preserve">   </w:t>
      </w:r>
      <w:r>
        <w:rPr>
          <w:rFonts w:ascii="Kokila;Kokila" w:hAnsi="Kokila;Kokila" w:cs="Kokila;Kokila"/>
          <w:sz w:val="32"/>
          <w:sz w:val="32"/>
          <w:szCs w:val="32"/>
        </w:rPr>
        <w:t>सालक ओटा</w:t>
      </w:r>
      <w:r>
        <w:rPr>
          <w:rFonts w:cs="Kokila;Kokila" w:ascii="Kokila;Kokila" w:hAnsi="Kokila;Kokila"/>
          <w:sz w:val="32"/>
          <w:szCs w:val="32"/>
        </w:rPr>
        <w:t>-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१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एक</w:t>
      </w:r>
      <w:r>
        <w:rPr>
          <w:rFonts w:cs="Kokila;Kokila" w:ascii="Kokila;Kokila" w:hAnsi="Kokila;Kokila"/>
          <w:sz w:val="32"/>
          <w:szCs w:val="32"/>
        </w:rPr>
        <w:t xml:space="preserve">) 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  <w:r>
        <w:rPr>
          <w:rFonts w:cs="Kokila;Kokila" w:ascii="Kokila;Kokila" w:hAnsi="Kokila;Kokil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1590675" cy="2133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8" t="12638" r="14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70180</wp:posOffset>
            </wp:positionV>
            <wp:extent cx="3562350" cy="21336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1" t="26383" r="25970" b="2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  <w:lang w:val="en-US" w:eastAsia="en-US"/>
        </w:rPr>
      </w:pPr>
      <w:r>
        <w:rPr>
          <w:rFonts w:cs="Kokila;Kokila" w:ascii="Kokila;Kokila" w:hAnsi="Kokila;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:  </w:t>
      </w:r>
      <w:r>
        <w:rPr>
          <w:rFonts w:ascii="Kokila;Kokila" w:hAnsi="Kokila;Kokila" w:cs="Kokila;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२०२९ को दफा २६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१</w:t>
      </w:r>
      <w:r>
        <w:rPr>
          <w:rFonts w:cs="Kokila;Kokila" w:ascii="Kokila;Kokila" w:hAnsi="Kokila;Kokila"/>
          <w:sz w:val="32"/>
          <w:szCs w:val="32"/>
        </w:rPr>
        <w:t xml:space="preserve">),  </w:t>
      </w:r>
      <w:r>
        <w:rPr>
          <w:rFonts w:ascii="Kokila;Kokila" w:hAnsi="Kokila;Kokila" w:cs="Kokila;Kokila"/>
          <w:sz w:val="32"/>
          <w:sz w:val="32"/>
          <w:szCs w:val="32"/>
        </w:rPr>
        <w:t>सङ्कटापन्न वन्यजन्तु तथा वनस्पतिको अन्तर्राष्ट्रिय व्यापार नियन्त्रण ऐन</w:t>
      </w:r>
      <w:r>
        <w:rPr>
          <w:rFonts w:cs="Kokila;Kokila" w:ascii="Kokila;Kokila" w:hAnsi="Kokila;Kokila"/>
          <w:sz w:val="32"/>
          <w:szCs w:val="32"/>
        </w:rPr>
        <w:t>,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२०७३ को दफा २१ </w:t>
      </w:r>
      <w:r>
        <w:rPr>
          <w:rFonts w:cs="Kokila;Kokila" w:ascii="Kokila;Kokila" w:hAnsi="Kokila;Kokila"/>
          <w:sz w:val="32"/>
          <w:szCs w:val="32"/>
        </w:rPr>
        <w:t>(</w:t>
      </w:r>
      <w:r>
        <w:rPr>
          <w:rFonts w:ascii="Kokila;Kokila" w:hAnsi="Kokila;Kokila" w:cs="Kokila;Kokila"/>
          <w:sz w:val="32"/>
          <w:sz w:val="32"/>
          <w:szCs w:val="32"/>
        </w:rPr>
        <w:t>१</w:t>
      </w:r>
      <w:r>
        <w:rPr>
          <w:rFonts w:cs="Kokila;Kokila" w:ascii="Kokila;Kokila" w:hAnsi="Kokila;Kokila"/>
          <w:sz w:val="32"/>
          <w:szCs w:val="32"/>
        </w:rPr>
        <w:t>) “</w:t>
      </w:r>
      <w:r>
        <w:rPr>
          <w:rFonts w:ascii="Kokila;Kokila" w:hAnsi="Kokila;Kokila" w:cs="Kokila;Kokila"/>
          <w:sz w:val="32"/>
          <w:sz w:val="32"/>
          <w:szCs w:val="32"/>
        </w:rPr>
        <w:t>क” बमोजिमको कसुर 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cs="Kokila;Kokila" w:ascii="Kokila;Kokila" w:hAnsi="Kokila;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cs="Kokila;Kokila" w:ascii="Kokila;Kokila" w:hAnsi="Kokila;Kokila"/>
          <w:sz w:val="32"/>
          <w:szCs w:val="32"/>
        </w:rPr>
        <w:t xml:space="preserve">: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;Kokila" w:hAnsi="Kokila;Kokila" w:cs="Kokila;Kokila"/>
          <w:sz w:val="32"/>
          <w:sz w:val="32"/>
          <w:szCs w:val="32"/>
        </w:rPr>
        <w:t>संरक्षित वन्यजन्तु मार्ने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>आखेटोपहार राख्ने</w:t>
      </w:r>
      <w:r>
        <w:rPr>
          <w:rFonts w:cs="Kokila;Kokila" w:ascii="Kokila;Kokila" w:hAnsi="Kokila;Kokila"/>
          <w:sz w:val="32"/>
          <w:szCs w:val="32"/>
        </w:rPr>
        <w:t xml:space="preserve">, </w:t>
      </w:r>
      <w:r>
        <w:rPr>
          <w:rFonts w:ascii="Kokila;Kokila" w:hAnsi="Kokila;Kokila" w:cs="Kokila;Kokila"/>
          <w:sz w:val="32"/>
          <w:sz w:val="32"/>
          <w:szCs w:val="32"/>
        </w:rPr>
        <w:t>खरिद बिक्री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र्ने वा </w:t>
      </w:r>
      <w:r>
        <w:rPr>
          <w:rFonts w:ascii="Kokila;Kokila" w:hAnsi="Kokila;Kokila" w:cs="Kokila;Kokila"/>
          <w:sz w:val="32"/>
          <w:sz w:val="32"/>
          <w:szCs w:val="32"/>
        </w:rPr>
        <w:t>ओसार पोसार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र्ने व्यक्तिलाई पाँच लाख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देखि </w:t>
      </w:r>
      <w:r>
        <w:rPr>
          <w:rFonts w:ascii="Kokila;Kokila" w:hAnsi="Kokila;Kokila" w:cs="Kokila;Kokila"/>
          <w:sz w:val="32"/>
          <w:sz w:val="32"/>
          <w:szCs w:val="32"/>
        </w:rPr>
        <w:t>दश लाख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रूपैया</w:t>
      </w:r>
      <w:r>
        <w:rPr>
          <w:rFonts w:ascii="Kokila;Kokila" w:hAnsi="Kokila;Kokila" w:cs="Kokila;Kokila"/>
          <w:sz w:val="32"/>
          <w:sz w:val="32"/>
          <w:szCs w:val="32"/>
        </w:rPr>
        <w:t>ँ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सम्म जरिवाना वा </w:t>
      </w:r>
      <w:r>
        <w:rPr>
          <w:rFonts w:ascii="Kokila;Kokila" w:hAnsi="Kokila;Kokila" w:cs="Kokila;Kokila"/>
          <w:sz w:val="32"/>
          <w:sz w:val="32"/>
          <w:szCs w:val="32"/>
        </w:rPr>
        <w:t>५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बर्ष</w:t>
      </w:r>
      <w:r>
        <w:rPr>
          <w:rFonts w:ascii="Kokila;Kokila" w:hAnsi="Kokila;Kokila" w:cs="Kokila;Kokila"/>
          <w:sz w:val="32"/>
          <w:sz w:val="32"/>
          <w:szCs w:val="32"/>
        </w:rPr>
        <w:t>देखि १</w:t>
      </w:r>
      <w:r>
        <w:rPr>
          <w:rFonts w:ascii="Kokila;Kokila" w:hAnsi="Kokila;Kokila" w:cs="Kokila;Kokila"/>
          <w:sz w:val="32"/>
          <w:sz w:val="32"/>
          <w:szCs w:val="32"/>
        </w:rPr>
        <w:t>५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वर्ष सम्म कैद वा दुवै सजाय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हुने कानूनी प्रवधान रहेको  </w:t>
      </w:r>
      <w:r>
        <w:rPr>
          <w:rFonts w:ascii="Kokila;Kokila" w:hAnsi="Kokila;Kokila" w:cs="Kokila;Kokila"/>
          <w:sz w:val="32"/>
          <w:sz w:val="32"/>
          <w:szCs w:val="32"/>
        </w:rPr>
        <w:t>।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;Kokila" w:cs="Kokila;Kokila" w:ascii="Kokila;Kokila" w:hAnsi="Kokila;Kokila"/>
          <w:sz w:val="32"/>
          <w:szCs w:val="32"/>
        </w:rPr>
        <w:t xml:space="preserve">     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;Kokila" w:ascii="Kokila;Kokila" w:hAnsi="Kokila;Kokila"/>
          <w:b/>
          <w:bCs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उ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कृष्णहरी शर्मा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,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;Kokila" w:ascii="Kokila;Kokila" w:hAnsi="Kokila;Kokila"/>
          <w:b/>
          <w:bCs/>
          <w:sz w:val="32"/>
          <w:szCs w:val="32"/>
        </w:rPr>
        <w:t>: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९८</w:t>
      </w:r>
      <w:r>
        <w:rPr>
          <w:rFonts w:ascii="Kokila;Kokila" w:hAnsi="Kokila;Kokila" w:cs="Kokila;Kokila"/>
          <w:sz w:val="32"/>
          <w:sz w:val="32"/>
          <w:szCs w:val="32"/>
        </w:rPr>
        <w:t>०२०३४१६१</w:t>
      </w:r>
      <w:r>
        <w:rPr>
          <w:rFonts w:cs="Kokila;Kokila" w:ascii="Kokila;Kokila" w:hAnsi="Kokila;Kokila"/>
          <w:sz w:val="32"/>
          <w:szCs w:val="32"/>
        </w:rPr>
        <w:t>0.0………………………….0………………………………………………………………………………………..</w:t>
      </w:r>
    </w:p>
    <w:sectPr>
      <w:type w:val="nextPage"/>
      <w:pgSz w:w="12240" w:h="15840"/>
      <w:pgMar w:left="1440" w:right="81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h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P4</dc:creator>
  <dc:description/>
  <cp:keywords/>
  <dc:language>en-US</dc:language>
  <cp:lastModifiedBy>NPQ NPH</cp:lastModifiedBy>
  <cp:lastPrinted>2017-12-18T13:08:00Z</cp:lastPrinted>
  <dcterms:modified xsi:type="dcterms:W3CDTF">2018-07-06T06:04:00Z</dcterms:modified>
  <cp:revision>2</cp:revision>
  <dc:subject/>
  <dc:title/>
</cp:coreProperties>
</file>