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1123950</wp:posOffset>
                </wp:positionV>
                <wp:extent cx="144716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52960"/>
                        </a:xfrm>
                        <a:custGeom>
                          <a:avLst/>
                          <a:gdLst>
                            <a:gd name="textAreaLeft" fmla="*/ 0 w 820440"/>
                            <a:gd name="textAreaRight" fmla="*/ 820800 w 8204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76.4pt;margin-top:-88.5pt;width:113.9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394970</wp:posOffset>
                </wp:positionV>
                <wp:extent cx="20662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९ 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9.2pt;mso-wrap-distance-left:9.05pt;mso-wrap-distance-right:9.05pt;mso-wrap-distance-top:0pt;mso-wrap-distance-bottom:0pt;margin-top:-31.1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९ 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लाग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औष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10"/>
          <w:szCs w:val="10"/>
          <w:u w:val="single"/>
        </w:rPr>
      </w:pPr>
      <w:r>
        <w:rPr>
          <w:rFonts w:cs="Kalimati;Courier New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वलाल पाण्डे समेतको जाहेरीले बादी नेपाल सरकार प्रतिबादी राम शरण लोहनी समेत भएको लागु औषध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हेरोइन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ुद्दामा पुनरावेदन अदालत पाटनको मिति २०६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६ गतेको फैसलाले जिल्ला धादिङ् नौविसे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४ बस्ने प्रतिबादी राम शरण लोहनीलाई   ५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ँच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 कैद र रु १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श हजा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 हुने ठहर भएकोमा  उक्त सजाय वेरुजु भई हालसम्म फरार रहेका बर्ष ४८ का निज राम शरण लोहनीलाई यस 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८ गते बेलुका नयाँवस्त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ोरपाटी काठमाडौंबाट पक्राउ गरी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 गते काठमाडौं जिल्ला अदालतमा पेश गरेको छ । निज पक्रा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लाई अदालतको आदेशले कैद भुक्तानको लागि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६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 गते नै कारागार कार्यालय डिल्लीबजार काठमाडौं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4"/>
          <w:szCs w:val="24"/>
          <w:lang w:val="en-GB"/>
        </w:rPr>
      </w:pPr>
      <w:r>
        <w:rPr>
          <w:rFonts w:eastAsia="Calibri" w:cs="Kokila" w:ascii="Kokila" w:hAnsi="Kokila"/>
          <w:sz w:val="24"/>
          <w:szCs w:val="24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38430</wp:posOffset>
            </wp:positionV>
            <wp:extent cx="1885950" cy="1647825"/>
            <wp:effectExtent l="0" t="0" r="0" b="0"/>
            <wp:wrapTight wrapText="bothSides">
              <wp:wrapPolygon edited="0">
                <wp:start x="-216" y="0"/>
                <wp:lineTo x="-216" y="21472"/>
                <wp:lineTo x="21600" y="21472"/>
                <wp:lineTo x="21600" y="0"/>
                <wp:lineTo x="-21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राम शरण लोहन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८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धादिङ् नौविसे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४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याँवस्त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ोरपाटी काठमाडौं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५ बर्ष 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 १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/-   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18"/>
          <w:szCs w:val="18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18"/>
          <w:szCs w:val="18"/>
          <w:u w:val="single"/>
          <w:lang w:val="en-GB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मिरा चौधरी ९८५१०९८४३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634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8:00Z</dcterms:created>
  <dc:creator>CIB-pillar3user1</dc:creator>
  <dc:description/>
  <dc:language>en-US</dc:language>
  <cp:lastModifiedBy>User</cp:lastModifiedBy>
  <cp:lastPrinted>2016-12-14T15:26:00Z</cp:lastPrinted>
  <dcterms:modified xsi:type="dcterms:W3CDTF">2016-12-14T09:48:00Z</dcterms:modified>
  <cp:revision>2</cp:revision>
  <dc:subject/>
  <dc:title/>
</cp:coreProperties>
</file>