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-1226820</wp:posOffset>
                </wp:positionV>
                <wp:extent cx="144716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552960"/>
                        </a:xfrm>
                        <a:custGeom>
                          <a:avLst/>
                          <a:gdLst>
                            <a:gd name="textAreaLeft" fmla="*/ 0 w 820440"/>
                            <a:gd name="textAreaRight" fmla="*/ 820800 w 8204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76.8pt;margin-top:-96.6pt;width:113.9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9455</wp:posOffset>
                </wp:positionH>
                <wp:positionV relativeFrom="paragraph">
                  <wp:posOffset>-471170</wp:posOffset>
                </wp:positionV>
                <wp:extent cx="206629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८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२६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9.2pt;mso-wrap-distance-left:9.05pt;mso-wrap-distance-right:9.05pt;mso-wrap-distance-top:0pt;mso-wrap-distance-bottom:0pt;margin-top:-37.1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८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 xml:space="preserve">२६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ालिकालाई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जबरजस्त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रण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ग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्यक्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  <w:u w:val="single"/>
        </w:rPr>
      </w:pPr>
      <w:r>
        <w:rPr>
          <w:rFonts w:cs="Kalimati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्रतिबादी रामशरण परियार समेत भएको जबरजस्ती करणी मुद्दामा धादिङ् जिल्ला अदालतको मिति २०७०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५ गतेको फैसलाले जित बहादुरको छोरा जिल्ला धादिङ् गोगनपानी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६ बस्ने प्रतिबादी रामशरण परियारलाई   ४ 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चार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र्ष कैद ठहर भएकोमा  उक्त सजाय वेरुजु भई हालसम्म फरार रहेका बर्ष २३ का निज रामशरण परियारलाई यस ब्यूरोको टोलिले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५ गते बेलुका गोगनपानी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६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धादिङ्बाट पक्राउ गरी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६ गते धादिङ् जिल्ला अदालतमा पेश गरेको छ । पक्राउ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िज प्रतिबादी लाई धादिङ् जिल्ला अदालतको आदेशले कैद भुक्तानको लागि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६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६ गते नै जिल्ला कारागार कार्यालय धादिङ्गमा पठाईएको छ 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20"/>
          <w:szCs w:val="36"/>
          <w:lang w:val="en-GB"/>
        </w:rPr>
      </w:pPr>
      <w:r>
        <w:rPr>
          <w:rFonts w:eastAsia="Calibri" w:cs="Kokila" w:ascii="Kokila" w:hAnsi="Kokila"/>
          <w:sz w:val="20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ादक पदार्थ सेवन गरेका प्रतिबादी रामशरण परियार समेतले मिति २०६९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२ गते सांझ ७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० बजे मकै पिसेर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भारी बोकी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आफ्नो घरतर्फ फर्कदै गरेकी ७ बर्षीया बालिकालाई बाटोमा भेटी चाउचाउ खान दिई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घर पुर्याईदिन्छु भनी बालिकाको भारी समेत बोकी दिई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एकान्तस्थलमा पुगेपछि रु १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/-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दिन्छु र बिहे गरी राम्रो ठाँउमा राख्छु भनी फकाईफुल्याई अनुचित कार्य गर्न खोज्दा बालिकाले नमानेपछी बालिकालाई एक्लो पारी जबरजस्ती करणी गरेको भन्ने अनुसन्धानबाट खुल्न आएको थियो । फैसला पछि फरार रहेका रामशरण परियार लुकिछिपि बसेको अवस्थामा धादिङगमा फेला परेका हुन्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24"/>
          <w:szCs w:val="24"/>
          <w:lang w:val="en-GB"/>
        </w:rPr>
      </w:pPr>
      <w:r>
        <w:rPr>
          <w:rFonts w:eastAsia="Calibri" w:cs="Kokila" w:ascii="Kokila" w:hAnsi="Kokila"/>
          <w:sz w:val="24"/>
          <w:szCs w:val="24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1600</wp:posOffset>
            </wp:positionV>
            <wp:extent cx="1581150" cy="1438275"/>
            <wp:effectExtent l="0" t="0" r="0" b="0"/>
            <wp:wrapTight wrapText="bothSides">
              <wp:wrapPolygon edited="0">
                <wp:start x="-254" y="0"/>
                <wp:lineTo x="-254" y="21452"/>
                <wp:lineTo x="21600" y="21452"/>
                <wp:lineTo x="21600" y="0"/>
                <wp:lineTo x="-254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 xml:space="preserve">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ामशरण परियार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३ 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जिल्ल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धादिङ्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ोगनपान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६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५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गते ।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ोगनपानी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६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धादिङ्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४ बर्ष     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b/>
          <w:b/>
          <w:bCs/>
          <w:sz w:val="36"/>
          <w:szCs w:val="36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थप जानकारीका लागि प्र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मिरा चौधरी ९८५१०९८४३१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sectPr>
      <w:headerReference w:type="default" r:id="rId3"/>
      <w:type w:val="nextPage"/>
      <w:pgSz w:w="12240" w:h="15840"/>
      <w:pgMar w:left="1440" w:right="634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30:00Z</dcterms:created>
  <dc:creator>CIB-pillar3user1</dc:creator>
  <dc:description/>
  <dc:language>en-US</dc:language>
  <cp:lastModifiedBy>User</cp:lastModifiedBy>
  <cp:lastPrinted>2016-12-02T11:39:00Z</cp:lastPrinted>
  <dcterms:modified xsi:type="dcterms:W3CDTF">2016-12-11T09:30:00Z</dcterms:modified>
  <cp:revision>2</cp:revision>
  <dc:subject/>
  <dc:title/>
</cp:coreProperties>
</file>