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79057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25pt;margin-top:-62.2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Mangal" w:cs="Mangal" w:ascii="Mangal" w:hAnsi="Mangal"/>
          <w:szCs w:val="22"/>
        </w:rPr>
        <w:t xml:space="preserve">                                 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घटन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श्चात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२४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छ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हाडनाता करणी मुद्दाम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कैद तोकिई फरार रहेका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कल्याणपुर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 स्थायी वतन भई जिल्ला ललितपुर गोदाबरी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 बस्ने बर्ष ४१ का रेव कुमार खातीलाई नुवाकोट जिल्ला अदालतको मिति २०५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५ गतेको फैसलाले ३ बर्ष कैद हुने ठहर भएको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ा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यस ब्यूरोको टोलिल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निजलाई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१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 गते बडीखेल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लितपुरबाट पक्राउ गरी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।१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ण्डौं जिल्ला अदालतमा पेश गरेको । अदालतको आदेशले निजलाई कैद भुक्तानको लागि केन्द्रिय कारागार कार्यालय सुन्धारामा पठाईएको ।</w:t>
      </w:r>
    </w:p>
    <w:p>
      <w:pPr>
        <w:pStyle w:val="Normal"/>
        <w:spacing w:lineRule="auto" w:line="256" w:before="0" w:after="0"/>
        <w:ind w:firstLine="72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५०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१ गते एकजना महिलाको स्वास्थ्य परिक्षण गर्दा गर्भ रहेको फेला परेको र उक्त गर्भ प्रतिबादी रेव कुमार खातीको हाडनाता करणीको कारणले हुन गएको भन्ने ठहर भए अनुसार नुवाकोट जिल्ला अदालतले प्रतिबादीलाई मुलुकी ऐन हाडनाता करणीको ४ नं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मोजिम उल्लेखित सजाय गरेको थियो 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Kokila" w:cs="Kokila" w:ascii="Kokila" w:hAnsi="Kokila"/>
          <w:sz w:val="36"/>
          <w:szCs w:val="36"/>
          <w:lang w:val="en-GB"/>
        </w:rPr>
        <w:t xml:space="preserve">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1612900" cy="1390650"/>
            <wp:effectExtent l="0" t="0" r="0" b="0"/>
            <wp:wrapTight wrapText="bothSides">
              <wp:wrapPolygon edited="0">
                <wp:start x="-252" y="0"/>
                <wp:lineTo x="-252" y="21300"/>
                <wp:lineTo x="21681" y="21300"/>
                <wp:lineTo x="21681" y="0"/>
                <wp:lineTo x="-2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 xml:space="preserve">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रेव कुमार खात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४१ बर्ष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नुवाकोट कल्याणपुर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१ स्थायी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तन भई जिल्ला ललितपुर गोदाबरी न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८ बस्ने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।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८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डीखेल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लितपुर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३ बर्ष                                    </w:t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spacing w:lineRule="auto" w:line="256" w:before="0" w:after="0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मिति २०७३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०८</w:t>
      </w: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  <w:t>/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१० गते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।</w:t>
      </w:r>
      <w:r>
        <w:rPr>
          <w:rFonts w:eastAsia="Calibri" w:cs="Kokila" w:ascii="Kokila" w:hAnsi="Kokila"/>
          <w:sz w:val="36"/>
          <w:szCs w:val="36"/>
          <w:lang w:val="en-GB"/>
        </w:rPr>
        <w:tab/>
        <w:tab/>
        <w:t>(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थप जानकारीका लागि प्र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ना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.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कमल थापा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 xml:space="preserve">, </w:t>
      </w:r>
      <w:r>
        <w:rPr>
          <w:rFonts w:ascii="Kokila" w:hAnsi="Kokila" w:eastAsia="Calibri" w:cs="Kokila"/>
          <w:i/>
          <w:i/>
          <w:iCs/>
          <w:sz w:val="36"/>
          <w:sz w:val="36"/>
          <w:szCs w:val="32"/>
          <w:lang w:val="en-GB"/>
        </w:rPr>
        <w:t>संपर्क नं</w:t>
      </w:r>
      <w:r>
        <w:rPr>
          <w:rFonts w:eastAsia="Calibri" w:cs="Kokila" w:ascii="Kokila" w:hAnsi="Kokila"/>
          <w:i/>
          <w:iCs/>
          <w:sz w:val="36"/>
          <w:szCs w:val="32"/>
          <w:lang w:val="en-GB"/>
        </w:rPr>
        <w:t>. 9851281334)</w:t>
      </w:r>
    </w:p>
    <w:p>
      <w:pPr>
        <w:pStyle w:val="Normal"/>
        <w:spacing w:before="0" w:after="0"/>
        <w:ind w:left="-270" w:firstLine="270"/>
        <w:jc w:val="both"/>
        <w:rPr>
          <w:rFonts w:ascii="Utsaah" w:hAnsi="Utsaah" w:eastAsia="Calibri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eastAsia="Calibri"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634" w:gutter="0" w:header="720" w:top="126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9:00Z</dcterms:created>
  <dc:creator>CIB-pillar3user1</dc:creator>
  <dc:description/>
  <dc:language>en-US</dc:language>
  <cp:lastModifiedBy>User</cp:lastModifiedBy>
  <cp:lastPrinted>2016-11-25T15:28:00Z</cp:lastPrinted>
  <dcterms:modified xsi:type="dcterms:W3CDTF">2016-11-25T09:49:00Z</dcterms:modified>
  <cp:revision>2</cp:revision>
  <dc:subject/>
  <dc:title/>
</cp:coreProperties>
</file>