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०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०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  <w:u w:val="single"/>
        </w:rPr>
        <w:t>“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त्या गरी फरार रहेक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प्रतिबादी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”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ं बालुव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घर भई तत्काल जिल्ला ललितपुर ललितपुर उपमना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 ग्वार्को बस्ने सुनिता लामा समेतको जाहेरीले बादी नेपाल सरकार प्रतिबादी जिल्ला ललितपुर ललितपुर महा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  बस्ने रूपेन भन्ने रूपेन्द्र शाक्य समेत भएको मिति २०७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७ गते  साबिक 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 उप महा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 लुकुसी  हालको जिल्ला ललितपुर ललितपुर महा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७  स्थित मनोज लामालाई धारिलो हतियार प्रहार गरी हत्या गरेको कर्तब्य ज्यान मुद्दामा वारदात मितिदेखिनै फरार रहेका प्रतिबादी रुपेन भन्ने रूपेन्द्र शाक्य  जिल्ला झापा भद्रपुर नगर पालिका ईलाकामा लुकीछिपी बसेको छ भन्ने बिषेश सूचना प्राप्त भई यस ब्यूरोबाट खटिई गएको प्रहरी टोलीले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८ गते बेलुका १७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०० बजेको समयमा जिल्ला झापा भद्रपुर 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हस्पिटल चोक स्थित मुल सडकमा निज प्रतिबादी  रूपेन भन्ने रूपेन्द्र शाक्य फेला पारी पक्राउ  गर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९ गते यस ब्यूरोमा दखिला गरेकोले निजलाई आवश्यक कारवाहीको लागी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० गते सम्मानित ललितपुर जिल्ला अदालतमा बुझाईएक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8"/>
          <w:szCs w:val="8"/>
          <w:lang w:val="en-GB"/>
        </w:rPr>
      </w:pPr>
      <w:r>
        <w:rPr>
          <w:rFonts w:eastAsia="Calibri" w:cs="Kokila" w:ascii="Kokila" w:hAnsi="Kokila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4"/>
          <w:szCs w:val="34"/>
          <w:u w:val="single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4"/>
          <w:szCs w:val="34"/>
          <w:u w:val="single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4"/>
          <w:szCs w:val="34"/>
          <w:u w:val="singl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नाम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ूपेन्द्र शाक्य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उपनाम  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 xml:space="preserve">:-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रूपेन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उमेर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२७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बर्ष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२०७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०४</w:t>
      </w:r>
      <w:r>
        <w:rPr>
          <w:rFonts w:eastAsia="Calibri" w:cs="Kokila" w:ascii="Kokila" w:hAnsi="Kokila"/>
          <w:sz w:val="34"/>
          <w:szCs w:val="34"/>
          <w:lang w:val="en-GB"/>
        </w:rPr>
        <w:t>/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>१८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गते ।</w:t>
      </w:r>
      <w:r>
        <w:rPr>
          <w:rFonts w:ascii="Kokila" w:hAnsi="Kokila" w:eastAsia="Calibri" w:cs="Kokila"/>
          <w:sz w:val="34"/>
          <w:sz w:val="34"/>
          <w:szCs w:val="3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ascii="Kokila" w:hAnsi="Kokila" w:eastAsia="Calibri" w:cs="Kokila"/>
          <w:b/>
          <w:b/>
          <w:bCs/>
          <w:sz w:val="34"/>
          <w:sz w:val="34"/>
          <w:szCs w:val="34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4"/>
          <w:szCs w:val="34"/>
          <w:lang w:val="en-GB"/>
        </w:rPr>
        <w:t>:-</w:t>
      </w:r>
      <w:r>
        <w:rPr>
          <w:rFonts w:eastAsia="Calibri" w:cs="Kokila" w:ascii="Kokila" w:hAnsi="Kokila"/>
          <w:sz w:val="34"/>
          <w:szCs w:val="34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झापा भद्रपुर नगर 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हस्पिटल चोक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4"/>
          <w:szCs w:val="34"/>
          <w:lang w:val="en-GB"/>
        </w:rPr>
      </w:pPr>
      <w:r>
        <w:rPr>
          <w:rFonts w:eastAsia="Calibri" w:cs="Kokila" w:ascii="Kokila" w:hAnsi="Kokila"/>
          <w:sz w:val="34"/>
          <w:szCs w:val="34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Kokila" w:cs="Kokila" w:ascii="Kokila" w:hAnsi="Kokila"/>
          <w:i/>
          <w:iCs/>
          <w:sz w:val="28"/>
          <w:szCs w:val="28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28"/>
          <w:szCs w:val="28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28"/>
          <w:sz w:val="28"/>
          <w:szCs w:val="28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28"/>
          <w:szCs w:val="28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28"/>
          <w:sz w:val="28"/>
          <w:szCs w:val="28"/>
          <w:lang w:val="en-GB"/>
        </w:rPr>
        <w:t>उ</w:t>
      </w:r>
      <w:r>
        <w:rPr>
          <w:rFonts w:eastAsia="Calibri" w:cs="Kokila" w:ascii="Kokila" w:hAnsi="Kokila"/>
          <w:i/>
          <w:iCs/>
          <w:sz w:val="28"/>
          <w:szCs w:val="28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28"/>
          <w:sz w:val="28"/>
          <w:szCs w:val="28"/>
          <w:lang w:val="en-GB"/>
        </w:rPr>
        <w:t xml:space="preserve">मीरा चौधरी </w:t>
      </w:r>
      <w:r>
        <w:rPr>
          <w:rFonts w:eastAsia="Calibri" w:cs="Kokila" w:ascii="Kokila" w:hAnsi="Kokila"/>
          <w:i/>
          <w:iCs/>
          <w:sz w:val="28"/>
          <w:szCs w:val="28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28"/>
          <w:sz w:val="28"/>
          <w:szCs w:val="28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28"/>
          <w:szCs w:val="28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9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6:00Z</dcterms:created>
  <dc:creator>CIB-pillar3user1</dc:creator>
  <dc:description/>
  <cp:keywords/>
  <dc:language>en-US</dc:language>
  <cp:lastModifiedBy>VSA</cp:lastModifiedBy>
  <cp:lastPrinted>2017-08-04T15:52:00Z</cp:lastPrinted>
  <dcterms:modified xsi:type="dcterms:W3CDTF">2017-08-0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