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;Mangal" w:cs="Mangal;Mangal" w:ascii="Mangal;Mangal" w:hAnsi="Mangal;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९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२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w w:val="150"/>
          <w:sz w:val="28"/>
          <w:szCs w:val="28"/>
        </w:rPr>
      </w:pP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;Mangal" w:hAnsi="Mangal;Mangal"/>
          <w:b/>
          <w:bCs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sz w:val="28"/>
          <w:szCs w:val="28"/>
        </w:rPr>
        <w:t>CIB</w:t>
      </w:r>
      <w:r>
        <w:rPr>
          <w:rFonts w:cs="Kalimati" w:ascii="Mangal;Mangal" w:hAnsi="Mangal;Mangal"/>
          <w:b/>
          <w:bCs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न्यजन्तु रेड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ाण्डाको छाला ओसार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सार तथा बिक्रि</w:t>
      </w:r>
      <w:r>
        <w:rPr>
          <w:rFonts w:cs="Kokila" w:ascii="Kokila" w:hAnsi="Kokila"/>
          <w:b/>
          <w:bCs/>
          <w:sz w:val="32"/>
          <w:szCs w:val="32"/>
          <w:u w:val="single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ितरण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हरी प्रतिवेदन जाहेरीले बादी नेपाल सरकार प्रतिबादी सन्तोष कुमार तामाङ्ग समेत भएको बन्यजन्तु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ओसार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सार तथा बिक्रि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बितरण </w:t>
      </w:r>
      <w:r>
        <w:rPr>
          <w:rFonts w:ascii="Kokila" w:hAnsi="Kokila" w:cs="Kokila"/>
          <w:sz w:val="30"/>
          <w:sz w:val="30"/>
          <w:szCs w:val="30"/>
        </w:rPr>
        <w:t xml:space="preserve">मुद्दामा </w:t>
      </w:r>
      <w:r>
        <w:rPr>
          <w:rFonts w:ascii="Kokila" w:hAnsi="Kokila" w:cs="Kokila"/>
          <w:sz w:val="30"/>
          <w:sz w:val="30"/>
          <w:szCs w:val="30"/>
        </w:rPr>
        <w:t xml:space="preserve">काठमाडौं जिल्ला अदालत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 xml:space="preserve">७४।११।०३ </w:t>
      </w:r>
      <w:r>
        <w:rPr>
          <w:rFonts w:ascii="Kokila" w:hAnsi="Kokila" w:cs="Kokila"/>
          <w:sz w:val="30"/>
          <w:sz w:val="30"/>
          <w:szCs w:val="30"/>
        </w:rPr>
        <w:t>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नुवाकोट शिवपुरी गाऊँ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६ बस्ने सन्तोष कुमार तामाङ्गलाई ५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पाँच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बर्ष कैद</w:t>
      </w:r>
      <w:r>
        <w:rPr>
          <w:rFonts w:ascii="Kokila" w:hAnsi="Kokila" w:cs="Kokila"/>
          <w:sz w:val="30"/>
          <w:sz w:val="30"/>
          <w:szCs w:val="30"/>
        </w:rPr>
        <w:t xml:space="preserve"> हुने ठहर भएकोमा उक्त सजाय वेरुजु रही भागी फरार</w:t>
      </w:r>
      <w:r>
        <w:rPr>
          <w:rFonts w:ascii="Kokila" w:hAnsi="Kokila" w:cs="Kokila"/>
          <w:sz w:val="30"/>
          <w:sz w:val="30"/>
          <w:szCs w:val="30"/>
        </w:rPr>
        <w:t xml:space="preserve"> 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 प्रतिबादीलाई यस व्यूरोबाट खटीएको टोलीले मिति २०७५।०९।११ गते बेलुका गुर्जुभञ्ज्याङ्ग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नुवाकोटबाट पक्राउ गरी फैसला कार्यान्वयनको लागि मिति २०७५।०९।१२ गते काठमाडौं जिल्ला अदालतमा पेश गरेको छ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हरीले मिति २०७४।०५।१९ गते जिल्ला काठमाडौं तारकेश्वर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 मनमैजु स्थित सडकमा प्रतिबादी सन्तोष कुमार तामाङ्गले चलाएको बा३४प ६६८१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ो पल्सर मोटरसाईकल रोकी चेकजाँच गर्ने क्रममा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बरामद गरेको थियो । रेड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ाण्डाको छाला सहित पक्राउ परेका निज प्रतिबादीले अदालतबाट माग भएको धरौटी वापत जेथा जमानीमा राखि तारेखमा रहेकोमा अदालतको फैसला पछी भागी फरार रहेका निज प्रतिबादी हाल पक्राउ परेका हुन्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प्रतिबादी सन्तोष कुमार तामाङ्गलाई अदालतको आदेशले कैद भुक्तानको लागि मिति २०७५।०८।१२ गते नै केन्द्रिय कारागार कार्यालय सुन्धारामा पठाईएको छ ।</w:t>
      </w:r>
    </w:p>
    <w:p>
      <w:pPr>
        <w:pStyle w:val="Normal"/>
        <w:spacing w:lineRule="auto" w:line="36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260350</wp:posOffset>
            </wp:positionV>
            <wp:extent cx="1386840" cy="1468755"/>
            <wp:effectExtent l="0" t="0" r="0" b="0"/>
            <wp:wrapTight wrapText="bothSides">
              <wp:wrapPolygon edited="0">
                <wp:start x="-13" y="0"/>
                <wp:lineTo x="-13" y="21587"/>
                <wp:lineTo x="21598" y="21587"/>
                <wp:lineTo x="21598" y="0"/>
                <wp:lineTo x="-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सन्तोष कुमार तामाङ्ग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४५ बर्ष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नुवाकोट शिवपुरी गाऊँ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न्यजन्तु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५ बर्ष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९।११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72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7:00Z</dcterms:created>
  <dc:creator>CIB-pillar3user1</dc:creator>
  <dc:description/>
  <cp:keywords/>
  <dc:language>en-US</dc:language>
  <cp:lastModifiedBy>DELL</cp:lastModifiedBy>
  <cp:lastPrinted>2018-11-20T12:52:00Z</cp:lastPrinted>
  <dcterms:modified xsi:type="dcterms:W3CDTF">2018-12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