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10668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9.25pt;margin-top:-84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१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१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वैदेशिक रोजगार कसूर मुद्दाम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रहेका प्रतिबाद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वि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ैनाल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ाहेर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र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तिश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छय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ू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याधिकरण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ACE Consultancy and Research Center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ंचाल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लितप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लितप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प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तिश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छयो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जरीव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क्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ेरु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ाग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ब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तिश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छोलाई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ेन्द्रीय अनुसन्धान ब्यूर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ि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लिमाट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ललितपुर जिल्ला अदालतमा पेश गरेक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जलाई अदालतको आदेशले कैद भुक्तानकोलागि कारागार कार्यालय नख्खु ललितपुरमा पठाईएको छ ।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२०६८ सालमा </w:t>
      </w:r>
      <w:r>
        <w:rPr>
          <w:rFonts w:cs="Kokila" w:ascii="Kokila" w:hAnsi="Kokila"/>
          <w:sz w:val="32"/>
          <w:szCs w:val="32"/>
        </w:rPr>
        <w:t>ACE Consultancy and Research Center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 संचालक प्रतिबादी सतिश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छयोले वैदेशिक रोजगार ब्यबसाय संचालन गर्ने इजाजतपत्र विना नै जाहेरवाला समेतका १५ जना ब्यक्तिहरुलाई मासिक ६०० अमेरिकी डलर पारिश्रमिक हुने होटल कामदार जस्ता कामको लागि मोरिसस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अफगानिस्ता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ान्जानिय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इराक र दक्षिण अफ्रिका जस्ता मुलुकहरुमा पठाईदिने भनी आकर्षक वैदेशिक रोजगारको प्रलोभन देखाई जम्मा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 </w:t>
      </w:r>
      <w:r>
        <w:rPr>
          <w:rFonts w:ascii="Kokila" w:hAnsi="Kokila" w:cs="Kokila"/>
          <w:sz w:val="32"/>
          <w:sz w:val="32"/>
          <w:szCs w:val="32"/>
        </w:rPr>
        <w:t>ठगी गरेका थिए । उक्त रकम ठगी गरी फरार रहेका निज सतिश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छयोबाट ठगी गरेको रकमको ५०</w:t>
      </w:r>
      <w:r>
        <w:rPr>
          <w:rFonts w:cs="Kokila" w:ascii="Kokila" w:hAnsi="Kokila"/>
          <w:sz w:val="32"/>
          <w:szCs w:val="32"/>
        </w:rPr>
        <w:t>%</w:t>
      </w:r>
      <w:r>
        <w:rPr>
          <w:rFonts w:ascii="Kokila" w:hAnsi="Kokila" w:cs="Kokila"/>
          <w:sz w:val="32"/>
          <w:sz w:val="32"/>
          <w:szCs w:val="32"/>
        </w:rPr>
        <w:t>ले हुने हर्जाना समेत गरी कुल रु ८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६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जाहेरवालाहरुलाई दिलाई दिने समेत वैदेश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याधिकरणले फैसला गरेको थियो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95885</wp:posOffset>
            </wp:positionV>
            <wp:extent cx="1399540" cy="1425575"/>
            <wp:effectExtent l="0" t="0" r="0" b="0"/>
            <wp:wrapTight wrapText="bothSides">
              <wp:wrapPolygon edited="0">
                <wp:start x="-947" y="0"/>
                <wp:lineTo x="-947" y="569676"/>
                <wp:lineTo x="572315" y="569676"/>
                <wp:lineTo x="572315" y="0"/>
                <wp:lineTo x="-9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तिश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्याछय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२  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जग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ू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लिमाट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ाठमाडौं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२ बर्ष   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भराइदिनु पर्ने रकम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 ८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६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०</w:t>
      </w:r>
      <w:r>
        <w:rPr>
          <w:rFonts w:cs="Kokila" w:ascii="Kokila" w:hAnsi="Kokila"/>
          <w:sz w:val="32"/>
          <w:szCs w:val="32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CIB-pillar3user1</dc:creator>
  <dc:description/>
  <dc:language>en-US</dc:language>
  <cp:lastModifiedBy>PURANA-AVI</cp:lastModifiedBy>
  <cp:lastPrinted>2017-08-16T16:20:00Z</cp:lastPrinted>
  <dcterms:modified xsi:type="dcterms:W3CDTF">2017-08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