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880" w:hanging="0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24765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4.65pt;margin-top:-1.9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  </w:t>
      </w:r>
      <w:r>
        <w:rPr>
          <w:rFonts w:cs="Kokila" w:ascii="Kokila" w:hAnsi="Kokila"/>
          <w:b/>
          <w:bCs/>
          <w:sz w:val="32"/>
          <w:szCs w:val="32"/>
        </w:rPr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हाराजगन्ज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240" w:firstLine="36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</w:t>
      </w:r>
      <w:r>
        <w:rPr>
          <w:rFonts w:cs="Kokila" w:ascii="Kokila" w:hAnsi="Kokila"/>
          <w:b/>
          <w:bCs/>
          <w:sz w:val="32"/>
          <w:szCs w:val="32"/>
        </w:rPr>
        <w:t xml:space="preserve">(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िलर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३ </w:t>
      </w:r>
      <w:r>
        <w:rPr>
          <w:rFonts w:cs="Kokila" w:ascii="Kokila" w:hAnsi="Kokila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2225</wp:posOffset>
                </wp:positionV>
                <wp:extent cx="199517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मिति 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०४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१७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3.9pt;mso-wrap-distance-left:9.05pt;mso-wrap-distance-right:9.05pt;mso-wrap-distance-top:0pt;mso-wrap-distance-bottom:0pt;margin-top:1.75pt;mso-position-vertical-relative:text;margin-left:368.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Kokila" w:hAnsi="Kokila" w:cs="Kokil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 xml:space="preserve">मिति 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४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०४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१७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 xml:space="preserve">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center"/>
        <w:rPr>
          <w:rFonts w:cs="Kalimati"/>
          <w:b/>
          <w:b/>
          <w:bCs/>
          <w:szCs w:val="22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32"/>
          <w:szCs w:val="32"/>
          <w:u w:val="single"/>
        </w:rPr>
        <w:t xml:space="preserve">"CIB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>को प्रहरी हौं भन्दै बिभिन्न ब्यक्तिहरू अपहरण गरी फिरौति असुल गर्ने गिरोहका मुख्य व्यक्ति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 xml:space="preserve"> पक्राउ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"</w:t>
      </w:r>
    </w:p>
    <w:p>
      <w:pPr>
        <w:pStyle w:val="Normal"/>
        <w:spacing w:lineRule="auto" w:line="240" w:before="0" w:after="0"/>
        <w:ind w:left="-90" w:right="-270" w:firstLine="81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बिभिन्न ब्यक्तिहरूलाई सुन्दर युवती मार्फ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Honey Trap </w:t>
      </w:r>
      <w:r>
        <w:rPr>
          <w:rFonts w:ascii="Kokila" w:hAnsi="Kokila" w:cs="Kokila"/>
          <w:sz w:val="32"/>
          <w:sz w:val="32"/>
          <w:szCs w:val="32"/>
        </w:rPr>
        <w:t xml:space="preserve">बनी </w:t>
      </w:r>
      <w:r>
        <w:rPr>
          <w:rFonts w:cs="Kokila" w:ascii="Kokila" w:hAnsi="Kokila"/>
          <w:sz w:val="32"/>
          <w:szCs w:val="32"/>
        </w:rPr>
        <w:t xml:space="preserve">CIB </w:t>
      </w:r>
      <w:r>
        <w:rPr>
          <w:rFonts w:ascii="Kokila" w:hAnsi="Kokila" w:cs="Kokila"/>
          <w:sz w:val="32"/>
          <w:sz w:val="32"/>
          <w:szCs w:val="32"/>
        </w:rPr>
        <w:t>को प्रहरी हौ भन्दै नियन्त्रणमा लिई अपहरण तथा शरिर बन्धक बनाई यातना तथा फिरौति लिने गिरोह सकृय रहेको सुचनाको आधारमा विगत लामो समय देखी अनुसन्धान पश्चात उक्त गिरोह मध्येका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 गते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९ बत्तिस पुतलीबाट कुविन भन्ने कोल बहादुर थापा मगर तथा शरू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ी भन्ने आसिका परियारलाई पक्राउ गरीएको र सोही मुद्धाका मुख्य प्रतिवादीहरू कुमानन्द भन्ने कोमानन्द खड्का र  नविन कुमार राई अपहरण तथा शरिर बन्धक मुद्धामा हाल पुर्पक्षको लागी नख्खु कारागारमा थुनामा रहेको र सोही मुद्दाका मुख्य फरार प्रतिवाद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cs="Kokila" w:ascii="Kokila" w:hAnsi="Kokila"/>
          <w:sz w:val="32"/>
          <w:szCs w:val="32"/>
        </w:rPr>
        <w:t xml:space="preserve">CIB </w:t>
      </w:r>
      <w:r>
        <w:rPr>
          <w:rFonts w:ascii="Kokila" w:hAnsi="Kokila" w:cs="Kokila"/>
          <w:sz w:val="32"/>
          <w:sz w:val="32"/>
          <w:szCs w:val="32"/>
        </w:rPr>
        <w:t xml:space="preserve">को नक्कली </w:t>
      </w:r>
      <w:r>
        <w:rPr>
          <w:rFonts w:cs="Kokila" w:ascii="Kokila" w:hAnsi="Kokila"/>
          <w:sz w:val="32"/>
          <w:szCs w:val="32"/>
        </w:rPr>
        <w:t xml:space="preserve">Dysp </w:t>
      </w:r>
      <w:r>
        <w:rPr>
          <w:rFonts w:ascii="Kokila" w:hAnsi="Kokila" w:cs="Kokila"/>
          <w:sz w:val="32"/>
          <w:sz w:val="32"/>
          <w:szCs w:val="32"/>
        </w:rPr>
        <w:t>बन्ने सुक्रराज तामाङलाई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१ गते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ासबारीबाट यस ब्यूरो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क्राउ गरी अपहरण तथा शरिर बन्धक मुद्धामा निज उपर आवश्यक अनुसन्धान भईरहेको ।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6"/>
          <w:szCs w:val="6"/>
          <w:u w:val="single"/>
        </w:rPr>
      </w:pPr>
      <w:r>
        <w:rPr>
          <w:rFonts w:cs="Kokila" w:ascii="Kokila" w:hAnsi="Kokila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cs="Kokila" w:ascii="Kokila" w:hAnsi="Koki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0" w:firstLine="18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19050</wp:posOffset>
            </wp:positionV>
            <wp:extent cx="1714500" cy="16192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63" t="-19" r="17883" b="1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रेको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व्यक्तिको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"/>
          <w:szCs w:val="2"/>
          <w:u w:val="single"/>
        </w:rPr>
      </w:pPr>
      <w:r>
        <w:rPr>
          <w:rFonts w:cs="Kokila" w:ascii="Kokila" w:hAnsi="Kokila"/>
          <w:b/>
          <w:bCs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ाम थर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 xml:space="preserve">सुक्रराज तामाङ </w:t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३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बर्ष </w:t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स्थायी </w:t>
      </w:r>
      <w:r>
        <w:rPr>
          <w:rFonts w:ascii="Kokila" w:hAnsi="Kokila" w:cs="Kokila"/>
          <w:sz w:val="32"/>
          <w:sz w:val="32"/>
          <w:szCs w:val="32"/>
        </w:rPr>
        <w:t>ठेगाना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जिल्ला नुवाकोट गेर्खु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फुलबारी घर भ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हाल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भद्रकाल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७ कुमारीखेल बस्ने</w:t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क्राउ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१ गते बासबारी</w:t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भुमिका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 xml:space="preserve">अपराधिक योजना बनाउने  तथा </w:t>
      </w:r>
      <w:r>
        <w:rPr>
          <w:rFonts w:cs="Kokila" w:ascii="Kokila" w:hAnsi="Kokila"/>
          <w:sz w:val="32"/>
          <w:szCs w:val="32"/>
        </w:rPr>
        <w:t xml:space="preserve">CIB </w:t>
      </w:r>
      <w:r>
        <w:rPr>
          <w:rFonts w:ascii="Kokila" w:hAnsi="Kokila" w:cs="Kokila"/>
          <w:sz w:val="32"/>
          <w:sz w:val="32"/>
          <w:szCs w:val="32"/>
        </w:rPr>
        <w:t xml:space="preserve">को प्रहरी  नक्कली </w:t>
      </w:r>
      <w:r>
        <w:rPr>
          <w:rFonts w:cs="Kokila" w:ascii="Kokila" w:hAnsi="Kokila"/>
          <w:sz w:val="32"/>
          <w:szCs w:val="32"/>
        </w:rPr>
        <w:t xml:space="preserve">Dysp </w:t>
      </w:r>
      <w:r>
        <w:rPr>
          <w:rFonts w:ascii="Kokila" w:hAnsi="Kokila" w:cs="Kokila"/>
          <w:sz w:val="32"/>
          <w:sz w:val="32"/>
          <w:szCs w:val="32"/>
        </w:rPr>
        <w:t xml:space="preserve">बन्ने । </w:t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ुद्धा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अपहरण तथा शरीर बन्धक</w:t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  <w:lang w:val="en-US" w:eastAsia="en-US"/>
        </w:rPr>
        <w:t>आपराधिक पृष्ठभुमी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Kokila" w:ascii="Kokila" w:hAnsi="Kokila"/>
          <w:b/>
          <w:bCs/>
          <w:sz w:val="16"/>
          <w:szCs w:val="16"/>
          <w:u w:val="single"/>
          <w:lang w:val="en-US" w:eastAsia="en-US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620"/>
        <w:gridCol w:w="36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सि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नं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जाहेरी मित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मुद्ध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विवर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कैफिय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२०५९।०२।२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क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ज्या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बिकाश महर्जनको  कर्तव्य गरी हत्या गरेको अभियोगमा म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न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 xml:space="preserve">परिषर हनुमानढोकाबाट मुद्धा चलेको ।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कर्तव्य ज्यान मुद्दामा २० बर्ष कैद तोकिएकोमा मिति २०६९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०२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१५ गते छुटेक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२०७३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१०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 xml:space="preserve">०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अपहरण तथा शरीर बन्ध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मिती २०७३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०९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०४ गते का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जि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का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म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न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पा वडा नं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 xml:space="preserve">४ स्थित गणेश बस्तीबाट 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 xml:space="preserve">CIB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 xml:space="preserve">प्रहरी हौ भनी अपहरण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रमेश कुमार कुँवरको जाहेर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२०७४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०२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२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अपहरण तथा शरीर बन्ध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मिति २०७३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०९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/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०७ गते का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जि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का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म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न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पा वडा नं</w:t>
            </w: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१४ माछा पोखरी स्थीत भ्यु नेपाल नामको गेष्ट हाउसको पहिलो तल्लाबाट अपहर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val="en-US" w:eastAsia="en-US"/>
              </w:rPr>
              <w:t>लाल बहादुर लामा को जाहेरी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ind w:left="540" w:hanging="45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(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ीरा चौधरी</w:t>
      </w:r>
      <w:r>
        <w:rPr>
          <w:rFonts w:cs="Kokila" w:ascii="Kokila" w:hAnsi="Kokila"/>
          <w:b/>
          <w:bCs/>
          <w:sz w:val="32"/>
          <w:szCs w:val="32"/>
        </w:rPr>
        <w:t xml:space="preserve">-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९८५१०९८४३१ </w:t>
      </w:r>
      <w:r>
        <w:rPr>
          <w:rFonts w:cs="Kokila" w:ascii="Kokila" w:hAnsi="Kokila"/>
          <w:b/>
          <w:bCs/>
          <w:sz w:val="32"/>
          <w:szCs w:val="32"/>
        </w:rPr>
        <w:t>)</w:t>
      </w:r>
    </w:p>
    <w:sectPr>
      <w:type w:val="nextPage"/>
      <w:pgSz w:w="11906" w:h="16838"/>
      <w:pgMar w:left="144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7:00Z</dcterms:created>
  <dc:creator>USER47</dc:creator>
  <dc:description/>
  <dc:language>en-US</dc:language>
  <cp:lastModifiedBy>User</cp:lastModifiedBy>
  <cp:lastPrinted>2017-08-01T11:42:00Z</cp:lastPrinted>
  <dcterms:modified xsi:type="dcterms:W3CDTF">2017-08-01T11:07:00Z</dcterms:modified>
  <cp:revision>2</cp:revision>
  <dc:subject/>
  <dc:title/>
</cp:coreProperties>
</file>