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  <w:u w:val="single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बरजस्ती करणी र बैकिङ्ग कसूर मुद्दाहरुमा फरार प्रतिवादीहरु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bookmarkStart w:id="1" w:name="_Hlk15236795"/>
      <w:r>
        <w:rPr>
          <w:rFonts w:ascii="Kokila" w:hAnsi="Kokila" w:cs="Kokila"/>
          <w:sz w:val="32"/>
          <w:sz w:val="32"/>
          <w:szCs w:val="32"/>
        </w:rPr>
        <w:t>मोह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रियार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म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ड्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बरजस्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ण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च्च अदालत पाटन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 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म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ड्का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हि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ि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ल्लेख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र्यालय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ट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्षेत्रप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1"/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ो छ।</w:t>
      </w:r>
      <w:bookmarkEnd w:id="0"/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तिवादी सुमन खड्काले विबाह गर्छु भनी ललाई फकाई घरायसी आर्थिक अवस्था कमजोर भएकी एक १५ बर्षीय बालिकालाई आर्थिक प्रलोभनमा पारी पटक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टक काठमाडौंका बिभिन्न स्थानहरु र मिति २०६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 गते दिउसो करिब १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०० बजे जिल्ला काठमाडौं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 स्थित आफ्नै घरको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कोठामा जबरजस्ती करणी गरेको भन्ने कसूरमा प्रतिवादी सुमन खड्कालाई सफाई दिने गरी काठमाडौं जिल्ला अदालतको शुरु फैसलालाई उल्टी गर्दै उच्च अदालत पाटनलले उक्त फैसला गरेको थियो। 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त्यस्तै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आर्थ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्यबह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लाउ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न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वा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अर्जुन तामाङ्बाट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ऋ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पट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क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ुक्त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्न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ग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याप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क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द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िभिल बैंक शाखा कार्यालय पुतलीसडकको खाताबाट भुक्तानी हुने 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कम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चे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न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न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वाला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म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र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े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चेक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वा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ग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ुक्त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स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चे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िर्त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 बैकिङ्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च्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दाल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टन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व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नमै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ारकेश्व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भा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क्र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थापा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ज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पैया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ि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ल्लेख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र्यालय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ट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ल्कोपाख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ो छ।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म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ड्कालाई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 गते र प्रतिवादी प्रभात बिक्रम थापालाई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गते नै कैद भुक्तानका लागि केन्द्रिय कारागार कार्यालय सुन्धारा काठमाडौंमा पठाई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140335</wp:posOffset>
            </wp:positionV>
            <wp:extent cx="1269365" cy="15049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सुमन खड्का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८ बर्ष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गेश्वरी मनोहर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्थायी वतन भई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 बस्ने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बरजस्ती करणी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ैद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 बर्ष ५ महिना १ दिन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्षेत्रप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।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प्रभात बिक्रम थापा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75260</wp:posOffset>
            </wp:positionV>
            <wp:extent cx="1276350" cy="13239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५ बर्ष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व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नमै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ारकेश्व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बैकिङ्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ैद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५ दिन ।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्षेत्रप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।</w:t>
      </w:r>
    </w:p>
    <w:p>
      <w:pPr>
        <w:pStyle w:val="Normal"/>
        <w:spacing w:lineRule="auto" w:line="240" w:before="0" w:after="0"/>
        <w:jc w:val="center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०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  <w:lang w:val="en-GB"/>
        </w:rPr>
      </w:pPr>
      <w:r>
        <w:rPr>
          <w:rFonts w:eastAsia="Calibri" w:cs="Kokila" w:ascii="Kokila" w:hAnsi="Kokila"/>
          <w:sz w:val="3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710" w:right="810" w:gutter="0" w:header="27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u w:val="single"/>
      </w:rPr>
    </w:pPr>
    <w:r>
      <w:rPr>
        <w:b/>
        <w:bCs/>
        <w:u w:val="single"/>
      </w:rPr>
      <w:t>CIB Spokesperson/Information Officer</w:t>
    </w:r>
  </w:p>
  <w:p>
    <w:pPr>
      <w:pStyle w:val="Normal"/>
      <w:spacing w:lineRule="auto" w:line="240" w:before="0" w:after="0"/>
      <w:jc w:val="center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Kalimati" w:hAnsi="Kalimati" w:cs="Kalimat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7:00Z</dcterms:created>
  <dc:creator>CIB-pillar3user1</dc:creator>
  <dc:description/>
  <dc:language>en-US</dc:language>
  <cp:lastModifiedBy>NPQ NPH</cp:lastModifiedBy>
  <cp:lastPrinted>2019-08-27T13:24:00Z</cp:lastPrinted>
  <dcterms:modified xsi:type="dcterms:W3CDTF">2019-08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