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196"/>
      </w:tblGrid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0" w:name="__Fieldmark__1_4161947830"/>
            <w:bookmarkStart w:id="1" w:name="__Fieldmark__1_4161947830"/>
            <w:bookmarkEnd w:id="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" w:name="__Fieldmark__2_4161947830"/>
            <w:bookmarkStart w:id="3" w:name="__Fieldmark__2_4161947830"/>
            <w:bookmarkEnd w:id="3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4" w:name="__Fieldmark__16_4161947830"/>
            <w:bookmarkStart w:id="5" w:name="__Fieldmark__16_4161947830"/>
            <w:bookmarkEnd w:id="5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6" w:name="__Fieldmark__17_4161947830"/>
            <w:bookmarkStart w:id="7" w:name="__Fieldmark__17_4161947830"/>
            <w:bookmarkEnd w:id="7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1518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8" w:name="__Fieldmark__31_4161947830"/>
            <w:bookmarkStart w:id="9" w:name="__Fieldmark__31_4161947830"/>
            <w:bookmarkEnd w:id="9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0" w:name="__Fieldmark__32_4161947830"/>
            <w:bookmarkStart w:id="11" w:name="__Fieldmark__32_4161947830"/>
            <w:bookmarkEnd w:id="11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1302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 </w:t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196"/>
      </w:tblGrid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2" w:name="__Fieldmark__46_4161947830"/>
            <w:bookmarkStart w:id="13" w:name="__Fieldmark__46_4161947830"/>
            <w:bookmarkEnd w:id="13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4" w:name="__Fieldmark__47_4161947830"/>
            <w:bookmarkStart w:id="15" w:name="__Fieldmark__47_4161947830"/>
            <w:bookmarkEnd w:id="15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6" w:name="__Fieldmark__61_4161947830"/>
            <w:bookmarkStart w:id="17" w:name="__Fieldmark__61_4161947830"/>
            <w:bookmarkEnd w:id="17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8" w:name="__Fieldmark__62_4161947830"/>
            <w:bookmarkStart w:id="19" w:name="__Fieldmark__62_4161947830"/>
            <w:bookmarkEnd w:id="19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0" w:name="__Fieldmark__76_4161947830"/>
            <w:bookmarkStart w:id="21" w:name="__Fieldmark__76_4161947830"/>
            <w:bookmarkEnd w:id="2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2" w:name="__Fieldmark__77_4161947830"/>
            <w:bookmarkStart w:id="23" w:name="__Fieldmark__77_4161947830"/>
            <w:bookmarkEnd w:id="23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6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9:00Z</dcterms:created>
  <dc:creator>UN COMM PURCHASE &amp; TRANS SERV</dc:creator>
  <dc:description/>
  <cp:keywords/>
  <dc:language>en-US</dc:language>
  <cp:lastModifiedBy>Giorgia Dario-Paolucci</cp:lastModifiedBy>
  <cp:lastPrinted>2012-09-18T11:38:00Z</cp:lastPrinted>
  <dcterms:modified xsi:type="dcterms:W3CDTF">2012-09-18T15:39:00Z</dcterms:modified>
  <cp:revision>2</cp:revision>
  <dc:subject/>
  <dc:title>(Pantalla)</dc:title>
</cp:coreProperties>
</file>