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34"/>
        </w:rPr>
      </w:pPr>
      <w:r>
        <w:rPr>
          <w:b/>
          <w:sz w:val="34"/>
        </w:rPr>
        <w:t>k"j{ :jLs[lt ljgf j}b]lzs ;xof]u :jLsf/ u/]sf ;+3 ;+:yfx?n]</w:t>
      </w:r>
    </w:p>
    <w:p>
      <w:pPr>
        <w:pStyle w:val="BodyText3"/>
        <w:jc w:val="center"/>
        <w:rPr>
          <w:b/>
          <w:b/>
          <w:sz w:val="34"/>
        </w:rPr>
      </w:pPr>
      <w:r>
        <w:rPr>
          <w:b/>
          <w:sz w:val="34"/>
        </w:rPr>
        <w:t>j}b]lzs ;xof]u vr{ /sd cg'df]bg Pj+ ;+:yf btf{ gjLs/0fsf] nflu</w:t>
      </w:r>
    </w:p>
    <w:p>
      <w:pPr>
        <w:pStyle w:val="BodyText3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l;kmfl/; dfu ubf{ k]z ug'{ kg]{ cfjZos sfuhft Pj+ ljj/0fx?</w:t>
      </w:r>
    </w:p>
    <w:p>
      <w:pPr>
        <w:pStyle w:val="Normal"/>
        <w:jc w:val="both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30"/>
        </w:rPr>
        <w:t>!_</w:t>
        <w:tab/>
        <w:t xml:space="preserve">j}b]lzs cfly{s ;xof]u k|fKt u/]sf </w:t>
      </w:r>
      <w:r>
        <w:rPr>
          <w:rFonts w:cs="Arial" w:ascii="Arial" w:hAnsi="Arial"/>
          <w:color w:val="000000"/>
          <w:sz w:val="22"/>
          <w:szCs w:val="24"/>
        </w:rPr>
        <w:t>Donor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>-bft[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 xml:space="preserve">;+:yf÷JolQmsf] </w:t>
      </w:r>
      <w:r>
        <w:rPr>
          <w:rFonts w:cs="Arial" w:ascii="Arial" w:hAnsi="Arial"/>
          <w:color w:val="000000"/>
          <w:sz w:val="22"/>
          <w:szCs w:val="24"/>
        </w:rPr>
        <w:t>Commitment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Letter</w:t>
      </w:r>
      <w:r>
        <w:rPr>
          <w:color w:val="000000"/>
          <w:sz w:val="30"/>
        </w:rPr>
        <w:t xml:space="preserve">   -k|ltj4tf kq_ </w:t>
      </w:r>
      <w:r>
        <w:rPr>
          <w:rFonts w:cs="Arial" w:ascii="Arial" w:hAnsi="Arial"/>
          <w:color w:val="000000"/>
          <w:sz w:val="22"/>
          <w:szCs w:val="24"/>
        </w:rPr>
        <w:t>/Agreement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 xml:space="preserve">-;+emf}tf_ kqx? /sd v'n]sf] k]z ug'{ kg]{ . obL pNn]lvt kqx? gePsf] cj:yfdf </w:t>
      </w:r>
      <w:r>
        <w:rPr>
          <w:rFonts w:cs="Arial" w:ascii="Arial" w:hAnsi="Arial"/>
          <w:color w:val="000000"/>
          <w:sz w:val="22"/>
          <w:szCs w:val="24"/>
        </w:rPr>
        <w:t>Funding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Source</w:t>
      </w:r>
      <w:r>
        <w:rPr>
          <w:color w:val="000000"/>
          <w:sz w:val="30"/>
        </w:rPr>
        <w:t xml:space="preserve"> sf] ljj/0f ;lxt ;f] pNn]v ePsf] </w:t>
      </w:r>
      <w:r>
        <w:rPr>
          <w:rFonts w:cs="Arial" w:ascii="Arial" w:hAnsi="Arial"/>
          <w:color w:val="000000"/>
          <w:sz w:val="22"/>
          <w:szCs w:val="24"/>
        </w:rPr>
        <w:t>Bank Statement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>k]z ug'{ kg]{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30"/>
        </w:rPr>
        <w:t>@_</w:t>
        <w:tab/>
        <w:t xml:space="preserve">bft[ ;+:yfnfO{ s'g} </w:t>
      </w:r>
      <w:r>
        <w:rPr>
          <w:rFonts w:cs="Arial" w:ascii="Arial" w:hAnsi="Arial"/>
          <w:color w:val="000000"/>
          <w:sz w:val="22"/>
          <w:szCs w:val="24"/>
        </w:rPr>
        <w:t>Proposal</w:t>
      </w:r>
      <w:r>
        <w:rPr>
          <w:color w:val="000000"/>
          <w:sz w:val="30"/>
        </w:rPr>
        <w:t xml:space="preserve"> k]z u/]sf] eP ;f] sf] k|lt jf ;f] ;DjGwL kqfrf/ u/]sf] kqx?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#_</w:t>
        <w:tab/>
        <w:t>j}b]lzs ;xof]u k|fKt u/]sf] jif{÷cjlwsf] n]vf k/LIf0f k|ltj]bg, cfly{s ljj/0f ;+:yfsf] gfddf vf]lnPsf] j}+Í vftfsf] ljj/0f k]z ug'{ kg]{ . n]vf k/LIf0f ;DkGg ug'{ kg]{ ;dofjlw jf+sL eO{ n]vf k/LIf0f u/fpg] sfo{ ;DkGg eO{ g;s]sf] cj:yfdf kl5 ;f] ;DkGg u/L k]z ug]{ zt{df ;f] cjlwsf] k|dfl0ft cfly{s ljj/0f k]z ug'{ kg]{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$_</w:t>
        <w:tab/>
        <w:t>k|fKt j}b]lzs ;xof]u /sdjf6 ;~rflnt sfo{s|dx?sf] k|ult k|ltj]bg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%_</w:t>
        <w:tab/>
        <w:t>lhNnf k|zf;g sfof{nodf btf{ ePsf] k|df0f kqsf] k|ltlnlk -kl5Nnf] gjL/s0f ldlt ;d]t_, ;dfh sNof0f kl/ifb\df cfj4 ePsf] k|df0fkqsf] k|ltlnlk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pNn]lvt sfuhft ;lxt cg'df]bg Pj+ gjL/s0fsf] l;kmfl/;sf] nflu ;+:yfn] kl/ifb\df cg'/f]w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u/] kZrft j}b]lzs ;xof]u vr{ /sd cg'df]bgsf] k|s[ofdf /flvg] -g]kfn ;/sf/ dGqL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kl/ifb\jf6 gLltut lg0f{o gx'+bf;Dd_, ;DjlGwt ;+:yfnfO{ cj cfoGbf To;f] gug{ r]tfjgL kq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lbO{ / ;DjlGwt lhNnf k|zf;g sfof{nonfO{ of] Ps k6snfO{ gljs/0f ul/ lbg l;kmfl/; ul/g]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5, / ;+:yfn] k"gM :jLs[lt ljgf j}b]lzs ;xof]u  :jLsf/ u/]sf] b]lvPdf To:tf ;+:yfnfO{ sfg"g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jdf]lhd sf/jfxL ul/g] 5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Note: F.C=Foreign Currency</w:t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14"/>
        </w:rPr>
        <w:t xml:space="preserve">L.C.=Local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8:00Z</dcterms:created>
  <dc:creator>KKY YADAV </dc:creator>
  <dc:description/>
  <cp:keywords/>
  <dc:language>en-US</dc:language>
  <cp:lastModifiedBy>Kishan</cp:lastModifiedBy>
  <dcterms:modified xsi:type="dcterms:W3CDTF">2009-07-02T10:08:00Z</dcterms:modified>
  <cp:revision>2</cp:revision>
  <dc:subject/>
  <dc:title>Requirements (for new INGOs) for General Agreement</dc:title>
</cp:coreProperties>
</file>