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60495" cy="559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559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51605" cy="5601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560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14665" cy="5730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4665" cy="573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29600" cy="5812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81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14665" cy="5730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4665" cy="573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9285" cy="6285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628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sa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43:00Z</dcterms:created>
  <dc:creator>Kusma</dc:creator>
  <dc:description/>
  <cp:keywords/>
  <dc:language>en-US</dc:language>
  <cp:lastModifiedBy>Kusma</cp:lastModifiedBy>
  <dcterms:modified xsi:type="dcterms:W3CDTF">2010-09-15T07:39:00Z</dcterms:modified>
  <cp:revision>3</cp:revision>
  <dc:subject/>
  <dc:title/>
</cp:coreProperties>
</file>