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reeti" w:hAnsi="Preeti" w:cs="Preeti"/>
          <w:b/>
          <w:b/>
          <w:shadow/>
          <w:sz w:val="38"/>
          <w:szCs w:val="38"/>
          <w:u w:val="single"/>
        </w:rPr>
      </w:pPr>
      <w:r>
        <w:rPr>
          <w:rFonts w:cs="Preeti" w:ascii="Preeti" w:hAnsi="Preeti"/>
          <w:b/>
          <w:shadow/>
          <w:sz w:val="38"/>
          <w:szCs w:val="38"/>
          <w:u w:val="single"/>
        </w:rPr>
        <w:t>:yfgLo tx lgjf{rg lgodfjnL, @)&amp;#</w:t>
      </w:r>
    </w:p>
    <w:p>
      <w:pPr>
        <w:pStyle w:val="Normal"/>
        <w:spacing w:before="0" w:after="0"/>
        <w:jc w:val="right"/>
        <w:rPr>
          <w:rFonts w:ascii="Preeti" w:hAnsi="Preeti" w:cs="Preeti"/>
          <w:bCs/>
          <w:shadow/>
          <w:sz w:val="32"/>
          <w:szCs w:val="32"/>
          <w:u w:val="single"/>
        </w:rPr>
      </w:pPr>
      <w:r>
        <w:rPr>
          <w:rFonts w:cs="Preeti" w:ascii="Preeti" w:hAnsi="Preeti"/>
          <w:bCs/>
          <w:shadow/>
          <w:sz w:val="32"/>
          <w:szCs w:val="32"/>
          <w:u w:val="single"/>
        </w:rPr>
        <w:t>lgjf{rg cfof]uaf6 :jLs[t ldlt</w:t>
      </w:r>
    </w:p>
    <w:p>
      <w:pPr>
        <w:pStyle w:val="Normal"/>
        <w:spacing w:before="0" w:after="0"/>
        <w:jc w:val="right"/>
        <w:rPr>
          <w:rFonts w:ascii="Preeti" w:hAnsi="Preeti" w:cs="Preeti"/>
          <w:bCs/>
          <w:shadow/>
          <w:sz w:val="32"/>
          <w:szCs w:val="32"/>
          <w:u w:val="single"/>
        </w:rPr>
      </w:pPr>
      <w:r>
        <w:rPr>
          <w:rFonts w:cs="Preeti" w:ascii="Preeti" w:hAnsi="Preeti"/>
          <w:bCs/>
          <w:shadow/>
          <w:sz w:val="32"/>
          <w:szCs w:val="32"/>
        </w:rPr>
        <w:t>@)&amp;#.!!.@$</w:t>
      </w:r>
    </w:p>
    <w:p>
      <w:pPr>
        <w:pStyle w:val="Normal"/>
        <w:spacing w:before="0" w:after="0"/>
        <w:rPr>
          <w:rFonts w:ascii="Preeti" w:hAnsi="Preeti" w:cs="Preeti"/>
          <w:b/>
          <w:b/>
          <w:shadow/>
          <w:sz w:val="32"/>
          <w:szCs w:val="32"/>
          <w:u w:val="single"/>
        </w:rPr>
      </w:pPr>
      <w:r>
        <w:rPr>
          <w:rFonts w:cs="Preeti" w:ascii="Preeti" w:hAnsi="Preeti"/>
          <w:b/>
          <w:shadow/>
          <w:sz w:val="32"/>
          <w:szCs w:val="32"/>
          <w:u w:val="single"/>
        </w:rPr>
        <w:t>;+zf]wg</w:t>
      </w:r>
    </w:p>
    <w:p>
      <w:pPr>
        <w:pStyle w:val="Normal"/>
        <w:spacing w:before="0" w:after="0"/>
        <w:rPr>
          <w:rFonts w:ascii="Preeti" w:hAnsi="Preeti" w:cs="Preeti"/>
          <w:bCs/>
          <w:shadow/>
          <w:sz w:val="32"/>
          <w:szCs w:val="32"/>
        </w:rPr>
      </w:pPr>
      <w:r>
        <w:rPr>
          <w:rFonts w:cs="Preeti" w:ascii="Preeti" w:hAnsi="Preeti"/>
          <w:bCs/>
          <w:shadow/>
          <w:sz w:val="32"/>
          <w:szCs w:val="32"/>
        </w:rPr>
        <w:t>:yfgLo tx lgjf{rg -klxnf] ;+zf]wg_ lgodfjnL, @)&amp;#</w:t>
        <w:tab/>
        <w:tab/>
        <w:tab/>
        <w:tab/>
        <w:t>@)&amp;#.!@.!&amp;</w:t>
      </w:r>
    </w:p>
    <w:p>
      <w:pPr>
        <w:pStyle w:val="Normal"/>
        <w:spacing w:before="0" w:after="0"/>
        <w:rPr>
          <w:rFonts w:ascii="Preeti" w:hAnsi="Preeti" w:cs="Preeti"/>
          <w:bCs/>
          <w:shadow/>
          <w:sz w:val="32"/>
          <w:szCs w:val="32"/>
        </w:rPr>
      </w:pPr>
      <w:r>
        <w:rPr>
          <w:rFonts w:cs="Preeti" w:ascii="Preeti" w:hAnsi="Preeti"/>
          <w:bCs/>
          <w:shadow/>
          <w:sz w:val="32"/>
          <w:szCs w:val="32"/>
        </w:rPr>
        <w:t>:yfgLo tx lgjf{rg -bf];|f] ;+zf]wg_ lgodfjnL, @)&amp;$</w:t>
        <w:tab/>
        <w:tab/>
        <w:tab/>
        <w:t xml:space="preserve">      @)&amp;$.)!.@*</w:t>
      </w:r>
    </w:p>
    <w:p>
      <w:pPr>
        <w:pStyle w:val="Normal"/>
        <w:spacing w:before="0" w:after="0"/>
        <w:rPr>
          <w:rFonts w:ascii="Preeti" w:hAnsi="Preeti" w:cs="Preeti"/>
          <w:bCs/>
          <w:shadow/>
          <w:sz w:val="32"/>
          <w:szCs w:val="32"/>
        </w:rPr>
      </w:pPr>
      <w:r>
        <w:rPr>
          <w:rFonts w:cs="Preeti" w:ascii="Preeti" w:hAnsi="Preeti"/>
          <w:bCs/>
          <w:shadow/>
          <w:sz w:val="32"/>
          <w:szCs w:val="32"/>
        </w:rPr>
        <w:t>:yfgLo tx lgjf{rg -</w:t>
      </w:r>
      <w:r>
        <w:rPr>
          <w:rFonts w:cs="Kokila" w:ascii="Preeti" w:hAnsi="Preeti"/>
          <w:bCs/>
          <w:shadow/>
          <w:sz w:val="32"/>
          <w:szCs w:val="29"/>
        </w:rPr>
        <w:t>t</w:t>
      </w:r>
      <w:r>
        <w:rPr>
          <w:rFonts w:cs="Preeti" w:ascii="Preeti" w:hAnsi="Preeti"/>
          <w:bCs/>
          <w:shadow/>
          <w:sz w:val="32"/>
          <w:szCs w:val="32"/>
        </w:rPr>
        <w:t>];|f] ;+zf]wg_ lgodfjnL, @)&amp;$</w:t>
        <w:tab/>
        <w:tab/>
        <w:tab/>
        <w:t xml:space="preserve">      @)&amp;$.</w:t>
      </w:r>
      <w:r>
        <w:rPr>
          <w:rFonts w:cs="Preeti" w:ascii="Preeti" w:hAnsi="Preeti"/>
          <w:bCs/>
          <w:shadow/>
          <w:sz w:val="32"/>
          <w:szCs w:val="32"/>
        </w:rPr>
        <w:t>‍‍‍‍‍‍‍‍</w:t>
      </w:r>
      <w:r>
        <w:rPr>
          <w:rFonts w:cs="Preeti" w:ascii="Preeti" w:hAnsi="Preeti"/>
          <w:bCs/>
          <w:shadow/>
          <w:sz w:val="32"/>
          <w:szCs w:val="32"/>
        </w:rPr>
        <w:t>)#.!$</w:t>
      </w:r>
    </w:p>
    <w:p>
      <w:pPr>
        <w:pStyle w:val="Normal"/>
        <w:spacing w:before="0" w:after="0"/>
        <w:rPr>
          <w:rFonts w:ascii="Preeti" w:hAnsi="Preeti" w:cs="Preeti"/>
          <w:bCs/>
          <w:shadow/>
          <w:sz w:val="32"/>
          <w:szCs w:val="32"/>
        </w:rPr>
      </w:pPr>
      <w:r>
        <w:rPr>
          <w:rFonts w:cs="Preeti" w:ascii="Preeti" w:hAnsi="Preeti"/>
          <w:bCs/>
          <w:shadow/>
          <w:sz w:val="32"/>
          <w:szCs w:val="32"/>
        </w:rPr>
        <w:t>:yfgLo tx lgjf{rg -rf}yf] ;+zf]wg_ lgodfjnL, @)&amp;$</w:t>
        <w:tab/>
        <w:tab/>
        <w:tab/>
        <w:tab/>
        <w:t>@)&amp;$.)&amp;.(</w:t>
      </w:r>
    </w:p>
    <w:p>
      <w:pPr>
        <w:pStyle w:val="Normal"/>
        <w:spacing w:before="0" w:after="0"/>
        <w:jc w:val="both"/>
        <w:rPr>
          <w:rFonts w:ascii="Preeti" w:hAnsi="Preeti" w:cs="Preeti"/>
          <w:bCs/>
          <w:shadow/>
          <w:sz w:val="32"/>
          <w:szCs w:val="32"/>
        </w:rPr>
      </w:pPr>
      <w:r>
        <w:rPr>
          <w:rFonts w:cs="Preeti" w:ascii="Preeti" w:hAnsi="Preeti"/>
          <w:bCs/>
          <w:shadow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:yfgLo tx lgjf{rg P]g, @)&amp;# sf] bkmf &amp;) n] lbPsf] clwsf/ k|of]u u/L] lgjf{rg cfof]un] b]xfosf lgodx? agfPsf] 5 .</w:t>
      </w:r>
    </w:p>
    <w:p>
      <w:pPr>
        <w:pStyle w:val="Normal"/>
        <w:spacing w:before="0" w:after="0"/>
        <w:jc w:val="center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kl/R5]b–!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k|f/lDes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;+lIfKt gfd / k|f/De</w:t>
      </w:r>
      <w:r>
        <w:rPr>
          <w:rFonts w:cs="Preeti" w:ascii="Preeti" w:hAnsi="Preeti"/>
          <w:sz w:val="32"/>
          <w:szCs w:val="32"/>
        </w:rPr>
        <w:t xml:space="preserve"> M -!_ oL lgodx?sf] gfd æ:yfgLo tx lgjf{rg lgodfjnL, @)&amp;#Æ /x]sf] 5 . 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ab/>
        <w:tab/>
        <w:tab/>
      </w:r>
      <w:r>
        <w:rPr>
          <w:rFonts w:cs="Preeti" w:ascii="Preeti" w:hAnsi="Preeti"/>
          <w:sz w:val="32"/>
          <w:szCs w:val="32"/>
          <w:lang w:val="da-DK"/>
        </w:rPr>
        <w:t>-@_ of] lgodfjnL t'?Gt k|f/De x'g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kl/efiff</w:t>
      </w:r>
      <w:r>
        <w:rPr>
          <w:rFonts w:cs="Preeti" w:ascii="Preeti" w:hAnsi="Preeti"/>
          <w:sz w:val="32"/>
          <w:szCs w:val="32"/>
          <w:lang w:val="da-DK"/>
        </w:rPr>
        <w:t xml:space="preserve"> M ljifo jf k|;Ën] csf]{ cy{ gnfu]df o; lgodfjnLdf,–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-s_ </w:t>
        <w:tab/>
        <w:t>æP]gÆ eGgfn] :yfgLo tx lgjf{rg P]g, @)&amp;# ;Demg' k5{ .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v_</w:t>
        <w:tab/>
        <w:t>æufpFkflnsfÆ eGgfn] ;+ljwfgsf] wf/f %^ sf] pkwf/f -$_ adf]lhdsf] ufpFkflnsf ;Demg' k5{ .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u_</w:t>
        <w:tab/>
        <w:t>ælhNnf ;dGjo ;ldltÆ eGgfn] ;+ljwfgsf] wf/f @@) sf] pkwf/f  -#_ adf]lhdsf] lhNnf ;dGjo ;ldlt ;Demg' k5{ .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3_</w:t>
        <w:tab/>
        <w:t xml:space="preserve">ægu/kflnsfÆ eGgfn] ;+ljwfgsf] wf/f %^ sf] pkwf/f -$_ adf]lhdsf] gu/kflnsf ;Demg' k5{ / ;f] zAbn] dxfgu/kflnsf / pkdxfgu/kflnsfnfO{ ;d]t hgfpF5 . 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-ª_ </w:t>
        <w:tab/>
        <w:t>ælgjf{rg lrGxÆ eGgfn] P]gsf] bkmf @^ adf]lhd cfof]un] lgwf{/0f u/]sf] lgjf{rg lrGx ;Demg' k5{ .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r_</w:t>
        <w:tab/>
        <w:t>ælgjf{rg k|ltlglwÆ eGgfn] pDd]bjf/n] lgjf{rg k|of]hgsf nflu cfkm\gf] tkm{af6 ug'{kg]{ sfd ug{ lgod #$ adf]lhd lgo'Qm u/]sf] JolQm ;Demg' k5{ .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5_</w:t>
        <w:tab/>
        <w:t>ædtu0fgf k|ltlglwÆ eGgfn] pDd]bjf/ jf lghsf] lgjf{rg k|ltlglwn] dtu0fgfsf] sfddf k|ltlglwTj ug{sf] nflu lgod #^ adf]lhd lgo'Qm u/]sf] JolQm ;Demg' k5{ .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h_</w:t>
        <w:tab/>
        <w:t>ædtbfg s]Gb|Æ eGgfn] lgjf{rgdf dtbfg ug]{ k|of]hgsf] nflu cfof]un] P]gsf] bkmf @( adf]lhd tf]s]sf] dtbfg s]Gb| ;Demg' k5{ / ;f] zAbn] dtbfg pks]Gb|nfO{ ;d]t hgfpF5 .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em_</w:t>
        <w:tab/>
        <w:t>ædtbfg k|ltlglwÆ eGgfn] pDd]bjf/ jf lghsf] lgjf{rg k|ltlglwn] dtbfg s]Gb|df k|ltlglwTj ug{sf] nflu lgod #% adf]lhd lgo'Qm u/]sf] JolQm ;Demg' k5{ .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-`_ </w:t>
        <w:tab/>
        <w:t>ædgf]gogkqÆ eGgfn] lgjf{rgdf pDd]bjf/Lsf] nflu lgjf{rg clws[t ;dIf k]z ePsf] dgf]gogkq ;Demg' k5{ .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spacing w:before="0" w:after="0"/>
        <w:ind w:left="1440" w:hanging="1440"/>
        <w:jc w:val="center"/>
        <w:rPr>
          <w:rFonts w:ascii="Preeti" w:hAnsi="Preeti" w:cs="Preeti"/>
          <w:bCs/>
          <w:sz w:val="8"/>
          <w:szCs w:val="8"/>
          <w:lang w:val="da-DK"/>
        </w:rPr>
      </w:pPr>
      <w:r>
        <w:rPr>
          <w:rFonts w:cs="Preeti" w:ascii="Preeti" w:hAnsi="Preeti"/>
          <w:bCs/>
          <w:sz w:val="8"/>
          <w:szCs w:val="8"/>
          <w:lang w:val="da-DK"/>
        </w:rPr>
      </w:r>
    </w:p>
    <w:p>
      <w:pPr>
        <w:pStyle w:val="Normal"/>
        <w:spacing w:before="0" w:after="0"/>
        <w:ind w:left="1440" w:hanging="1440"/>
        <w:jc w:val="center"/>
        <w:rPr>
          <w:rFonts w:ascii="Preeti" w:hAnsi="Preeti" w:cs="Preeti"/>
          <w:bCs/>
          <w:sz w:val="32"/>
          <w:szCs w:val="32"/>
          <w:lang w:val="da-DK"/>
        </w:rPr>
      </w:pPr>
      <w:r>
        <w:rPr>
          <w:rFonts w:cs="Preeti" w:ascii="Preeti" w:hAnsi="Preeti"/>
          <w:bCs/>
          <w:sz w:val="32"/>
          <w:szCs w:val="32"/>
          <w:lang w:val="da-DK"/>
        </w:rPr>
        <w:t>kl/R5]b–@</w:t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b/>
          <w:b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  <w:t>lgjf{rg clws[tsf] sfd, st{Jo / clwsf/</w:t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b/>
          <w:b/>
          <w:sz w:val="14"/>
          <w:szCs w:val="14"/>
          <w:u w:val="single"/>
          <w:lang w:val="da-DK"/>
        </w:rPr>
      </w:pPr>
      <w:r>
        <w:rPr>
          <w:rFonts w:cs="Preeti" w:ascii="Preeti" w:hAnsi="Preeti"/>
          <w:b/>
          <w:sz w:val="14"/>
          <w:szCs w:val="14"/>
          <w:u w:val="single"/>
          <w:lang w:val="da-DK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d'Vo lgjf{rg clws[tsf] sfd, st{Jo / clwsf/</w:t>
      </w:r>
      <w:r>
        <w:rPr>
          <w:rFonts w:cs="Preeti" w:ascii="Preeti" w:hAnsi="Preeti"/>
          <w:sz w:val="32"/>
          <w:szCs w:val="32"/>
          <w:lang w:val="da-DK"/>
        </w:rPr>
        <w:t xml:space="preserve"> M P]g tyf o; lgodfjnLdf cGoq plNnlvt sfd, st{Jo / clwsf/sf cltl/Qm d'Vo lgjf{rg clws[tsf] cGo sfd, st{Jo / clwsf/ b]xfo adf]lhd x'g]5 M–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s_</w:t>
        <w:tab/>
        <w:t>lgjf{rgsf] nflu cfjZos kg]{ hgzlQm Joj:yfkgsf] nflu lhNnf lgjf{rg sfof{noaf6 P]gsf] bkmf !) sf] pkbkmf -@_ adf]lhdsf sd{rf/L tyf lzIfssf] ljj/0f dfu ug]{,</w:t>
      </w:r>
    </w:p>
    <w:p>
      <w:pPr>
        <w:pStyle w:val="Normal"/>
        <w:spacing w:before="0" w:after="0"/>
        <w:ind w:left="2552" w:hanging="842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val="da-DK"/>
        </w:rPr>
        <w:footnoteReference w:customMarkFollows="1" w:id="2"/>
        <w:t></w:t>
      </w:r>
      <w:r>
        <w:rPr>
          <w:rFonts w:cs="Preeti" w:ascii="Preeti" w:hAnsi="Preeti"/>
          <w:sz w:val="32"/>
          <w:szCs w:val="32"/>
          <w:lang w:val="da-DK"/>
        </w:rPr>
        <w:t>-v_</w:t>
        <w:tab/>
        <w:t xml:space="preserve">v08 -s_ adf]lhd ljj/0f k|fKt ePkl5 lhNnfleqsf lgjf{rg clws[t;Fu ;dGjo u/L </w:t>
      </w:r>
      <w:r>
        <w:rPr>
          <w:rFonts w:cs="Preeti" w:ascii="Preeti" w:hAnsi="Preeti"/>
          <w:sz w:val="32"/>
          <w:szCs w:val="32"/>
        </w:rPr>
        <w:t>lhNnfe</w:t>
      </w:r>
      <w:r>
        <w:rPr>
          <w:rFonts w:cs="Preeti" w:ascii="Preeti" w:hAnsi="Preeti"/>
          <w:sz w:val="32"/>
          <w:szCs w:val="32"/>
          <w:lang w:val="da-DK"/>
        </w:rPr>
        <w:t>/sf dtbfg s]Gb|sf nflu cfjZos kg]{ dtbfg clws[t, ;xfos dtbfg clws[t, ;xfos sd{rf/L tyf ;xof]uL sd{rf/Lsf] lgo'lQm / v6g–k6g u/L ;f]sf] ljj/0f ;DalGwt lgjf{rg clws[tnfO{ pknAw u/fpg],</w:t>
      </w:r>
    </w:p>
    <w:p>
      <w:pPr>
        <w:pStyle w:val="Normal"/>
        <w:spacing w:before="0" w:after="0"/>
        <w:ind w:left="2552" w:hanging="842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"/>
        <w:t></w:t>
      </w:r>
      <w:r>
        <w:rPr>
          <w:rFonts w:cs="Preeti" w:ascii="Preeti" w:hAnsi="Preeti"/>
          <w:sz w:val="32"/>
          <w:szCs w:val="32"/>
        </w:rPr>
        <w:t xml:space="preserve">-v!_ </w:t>
        <w:tab/>
      </w:r>
      <w:r>
        <w:rPr>
          <w:rFonts w:cs="Preeti" w:ascii="Preeti" w:hAnsi="Preeti"/>
          <w:sz w:val="32"/>
          <w:szCs w:val="32"/>
          <w:lang w:val="da-DK"/>
        </w:rPr>
        <w:t>cfof</w:t>
      </w:r>
      <w:r>
        <w:rPr>
          <w:rFonts w:cs="Preeti" w:ascii="Preeti" w:hAnsi="Preeti"/>
          <w:sz w:val="32"/>
          <w:szCs w:val="32"/>
        </w:rPr>
        <w:t>]uaf6 k|fKt dtkq a'emL ;DalGwt dtbfg clws[tnfO{ a'emfpg],</w:t>
      </w:r>
    </w:p>
    <w:p>
      <w:pPr>
        <w:pStyle w:val="Normal"/>
        <w:spacing w:before="0" w:after="0"/>
        <w:ind w:left="2552" w:hanging="842"/>
        <w:jc w:val="both"/>
        <w:rPr/>
      </w:pPr>
      <w:r>
        <w:rPr>
          <w:rStyle w:val="FootnoteCharacters"/>
          <w:rFonts w:eastAsia="Symbol" w:cs="Symbol" w:ascii="Symbol" w:hAnsi="Symbol"/>
          <w:sz w:val="32"/>
          <w:szCs w:val="30"/>
        </w:rPr>
        <w:t></w:t>
      </w:r>
      <w:r>
        <w:rPr>
          <w:rFonts w:cs="Preeti" w:ascii="Preeti" w:hAnsi="Preeti"/>
          <w:sz w:val="32"/>
          <w:szCs w:val="32"/>
        </w:rPr>
        <w:t xml:space="preserve">-v@_ </w:t>
        <w:tab/>
      </w:r>
      <w:r>
        <w:rPr>
          <w:rFonts w:cs="Preeti" w:ascii="Preeti" w:hAnsi="Preeti"/>
          <w:sz w:val="32"/>
          <w:szCs w:val="32"/>
          <w:lang w:val="da-DK"/>
        </w:rPr>
        <w:t>dtbfgsf</w:t>
      </w:r>
      <w:r>
        <w:rPr>
          <w:rFonts w:cs="Preeti" w:ascii="Preeti" w:hAnsi="Preeti"/>
          <w:sz w:val="32"/>
          <w:szCs w:val="32"/>
        </w:rPr>
        <w:t>] lbg cfjZos ;ª\Vofdf 3'DtL 6f]nL v6fO{ dtbfg s]Gb|df dtbfg sfo{sf] cg'udg, lg/LIf0f tyf /]vb]v ug]{ jf u/fpg],</w:t>
      </w:r>
    </w:p>
    <w:p>
      <w:pPr>
        <w:pStyle w:val="Normal"/>
        <w:spacing w:before="0" w:after="0"/>
        <w:ind w:left="2552" w:hanging="842"/>
        <w:jc w:val="both"/>
        <w:rPr>
          <w:rFonts w:ascii="Preeti" w:hAnsi="Preeti" w:cs="Preeti"/>
          <w:sz w:val="32"/>
          <w:szCs w:val="32"/>
        </w:rPr>
      </w:pPr>
      <w:r>
        <w:rPr>
          <w:rStyle w:val="FootnoteCharacters"/>
          <w:rFonts w:eastAsia="Symbol" w:cs="Symbol" w:ascii="Symbol" w:hAnsi="Symbol"/>
          <w:sz w:val="32"/>
          <w:szCs w:val="30"/>
        </w:rPr>
        <w:t></w:t>
      </w:r>
      <w:r>
        <w:rPr>
          <w:rFonts w:cs="Preeti" w:ascii="Preeti" w:hAnsi="Preeti"/>
          <w:sz w:val="32"/>
          <w:szCs w:val="32"/>
        </w:rPr>
        <w:t xml:space="preserve">-v#_ </w:t>
        <w:tab/>
        <w:t>lhNnf leqsf ufpF sfo{kflnsf / gu/ sfo{kflnsfsf dlxnf tyf blnt jf cNk;ª\Vos ;b:osf] lgjf{rgsf] nflu dtkqsf] Joj:yf ldnfpg],</w:t>
      </w:r>
    </w:p>
    <w:p>
      <w:pPr>
        <w:pStyle w:val="Normal"/>
        <w:spacing w:before="0" w:after="0"/>
        <w:ind w:left="2552" w:hanging="842"/>
        <w:jc w:val="both"/>
        <w:rPr>
          <w:rFonts w:ascii="Preeti" w:hAnsi="Preeti" w:cs="Preeti"/>
          <w:sz w:val="32"/>
          <w:szCs w:val="32"/>
        </w:rPr>
      </w:pP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"/>
        <w:t></w:t>
      </w:r>
      <w:r>
        <w:rPr>
          <w:rFonts w:cs="Preeti" w:ascii="Preeti" w:hAnsi="Preeti"/>
          <w:sz w:val="32"/>
          <w:szCs w:val="32"/>
        </w:rPr>
        <w:t>-v$_ ;DalGwt lhNnfsf] lhNnf ;dGjo ;ldltsf] lgjf{rg ;DkGg ug]{ u/fpg],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u_</w:t>
        <w:tab/>
        <w:t>lgjf{rg ;DkGg eP kl5 lhNnfleqsf lgjf{rg clws[tx?af6 k|fKt k|ltj]bgsf] cfwf/df Psd'i6 k|ltj]bg tof/ u/L cfof]u ;dIf k]z ug]{,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</w:rPr>
        <w:t>-3_</w:t>
        <w:tab/>
        <w:t>lhNnfleqsf lgjf{rg ;DaGwL sfdsf] ;'kl/j]If0f / ;dGjosf] nflu cfof]un] tf]s] adf]lhdsf cGo sfd ug]{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 </w:t>
      </w:r>
      <w:r>
        <w:rPr>
          <w:rFonts w:cs="Preeti" w:ascii="Preeti" w:hAnsi="Preeti"/>
          <w:sz w:val="32"/>
          <w:szCs w:val="32"/>
          <w:u w:val="single"/>
          <w:lang w:val="da-DK"/>
        </w:rPr>
        <w:t>lgjf{rg clws[tsf] sfd, st{Jo / clwsf/</w:t>
      </w:r>
      <w:r>
        <w:rPr>
          <w:rFonts w:cs="Preeti" w:ascii="Preeti" w:hAnsi="Preeti"/>
          <w:sz w:val="32"/>
          <w:szCs w:val="32"/>
          <w:lang w:val="da-DK"/>
        </w:rPr>
        <w:t xml:space="preserve"> M -!_ P]g tyf o; lgodfjnLdf cGoq plNnlvt sfd, st{Jo / clwsf/sf cltl/Qm lgjf{rg clws[tsf] cGo sfd, st{Jo / clwsf/ b]xfo adf]lhd x'g]5 M–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s_</w:t>
        <w:tab/>
        <w:t xml:space="preserve">cfof]uaf6 k|sflzt lgjf{rg sfo{qmd cfˆgf] sfof{no / ;DalGwt :yfgLo txsf] sfof{nodf k|sfzg ug]{ jf u/fpg], 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v_</w:t>
        <w:tab/>
        <w:t>cfof]uaf6 k|fKt ePsf] dtbfg s]Gb|sf] ;"rL cfˆgf] sfof{nodf k|sfzg ug]{ jf u/fpg]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u_</w:t>
        <w:tab/>
        <w:t xml:space="preserve">lgjf{rg clws[tsf] sfof{nonfO{ cfjZos kg]{ ;xfos lgjf{rg clws[t tyf cGo sd{rf/L lgo'lQm ug]{ . o;/L lgo'lQm ubf{ lhNnf l:yt ;/sf/L sfof{nosf sd{rf/Lx? dWo]af6 ug]{, </w:t>
      </w:r>
    </w:p>
    <w:p>
      <w:pPr>
        <w:pStyle w:val="Normal"/>
        <w:spacing w:before="0" w:after="0"/>
        <w:ind w:left="2552" w:hanging="842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"/>
        <w:t></w:t>
      </w:r>
      <w:r>
        <w:rPr>
          <w:rFonts w:cs="Preeti" w:ascii="Preeti" w:hAnsi="Preeti"/>
          <w:sz w:val="32"/>
          <w:szCs w:val="32"/>
        </w:rPr>
        <w:t xml:space="preserve">-3_ </w:t>
        <w:tab/>
        <w:t xml:space="preserve">==============   </w:t>
      </w:r>
    </w:p>
    <w:p>
      <w:pPr>
        <w:pStyle w:val="Normal"/>
        <w:spacing w:before="0" w:after="0"/>
        <w:ind w:left="2552" w:hanging="842"/>
        <w:jc w:val="both"/>
        <w:rPr/>
      </w:pPr>
      <w:r>
        <w:rPr>
          <w:rStyle w:val="FootnoteCharacters"/>
          <w:rFonts w:eastAsia="Symbol" w:cs="Symbol" w:ascii="Symbol" w:hAnsi="Symbol"/>
          <w:sz w:val="32"/>
          <w:szCs w:val="30"/>
        </w:rPr>
        <w:t>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  <w:sz w:val="32"/>
          <w:szCs w:val="32"/>
        </w:rPr>
        <w:t>-ª_</w:t>
        <w:tab/>
        <w:t xml:space="preserve">==============  </w:t>
      </w:r>
    </w:p>
    <w:p>
      <w:pPr>
        <w:pStyle w:val="Normal"/>
        <w:spacing w:before="0" w:after="0"/>
        <w:ind w:left="2552" w:hanging="842"/>
        <w:jc w:val="both"/>
        <w:rPr>
          <w:rFonts w:ascii="Preeti" w:hAnsi="Preeti" w:cs="Preeti"/>
          <w:sz w:val="32"/>
          <w:szCs w:val="32"/>
        </w:rPr>
      </w:pP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val="da-DK"/>
        </w:rPr>
        <w:footnoteReference w:customMarkFollows="1" w:id="6"/>
        <w:t></w:t>
      </w:r>
      <w:r>
        <w:rPr>
          <w:rFonts w:cs="Preeti" w:ascii="Preeti" w:hAnsi="Preeti"/>
          <w:sz w:val="32"/>
          <w:szCs w:val="32"/>
        </w:rPr>
        <w:t>-r_</w:t>
        <w:tab/>
        <w:t>;xfos lgjf{rg clws[t, dtbfg clws[t / ;xfos dtbfg clws[tsf nflu lgjf{rg tyf dtbfg ;DaGwL k|lqmofsf] ljifodf cfof]hgf ul/g] tfnLd sfo{qmddf ;l/s x'g],</w:t>
      </w:r>
    </w:p>
    <w:p>
      <w:pPr>
        <w:pStyle w:val="Normal"/>
        <w:spacing w:before="0" w:after="0"/>
        <w:ind w:left="2552" w:hanging="869"/>
        <w:jc w:val="both"/>
        <w:rPr>
          <w:rFonts w:ascii="Preeti" w:hAnsi="Preeti" w:cs="Preeti"/>
          <w:sz w:val="32"/>
          <w:szCs w:val="32"/>
        </w:rPr>
      </w:pPr>
      <w:r>
        <w:rPr>
          <w:rStyle w:val="FootnoteCharacters"/>
          <w:rFonts w:eastAsia="Symbol" w:cs="Symbol" w:ascii="Symbol" w:hAnsi="Symbol"/>
          <w:sz w:val="32"/>
          <w:szCs w:val="30"/>
        </w:rPr>
        <w:t></w:t>
      </w:r>
      <w:r>
        <w:rPr>
          <w:rFonts w:cs="Preeti" w:ascii="Preeti" w:hAnsi="Preeti"/>
          <w:sz w:val="32"/>
          <w:szCs w:val="32"/>
        </w:rPr>
        <w:t>-5_</w:t>
        <w:tab/>
        <w:t>================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h_</w:t>
        <w:tab/>
        <w:t>dtbfgs]Gb| tyf dtu0fgf ug]{ :yfg / ;f] sfo{df vl6g] sd{rf/Lsf] cfjZos ;'/Iff k|aGwsf] nflu :yfgLo k|zf;g;Fu ;dGjo ug]{,</w:t>
      </w:r>
    </w:p>
    <w:p>
      <w:pPr>
        <w:pStyle w:val="Normal"/>
        <w:spacing w:before="0" w:after="0"/>
        <w:ind w:left="2552" w:hanging="932"/>
        <w:jc w:val="both"/>
        <w:rPr>
          <w:rFonts w:ascii="Preeti" w:hAnsi="Preeti" w:cs="Preeti"/>
          <w:sz w:val="32"/>
          <w:szCs w:val="32"/>
        </w:rPr>
      </w:pPr>
      <w:r>
        <w:rPr>
          <w:rStyle w:val="FootnoteCharacters"/>
          <w:rFonts w:eastAsia="Symbol" w:cs="Symbol" w:ascii="Symbol" w:hAnsi="Symbol"/>
          <w:sz w:val="32"/>
          <w:szCs w:val="30"/>
        </w:rPr>
        <w:t></w:t>
      </w:r>
      <w:r>
        <w:rPr>
          <w:rFonts w:cs="Preeti" w:ascii="Preeti" w:hAnsi="Preeti"/>
          <w:sz w:val="32"/>
          <w:szCs w:val="32"/>
        </w:rPr>
        <w:t xml:space="preserve">-em_ </w:t>
        <w:tab/>
        <w:t>dtbfgsf] lbg dtbfg s]Gb|df dtbfg sfo{sf] cg'udg, lg/LIf0f tyf /]vb]v ug]{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`_</w:t>
        <w:tab/>
        <w:t xml:space="preserve">dtbfg sfo{ ;dfKt ePkl5 dtbfgs]Gb|af6 dtu0fgf ug{ tf]lsPsf] :yfgdf k|fKt ePsf dtk]l6sf a'emL ;'/lIft ;fy /fVg], 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6_</w:t>
        <w:tab/>
        <w:t>;DalGwt :yfgLo txsf ;a} dtbfg s]Gb|af6 dtk]l6sf ;Íng ePkl5 dtu0fgf ug]{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7_   </w:t>
        <w:tab/>
        <w:t>dtu0fgf sfo{ ;dfKt ePkl5 lgjf{rg kl/0ffdsf] 3f]if0ff ug]{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8_</w:t>
        <w:tab/>
        <w:t>lgjf{rg ;DkGg ePkl5 ;f]sf] kl/0ffdsf] ljj/0f lhNnf jf If]qLo lgjf{rg sfof{no, d'Vo lgjf{rg clws[t / cfof]udf k7fpg],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9_</w:t>
        <w:tab/>
        <w:t>cfof]uaf6 :jLs[t :yfgLo tx lgjf{rg cfly{s lgb]{lzsfdf pNn]v eP adf]lhd vr{ n]Vg] / n]vf /fVg],</w:t>
      </w:r>
    </w:p>
    <w:p>
      <w:pPr>
        <w:pStyle w:val="Normal"/>
        <w:spacing w:before="0" w:after="0"/>
        <w:ind w:left="2552" w:firstLine="656"/>
        <w:jc w:val="both"/>
        <w:rPr>
          <w:rFonts w:ascii="Preeti" w:hAnsi="Preeti" w:cs="Preeti"/>
          <w:sz w:val="32"/>
          <w:szCs w:val="32"/>
        </w:rPr>
      </w:pP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"/>
        <w:t></w:t>
      </w:r>
      <w:r>
        <w:rPr>
          <w:rFonts w:cs="Preeti" w:ascii="Preeti" w:hAnsi="Preeti"/>
          <w:sz w:val="32"/>
          <w:szCs w:val="32"/>
          <w:lang w:val="da-DK"/>
        </w:rPr>
        <w:t>t/ lhNnf ;dGjo ;ldltsf] lgjf{rgsf] xsdf cfof]uaf6 :jLs[t lhNnf ;dGjo ;ldlt lgjf{rg lgb]{lzsf adf]lhd vr{ n]Vg' / n]vf /fVg' kg]{5 .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0f_</w:t>
        <w:tab/>
        <w:t xml:space="preserve">lgjf{rg ;DaGwL ;Dk"0f{ vr{sf] cfGtl/s n]vf k/LIf0f u/fO{ ;f] ;DaGwL ;Dk"0f{ ljj/0f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val="da-DK"/>
        </w:rPr>
        <w:footnoteReference w:customMarkFollows="1" w:id="8"/>
        <w:t></w:t>
      </w:r>
      <w:r>
        <w:rPr>
          <w:rFonts w:cs="Preeti" w:ascii="Preeti" w:hAnsi="Preeti"/>
          <w:sz w:val="32"/>
          <w:szCs w:val="32"/>
          <w:u w:val="single"/>
          <w:lang w:val="da-DK"/>
        </w:rPr>
        <w:t>;DalGwt lhNnf jf If]qLo lgjf{rg sfof{nodf</w:t>
      </w:r>
      <w:r>
        <w:rPr>
          <w:rFonts w:cs="Preeti" w:ascii="Preeti" w:hAnsi="Preeti"/>
          <w:sz w:val="32"/>
          <w:szCs w:val="32"/>
        </w:rPr>
        <w:t xml:space="preserve"> a'emfpg]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t_</w:t>
        <w:tab/>
        <w:t xml:space="preserve">lgjf{rg ko{j]If0fnfO{ Jojl:yt / dof{lbt agfpg cfjZos Joj:yf ug]{, 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y_</w:t>
        <w:tab/>
        <w:t xml:space="preserve">k|rlnt sfg"gL Joj:yf / lgjf{rg cfof]un] ;do–;dodf lbPsf cfb]z jf lgb]{zgx?sf] cwLgdf /xL lgjf{rg sfo{qmd cg';f/sf ;a} sfo{ ;DkGg ug]{ . </w:t>
      </w:r>
    </w:p>
    <w:p>
      <w:pPr>
        <w:pStyle w:val="Normal"/>
        <w:spacing w:before="0" w:after="0"/>
        <w:ind w:left="851" w:firstLine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ufpFkflnsf jf gu/kflnsfsf] lgjf{rgsf] nflu lgo'Qm lgjf{rg clws[tn] ;DalGwt ufpF sfo{kflnsf jf gu/ sfo{kflnsfsf] dlxnf / blnt jf cNk;ª\Vos ;b:osf]] nflu  x'g] lgjf{rgsf] nflu ;d]t lgjf{rg clws[tsf] ?kdf sfd ug]{5 .  </w:t>
      </w:r>
    </w:p>
    <w:p>
      <w:pPr>
        <w:pStyle w:val="Normal"/>
        <w:spacing w:before="0" w:after="0"/>
        <w:ind w:left="851" w:firstLine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ind w:left="1440" w:hanging="1440"/>
        <w:jc w:val="center"/>
        <w:rPr>
          <w:rFonts w:ascii="Preeti" w:hAnsi="Preeti" w:cs="Preeti"/>
          <w:bCs/>
          <w:sz w:val="8"/>
          <w:szCs w:val="8"/>
          <w:lang w:val="da-DK"/>
        </w:rPr>
      </w:pPr>
      <w:r>
        <w:rPr>
          <w:rFonts w:cs="Preeti" w:ascii="Preeti" w:hAnsi="Preeti"/>
          <w:bCs/>
          <w:sz w:val="8"/>
          <w:szCs w:val="8"/>
          <w:lang w:val="da-DK"/>
        </w:rPr>
      </w:r>
    </w:p>
    <w:p>
      <w:pPr>
        <w:pStyle w:val="Normal"/>
        <w:spacing w:before="0" w:after="0"/>
        <w:ind w:left="1440" w:hanging="1440"/>
        <w:jc w:val="center"/>
        <w:rPr>
          <w:rFonts w:ascii="Preeti" w:hAnsi="Preeti" w:cs="Preeti"/>
          <w:bCs/>
          <w:sz w:val="32"/>
          <w:szCs w:val="32"/>
          <w:lang w:val="da-DK"/>
        </w:rPr>
      </w:pPr>
      <w:r>
        <w:rPr>
          <w:rFonts w:cs="Preeti" w:ascii="Preeti" w:hAnsi="Preeti"/>
          <w:bCs/>
          <w:sz w:val="32"/>
          <w:szCs w:val="32"/>
          <w:lang w:val="da-DK"/>
        </w:rPr>
        <w:t>kl/R5]b–#</w:t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b/>
          <w:b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  <w:t xml:space="preserve">pDd]bjf/sf] dgf]gog </w:t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b/>
          <w:b/>
          <w:sz w:val="12"/>
          <w:szCs w:val="12"/>
          <w:u w:val="single"/>
          <w:lang w:val="da-DK"/>
        </w:rPr>
      </w:pPr>
      <w:r>
        <w:rPr>
          <w:rFonts w:cs="Preeti" w:ascii="Preeti" w:hAnsi="Preeti"/>
          <w:b/>
          <w:sz w:val="12"/>
          <w:szCs w:val="12"/>
          <w:u w:val="single"/>
          <w:lang w:val="da-DK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bCs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bCs/>
          <w:sz w:val="32"/>
          <w:szCs w:val="32"/>
          <w:u w:val="single"/>
          <w:lang w:val="da-DK"/>
        </w:rPr>
        <w:t>dgf]gogkq btf{ u/fpg ;Sg]</w:t>
      </w:r>
      <w:r>
        <w:rPr>
          <w:rFonts w:cs="Preeti" w:ascii="Preeti" w:hAnsi="Preeti"/>
          <w:bCs/>
          <w:sz w:val="32"/>
          <w:szCs w:val="32"/>
          <w:lang w:val="da-DK"/>
        </w:rPr>
        <w:t xml:space="preserve"> M </w:t>
      </w:r>
      <w:r>
        <w:rPr>
          <w:rFonts w:cs="Preeti" w:ascii="Preeti" w:hAnsi="Preeti"/>
          <w:sz w:val="32"/>
          <w:szCs w:val="32"/>
          <w:lang w:val="da-DK"/>
        </w:rPr>
        <w:t xml:space="preserve">-!_ lgjf{rgdf pDd]bjf/ x'g rfxg] ;+ljwfg / P]g adf]lhd of]Uotf k'u]sf] JolQmn] cfkm}F jf lghsf] k|ltlglw, k|:tfjs jf ;dy{s dfkm{t lgjf{rg sfo{qmdsf] ;"rgfdf plNnlvt ldlt / ;dodf lgjf{rg clws[tsf] sfof{nodf cg';"rL–! adf]lhdsf] 9fFrfdf dgf]gogkq btf{ ug{ jf u/fpg ;Sg]5 . 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@_ s'g} bnsf] tkm{af6 pDd]bjf/ x'g] JolQmsf] xsdf pklgod -!_ adf]lhd dgf]gogkq btf{ ubf{ ;f] bnaf6 k|bfg ul/Psf] cg';"rL–@ adf]lhdsf] cf}krfl/s kq ;d]t bflvnf ug'{ kg{]5 . To:tf] cf}krfl/s kq k|bfg ug{] clwsf/ kfPsf] ;f] bnsf] kbflwsf/Ln] To:tf] cf}krfl/s kqsf] Ps k|lt lgjf{rg clws[tnfO{ pknAw u/fpg' kg{]5 .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#_ pklgod -!_ adf]lhd dgf]gogkq btf{ ubf{ jf u/fpFbf Ps hgfn] k|:tfj / csf]{ Ps hgfn] ;dy{g u/L ;lx5fk u/]sf] x'g' kg{]5 . To:tf] k|:tfjs / ;dy{ssf] gfd P]gsf] bkmf !&amp; sf] pkbkmf -@_ adf]lhdsf] dtbftf gfdfjnLdf btf{ ePsf]] Joxf]/f v'Ng] k|df0f ;d]t dgf]gogkq ;fy ;+nUg ug'{ kg]{5 .</w:t>
      </w:r>
    </w:p>
    <w:p>
      <w:pPr>
        <w:pStyle w:val="Normal"/>
        <w:spacing w:before="0" w:after="0"/>
        <w:ind w:left="851" w:hanging="851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  <w:t>-$_ s'g} JolQmn] Pp6} kbsf] lgjf{rgsf] nflu leGgfleGg} k|:tfjs / ;dy{s /x]sf a9Ldf b'O{ j6f dgf]gogkq btf{ ug{ ;Sg]5 .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ab/>
        <w:t>-%_ pklgod -!_ adf]lhd dgf]gogkq btf{ ug{ cWoIf, pkfWoIf, k|d'v, pkk|d'v, j8f cWoIf tyf j8f ;b:osf] xsdf P]gsf] bkmf ^@ adf]lhd / ufpF sfo{kflnsf jf gu/ sfo{kflnsfsf] dlxnf / blnt jf cNk;ª\Vos ;b:o / lhNnf ;dGjo ;ldltsf] k|d'v, pkk|d'v jf ;b:osf] xsdf lgod #@ adf]lhdsf] /sd cfof]un] tf]s]sf] w/f}6L vftfdf hDdf u/]sf] a}+s ef}r/ jf gubL /l;b ;d]t k]z ug'{ kg{]5 .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ab/>
        <w:t>-^_ pklgod -!_ adf]lhd k]z ePsf] dgf]gogkq hfFr ubf{ /Ltk"j{ssf] b]lvPdf lgjf{rg clws[tn] To:tf] dgf]gogkq btf{ u/L dgf]gogkq btf{ ug{ Nofpg] JolQmnfO{ cg';"rL–# adf]lhdsf] lg:;f lbg' kg{]5 .</w:t>
      </w:r>
    </w:p>
    <w:p>
      <w:pPr>
        <w:pStyle w:val="Normal"/>
        <w:spacing w:before="0" w:after="0"/>
        <w:ind w:left="851" w:hanging="851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  <w:t>-&amp;_ pklgod -^_ df h'g;'s} s'/f n]lvPsf] eP tfklg /Lt gk'u]sf] dgf]gogkq btf{ ug{ NofPdf /Lt gk'u]sf] hlt ;Rofpg nufO{ To:tf] dgf]gogkq btf{ ul/lbg' kg]{5 . To;/L /Lt gk'u]sf] s'/f ;Rofpg' kg]{ Joxf]/f g;RofO{ dgf]gogkq btf{ u/fpg rfx]df ;f]xL Joxf]/f dgf]gogkqdf hgfO{ dgf]gogkq btf{ ul/lbg' kg]{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dgf]gogkq ;fy pDd]bjf/n] k]z ug'{ kg]{ sfuhft</w:t>
      </w:r>
      <w:r>
        <w:rPr>
          <w:rFonts w:cs="Preeti" w:ascii="Preeti" w:hAnsi="Preeti"/>
          <w:sz w:val="32"/>
          <w:szCs w:val="32"/>
          <w:lang w:val="da-DK"/>
        </w:rPr>
        <w:t xml:space="preserve"> M lgod % df plNnlvt sfuhftsf] cltl/Qm pDd]bjf/n] dgf]gogkq ;fy b]xfosf sfuhftx? ;d]t k]z ug'{ kg]{5 M–</w:t>
      </w:r>
    </w:p>
    <w:p>
      <w:pPr>
        <w:pStyle w:val="Normal"/>
        <w:spacing w:before="0" w:after="0"/>
        <w:ind w:left="2520" w:hanging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s_</w:t>
        <w:tab/>
        <w:t>g]kfnL gful/stfsf] k|df0fkqsf] k|ltlnlk,</w:t>
      </w:r>
    </w:p>
    <w:p>
      <w:pPr>
        <w:pStyle w:val="Normal"/>
        <w:spacing w:before="0" w:after="0"/>
        <w:ind w:left="2520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v_</w:t>
        <w:tab/>
        <w:t>j8f cWoIf / j8f ;b:o kbsf] nflu ;DalGwt j8fsf] dtbftf gfdfjnLdf gfd ;dfj]z ePsf] lg:;f,</w:t>
      </w:r>
    </w:p>
    <w:p>
      <w:pPr>
        <w:pStyle w:val="Normal"/>
        <w:spacing w:before="0" w:after="0"/>
        <w:ind w:left="2520" w:hanging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u_</w:t>
        <w:tab/>
        <w:t xml:space="preserve">blnt dlxnf j8f ;b:o kbsf] nflu ;DalGwt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val="da-DK"/>
        </w:rPr>
        <w:footnoteReference w:customMarkFollows="1" w:id="9"/>
        <w:t></w:t>
      </w:r>
      <w:r>
        <w:rPr>
          <w:rFonts w:cs="Preeti" w:ascii="Preeti" w:hAnsi="Preeti"/>
          <w:sz w:val="32"/>
          <w:szCs w:val="32"/>
          <w:u w:val="single"/>
          <w:lang w:val="da-DK"/>
        </w:rPr>
        <w:t>ufpFkflnsf, gu/kflnsf jf clwsf/ k|fKt lgsfon</w:t>
      </w:r>
      <w:r>
        <w:rPr>
          <w:rFonts w:cs="Preeti" w:ascii="Preeti" w:hAnsi="Preeti"/>
          <w:sz w:val="32"/>
          <w:szCs w:val="32"/>
          <w:lang w:val="da-DK"/>
        </w:rPr>
        <w:t xml:space="preserve">] lbPsf] blnt ;d'bfosf] JolQm ePsf] k|dfl0ft x'g] lg:;f, </w:t>
      </w:r>
    </w:p>
    <w:p>
      <w:pPr>
        <w:pStyle w:val="Normal"/>
        <w:spacing w:before="0" w:after="0"/>
        <w:ind w:left="2520" w:hanging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3_</w:t>
        <w:tab/>
        <w:t>cWoIf, pkfWoIf, k|d'v / pkk|d'vsf] nflu ;DalGwt ufpFkflnsf jf gu/kflnsfsf] s'g} j8fsf] dtbftf gfdfjnLdf gfd ;dfj]z ePsf] lg:;f,</w:t>
      </w:r>
    </w:p>
    <w:p>
      <w:pPr>
        <w:pStyle w:val="Normal"/>
        <w:spacing w:before="0" w:after="0"/>
        <w:ind w:left="2520" w:hanging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ª_</w:t>
        <w:tab/>
        <w:t>ufpF sfo{kflnsf jf gu/ sfo{kflnsfsf] dlxnf ;b:o kbsf] nflu ;DalGwt ufpF;ef jf gu/;efsf] ;b:o /x]sf] lg:;f,</w:t>
      </w:r>
    </w:p>
    <w:p>
      <w:pPr>
        <w:pStyle w:val="Normal"/>
        <w:spacing w:before="0" w:after="0"/>
        <w:ind w:left="2520" w:hanging="72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r_</w:t>
        <w:tab/>
        <w:t>ufpF sfo{kflnsf jf gu/ sfo{kflnsfsf] blnt jf cNk;ª\Vos ;b:o kbsf] nflu ;DalGwt ufpFkflnsf jf gu/kflnsfsf] dtbftf gfdfjnLdf gfd ;dfj]z ePsf] lg:;f,</w:t>
      </w:r>
    </w:p>
    <w:p>
      <w:pPr>
        <w:pStyle w:val="Normal"/>
        <w:spacing w:before="0" w:after="0"/>
        <w:ind w:left="2520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5_</w:t>
        <w:tab/>
        <w:t xml:space="preserve">ufpF sfo{kflnsf, gu/ sfo{kflnsf jf lhNnf ;dGjo ;ldltsf] blnt jf cNk;ª\Vos ;b:o kbsf] nflu ;DalGwt </w:t>
      </w:r>
      <w:r>
        <w:rPr>
          <w:rStyle w:val="FootnoteCharacters"/>
          <w:rFonts w:eastAsia="Symbol" w:cs="Symbol" w:ascii="Symbol" w:hAnsi="Symbol"/>
          <w:sz w:val="34"/>
          <w:szCs w:val="32"/>
        </w:rPr>
        <w:t></w:t>
      </w:r>
      <w:r>
        <w:rPr>
          <w:rFonts w:cs="Preeti" w:ascii="Preeti" w:hAnsi="Preeti"/>
          <w:sz w:val="32"/>
          <w:szCs w:val="32"/>
          <w:u w:val="single"/>
          <w:lang w:val="da-DK"/>
        </w:rPr>
        <w:t>ufpFkflnsf, gu/kflnsf jf clwsf/ k|fKt lgsfon]</w:t>
      </w:r>
      <w:r>
        <w:rPr>
          <w:rFonts w:cs="Preeti" w:ascii="Preeti" w:hAnsi="Preeti"/>
          <w:sz w:val="32"/>
          <w:szCs w:val="32"/>
          <w:lang w:val="da-DK"/>
        </w:rPr>
        <w:t xml:space="preserve"> lbPsf] blnt jf cNk;ª\Vos ;d'bfosf] JolQm ePsf] k|dfl0ft x'g] lg:;f, </w:t>
      </w:r>
    </w:p>
    <w:p>
      <w:pPr>
        <w:pStyle w:val="Normal"/>
        <w:spacing w:before="0" w:after="0"/>
        <w:ind w:left="2520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h_</w:t>
        <w:tab/>
        <w:t xml:space="preserve">lhNnf ;dGjo ;ldltsf] k|d'v, pkk|d'v / ;b:o kbsf] nflu ;DalGwt lhNnfleqsf ufpF;ef jf gu/;efsf] ;b:o /x]sf] lg:;f . 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pDd]bjf/sf] gfdfjnLsf] ;"rL k|sfzg ug]{</w:t>
      </w:r>
      <w:r>
        <w:rPr>
          <w:rFonts w:cs="Preeti" w:ascii="Preeti" w:hAnsi="Preeti"/>
          <w:sz w:val="32"/>
          <w:szCs w:val="32"/>
          <w:lang w:val="da-DK"/>
        </w:rPr>
        <w:t xml:space="preserve"> M lgjf{rg clws[tn] dgf]gogkq btf{ ug]{ ;do ;dfKt ePkl5 lgod % adf]lhd btf{ ePsf]] dgf]gogkqdf plNnlvt pDd]bjf/x?sf] gfdfjnL cg';"rL–$ adf]lhdsf] 9fFrfdf tof/ u/L cfˆgf] sfof{nodf  k|sfzg ug'{ kg{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pDd]bjf/sf] lj/f]wdf ph'/L lbg ;Sg]</w:t>
      </w:r>
      <w:r>
        <w:rPr>
          <w:rFonts w:cs="Preeti" w:ascii="Preeti" w:hAnsi="Preeti"/>
          <w:sz w:val="32"/>
          <w:szCs w:val="32"/>
          <w:lang w:val="da-DK"/>
        </w:rPr>
        <w:t xml:space="preserve"> M lgod &amp; adf]lhd k|sflzt pDd]bjf/sf] gfdfjnLdf gfd ;dfj]z ePsf]] pDd]bjf/sf] of]Uotfsf] ;DaGwdf s'g} pDd]bjf/ jf lghsf] lgjf{rg k|ltlglwn] ph'/L lbg rfx]df lgjf{rg sfo{qmddf plNnlvt ldlt / ;dodf lgjf{rg clws[t ;dIf cg';"rL–% adf]lhdsf] 9fFrfdf ph'/L lbg ;Sg]5 . 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dgf]gogkq hfFr ug]{</w:t>
      </w:r>
      <w:r>
        <w:rPr>
          <w:rFonts w:cs="Preeti" w:ascii="Preeti" w:hAnsi="Preeti"/>
          <w:sz w:val="32"/>
          <w:szCs w:val="32"/>
          <w:lang w:val="da-DK"/>
        </w:rPr>
        <w:t xml:space="preserve"> M -!_ lgjf{rg clws[tn] lgod % adf]lhd btf{ ePsf] dgf]gogkq hfFr ubf{ lgod * adf]lhd s'g} pDd]bjf/sf] lj/f]wdf ph'/L k/]sf] /x]5 eg] ;f] ;DaGwdf ;d]t cfjZos hfFra'em u/L lg0f{o ug'{ kg{]5 .</w:t>
      </w:r>
    </w:p>
    <w:p>
      <w:pPr>
        <w:pStyle w:val="Normal"/>
        <w:spacing w:before="0" w:after="0"/>
        <w:ind w:left="851" w:hanging="567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ab/>
      </w:r>
      <w:r>
        <w:rPr>
          <w:rFonts w:cs="Preeti" w:ascii="Preeti" w:hAnsi="Preeti"/>
          <w:sz w:val="32"/>
          <w:szCs w:val="32"/>
        </w:rPr>
        <w:t>-@_ lgjf{rg clws[tn] pklgod -!_ adf]lhd dgf]gogkqsf] hfFr ubf{ s'g} dgf]gogkq /Lt gk'u]sf] b]lvPdf To:tf] dgf]gogkq vf/]h ug'{ kg]{5 .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>-#_ lgjf{rg clws[tn] pklgod -!_ adf]lhd dgf]gogkqsf] hfFr ubf{ s'g} JolQmsf] PseGbf a9L dgf]gogkq btf{ ePsf]]df To:tf dgf]gogkqx? /Ltk"j{s b]lvPdf ;DalGwt pDd]bjf/ jf lghsf] k|ltlglwnfO{ s'g} Pp6f dgf]gogkq sfod ug{ nufO{ csf]{ dgf]gogkq vf/]h ug'{ kg{]5 .</w:t>
      </w:r>
    </w:p>
    <w:p>
      <w:pPr>
        <w:pStyle w:val="Normal"/>
        <w:spacing w:before="0" w:after="0"/>
        <w:ind w:left="851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t/ ;DalGwt pDd]bjf/ jf lghsf] k|ltlglw pkl:yt gePdf lgjf{rg clws[tn] klxn] btf{ ePsf] dgf]gogkq sfod u/L csf]{ dgf]gogkq vf/]h ug]{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pDd]bjf/sf] gfdfjnL tof/ ug</w:t>
      </w:r>
      <w:r>
        <w:rPr>
          <w:rFonts w:cs="Preeti" w:ascii="Preeti" w:hAnsi="Preeti"/>
          <w:sz w:val="32"/>
          <w:szCs w:val="32"/>
          <w:lang w:val="da-DK"/>
        </w:rPr>
        <w:t xml:space="preserve">]{ M </w:t>
      </w:r>
      <w:r>
        <w:rPr>
          <w:rFonts w:cs="Preeti" w:ascii="Preeti" w:hAnsi="Preeti"/>
          <w:sz w:val="32"/>
          <w:szCs w:val="32"/>
        </w:rPr>
        <w:t>lgjf{rg clws[tn] lgod ( adf]lhd dgf]gogkqsf] hfFr ul/;s]kl5 sfg"g adf]lhd /Lt k'u]sf dgf]gogkq adf]lhdsf pDd]bjf/x?sf] gfdfjnL cg';"rL–^ adf]lhdsf] 9fFrfdf tof/ u/L To;sf] Ps k|lt cfˆgf] sfof{nodf k|sfzg ug'{ kg{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pDd]bjf/n] gfd lkmtf{ lng ;Sg]</w:t>
      </w:r>
      <w:r>
        <w:rPr>
          <w:rFonts w:cs="Preeti" w:ascii="Preeti" w:hAnsi="Preeti"/>
          <w:sz w:val="32"/>
          <w:szCs w:val="32"/>
        </w:rPr>
        <w:t xml:space="preserve"> M -!_ lgod !) adf]lhd pDd]bjf/sf] gfdfjnL k|sfzg ePkl5 s'g} pDd]bjf/n] P]gsf] bkmf @# adf]lhd gfd lkmtf{ lng rfx]df cg';"rL–&amp; adf]lhdsf] 9fFrfdf lgjf{rg clws[t;dIf lnlvt ;"rgf lbg' kg]{5 . </w:t>
      </w:r>
    </w:p>
    <w:p>
      <w:pPr>
        <w:pStyle w:val="Normal"/>
        <w:spacing w:before="0" w:after="0"/>
        <w:ind w:left="851" w:firstLine="58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pklgod -!_ adf]lhd s'g} pDd]bjf/sf] gfd lkmtf{ lng] lgj]bg k|fKt ePdf  lgjf{rg clws[tn] ;f] ;DaGwdf hFfr ubf{ Joxf]/f dgfl;a b]v]df To:tf] pDd]bjf/sf] gfd pDd]bjf/sf] gfdfjnLaf6 x6fpg' kg]{5 . 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pDd]bjf/sf] clGtd gfdfjnL k|sfzg ug</w:t>
      </w:r>
      <w:r>
        <w:rPr>
          <w:rFonts w:cs="Preeti" w:ascii="Preeti" w:hAnsi="Preeti"/>
          <w:sz w:val="32"/>
          <w:szCs w:val="32"/>
        </w:rPr>
        <w:t xml:space="preserve">]{ M  lgod !! adf]lhd pDd]bjf/n] gfd lkmtf{ lng tf]lsPsf] ;dfofjlw ;dfKt ePkl5 lgjf{rg clws[tn] afFsL /x]sf pDd]bjf/sf] clGtd gfdfjnL cg';"rL–* adf]lhd tof/ u/L cfkm\gf] sfof{nodf k|sfzg u/L To;sf] Ps k|lt cfof]udf k7fpg' kg]{5 . 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lglj{/f]w lgjf{lrt ePsf] 3f]if0ff</w:t>
      </w:r>
      <w:r>
        <w:rPr>
          <w:rFonts w:cs="Preeti" w:ascii="Preeti" w:hAnsi="Preeti"/>
          <w:sz w:val="32"/>
          <w:szCs w:val="32"/>
        </w:rPr>
        <w:t xml:space="preserve"> M -!_ P]gsf] bkmf @% adf]lhd s'g} pDd]bjf/ lglj{/f]w lgjf{lrt ePdf lgjf{rg clws[tn] cg';"rL–( adf]lhd To:tf] pDd]bjf/ lglj{/f]w lgjf{lrt ePsf] 3f]if0ff ug'{ kg]{5 / ;f] 3f]if0ffsf] Psk|lt cfkm\gf] sfof{nodf k|sfzg u/L ;f]sf] hfgsf/L cfof]unfO{ t'?Gt u/fpg' kg]{5 .</w:t>
      </w:r>
    </w:p>
    <w:p>
      <w:pPr>
        <w:pStyle w:val="Normal"/>
        <w:spacing w:before="0" w:after="0"/>
        <w:ind w:left="851" w:firstLine="58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pklgod -!_ adf]lhd lglj{/f]w lgjf{lrt ePsf] pDd]bjf/nfO{ To:tf] :yfgLo txsf] lgjf{rg kl/0ffd k|fKt ePkl5 dfq k|df0fkq lbOg]5 .</w:t>
      </w:r>
    </w:p>
    <w:p>
      <w:pPr>
        <w:pStyle w:val="Normal"/>
        <w:spacing w:before="0" w:after="0"/>
        <w:ind w:left="851" w:firstLine="589"/>
        <w:jc w:val="both"/>
        <w:rPr>
          <w:rFonts w:ascii="Preeti" w:hAnsi="Preeti" w:cs="Preeti"/>
          <w:sz w:val="32"/>
          <w:szCs w:val="32"/>
        </w:rPr>
      </w:pPr>
      <w:r>
        <w:rPr>
          <w:rStyle w:val="FootnoteCharacters"/>
          <w:rStyle w:val="FootnoteAnchor"/>
          <w:rFonts w:eastAsia="Symbol" w:cs="Symbol" w:ascii="Symbol" w:hAnsi="Symbol"/>
          <w:sz w:val="36"/>
          <w:szCs w:val="36"/>
        </w:rPr>
        <w:footnoteReference w:customMarkFollows="1" w:id="10"/>
        <w:t></w:t>
      </w:r>
      <w:r>
        <w:rPr>
          <w:rFonts w:cs="Preeti" w:ascii="Preeti" w:hAnsi="Preeti"/>
          <w:sz w:val="32"/>
          <w:szCs w:val="32"/>
        </w:rPr>
        <w:t>-#_ pklgod -@_ df h'g;'s} s'/f n]lvPsf] eP tfklg s'g} :yfgLo txsf] ;a} kbdf lglj{/f]w lgjf{rg ePdf To:tf] :yfgLo txsf] nflu dtbfg x'g tf]lsPsf] ldltdf lgjf{rgsf] clGtd kl/0ffd k|fKt ePsf] dflgg]5 / To;/L lglj{/f]w lgjf{lrt ePsf pDd]bjf/nfO{ ;f]xL ldltdf k|df0fkq lbOg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lgjf{rg lrGx</w:t>
      </w:r>
      <w:r>
        <w:rPr>
          <w:rFonts w:cs="Preeti" w:ascii="Preeti" w:hAnsi="Preeti"/>
          <w:sz w:val="32"/>
          <w:szCs w:val="32"/>
        </w:rPr>
        <w:t xml:space="preserve"> M -!_ lgjf{rg clws[tn] P]gsf] bkmf @^ sf] pkbkmf -^_ adf]lhdsf bnsf pDd]bjf/nfO{ lgjf{rg lrGx k|bfg ubf{ To:tf] bnsf] lgjf{rg lrGx k|bfg ug'{ kg]{5 .</w:t>
      </w:r>
    </w:p>
    <w:p>
      <w:pPr>
        <w:pStyle w:val="Normal"/>
        <w:spacing w:before="0" w:after="0"/>
        <w:ind w:left="851" w:firstLine="70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lgjf{rg clws[tn] pklgod -!_ adf]lhd lgjf{rg lrGx k|fKt gug]{ bnsf] pDd]bjf/ jf :jtGq pDd]bjf/nfO{ lgjf{rg lrGx k|bfg ubf{ cfof]un] :jtGq ?kdf v8f ePsf pDd]bjf/n] k|of]u ug]{ u/L lgwf{/0f u/]sf lgjf{rg lrGxx?sf] ;d"xaf6 lgjf{rg lrGx k|bfg ug'{ kg]{5 .  </w:t>
      </w:r>
    </w:p>
    <w:p>
      <w:pPr>
        <w:pStyle w:val="Normal"/>
        <w:spacing w:before="0" w:after="0"/>
        <w:ind w:left="851" w:firstLine="720"/>
        <w:jc w:val="both"/>
        <w:rPr/>
      </w:pPr>
      <w:r>
        <w:rPr>
          <w:rFonts w:cs="Preeti" w:ascii="Preeti" w:hAnsi="Preeti"/>
          <w:sz w:val="32"/>
          <w:szCs w:val="32"/>
        </w:rPr>
        <w:t>-#_ lgjf{rg clws[tn] pklgod -@_ adf]lhd lgjf{rg lrGx k|bfg ubf{ To:tf pDd]bjf/nfO{ lgjf{rg lrGx /f]Hg nufO{ pDd]bjf/ jf lghsf] k|ltlglwsf] /f]xj/df lgjf{rg lrGx k|bfg ug'{ kg{]5 .</w:t>
      </w:r>
    </w:p>
    <w:p>
      <w:pPr>
        <w:pStyle w:val="Normal"/>
        <w:spacing w:before="0" w:after="0"/>
        <w:ind w:left="851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 xml:space="preserve">t/ lgjf{rg lrGx k|bfg ubf{ s'g} pDd]bjf/ jf lghsf] k|ltlglw pkl:yt gePdf pkl:yt pDd]bjf/ jf lghsf] k|ltlglwn] /f]hL afFsL /x]sf] lgjf{rg lrGxaf6 lgjf{rg clws[tn] lgjf{rg lrGx k|bfg ug]{5 . 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-$_ pklgod -#_ adf]lhd lgjf{rg lrGx /f]Hg nufpFbf Ps eGbf a9L pDd]bjf/n] Pp6} lgjf{rg lrGx /f]h]df To:tf] pDd]bjf/sf]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val="da-DK"/>
        </w:rPr>
        <w:footnoteReference w:customMarkFollows="1" w:id="11"/>
        <w:t></w:t>
      </w:r>
      <w:r>
        <w:rPr>
          <w:rFonts w:cs="Preeti" w:ascii="Preeti" w:hAnsi="Preeti"/>
          <w:sz w:val="32"/>
          <w:szCs w:val="32"/>
          <w:u w:val="single"/>
          <w:lang w:val="da-DK"/>
        </w:rPr>
        <w:t>gfdsf] j0ff{g'qmdsf] cfwf/df</w:t>
      </w:r>
      <w:r>
        <w:rPr>
          <w:rFonts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lgjf{rg lrGx k|bfg ug'{ kg]{5 . </w:t>
      </w:r>
    </w:p>
    <w:p>
      <w:pPr>
        <w:pStyle w:val="Normal"/>
        <w:spacing w:before="0" w:after="0"/>
        <w:ind w:left="851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%_ </w:t>
      </w:r>
      <w:r>
        <w:rPr>
          <w:rFonts w:cs="Preeti" w:ascii="Preeti" w:hAnsi="Preeti"/>
          <w:sz w:val="32"/>
          <w:szCs w:val="32"/>
          <w:lang w:val="da-DK"/>
        </w:rPr>
        <w:t>lgjf{rg clws[tn] o; lgod adf]lhd lgjf{rg lrGx k|bfg u/]sf] ;"rgf cg';"rL–!) adf]lhd cfˆgf] sfof{nodf k|sfzg u/L ;f]sf] hfgsf/L cfof]udf t'?Gt k7fpg' kg{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pDd]bjf/nfO{ kl/rokq lbg]</w:t>
      </w:r>
      <w:r>
        <w:rPr>
          <w:rFonts w:cs="Preeti" w:ascii="Preeti" w:hAnsi="Preeti"/>
          <w:sz w:val="32"/>
          <w:szCs w:val="32"/>
        </w:rPr>
        <w:t xml:space="preserve"> M lgod !@ adf]lhd k|sflzt pDd]bjf/sf] clGtd gfdfjnLdf gfd sfod /x]sf] pDd]bjf/nfO{ lgjf{rg clws[tn] cg';"rL–!! adf]lhdsf] pDd]bjf/ kl/rokq lbg]5 .</w:t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/R5]b</w:t>
      </w:r>
      <w:r>
        <w:rPr>
          <w:rFonts w:cs="Mangal" w:ascii="Mangal" w:hAnsi="Mangal"/>
          <w:sz w:val="32"/>
          <w:szCs w:val="32"/>
        </w:rPr>
        <w:t>-</w:t>
      </w:r>
      <w:r>
        <w:rPr>
          <w:rFonts w:cs="Preeti" w:ascii="Preeti" w:hAnsi="Preeti"/>
          <w:sz w:val="32"/>
          <w:szCs w:val="32"/>
        </w:rPr>
        <w:t>$</w:t>
      </w:r>
    </w:p>
    <w:p>
      <w:pPr>
        <w:pStyle w:val="Normal"/>
        <w:spacing w:before="0" w:after="0"/>
        <w:ind w:left="540" w:hanging="540"/>
        <w:jc w:val="center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dtbfg s]Gb|, dtkq / dtk]l6sf</w:t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b/>
          <w:b/>
          <w:bCs/>
          <w:sz w:val="10"/>
          <w:szCs w:val="10"/>
          <w:u w:val="single"/>
        </w:rPr>
      </w:pPr>
      <w:r>
        <w:rPr>
          <w:rFonts w:cs="Preeti" w:ascii="Preeti" w:hAnsi="Preeti"/>
          <w:b/>
          <w:bCs/>
          <w:sz w:val="10"/>
          <w:szCs w:val="1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dtbfg s]Gb| tf]Sg</w:t>
      </w:r>
      <w:r>
        <w:rPr>
          <w:rFonts w:cs="Preeti" w:ascii="Preeti" w:hAnsi="Preeti"/>
          <w:sz w:val="32"/>
          <w:szCs w:val="32"/>
          <w:lang w:val="da-DK"/>
        </w:rPr>
        <w:t>] M -!_ cfof]un] P]gsf] bkmf @( sf] pkbkmf -!_ adf]lhd dtbfg s]Gb| tf]Sbf dtbftfsf] ;ª\Vof tyf ;'/Iff cj:yfnfO{ ;d]t Wofg lbO{ ;se/ dtbftfnfO{ kfos kg{] u/L ;fj{hlgs :yfgdf tf]Sg' kg{]5 .</w:t>
      </w:r>
    </w:p>
    <w:p>
      <w:pPr>
        <w:pStyle w:val="Normal"/>
        <w:spacing w:before="0" w:after="0"/>
        <w:ind w:left="851" w:firstLine="63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 xml:space="preserve">-@_ pklgod -!_ adf]lhd dtbfg s]Gb| tf]Sbf Pp6f j8fdf sDtLdf Pp6f dtbfg s]Gb| kg]{ u/L tf]Sg' kg]{5 . </w:t>
      </w:r>
    </w:p>
    <w:p>
      <w:pPr>
        <w:pStyle w:val="Normal"/>
        <w:spacing w:before="0" w:after="0"/>
        <w:ind w:left="851" w:firstLine="630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-#_ lgjf{rg clws[tn] pklgod -!_ adf]lhdsf] dtbfg s]Gb|sf] ;"rL cg';"rL–!@ adf]lhd cfˆgf] sfof{nodf k|sfzg ug'{ kg{]5 .</w:t>
      </w:r>
    </w:p>
    <w:p>
      <w:pPr>
        <w:pStyle w:val="Normal"/>
        <w:spacing w:before="0" w:after="0"/>
        <w:ind w:left="851" w:firstLine="63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$_ pklgod -#_ adf]lhd dtbfg s]Gb|sf] ;"rL k|sfzg ubf{ s'g s'g ufpF jf 6f]nsf dtbftfx?n] s'g dtbfg s]Gb|df dtbfg ug{ kfpg] xf] ;f] s'/f ;d]t :ki6 pNn]v ug'{ kg{]5 .</w:t>
      </w:r>
    </w:p>
    <w:p>
      <w:pPr>
        <w:pStyle w:val="Normal"/>
        <w:spacing w:before="0" w:after="0"/>
        <w:ind w:left="851" w:firstLine="630"/>
        <w:jc w:val="both"/>
        <w:rPr/>
      </w:pPr>
      <w:r>
        <w:rPr>
          <w:rFonts w:cs="Preeti" w:ascii="Preeti" w:hAnsi="Preeti"/>
          <w:sz w:val="32"/>
          <w:szCs w:val="32"/>
        </w:rPr>
        <w:t>-%_ ;'/Iff tyf ;'ljwfsf] b[li6sf]0faf6 dtbfg s]Gb| tf]Sbf ckgfpg' kg{] cGo cfwf/x? cfof]un] lgwf{/0f u/] adf]lhd x'g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dtbfg s]Gb|sf] If]q tf]Sg]</w:t>
      </w:r>
      <w:r>
        <w:rPr>
          <w:rFonts w:cs="Preeti" w:ascii="Preeti" w:hAnsi="Preeti"/>
          <w:sz w:val="32"/>
          <w:szCs w:val="32"/>
        </w:rPr>
        <w:t xml:space="preserve"> M dtbfg clws[tn] dtbfg s]Gb| /x]sf] 7fpFsf] rf/}lt/ ;fwf/0ftof tLg ;o ld6/;Ddsf] If]qnfO{ rf/lsNnf tf]sL dtbfg s]Gb|sf] If]q 3f]lift ug]{5 / To;sf] ;"rgf cg';"rL–!# adf]lhdsf] 9fFrfdf dtbfg s]Gb|df  k|sfzg ug'{ kg]{5  . 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dtkqdf qmd;ª\Vof pNn]v x'g' kg]{</w:t>
      </w:r>
      <w:r>
        <w:rPr>
          <w:rFonts w:cs="Preeti" w:ascii="Preeti" w:hAnsi="Preeti"/>
          <w:sz w:val="32"/>
          <w:szCs w:val="32"/>
        </w:rPr>
        <w:t xml:space="preserve"> M -!_ P]gsf] bkmf #) sf] pkbkmf -!_ adf]lhdsf] dtkqsf] cw{s§Ldf l;nl;n]jf/ ?kdf dtkqsf] qmd;ª\Vof pNn]v ePsf] x'g' kg]{5 .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 xml:space="preserve">-@_ k|To]s dtbfg s]Gb|df ;f] dtbfg s]Gb|sf] nflu cfof]un] lglZrt u/]sf] qmd;ª\Vof cg';f/sf  dtkqx? dfq k|of]u ug'{ kg]{5 .  </w:t>
      </w:r>
    </w:p>
    <w:p>
      <w:pPr>
        <w:pStyle w:val="Normal"/>
        <w:spacing w:before="0" w:after="0"/>
        <w:ind w:left="851" w:firstLine="58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#_ pklgod -@_ df h'g;'s} s'/f n]lvPsf] eP tfklg s'g} dtbfg s]Gb|df k'gM dtbfg u/fpg' kg]{ ePdf lgjf{rg clws[tn] cfof]usf] :jLs[lt lnO{ lgjf{rg clws[t;Fu afFsL /x]sf cGo qmd;ª\Vofsf dtkqx? lglZrt u/L dtbfg clws[tnfO{ pknAw u/fpg ;Sg]5 . To;/L pknAw u/fPsf dtkqsf] ljj/0fsf] Psk|lt lgjf{rg clws[tn] /fVg' kg]{5 . 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dtkq lbg] sfo{ljlw</w:t>
      </w:r>
      <w:r>
        <w:rPr>
          <w:rFonts w:cs="Preeti" w:ascii="Preeti" w:hAnsi="Preeti"/>
          <w:sz w:val="32"/>
          <w:szCs w:val="32"/>
        </w:rPr>
        <w:t xml:space="preserve"> M -!_ dtbfg s]Gb|df dtbftf k|j]z u/]kl5 dtbfg clws[t jf lghn] v6fPsf] sd{rf/Ln] dtbftf kl/rokq x]/L lghsf] gfd dtbftf gfdfjnLdf ;dfj]z ePsf] 5 5}g / dtbftf gfdfjnLdf ePsf] Joxf]/f;Fu le8\5 le8\b}g ;f] hfFr ug]{5 . To;/L hfFr ubf{ dtbftf gfdfjnLdf n]lvPsf] JolQm lgh g} xf] eGg] s'/fdf dtbfg clws[t ljZj:t ePdf  lghnfO{ dtbfg ug{ dtkq lbg]5 . 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>-@_ pklgod -!_ adf]lhd hfFr ubf{ s'g} dtbftfsf] Joxf]/fdf n]vfO{ jf 5kfO{sf] ;fgf]ltgf] e"nr"s b]lvP tfklg dtbftf gfdfjnLdf n]lvPsf] JolQm lgh g} xf] eGg] s'/fdf ljZj:t ePdf dtbfg clws[tn] To:tf] dtbftfnfO{ dtbfg ug{ dtkq lbg]5 .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>-#_ pklgod -!_ jf -@_ adf]lhd dtbftfnfO{ dtkq lbg'cl3 dtbfg clws[tn] To:tf] dtkqdf b:tvt ug'{ kg]{5 .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>-$_ pklgod -!_ jf -@_ adf]lhd dtbftfnfO{ dtkq lbPkl5 dtbftf gfdfjnLdf /x]sf] lghsf] gfddf lghn] dtbfg u/]sf] Joxf]/f hlgg] u/L ;Í]t ug'{ kg]{5 .</w:t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dtbfg ug]{ t/Lsf</w:t>
      </w:r>
      <w:r>
        <w:rPr>
          <w:rFonts w:cs="Preeti" w:ascii="Preeti" w:hAnsi="Preeti"/>
          <w:sz w:val="32"/>
          <w:szCs w:val="32"/>
        </w:rPr>
        <w:t xml:space="preserve"> M -!_ dtbftfn] dtkq lnPkl5 dt ;Í]]t ug]{ uf]Ko :yfgdf uO{ cfkm"n] /f]h]sf] pDd]bjf/sf] lrGx ePsf] dtkqsf] sf]7fdf cfof]un] pknAw u/fPsf] :jl:ts -</w:t>
      </w:r>
      <w:r>
        <w:rPr>
          <w:rFonts w:cs="Preeti" w:ascii="Preeti" w:hAnsi="Preeti"/>
          <w:b/>
          <w:sz w:val="32"/>
          <w:szCs w:val="32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310" r="-27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eeti" w:ascii="Preeti" w:hAnsi="Preeti"/>
          <w:sz w:val="32"/>
          <w:szCs w:val="32"/>
        </w:rPr>
        <w:t>_ lrGx ePsf] 5fk nufO{ ;f] dtkqnfO{ k6\ofO{ dtk]l6sf leq v;fNg' kg{]5 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</w:rPr>
        <w:t>-@_ dt ;Í]]tsf] nflu 5fk nufpg] uf]Ko :yfgdf Ps k6sdf Pshgf dtbftfnfO{ dfq k|j]z ug{ lbOg]5 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</w:rPr>
        <w:t>-#_ s'g} dtbftf dt ;Í]]t ug]{ uf]Ko :yfgdf dtkqdf dt ;Í]t ug]{ 5fk nufpg] / dtkq k6\ofpg nfUg] ;doeGbf a9L ;do;Dd a;]sf] 5 eGg] dtbfg  clws[tnfO{ nfu]df lghn] ;f] uf]Ko :yfgsf] lg/LIf0f ug{ / ToxfF /x]sf] dtbftfnfO{ aflx/ k7fpg ;Sg]5 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</w:rPr>
        <w:t>-$_ s'g} dtbftfn] dtkq a'emL lnPkl5 dtbfg gug]{ lgZro u/]df ;f] dtkq dtbfg clws[tnfO{ lkmtf{ lbg' kg{]5 .</w:t>
      </w:r>
    </w:p>
    <w:p>
      <w:pPr>
        <w:pStyle w:val="Normal"/>
        <w:spacing w:before="0" w:after="0"/>
        <w:ind w:left="85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pklgod -$_ adf]lhd s;}n] dtbfg gu/L dtkq lkmtf{ u/]df dtbfg clws[tn] ;f]sf] clen]v /fvL To:tf] dtkq 5'§} vfdaGbL u/L /fVg' kg]{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gfd 9fF6L dtbfg ug{ cfPdf lj/f]w ug</w:t>
      </w:r>
      <w:r>
        <w:rPr>
          <w:rFonts w:cs="Preeti" w:ascii="Preeti" w:hAnsi="Preeti"/>
          <w:sz w:val="32"/>
          <w:szCs w:val="32"/>
        </w:rPr>
        <w:t>]{ M -!_ s'g} JolQmn] cfˆgf] gfd 9fF6L csf]{ dtbftfsf] gfddf dtbfg ug{sf] nflu dtkq lng cfPdf pDd]bjf/ jf lghsf] k|ltlglw jf ;f]xL dtbfg s]Gb|sf dtbftfn] Ps ;o ?k}ofF gub} w/f}6L /fvL dtbfg clws[t ;dIf cg';"rL–!$ adf]lhdsf] lgj]bg lbO{ lj/f]w ug{ ;Sg]5 .</w:t>
      </w:r>
    </w:p>
    <w:p>
      <w:pPr>
        <w:pStyle w:val="Normal"/>
        <w:spacing w:before="0" w:after="0"/>
        <w:ind w:left="851" w:firstLine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@_ pklgod -!_ adf]lhd lgj]bg k/]df dtbfg clws[tn] ;f] ;DaGwdf cfjZos k|df0f a'emL lg0f{o ug'{ kg{]5 / To;/L kg{ cfPsf] lj/f]wsf] 5f]6s/L ljj/0f / ;f]sf] lg0f{o cg';"rL–!% adf]lhdsf] lg0f{o lstfadf hgfpg' kg]{5 . </w:t>
      </w:r>
    </w:p>
    <w:p>
      <w:pPr>
        <w:pStyle w:val="Normal"/>
        <w:spacing w:before="0" w:after="0"/>
        <w:ind w:left="851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pklgod -@_ adf]lhd lg0f{o ubf{ lj/f]w 7Ls 7x/]df dtbfg clws[tn] ;f] w/f}6L /sd ;DalGwt JolQmnfO{ lkmtf{ lbg]5 . lj/f]w 7Ls g7x/]df ;f] w/f}6L /sd hkmt x'g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 xml:space="preserve">ljB'tLo pks/0fsf] k|of]u </w:t>
      </w:r>
      <w:r>
        <w:rPr>
          <w:rFonts w:cs="Preeti" w:ascii="Preeti" w:hAnsi="Preeti"/>
          <w:sz w:val="32"/>
          <w:szCs w:val="32"/>
        </w:rPr>
        <w:t>M -!_ o; lgodfjnLdf cGoq h'g;'s} s'/f n]lvPsf] eP tfklg dtbfg ug]{ k|of]hgsf] nflu cfof]un] s'g} jf ;a} :yfgLo txsf] lgjf{rgdf ljB'tLo pks/0fsf] k|of]u ug]{ Joj:yf ug{ ;Sg]5 .</w:t>
      </w:r>
    </w:p>
    <w:p>
      <w:pPr>
        <w:pStyle w:val="Normal"/>
        <w:spacing w:before="0" w:after="0"/>
        <w:ind w:left="851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 pklgod -!_ adf]lhd cfof]un] ljB'tLo pks/0f k|of]u ug]{ Joj:yf u/]sf] :yfgLo txdf dtbftfn] dtbfg ubf{ ljB'tLo pks/0fsf] k|of]u ug'{ kg{]5 .</w:t>
      </w:r>
    </w:p>
    <w:p>
      <w:pPr>
        <w:pStyle w:val="Normal"/>
        <w:spacing w:before="0" w:after="0"/>
        <w:ind w:left="851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ljB'tLo pks/0f k|of]u ug]{ sfo{ljlw cfof]un] lgwf{/0f u/] adf]lhd   x'g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dtbfg /f]Sg ;Sg]</w:t>
      </w:r>
      <w:r>
        <w:rPr>
          <w:rFonts w:cs="Preeti" w:ascii="Preeti" w:hAnsi="Preeti"/>
          <w:sz w:val="32"/>
          <w:szCs w:val="32"/>
        </w:rPr>
        <w:t xml:space="preserve"> M -!_ s'g} ljz]if jf c;fdfGo kl/l:ylt pTkGg eO{ dtbfg ;'rf? ?kdf x'g g;Sg] cj:yf cfPdf dtbfg clws[tn] ;"rgf k|sfzg u/L s]xL ;dosf] nflu ;do tf]sL dtbfg /f]Sg cfb]z lbg ;Sg]5 . o;/L dtbfg /f]lsPsf] hfgsf/L dtbfg clws[tn] lgjf{rg clws[tnfO{ lbg' kg]{5 .</w:t>
      </w:r>
    </w:p>
    <w:p>
      <w:pPr>
        <w:pStyle w:val="Normal"/>
        <w:spacing w:before="0" w:after="0"/>
        <w:ind w:left="851" w:firstLine="58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pklgod -!_ adf]lhd tf]lsPsf] ;doleq k'gM dtbfg ;'rf? ug{ g;lsg] ePdf dtbfg clws[tn] ;f] lbgsf] dtbfg P]gsf] bkmf $) adf]lhd :ylut ug{ ;Sg]5 . 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k'gM dtbfgsf] nflu ldlt / ;do tf]Sg]</w:t>
      </w:r>
      <w:r>
        <w:rPr>
          <w:rFonts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M -!_ lgjf{rg clws[tn] P]gsf] bkmf #(, $) jf $! adf]lhd dtbfg /2 jf :ylut ePsf] dtbfg s]Gb|df k'gM dtbfgsf] nflu oyfzL3| csf]{ ldlt / ;do tf]sL ;f]sf] hfgsf/L cfof]unfO{ lbg' kg]{5 .  </w:t>
      </w:r>
    </w:p>
    <w:p>
      <w:pPr>
        <w:pStyle w:val="Normal"/>
        <w:spacing w:before="0" w:after="0"/>
        <w:ind w:left="851" w:firstLine="58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pklgod -!_ adf]lhd k'gM dtbfgsf] nflu ldlt / ;do tf]lsPsf] ;"rgf cg';"rL–!^ adf]lhd ;DalGwt dtbfg s]Gb| /x]sf] :yfgdf oyfzL3| k|sfzg ug'{ kg]{5 .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/R5]b</w:t>
      </w:r>
      <w:r>
        <w:rPr>
          <w:rFonts w:cs="Mangal" w:ascii="Mangal" w:hAnsi="Mangal"/>
          <w:sz w:val="32"/>
          <w:szCs w:val="32"/>
        </w:rPr>
        <w:t>-</w:t>
      </w:r>
      <w:r>
        <w:rPr>
          <w:rFonts w:cs="Preeti" w:ascii="Preeti" w:hAnsi="Preeti"/>
          <w:sz w:val="32"/>
          <w:szCs w:val="32"/>
        </w:rPr>
        <w:t>%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dtu0fgf / lgjf{rg kl/0ffd</w:t>
      </w:r>
    </w:p>
    <w:p>
      <w:pPr>
        <w:pStyle w:val="Normal"/>
        <w:spacing w:before="0" w:after="0"/>
        <w:ind w:left="720" w:hanging="720"/>
        <w:jc w:val="center"/>
        <w:rPr>
          <w:rFonts w:ascii="Preeti" w:hAnsi="Preeti" w:cs="Preeti"/>
          <w:b/>
          <w:b/>
          <w:bCs/>
          <w:sz w:val="14"/>
          <w:szCs w:val="14"/>
          <w:u w:val="single"/>
        </w:rPr>
      </w:pPr>
      <w:r>
        <w:rPr>
          <w:rFonts w:cs="Preeti" w:ascii="Preeti" w:hAnsi="Preeti"/>
          <w:b/>
          <w:bCs/>
          <w:sz w:val="14"/>
          <w:szCs w:val="1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dtu0fgf ;DaGwL ;"rgf k|sfzg ug'{ kg{]</w:t>
      </w:r>
      <w:r>
        <w:rPr>
          <w:rFonts w:cs="Preeti" w:ascii="Preeti" w:hAnsi="Preeti"/>
          <w:sz w:val="32"/>
          <w:szCs w:val="32"/>
        </w:rPr>
        <w:t xml:space="preserve"> M -!_ lgjf{rg clws[tn] dtbfg x'g] lbg eGbf cufj} dtu0fgf ul/g] :yfg tf]sL ;f]sf] ;"rgf cg';"rL–!&amp; adf]lhd cfˆgf] sfof{nodf k|sfzg ug'{ kg]{5 . </w:t>
      </w:r>
    </w:p>
    <w:p>
      <w:pPr>
        <w:pStyle w:val="Normal"/>
        <w:spacing w:before="0" w:after="0"/>
        <w:ind w:left="851" w:firstLine="589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</w:rPr>
        <w:t>-@_ ;DalGwt :yfgLo txsf ;a} dtbfg s]Gb|af6 dtk]l6sf k|fKt ePkl5 lgjf{rg clws[tn] dtu0fgf ug]{ ldlt / ;do pNn]v u/L ;DalGwt pDd]bjf/sf] hfgsf/Lsf] nflu ;f]sf] ;"rgf cg';"rL–!* adf]lhd cfˆgf] sfof{nodf k|sfzg ug'{ kg{]5 .</w:t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dtu0fgf z'? ug</w:t>
      </w:r>
      <w:r>
        <w:rPr>
          <w:rFonts w:cs="Preeti" w:ascii="Preeti" w:hAnsi="Preeti"/>
          <w:sz w:val="32"/>
          <w:szCs w:val="32"/>
          <w:lang w:val="da-DK"/>
        </w:rPr>
        <w:t>]{ M -!_ lgjf{rg clws[tn] lgod @% sf] pklgod -!_ / -@_ adf]lhd tf]lsPsf] :yfg, ldlt / ;dodf pkl:yt pDd]bjf/ jf lghsf] k|ltlglwsf] /f]xj/df d'r'Nsf u/fO{ dtu0fgf z'? ug'{ kg{]5 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>t/ s'g} pDd]bjf/ jf lghsf] k|ltlglw pkl:yt gePsf] sf/0faf6 dtu0fgf ug]{ sfo{df afwf k'u]sf] dflgg] 5}g .</w:t>
      </w:r>
    </w:p>
    <w:p>
      <w:pPr>
        <w:pStyle w:val="Normal"/>
        <w:spacing w:before="0" w:after="0"/>
        <w:ind w:left="85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val="da-DK"/>
        </w:rPr>
        <w:t>-@_ pklgod -!_ adf]lhd dtu0fgf</w:t>
      </w:r>
      <w:r>
        <w:rPr>
          <w:rFonts w:cs="Preeti" w:ascii="Preeti" w:hAnsi="Preeti"/>
          <w:sz w:val="32"/>
          <w:szCs w:val="32"/>
        </w:rPr>
        <w:t xml:space="preserve"> z'? ePsf]] hfgsf/L lgjf{rg clws[tn] cfof]unfO{ t'?Gt lbg' kg{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dtk]l6sf hfFr ug</w:t>
      </w:r>
      <w:r>
        <w:rPr>
          <w:rFonts w:cs="Preeti" w:ascii="Preeti" w:hAnsi="Preeti"/>
          <w:sz w:val="32"/>
          <w:szCs w:val="32"/>
        </w:rPr>
        <w:t>]{ M -!_ dtu0fgf k|f/De ePsf]] d'r'Nsf ul/;s]kl5 lgjf{rg clws[tn] pkl:yt pDd]bjf/ jf lghsf] k|ltlglwsf] /f]xa/df dtkq /x]sf] dtk]l6sfsf] b]xfo adf]lhd hfFr ug'{ kg{]5 M–</w:t>
      </w:r>
    </w:p>
    <w:p>
      <w:pPr>
        <w:pStyle w:val="Normal"/>
        <w:spacing w:before="0" w:after="0"/>
        <w:ind w:left="2552" w:hanging="68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s_</w:t>
        <w:tab/>
        <w:t>k|To]s dtbfg s]Gb|sf] dtk]l6sf vf]lnPsf] jf kmf]l/Psf] 5 5}g,</w:t>
      </w:r>
    </w:p>
    <w:p>
      <w:pPr>
        <w:pStyle w:val="Normal"/>
        <w:spacing w:before="0" w:after="0"/>
        <w:ind w:left="2552" w:hanging="682"/>
        <w:jc w:val="both"/>
        <w:rPr/>
      </w:pPr>
      <w:r>
        <w:rPr>
          <w:rFonts w:cs="Preeti" w:ascii="Preeti" w:hAnsi="Preeti"/>
          <w:sz w:val="32"/>
          <w:szCs w:val="32"/>
        </w:rPr>
        <w:t>-v_</w:t>
        <w:tab/>
        <w:t>dtk]l6sfdf dtbfg s]Gb|sf] gfd, l;ngDa/ / dtk]l6sfsf] ;ª\Vof pNn]v ul/Psf] 5 5}g,</w:t>
      </w:r>
    </w:p>
    <w:p>
      <w:pPr>
        <w:pStyle w:val="Normal"/>
        <w:spacing w:before="0" w:after="0"/>
        <w:ind w:left="2552" w:hanging="68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u_</w:t>
        <w:tab/>
        <w:t>dtk]l6sf aGb u/]sf] 7fpFdf nufPsf] ;'/If0f l;n b'?:t 5 5}g .</w:t>
      </w:r>
    </w:p>
    <w:p>
      <w:pPr>
        <w:pStyle w:val="Normal"/>
        <w:spacing w:before="0" w:after="0"/>
        <w:ind w:left="851" w:firstLine="709"/>
        <w:jc w:val="both"/>
        <w:rPr/>
      </w:pPr>
      <w:r>
        <w:rPr>
          <w:rFonts w:cs="Preeti" w:ascii="Preeti" w:hAnsi="Preeti"/>
          <w:sz w:val="32"/>
          <w:szCs w:val="32"/>
        </w:rPr>
        <w:t>-@_ lgjf{rg clws[tn] pklgod -!_ adf]lhd dtk]l6sfsf] hfFr u/]sf] d'r'Nsf u/fO{ /fVg' kg{]5 .</w:t>
      </w:r>
    </w:p>
    <w:p>
      <w:pPr>
        <w:pStyle w:val="Normal"/>
        <w:spacing w:before="0" w:after="0"/>
        <w:ind w:left="851" w:firstLine="70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pklgod -!_ adf]lhd dtk]l6sfsf] hfFr ubf{ s'g} s}lkmot b]lvPdf ;f]xL Joxf]/f v'nfO{ d'r'Nsf u/fO{ pkl:yt pDd]bjf/ jf lghsf] k|ltlglwsf] ;lx5fk u/fO{ /fVg' kg{]5 . To;/L d'r'Nsf tof/ ePkl5 To:tf dtk]l6sf ;'/lIft :yfgdf /fVg' kg]{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dtu0fgf</w:t>
      </w:r>
      <w:r>
        <w:rPr>
          <w:rFonts w:cs="Preeti" w:ascii="Preeti" w:hAnsi="Preeti"/>
          <w:sz w:val="32"/>
          <w:szCs w:val="32"/>
        </w:rPr>
        <w:t xml:space="preserve"> M -!_ lgod @&amp; adf]lhd dtk]l6sf hfFr u/]kl5 lgjf{rg clws[tn] dtu0fgf ug'{ kg]{5 .</w:t>
      </w:r>
    </w:p>
    <w:p>
      <w:pPr>
        <w:pStyle w:val="ListParagraph"/>
        <w:spacing w:before="0" w:after="0"/>
        <w:ind w:left="851" w:firstLine="589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-@_ pklgod -!_ adf]lhd dtu0fgf ubf{ ufpFkflnsf jf gu/kflnsfsf] lgjf{rgsf] xsdf k|To]s j8fsf] dtk]l6sf cnu cnu ?kdf u0fgf ug'{ kg]{5 . 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>-#_ pklgod -!_ jf -@_ adf]lhd dtu0fgf sfo{ ;dfKt ePkl5 lgod @&amp; sf] pklgod -#_ adf]lhd s}lkmot b]lvPsf dtk]l6sfsf] ;DaGwdf ;xdlt sfod u/L dtkq u0fgf ug'{ kg{]5 . ;xdlt sfod x'g g;s]df cfof]unfO{ hfgsf/L u/fO{ cfof]usf] lgb]{zg adf]lhd ug'{ kg{]5 .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 xml:space="preserve">-$_ o; lgod adf]lhd dtu0fgf ubf{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2"/>
        <w:t></w:t>
      </w:r>
      <w:r>
        <w:rPr>
          <w:rFonts w:cs="Preeti" w:ascii="Preeti" w:hAnsi="Preeti"/>
          <w:sz w:val="32"/>
          <w:szCs w:val="32"/>
          <w:u w:val="single"/>
        </w:rPr>
        <w:t>k|fKt ePsf] dtsf] cfwf/df</w:t>
      </w:r>
      <w:r>
        <w:rPr>
          <w:rFonts w:cs="Preeti" w:ascii="Preeti" w:hAnsi="Preeti"/>
          <w:sz w:val="32"/>
          <w:szCs w:val="32"/>
        </w:rPr>
        <w:t xml:space="preserve"> dtu0fgf tflnsf tof/ ug'{ kg]{5 .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 xml:space="preserve">-%_ pklgod -$_ adf]lhd dtu0fgf tflnsf tof/ ubf{ ufpFkflnsf jf gu/kflnsfsf] xsdf k|To]s j8fsf] cnu cnu dtu0fgf tflnsf tof/ ug'{ kg]{5 . 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>-^_ pklgod -%_ adf]lhd tof/ ePsf ;a} j8fsf] dtu0fgf tflnsf adf]lhd cWoIf, pkfWoIf, k|d'v / pkk|d'vn] k|fKt u/]sf] dtsf] cfwf/df 5'§} tflnsf tof/ ug'{ kg]{5 .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>-&amp;_ pklgod -$_, -%_ jf -^_ adf]lhd dtu0fgf tflnsf tof/ ul/;s]kl5 ;f]xL cfwf/df cg';"rL–@) adf]lhd lgjf{rg kl/0ffd 3f]if0ff u/L k|sfzg ug'{ kg{]5 .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>-*_ lgjf{rg clws[tn] pklgod -&amp;_ adf]lhd 3f]if0ff u/]sf] lgjf{rg kl/0ffdsf] Ps k|lt cfof]udf t'?Gt k7fpg' kg{]5 .</w:t>
      </w:r>
    </w:p>
    <w:p>
      <w:pPr>
        <w:pStyle w:val="Normal"/>
        <w:spacing w:before="0" w:after="0"/>
        <w:ind w:left="851" w:firstLine="58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 lgjf{rg clws[tn] lgjf{rg kl/0ffdsf] 3f]if0ff ul/;s]kl5 lgjf{lrt pDd]bjf/nfO{ cg';"rL–@! adf]lhdsf] k|df0fkq lbg' kg{]5 .</w:t>
      </w:r>
    </w:p>
    <w:p>
      <w:pPr>
        <w:pStyle w:val="Normal"/>
        <w:spacing w:before="0" w:after="0"/>
        <w:ind w:left="851" w:firstLine="58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ind w:left="851" w:firstLine="589"/>
        <w:jc w:val="both"/>
        <w:rPr>
          <w:rFonts w:ascii="Preeti" w:hAnsi="Preeti" w:cs="Preeti"/>
          <w:sz w:val="8"/>
          <w:szCs w:val="8"/>
        </w:rPr>
      </w:pPr>
      <w:r>
        <w:rPr>
          <w:rFonts w:cs="Preeti" w:ascii="Preeti" w:hAnsi="Preeti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85" w:hanging="7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/R5]b—^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85" w:hanging="720"/>
        <w:jc w:val="center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ufpF sfo{kflnsf / gu/ sfo{kflnsfsf ;b:o tyf lhNnf ;dGjo ;ldltsf] lgjf{rg ;DaGwL ljz]if Joj:yf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85" w:hanging="720"/>
        <w:jc w:val="center"/>
        <w:rPr>
          <w:rFonts w:ascii="Preeti" w:hAnsi="Preeti" w:cs="Preeti"/>
          <w:b/>
          <w:b/>
          <w:bCs/>
          <w:sz w:val="12"/>
          <w:szCs w:val="12"/>
          <w:u w:val="single"/>
        </w:rPr>
      </w:pPr>
      <w:r>
        <w:rPr>
          <w:rFonts w:cs="Preeti" w:ascii="Preeti" w:hAnsi="Preeti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lgjf{rg clws[t</w:t>
      </w:r>
      <w:r>
        <w:rPr>
          <w:rFonts w:cs="Preeti" w:ascii="Preeti" w:hAnsi="Preeti"/>
          <w:sz w:val="32"/>
          <w:szCs w:val="32"/>
        </w:rPr>
        <w:t xml:space="preserve"> M -!_ </w:t>
      </w:r>
      <w:r>
        <w:rPr>
          <w:rFonts w:cs="Preeti" w:ascii="Preeti" w:hAnsi="Preeti"/>
          <w:bCs/>
          <w:sz w:val="32"/>
          <w:szCs w:val="32"/>
          <w:lang w:val="da-DK"/>
        </w:rPr>
        <w:t xml:space="preserve">ufpF sfo{kflnsf tyf gu/ sfo{kflnsfdf lgjf{lrt x'g] dlxnf / blnt jf cNk;ª\Vos ;b:osf] lgjf{rg u/fpg] lhDd]jf/L ;DalGwt :yfgLo txsf] lgjf{rgsf] nflu vl6Psf] lgjf{rg clws[tsf] x'g]5 .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440" w:leader="none"/>
        </w:tabs>
        <w:autoSpaceDE w:val="false"/>
        <w:spacing w:before="0" w:after="0"/>
        <w:ind w:left="851" w:right="85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  <w:lang w:val="da-DK"/>
        </w:rPr>
        <w:tab/>
        <w:tab/>
        <w:tab/>
      </w:r>
      <w:r>
        <w:rPr>
          <w:rStyle w:val="FootnoteCharacters"/>
          <w:rStyle w:val="FootnoteAnchor"/>
          <w:rFonts w:eastAsia="Symbol" w:cs="Symbol" w:ascii="Symbol" w:hAnsi="Symbol"/>
          <w:bCs/>
          <w:sz w:val="32"/>
          <w:szCs w:val="32"/>
          <w:lang w:val="da-DK"/>
        </w:rPr>
        <w:footnoteReference w:customMarkFollows="1" w:id="13"/>
        <w:t></w:t>
      </w:r>
      <w:r>
        <w:rPr>
          <w:rFonts w:cs="Preeti" w:ascii="Preeti" w:hAnsi="Preeti"/>
          <w:sz w:val="32"/>
          <w:szCs w:val="32"/>
        </w:rPr>
        <w:t>-@_ lhNnf ;dGjo ;ldltsf] lgjf{rg ug]{ u/fpg] lhDd]jf/L ;DalGwt lhNnfsf] d'Vo lgjf{rg clws[tsf] x'g]5 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440" w:leader="none"/>
        </w:tabs>
        <w:autoSpaceDE w:val="false"/>
        <w:spacing w:before="0" w:after="0"/>
        <w:ind w:left="851" w:right="85" w:firstLine="567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4"/>
        <w:t></w:t>
      </w:r>
      <w:r>
        <w:rPr>
          <w:rFonts w:cs="Preeti" w:ascii="Preeti" w:hAnsi="Preeti"/>
          <w:sz w:val="32"/>
          <w:szCs w:val="32"/>
        </w:rPr>
        <w:t>-@s_ pklgod -@_ df h'g;'s} s'/f n]lvPsf] eP tfklg of] lgod k|f/De x'Fbfsf avt ;DalGwt ufpFkflnsf jf gu/kflnsfsf] lgjf{rg ;DkGg eO{</w:t>
      </w:r>
      <w:r>
        <w:rPr>
          <w:rFonts w:cs="Kokila" w:ascii="Preeti" w:hAnsi="Preeti"/>
          <w:sz w:val="32"/>
          <w:szCs w:val="32"/>
        </w:rPr>
        <w:t xml:space="preserve"> </w:t>
      </w:r>
      <w:r>
        <w:rPr>
          <w:rFonts w:cs="Kokila" w:ascii="Preeti" w:hAnsi="Preeti"/>
          <w:sz w:val="32"/>
          <w:szCs w:val="32"/>
        </w:rPr>
        <w:t>d'Vo lgjf{rg clws[tsf] sfof{no aGb eO{</w:t>
      </w:r>
      <w:r>
        <w:rPr>
          <w:rFonts w:cs="Preeti" w:ascii="Preeti" w:hAnsi="Preeti"/>
          <w:sz w:val="32"/>
          <w:szCs w:val="32"/>
        </w:rPr>
        <w:t>;s]sf] lhNnfsf] xsdf lhNnf ;dGjo ;ldltsf] lgjf{rgsf] nflu cfof]un] Gofo kl/ifb\sf] k/fdz{df lhNnf GofofwLznfO{ d'Vo lgjf{rg clws[tsf] ?kdf lgo'Qm ug]{5 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440" w:leader="none"/>
        </w:tabs>
        <w:autoSpaceDE w:val="false"/>
        <w:spacing w:before="0" w:after="0"/>
        <w:ind w:left="851" w:right="85" w:firstLine="567"/>
        <w:jc w:val="both"/>
        <w:rPr>
          <w:rFonts w:ascii="Preeti" w:hAnsi="Preeti" w:cs="Preeti"/>
          <w:bCs/>
          <w:sz w:val="32"/>
          <w:szCs w:val="32"/>
          <w:lang w:val="da-DK"/>
        </w:rPr>
      </w:pP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5"/>
        <w:t></w:t>
      </w:r>
      <w:r>
        <w:rPr>
          <w:rFonts w:cs="Preeti" w:ascii="Preeti" w:hAnsi="Preeti"/>
          <w:sz w:val="32"/>
          <w:szCs w:val="32"/>
        </w:rPr>
        <w:t>-@v_ pklgod -@_ / -@s_ df h'g;'s} s'/f n]lvPsf] eP tfklg cfof]un] u/fpg] s'g} lgjf{rgsf]</w:t>
      </w:r>
      <w:r>
        <w:rPr>
          <w:rFonts w:cs="Nirmala UI" w:ascii="Preeti" w:hAnsi="Preeti"/>
          <w:sz w:val="32"/>
          <w:szCs w:val="29"/>
        </w:rPr>
        <w:t xml:space="preserve"> k|of]hgsf] </w:t>
      </w:r>
      <w:r>
        <w:rPr>
          <w:rFonts w:cs="Preeti" w:ascii="Preeti" w:hAnsi="Preeti"/>
          <w:sz w:val="32"/>
          <w:szCs w:val="32"/>
        </w:rPr>
        <w:t>nflu d'Vo lgjf{rg clws[tsf] ?kdf lgo'Qm ePsf] lhNnf GofofwLznfO{ cfof]un] Gofo kl/ifb\sf] k/fdz{df ;DalGwt lhNnfsf] lhNnf ;dGjo ;ldltsf] lgjf{rgsf] nflu ;d]t d'Vo lgjf{rg clws[tsf] ?kdf sfd ug]{ u/L tf]Sg ;Sg]5 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440" w:leader="none"/>
        </w:tabs>
        <w:autoSpaceDE w:val="false"/>
        <w:spacing w:before="0" w:after="0"/>
        <w:ind w:left="851" w:right="85" w:hanging="567"/>
        <w:jc w:val="both"/>
        <w:rPr/>
      </w:pPr>
      <w:r>
        <w:rPr>
          <w:rFonts w:cs="Preeti" w:ascii="Preeti" w:hAnsi="Preeti"/>
          <w:bCs/>
          <w:sz w:val="32"/>
          <w:szCs w:val="32"/>
          <w:lang w:val="da-DK"/>
        </w:rPr>
        <w:tab/>
        <w:tab/>
        <w:tab/>
        <w:t xml:space="preserve">-#_ P]g tyf o; lgodfjnLdf cGoq plNnlvt sfd, st{Jo / clwsf/sf cltl/Qm pklgod </w:t>
      </w:r>
      <w:r>
        <w:rPr>
          <w:rStyle w:val="FootnoteCharacters"/>
          <w:rStyle w:val="FootnoteAnchor"/>
          <w:rFonts w:eastAsia="Symbol" w:cs="Symbol" w:ascii="Symbol" w:hAnsi="Symbol"/>
          <w:bCs/>
          <w:sz w:val="32"/>
          <w:szCs w:val="32"/>
          <w:lang w:val="da-DK"/>
        </w:rPr>
        <w:footnoteReference w:customMarkFollows="1" w:id="16"/>
        <w:t></w:t>
      </w:r>
      <w:r>
        <w:rPr>
          <w:rFonts w:cs="Preeti" w:ascii="Preeti" w:hAnsi="Preeti"/>
          <w:bCs/>
          <w:sz w:val="32"/>
          <w:szCs w:val="32"/>
          <w:lang w:val="da-DK"/>
        </w:rPr>
        <w:t>-!_,-@_, -@s_ jf -@v_ adf]lhdsf] lgjf{rg clws[tsf] sfd, st{Jo / clwsf/ b]xfo adf]lhd x'g]5 M–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da-DK"/>
        </w:rPr>
        <w:t>-s_</w:t>
        <w:tab/>
      </w:r>
      <w:r>
        <w:rPr>
          <w:rFonts w:cs="Preeti" w:ascii="Preeti" w:hAnsi="Preeti"/>
          <w:sz w:val="32"/>
          <w:szCs w:val="32"/>
        </w:rPr>
        <w:t>cfof</w:t>
      </w:r>
      <w:r>
        <w:rPr>
          <w:rFonts w:cs="Preeti" w:ascii="Preeti" w:hAnsi="Preeti"/>
          <w:bCs/>
          <w:sz w:val="32"/>
          <w:szCs w:val="32"/>
          <w:lang w:val="da-DK"/>
        </w:rPr>
        <w:t xml:space="preserve">]u;Fu ;dGjo u/L pklgod -!_ jf -@_ adf]lhdsf] lgjf{rgsf] nflu lgjf{rg sfo{qmd tof/ u/L k|sfzg ug]{, 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da-DK"/>
        </w:rPr>
        <w:t>-v_</w:t>
        <w:tab/>
        <w:t>;</w:t>
      </w:r>
      <w:r>
        <w:rPr>
          <w:rFonts w:cs="Preeti" w:ascii="Preeti" w:hAnsi="Preeti"/>
          <w:sz w:val="32"/>
          <w:szCs w:val="32"/>
        </w:rPr>
        <w:t>DalGwt</w:t>
      </w:r>
      <w:r>
        <w:rPr>
          <w:rFonts w:cs="Preeti" w:ascii="Preeti" w:hAnsi="Preeti"/>
          <w:bCs/>
          <w:sz w:val="32"/>
          <w:szCs w:val="32"/>
          <w:lang w:val="da-DK"/>
        </w:rPr>
        <w:t xml:space="preserve"> lgjf{rgdf dtbftf x'g] ;b:ox?sf] gfd dtbftfsf] ?kdf ;"rLs[t u/L dtbftf gfdfjnL k|sfzg ug]{, 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da-DK"/>
        </w:rPr>
        <w:t>-u_</w:t>
        <w:tab/>
      </w:r>
      <w:r>
        <w:rPr>
          <w:rFonts w:cs="Preeti" w:ascii="Preeti" w:hAnsi="Preeti"/>
          <w:sz w:val="32"/>
          <w:szCs w:val="32"/>
        </w:rPr>
        <w:t>v08</w:t>
      </w:r>
      <w:r>
        <w:rPr>
          <w:rFonts w:cs="Preeti" w:ascii="Preeti" w:hAnsi="Preeti"/>
          <w:bCs/>
          <w:sz w:val="32"/>
          <w:szCs w:val="32"/>
          <w:lang w:val="da-DK"/>
        </w:rPr>
        <w:t xml:space="preserve"> -v_ adf]lhdsf] ;"rLdf k|sflzt gfdfjnLdf plNnlvt ljj/0fdf s'g} q'6L ePdf ;DalGwt JolQmsf] lgj]bgsf] cfwf/df cfjZos hfFra'em u/L ;Rofpg]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da-DK"/>
        </w:rPr>
        <w:t>-3_</w:t>
        <w:tab/>
        <w:t>;</w:t>
      </w:r>
      <w:r>
        <w:rPr>
          <w:rFonts w:cs="Preeti" w:ascii="Preeti" w:hAnsi="Preeti"/>
          <w:sz w:val="32"/>
          <w:szCs w:val="32"/>
        </w:rPr>
        <w:t>DalGwt</w:t>
      </w:r>
      <w:r>
        <w:rPr>
          <w:rFonts w:cs="Preeti" w:ascii="Preeti" w:hAnsi="Preeti"/>
          <w:bCs/>
          <w:sz w:val="32"/>
          <w:szCs w:val="32"/>
          <w:lang w:val="da-DK"/>
        </w:rPr>
        <w:t xml:space="preserve"> lgjf{rgsf] nflu dtbfg clws[tsf] ?kdf dtbfg ;DkGg ug]{ jf u/fpg] .  </w:t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lgjf{rg sfo{qmdsf] ;"rgf 6fF; ug'{ kg{]</w:t>
      </w:r>
      <w:r>
        <w:rPr>
          <w:rFonts w:cs="Preeti" w:ascii="Preeti" w:hAnsi="Preeti"/>
          <w:sz w:val="32"/>
          <w:szCs w:val="32"/>
        </w:rPr>
        <w:t xml:space="preserve"> M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7"/>
        <w:t></w:t>
      </w:r>
      <w:r>
        <w:rPr>
          <w:rFonts w:cs="Preeti" w:ascii="Preeti" w:hAnsi="Preeti"/>
          <w:sz w:val="32"/>
          <w:szCs w:val="32"/>
        </w:rPr>
        <w:t xml:space="preserve">-!_ lgod @( sf] pklgod </w:t>
      </w:r>
      <w:r>
        <w:rPr>
          <w:rStyle w:val="FootnoteCharacters"/>
          <w:rStyle w:val="FootnoteAnchor"/>
          <w:rFonts w:cs="Preeti" w:ascii="Preeti" w:hAnsi="Preeti"/>
          <w:sz w:val="32"/>
          <w:szCs w:val="32"/>
        </w:rPr>
        <w:footnoteReference w:id="18"/>
      </w:r>
      <w:r>
        <w:rPr>
          <w:rFonts w:cs="Preeti" w:ascii="Preeti" w:hAnsi="Preeti"/>
          <w:sz w:val="32"/>
          <w:szCs w:val="32"/>
        </w:rPr>
        <w:t>-!_, -@_, -@s_ jf -@v_ adf]lhdsf lgjf{rg clws[tn] ;f] lgodsf] pklgod -#_ sf] v08 -s_ adf]lhd  lgjf{rg sfo{qmd tof/ ubf{ b]xfo adf]lhdsf sfo{qmd qmda4 ?kdf pNn]v ug'{ kg]{5 / To:tf] sfo{qmd ;~rfng ul/g] ldlt, ;do / :yfg ;d]t tf]Sg' kg]{5 M–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s_</w:t>
        <w:tab/>
        <w:t>dtbftf gfdfjnL k|sfzg ug]{,</w:t>
      </w:r>
    </w:p>
    <w:p>
      <w:pPr>
        <w:pStyle w:val="Normal"/>
        <w:spacing w:before="0" w:after="0"/>
        <w:ind w:left="2552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v_</w:t>
        <w:tab/>
        <w:t>dtbftf gfdfjnL ;Rofpg lgj]bg lbg]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u_</w:t>
        <w:tab/>
        <w:t>pDd]bjf/sf] dgf]gog kq btf{ ug]{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3_</w:t>
        <w:tab/>
        <w:t>dgf]gog kq btf{ ePsf pDd]bjf/sf] ;"rL k|sfzg ug]{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ª_</w:t>
        <w:tab/>
        <w:t>pDd]bjf/sf] lj/f]wdf ph'/L lbg]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r_</w:t>
        <w:tab/>
        <w:t>dgf]gog kqsf] hfFr ug]{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5_</w:t>
        <w:tab/>
        <w:t>pDd]bjf/sf] gfdfjnL k|sfzg ug]{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h_</w:t>
        <w:tab/>
        <w:t>pDd]bjf/n] gfd lkmtf{ lng]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em_</w:t>
        <w:tab/>
        <w:t>pDd]bjf/sf] clGtd gfdfjnL k|sfzg ug]{,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`_</w:t>
        <w:tab/>
        <w:t>pDd]bjf/nfO{ lgjf{rg lrGx k|bfg ug]{, /</w:t>
      </w:r>
    </w:p>
    <w:p>
      <w:pPr>
        <w:pStyle w:val="Normal"/>
        <w:spacing w:before="0" w:after="0"/>
        <w:ind w:left="2552" w:hanging="720"/>
        <w:jc w:val="both"/>
        <w:rPr/>
      </w:pPr>
      <w:r>
        <w:rPr>
          <w:rFonts w:cs="Preeti" w:ascii="Preeti" w:hAnsi="Preeti"/>
          <w:sz w:val="32"/>
          <w:szCs w:val="32"/>
        </w:rPr>
        <w:t>-6_</w:t>
        <w:tab/>
        <w:t>dtbfg ug]{ .</w:t>
      </w:r>
    </w:p>
    <w:p>
      <w:pPr>
        <w:pStyle w:val="ListBullet"/>
        <w:tabs>
          <w:tab w:val="clear" w:pos="720"/>
          <w:tab w:val="left" w:pos="1440" w:leader="none"/>
        </w:tabs>
        <w:spacing w:lineRule="auto" w:line="276" w:before="0" w:after="0"/>
        <w:rPr/>
      </w:pPr>
      <w:r>
        <w:rPr>
          <w:szCs w:val="32"/>
        </w:rPr>
        <w:tab/>
        <w:tab/>
        <w:t xml:space="preserve">-@_ lgod @( sf] pklgod -!_ adf]lhdsf] lgjf{rg clws[tn] ufpF;ef jf gu/;efsf] lgjf{rg 3f]if0ff ePsf] tLg lbgleq ufpF sfo{kflnsf jf gu/ sfo{kflnsfsf] lgjf{rgsf] sfo{qmd k|sfzg ug'{ kg]{5 . </w:t>
      </w:r>
    </w:p>
    <w:p>
      <w:pPr>
        <w:pStyle w:val="ListBullet"/>
        <w:tabs>
          <w:tab w:val="clear" w:pos="720"/>
          <w:tab w:val="left" w:pos="1440" w:leader="none"/>
        </w:tabs>
        <w:spacing w:lineRule="auto" w:line="276" w:before="0" w:after="0"/>
        <w:ind w:left="851" w:hanging="851"/>
        <w:rPr>
          <w:b/>
          <w:b/>
          <w:bCs/>
          <w:szCs w:val="32"/>
        </w:rPr>
      </w:pPr>
      <w:r>
        <w:rPr>
          <w:szCs w:val="32"/>
        </w:rPr>
        <w:tab/>
        <w:tab/>
        <w:t xml:space="preserve">-#_ lgod @( sf] pklgod </w:t>
      </w:r>
      <w:r>
        <w:rPr>
          <w:rStyle w:val="FootnoteCharacters"/>
          <w:rStyle w:val="FootnoteAnchor"/>
          <w:rFonts w:eastAsia="Symbol" w:cs="Symbol" w:ascii="Symbol" w:hAnsi="Symbol"/>
          <w:szCs w:val="32"/>
        </w:rPr>
        <w:footnoteReference w:customMarkFollows="1" w:id="19"/>
        <w:t></w:t>
      </w:r>
      <w:r>
        <w:rPr>
          <w:szCs w:val="32"/>
        </w:rPr>
        <w:t>-@_,-@s_ jf -@v_ adf]lhdsf] lgjf{rg clws[tn] lhNnf ;dGjo ;ldltsf] lgjf{rg ;DaGwL sfo{qmd cfof]un] tf]s] adf]lhd cfˆgf] sfof{nodf k|sfzg ug'{ kg{]5 .</w:t>
      </w:r>
    </w:p>
    <w:p>
      <w:pPr>
        <w:pStyle w:val="ListBullet"/>
        <w:tabs>
          <w:tab w:val="clear" w:pos="720"/>
          <w:tab w:val="left" w:pos="1440" w:leader="none"/>
        </w:tabs>
        <w:spacing w:lineRule="auto" w:line="276" w:before="0" w:after="0"/>
        <w:ind w:left="851" w:hanging="851"/>
        <w:rPr>
          <w:b/>
          <w:b/>
          <w:bCs/>
          <w:szCs w:val="32"/>
        </w:rPr>
      </w:pPr>
      <w:r>
        <w:rPr>
          <w:szCs w:val="32"/>
        </w:rPr>
        <w:tab/>
        <w:tab/>
        <w:t>-$_ ;DalGwt lgjf{rg clws[tn] pklgod -!_ adf]lhd lgjf{rg sfo{qmd k|sfzg u/]sf]] hfgsf/L ;Dej eP;Dd ;DalGwt</w:t>
      </w:r>
      <w:r>
        <w:rPr>
          <w:color w:val="000000"/>
          <w:szCs w:val="32"/>
          <w:lang w:val="da-DK"/>
        </w:rPr>
        <w:t xml:space="preserve"> /fhgLlts bnsf sfof{nonfO{ lbg' kg{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pDd]bjf/sf] of]Uotf</w:t>
      </w:r>
      <w:r>
        <w:rPr>
          <w:rFonts w:cs="Preeti" w:ascii="Preeti" w:hAnsi="Preeti"/>
          <w:sz w:val="32"/>
          <w:szCs w:val="32"/>
        </w:rPr>
        <w:t xml:space="preserve"> M -!_ ufpF sfo{kflnsf jf gu/ sfo{kflnsfsf] dlxnf ;b:o kbsf] nflu ;DalGwt ufpF;ef jf gu/;efsf] ;b:o /x]sf] dlxnf pDd]bjf/ x'g ;Sg]5 . </w:t>
      </w:r>
    </w:p>
    <w:p>
      <w:pPr>
        <w:pStyle w:val="Normal"/>
        <w:spacing w:before="0" w:after="0"/>
        <w:ind w:left="851" w:firstLine="589"/>
        <w:jc w:val="both"/>
        <w:rPr/>
      </w:pPr>
      <w:r>
        <w:rPr>
          <w:rFonts w:cs="Preeti" w:ascii="Preeti" w:hAnsi="Preeti"/>
          <w:sz w:val="32"/>
          <w:szCs w:val="32"/>
        </w:rPr>
        <w:t>-@_ ufpF sfo{kflnsf jf gu/ sfo{kflnsfsf] blnt jf cNk;ª\Vos ;b:o kbsf] nflu b]xfo adf]lhdsf] of]Uotf k'u]sf] JolQm pDd]bjf/ x'g ;Sg]5 M–</w:t>
      </w:r>
    </w:p>
    <w:p>
      <w:pPr>
        <w:pStyle w:val="TextBody"/>
        <w:spacing w:lineRule="auto" w:line="276"/>
        <w:ind w:left="288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s_</w:t>
        <w:tab/>
        <w:t>g]kfnsf] gful/s,</w:t>
      </w:r>
    </w:p>
    <w:p>
      <w:pPr>
        <w:pStyle w:val="TextBody"/>
        <w:spacing w:lineRule="auto" w:line="276"/>
        <w:ind w:left="288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v_</w:t>
        <w:tab/>
        <w:t>PSsfO{; jif{ pd]/ k"/f ePsf]],</w:t>
      </w:r>
    </w:p>
    <w:p>
      <w:pPr>
        <w:pStyle w:val="TextBody"/>
        <w:spacing w:lineRule="auto" w:line="276"/>
        <w:ind w:left="288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u_</w:t>
        <w:tab/>
        <w:t>;DalGwt ufpFkflnsf jf gu/kflnsfsf] dtbftf gfdfjnLdf gfd ;dfj]z ePsf],</w:t>
      </w:r>
    </w:p>
    <w:p>
      <w:pPr>
        <w:pStyle w:val="TextBody"/>
        <w:spacing w:lineRule="auto" w:line="276"/>
        <w:ind w:left="2880" w:hanging="720"/>
        <w:rPr/>
      </w:pPr>
      <w:r>
        <w:rPr>
          <w:rFonts w:cs="Preeti" w:ascii="Preeti" w:hAnsi="Preeti"/>
          <w:sz w:val="32"/>
          <w:szCs w:val="32"/>
        </w:rPr>
        <w:t>-3_</w:t>
        <w:tab/>
        <w:t>P]gsf] bkmf !# adf]lhd cof]Uo gePsf],</w:t>
      </w:r>
    </w:p>
    <w:p>
      <w:pPr>
        <w:pStyle w:val="TextBody"/>
        <w:spacing w:lineRule="auto" w:line="276"/>
        <w:ind w:left="2880" w:hanging="720"/>
        <w:rPr/>
      </w:pPr>
      <w:r>
        <w:rPr>
          <w:rFonts w:cs="Preeti" w:ascii="Preeti" w:hAnsi="Preeti"/>
          <w:sz w:val="32"/>
          <w:szCs w:val="32"/>
        </w:rPr>
        <w:t>-ª_</w:t>
        <w:tab/>
        <w:t xml:space="preserve">cGo k|rlnt sfg"gn] cof]Uo gePsf] 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left="851" w:firstLine="85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 lhNnf ;dGjo ;ldltsf] k|d'v, pkk|d'v / ;b:o kbsf] nflu b]xfo adf]lhdsf] JolQm pDd]bjf/ x'g ;Sg]5 M–</w:t>
      </w:r>
    </w:p>
    <w:p>
      <w:pPr>
        <w:pStyle w:val="TextBody"/>
        <w:spacing w:lineRule="auto" w:line="276"/>
        <w:ind w:left="2880" w:hanging="720"/>
        <w:rPr/>
      </w:pPr>
      <w:r>
        <w:rPr>
          <w:rFonts w:cs="Preeti" w:ascii="Preeti" w:hAnsi="Preeti"/>
          <w:sz w:val="32"/>
          <w:szCs w:val="32"/>
        </w:rPr>
        <w:t>-s_</w:t>
        <w:tab/>
        <w:t xml:space="preserve">dlxnf ;b:o kbsf] nflu lhNnfleqsf] s'g} ufpF;ef jf gu/;efsf] ;b:o ePsf] dlxnf, </w:t>
      </w:r>
    </w:p>
    <w:p>
      <w:pPr>
        <w:pStyle w:val="TextBody"/>
        <w:spacing w:lineRule="auto" w:line="276"/>
        <w:ind w:left="2880" w:hanging="720"/>
        <w:rPr/>
      </w:pPr>
      <w:r>
        <w:rPr>
          <w:rFonts w:cs="Preeti" w:ascii="Preeti" w:hAnsi="Preeti"/>
          <w:sz w:val="32"/>
          <w:szCs w:val="32"/>
        </w:rPr>
        <w:t>-v_</w:t>
        <w:tab/>
        <w:t xml:space="preserve">blnt jf cNk;ª\Vos ;b:o kbsf] nflu lhNnfleqsf] s'g} ufpF;ef jf gu/;efsf] ;b:o ePsf] blnt jf cNk;ª\Vos ;d'bfosf] JolQm,  </w:t>
      </w:r>
    </w:p>
    <w:p>
      <w:pPr>
        <w:pStyle w:val="TextBody"/>
        <w:spacing w:lineRule="auto" w:line="276"/>
        <w:ind w:left="288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u_</w:t>
        <w:tab/>
        <w:t xml:space="preserve">k|d'v, pkk|d'v jf cGo ;b:o kbsf] nflu lhNnfleqsf] s'g} ufpF;ef jf gu/;efsf] ;b:o ePsf] JolQm . 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w/f}6L /fVg' kg]{</w:t>
      </w:r>
      <w:r>
        <w:rPr>
          <w:rFonts w:cs="Preeti" w:ascii="Preeti" w:hAnsi="Preeti"/>
          <w:sz w:val="32"/>
          <w:szCs w:val="32"/>
        </w:rPr>
        <w:t xml:space="preserve"> M -!_ ufpF sfo{kflnsf jf gu/ sfo{kflnsfsf] dlxnf / blnt jf cNk;ª\Vos ;b:o jf lhNnf ;dGjo ;ldltsf k|d'v, pkk|d'v / ;b:o kbsf]  pDd]bjf/ x'gsf] nflu b]xfo adf]lhdsf] /sd w/f}6L /fVg' kg]{5 M–</w:t>
      </w:r>
    </w:p>
    <w:p>
      <w:pPr>
        <w:pStyle w:val="Normal"/>
        <w:spacing w:before="0" w:after="0"/>
        <w:ind w:left="2880" w:hanging="720"/>
        <w:jc w:val="both"/>
        <w:rPr/>
      </w:pPr>
      <w:r>
        <w:rPr>
          <w:rFonts w:cs="Preeti" w:ascii="Preeti" w:hAnsi="Preeti"/>
          <w:sz w:val="32"/>
          <w:szCs w:val="32"/>
        </w:rPr>
        <w:t>-s_</w:t>
        <w:tab/>
        <w:t>ufpF sfo{kflnsf / gu/ sfo{kflnsfsf] dlxnf / blnt jf cNk;ª\Vos ;b:osf] nflu b'O{;o krf; ?k}ofF,</w:t>
      </w:r>
    </w:p>
    <w:p>
      <w:pPr>
        <w:pStyle w:val="Normal"/>
        <w:spacing w:before="0" w:after="0"/>
        <w:ind w:left="288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v_</w:t>
        <w:tab/>
        <w:t xml:space="preserve">lhNnf ;dGjo ;ldltsf] ;b:osf] nflu Psxhf/ kfFr;o ?k}ofF, </w:t>
      </w:r>
    </w:p>
    <w:p>
      <w:pPr>
        <w:pStyle w:val="Normal"/>
        <w:spacing w:before="0" w:after="0"/>
        <w:ind w:left="288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u_</w:t>
        <w:tab/>
        <w:t>lhNnf ;dGjo ;ldltsf] k|d'v tyf pkk|d'vsf] nflu b'O{xhf/ ?k}ofF .</w:t>
      </w:r>
    </w:p>
    <w:p>
      <w:pPr>
        <w:pStyle w:val="Normal"/>
        <w:spacing w:before="0" w:after="0"/>
        <w:ind w:left="851" w:firstLine="709"/>
        <w:jc w:val="both"/>
        <w:rPr/>
      </w:pPr>
      <w:r>
        <w:rPr>
          <w:rFonts w:cs="Preeti" w:ascii="Preeti" w:hAnsi="Preeti"/>
          <w:sz w:val="32"/>
          <w:szCs w:val="32"/>
        </w:rPr>
        <w:t>-@_ pklgod -!_ sf] v08 -v_ / -u_ df h'g;'s} s'/f n]lvPsf] eP tfklg dlxnf / blnt jf cNk;ª\Vos ;d'bfo jf cfly{s ?kn] ljkGg pDd]bjf/sf] xsdf krf; k|ltzt 5'6 x'g]5 .</w:t>
      </w:r>
    </w:p>
    <w:p>
      <w:pPr>
        <w:pStyle w:val="Normal"/>
        <w:spacing w:before="0" w:after="0"/>
        <w:ind w:left="851" w:firstLine="709"/>
        <w:jc w:val="both"/>
        <w:rPr/>
      </w:pPr>
      <w:r>
        <w:rPr>
          <w:rFonts w:cs="Preeti" w:ascii="Preeti" w:hAnsi="Preeti"/>
          <w:sz w:val="32"/>
          <w:szCs w:val="32"/>
          <w:u w:val="single"/>
        </w:rPr>
        <w:t>:ki6Ls/0f</w:t>
      </w:r>
      <w:r>
        <w:rPr>
          <w:rFonts w:cs="Preeti" w:ascii="Preeti" w:hAnsi="Preeti"/>
          <w:sz w:val="32"/>
          <w:szCs w:val="32"/>
        </w:rPr>
        <w:t xml:space="preserve"> M o; pklgodsf] k|of]hgsf nflu æcfly{s ?kn] ljkGg JolQmÆ eGgfn] jflif{s kfl/jfl/s cfo krf;xhf/ ?k}ofFeGbf sd ePsf] egL ;DalGwt :yfgLo txn] l;kmfl/; u/]sf] JolQm ;Demg' k5{ .</w:t>
      </w:r>
    </w:p>
    <w:p>
      <w:pPr>
        <w:pStyle w:val="Normal"/>
        <w:spacing w:before="0" w:after="0"/>
        <w:ind w:left="851" w:firstLine="709"/>
        <w:jc w:val="both"/>
        <w:rPr/>
      </w:pPr>
      <w:r>
        <w:rPr>
          <w:rFonts w:cs="Preeti" w:ascii="Preeti" w:hAnsi="Preeti"/>
          <w:sz w:val="32"/>
          <w:szCs w:val="32"/>
        </w:rPr>
        <w:t xml:space="preserve">-#_ pklgod -!_ adf]lhdsf] lgjf{rgdf dtbfg ul/Psf] hDdf ;b/ dtsf] bz k|ltzt eGbf sd ;b/ dt kfpg] pDd]bjf/sf] w/f}6L hkmt x'g]5 . </w:t>
      </w:r>
    </w:p>
    <w:p>
      <w:pPr>
        <w:pStyle w:val="Normal"/>
        <w:spacing w:before="0" w:after="0"/>
        <w:ind w:left="851" w:firstLine="70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lgjf{lrt pDd]bjf/sf] xsdf of] s'/f nfu" x'g] 5}g .</w:t>
      </w:r>
    </w:p>
    <w:p>
      <w:pPr>
        <w:pStyle w:val="Normal"/>
        <w:spacing w:before="0" w:after="0"/>
        <w:ind w:left="851" w:firstLine="70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 pklgod -#_ adf]lhd w/f}6L hkmt x'g] cj:yfdf afx]s cGo pDd]bjf/ / dgf]gogkq :jLs[t gePsf] jf gfd lkmtf{ lnPsf JolQmn] /fv]sf] w/f}6L To:tf] lgjf{rg kl/0ffd 3f]if0ff ePsf] ldltn] gAa] lbgleq ;DalGwt JolQmn] lkmtf{ lng' kg]{5 .</w:t>
      </w:r>
    </w:p>
    <w:p>
      <w:pPr>
        <w:pStyle w:val="Normal"/>
        <w:spacing w:before="0" w:after="0"/>
        <w:ind w:left="851" w:firstLine="70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pklgod -$_ adf]lhdsf] Dofbleq w/f}6L lkmtf{ glnPdf To:tf] w/f}6Lsf] /sd ;l~rt sf]ifdf bflvnf x'g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lgjf{rg k|0ffnL</w:t>
      </w:r>
      <w:r>
        <w:rPr>
          <w:rFonts w:cs="Preeti" w:ascii="Preeti" w:hAnsi="Preeti"/>
          <w:sz w:val="32"/>
          <w:szCs w:val="32"/>
        </w:rPr>
        <w:t xml:space="preserve"> M -!_ ufpF;ef jf gu/;efsf ;b:o dWo]af6 lgjf{lrt x'g] ufpF sfo{kflnsf / gu/ sfo{kflnsfsf] dlxnf ;b:osf] nflu x'g] lgjf{rgdf ufpF sfo{kflnsfsf] xsdf ;a}eGbf a9L dt k|fKt ug]{ rf/hgf / gu/ sfo{kflnsfsf] xsdf ;a}eGbf a9L dt k|fKt ug]{ kfFrhgf pDd]bjf/ uf]Ko dtbfgåf/f lgjf{lrt x'g]5g\ 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440" w:leader="none"/>
        </w:tabs>
        <w:autoSpaceDE w:val="false"/>
        <w:spacing w:before="0" w:after="0"/>
        <w:ind w:left="851" w:right="85" w:hanging="851"/>
        <w:jc w:val="both"/>
        <w:rPr/>
      </w:pPr>
      <w:r>
        <w:rPr>
          <w:rFonts w:cs="Preeti" w:ascii="Preeti" w:hAnsi="Preeti"/>
          <w:sz w:val="32"/>
          <w:szCs w:val="32"/>
        </w:rPr>
        <w:tab/>
        <w:tab/>
        <w:t>-@_ ufpF sfo{kflnsf / gu/ sfo{kflnsfsf] blnt jf cNk;ª\Vos ;b:osf] nflu x'g] lgjf{rgdf ufpF sfo{kflnsfsf] xsdf ;a}eGbf a9L dt k|fKt ug]{ b'O{ hgf / gu/ sfo{kflnsfsf] xsdf ;a}eGbf a9L dt k|fKt ug]{ tLghgf pDd]bjf/ uf]Ko dtbfgåf/f lgjf{lrt x'g]5g\ 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440" w:leader="none"/>
        </w:tabs>
        <w:autoSpaceDE w:val="false"/>
        <w:spacing w:before="0" w:after="0"/>
        <w:ind w:left="851" w:right="85" w:hanging="85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-#_ lhNnfleqsf ufpF;ef jf gu/;efsf ;b:ox? dWo]af6 lgjf{lrt x'g] lhNnf ;dGjo ;ldltsf] lgjf{rgdf ;a}eGbf a9L dt k|fKt ug]{ Pshgf k|d'v, Pshgf pkk|d'v, sDtLdf tLghgf dlxnf / sDtLdf Pshgf blnt jf cNk;ª\Vos ;d'bfosf JolQm ;d]t a9Ldf gf}hgf ;b:o uf]Ko dtbfgåf/f lgjf{lrt x'g]5g\ .</w:t>
      </w:r>
    </w:p>
    <w:p>
      <w:pPr>
        <w:pStyle w:val="ListParagraph"/>
        <w:spacing w:before="0" w:after="0"/>
        <w:ind w:left="900" w:hanging="900"/>
        <w:contextualSpacing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36"/>
          <w:szCs w:val="36"/>
        </w:rPr>
        <w:footnoteReference w:customMarkFollows="1" w:id="20"/>
        <w:t></w:t>
      </w:r>
      <w:r>
        <w:rPr>
          <w:rFonts w:cs="Preeti" w:ascii="Preeti" w:hAnsi="Preeti"/>
          <w:sz w:val="32"/>
          <w:szCs w:val="32"/>
          <w:lang w:val="da-DK"/>
        </w:rPr>
        <w:t>##s=</w:t>
        <w:tab/>
      </w:r>
      <w:r>
        <w:rPr>
          <w:rFonts w:cs="Preeti" w:ascii="Preeti" w:hAnsi="Preeti"/>
          <w:sz w:val="32"/>
          <w:szCs w:val="32"/>
          <w:u w:val="single"/>
          <w:lang w:val="da-DK"/>
        </w:rPr>
        <w:t>zky glnO{ lgjf{rgdf ;+nUg x'g gkfpg</w:t>
      </w:r>
      <w:r>
        <w:rPr>
          <w:rFonts w:cs="Preeti" w:ascii="Preeti" w:hAnsi="Preeti"/>
          <w:sz w:val="32"/>
          <w:szCs w:val="32"/>
          <w:lang w:val="da-DK"/>
        </w:rPr>
        <w:t>] M o; lgodfjnLdf cGoq h'g;'s} s'/f n]lvPsf] eP tfklg ufpF;ef jf gu/;efsf] s'g} kbdf lgjf{lrt ePsf] JolQmn] bkmf #*s= adf]lhd ;f] kbsf] zky glnP;Dd ufpF sfo{kflnsf jf gu/ sfo{kflnsfsf] dlxnf / blnt jf cNk;ª\Vos ;b:osf] lgjf{rg tyf lhNnf ;dGjo ;ldltsf] lgjf{rg ;DaGwL b]xfosf] s'g} sfo{df ;+nUg x'g kfpg] 5}g M–</w:t>
      </w:r>
    </w:p>
    <w:p>
      <w:pPr>
        <w:pStyle w:val="ListParagraph"/>
        <w:spacing w:before="0" w:after="0"/>
        <w:ind w:left="2880" w:hanging="72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-s_ </w:t>
        <w:tab/>
        <w:t>ufpF sfo{kflnsf jf gu/ sfo{kflnsfsf] dlxnf ;b:osf] lgjf{rgdf pDd]bjf/ x'g, pDd]bjf/sf] k|:tfjs jf ;dy{s x'g / dtbfg ug{,</w:t>
      </w:r>
    </w:p>
    <w:p>
      <w:pPr>
        <w:pStyle w:val="ListParagraph"/>
        <w:spacing w:before="0" w:after="0"/>
        <w:ind w:left="2880" w:hanging="72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-v_  </w:t>
        <w:tab/>
        <w:t>ufpF sfo{kflnsf jf gu/ sfo{kflnsfsf] blnt jf cNk;ª\Vos ;b:osf] lgjf{rgdf pDd]bjf/sf] k|:tfjs jf ;dy{s x'g / dtbfg ug{,</w:t>
      </w:r>
    </w:p>
    <w:p>
      <w:pPr>
        <w:pStyle w:val="ListParagraph"/>
        <w:spacing w:before="0" w:after="0"/>
        <w:ind w:left="288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val="da-DK"/>
        </w:rPr>
        <w:t xml:space="preserve">-u_ </w:t>
        <w:tab/>
        <w:t>lhNnf ;dGjo ;ldltsf] lgjf{rgdf pDd]bjf/ x'g, pDd]bjf/sf] k|:tfjs jf ;dy{s x'g / dtbfg ug{ .</w:t>
      </w:r>
      <w:r>
        <w:rPr>
          <w:rFonts w:cs="Preeti" w:ascii="Preeti" w:hAnsi="Preeti"/>
          <w:sz w:val="32"/>
          <w:szCs w:val="32"/>
        </w:rPr>
        <w:tab/>
      </w:r>
    </w:p>
    <w:p>
      <w:pPr>
        <w:pStyle w:val="ListParagraph"/>
        <w:spacing w:before="0" w:after="0"/>
        <w:ind w:left="288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before="0" w:after="0"/>
        <w:ind w:left="2880" w:hanging="720"/>
        <w:contextualSpacing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/R5]b–&amp;</w:t>
      </w:r>
    </w:p>
    <w:p>
      <w:pPr>
        <w:pStyle w:val="Normal"/>
        <w:spacing w:before="0" w:after="0"/>
        <w:ind w:left="540" w:hanging="540"/>
        <w:jc w:val="center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pDd]bjf/sf] k|ltlglw</w:t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b/>
          <w:b/>
          <w:bCs/>
          <w:sz w:val="16"/>
          <w:szCs w:val="16"/>
          <w:u w:val="single"/>
        </w:rPr>
      </w:pPr>
      <w:r>
        <w:rPr>
          <w:rFonts w:cs="Preeti" w:ascii="Preeti" w:hAnsi="Preeti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lgjf{rg k|ltlglw</w:t>
      </w:r>
      <w:r>
        <w:rPr>
          <w:rFonts w:cs="Preeti" w:ascii="Preeti" w:hAnsi="Preeti"/>
          <w:sz w:val="32"/>
          <w:szCs w:val="32"/>
          <w:lang w:val="da-DK"/>
        </w:rPr>
        <w:t xml:space="preserve"> M -!_ pDd]bjf/n] lgjf{rgsf] sfdsf] nflu cfkm"n] ug'{ kg{] sfd ug{ Pshgf lgjf{rg k|ltlglw lgo'Qm ug{ ;Sg]5 .</w:t>
      </w:r>
    </w:p>
    <w:p>
      <w:pPr>
        <w:pStyle w:val="Normal"/>
        <w:spacing w:before="0" w:after="0"/>
        <w:ind w:left="851" w:firstLine="709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 xml:space="preserve">-@_ </w:t>
      </w:r>
      <w:r>
        <w:rPr>
          <w:rFonts w:cs="Preeti" w:ascii="Preeti" w:hAnsi="Preeti"/>
          <w:sz w:val="32"/>
          <w:szCs w:val="32"/>
        </w:rPr>
        <w:t>s'g</w:t>
      </w:r>
      <w:r>
        <w:rPr>
          <w:rFonts w:cs="Preeti" w:ascii="Preeti" w:hAnsi="Preeti"/>
          <w:sz w:val="32"/>
          <w:szCs w:val="32"/>
          <w:lang w:val="da-DK"/>
        </w:rPr>
        <w:t>} JolQm lgjf{rg k|ltlglw x'g b]xfosf] of]Uotf k"/f u/]sf] x'g' kg]{5 M–</w:t>
      </w:r>
    </w:p>
    <w:p>
      <w:pPr>
        <w:pStyle w:val="TextBody"/>
        <w:spacing w:lineRule="auto" w:line="276"/>
        <w:ind w:left="2880" w:hanging="72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s_</w:t>
        <w:tab/>
        <w:t>g]kfnsf] gful/s,</w:t>
      </w:r>
    </w:p>
    <w:p>
      <w:pPr>
        <w:pStyle w:val="TextBody"/>
        <w:spacing w:lineRule="auto" w:line="276"/>
        <w:ind w:left="2880" w:hanging="72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v_</w:t>
        <w:tab/>
        <w:t>PSsfO{; jif{ pd]/ k"/f ePsf]],</w:t>
      </w:r>
    </w:p>
    <w:p>
      <w:pPr>
        <w:pStyle w:val="TextBody"/>
        <w:spacing w:lineRule="auto" w:line="276"/>
        <w:ind w:left="2880" w:hanging="720"/>
        <w:rPr/>
      </w:pPr>
      <w:r>
        <w:rPr>
          <w:rFonts w:cs="Preeti" w:ascii="Preeti" w:hAnsi="Preeti"/>
          <w:sz w:val="32"/>
          <w:szCs w:val="32"/>
          <w:lang w:val="da-DK"/>
        </w:rPr>
        <w:t>-u_</w:t>
        <w:tab/>
        <w:t>;DalGwt kbsf] lgjf{rgsf] nflu tof/ ePsf] clGtd dtbftf gfdfjnLdf gfd ;dfj]z ePsf],</w:t>
      </w:r>
    </w:p>
    <w:p>
      <w:pPr>
        <w:pStyle w:val="TextBody"/>
        <w:spacing w:lineRule="auto" w:line="276"/>
        <w:ind w:left="2880" w:hanging="720"/>
        <w:rPr/>
      </w:pPr>
      <w:r>
        <w:rPr>
          <w:rFonts w:cs="Preeti" w:ascii="Preeti" w:hAnsi="Preeti"/>
          <w:sz w:val="32"/>
          <w:szCs w:val="32"/>
          <w:lang w:val="da-DK"/>
        </w:rPr>
        <w:t>-3_</w:t>
        <w:tab/>
        <w:t>;fwf/0f n]vk9 ug{ hfg]sf],</w:t>
      </w:r>
    </w:p>
    <w:p>
      <w:pPr>
        <w:pStyle w:val="TextBody"/>
        <w:spacing w:lineRule="auto" w:line="276"/>
        <w:ind w:left="2880" w:hanging="720"/>
        <w:rPr/>
      </w:pPr>
      <w:r>
        <w:rPr>
          <w:rFonts w:cs="Preeti" w:ascii="Preeti" w:hAnsi="Preeti"/>
          <w:sz w:val="32"/>
          <w:szCs w:val="32"/>
          <w:lang w:val="da-DK"/>
        </w:rPr>
        <w:t xml:space="preserve">-ª_ </w:t>
        <w:tab/>
        <w:t>P]gsf] bkmf !# adf]lhd cof]Uo gePsf],</w:t>
      </w:r>
    </w:p>
    <w:p>
      <w:pPr>
        <w:pStyle w:val="TextBody"/>
        <w:spacing w:lineRule="auto" w:line="276"/>
        <w:ind w:left="2880" w:hanging="720"/>
        <w:rPr/>
      </w:pPr>
      <w:r>
        <w:rPr>
          <w:rFonts w:cs="Preeti" w:ascii="Preeti" w:hAnsi="Preeti"/>
          <w:sz w:val="32"/>
          <w:szCs w:val="32"/>
          <w:lang w:val="da-DK"/>
        </w:rPr>
        <w:t>-r_</w:t>
        <w:tab/>
        <w:t xml:space="preserve">cGo k|rlnt sfg"gn] cof]Uo gePsf] . </w:t>
      </w:r>
    </w:p>
    <w:p>
      <w:pPr>
        <w:pStyle w:val="Normal"/>
        <w:spacing w:before="0" w:after="0"/>
        <w:ind w:left="851" w:firstLine="709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 xml:space="preserve">-#_ </w:t>
      </w:r>
      <w:r>
        <w:rPr>
          <w:rFonts w:cs="Preeti" w:ascii="Preeti" w:hAnsi="Preeti"/>
          <w:sz w:val="32"/>
          <w:szCs w:val="32"/>
        </w:rPr>
        <w:t>lgjf</w:t>
      </w:r>
      <w:r>
        <w:rPr>
          <w:rFonts w:cs="Preeti" w:ascii="Preeti" w:hAnsi="Preeti"/>
          <w:sz w:val="32"/>
          <w:szCs w:val="32"/>
          <w:lang w:val="da-DK"/>
        </w:rPr>
        <w:t>{rg k|ltlglwsf] sfd, st{Jo / clwsf/ b]xfo adf]lhd x'g]5 M–</w:t>
      </w:r>
    </w:p>
    <w:p>
      <w:pPr>
        <w:pStyle w:val="TextBody"/>
        <w:spacing w:lineRule="auto" w:line="276"/>
        <w:ind w:left="2880" w:hanging="72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s_</w:t>
        <w:tab/>
        <w:t>dtbfg, dtu0fgf jf lgjf{rg ;DaGwL cGo sfo{df pDd]bjf/sf] k|ltlglwTj ug]{,</w:t>
      </w:r>
    </w:p>
    <w:p>
      <w:pPr>
        <w:pStyle w:val="TextBody"/>
        <w:spacing w:lineRule="auto" w:line="276"/>
        <w:ind w:left="2880" w:hanging="720"/>
        <w:rPr/>
      </w:pPr>
      <w:r>
        <w:rPr>
          <w:rFonts w:cs="Preeti" w:ascii="Preeti" w:hAnsi="Preeti"/>
          <w:sz w:val="32"/>
          <w:szCs w:val="32"/>
          <w:lang w:val="da-DK"/>
        </w:rPr>
        <w:t xml:space="preserve">-v_ </w:t>
        <w:tab/>
        <w:t>dtbfg, dtu0fgf jf lgjf{rg ;DaGwL cGo sfo{ ubf{ tof/ ug'{kg{] ljleGg d'r'Nsfdf pDd]bjf/sf] k|ltlglwsf] ?kdf ;lx5fk ug]{,</w:t>
      </w:r>
    </w:p>
    <w:p>
      <w:pPr>
        <w:pStyle w:val="TextBody"/>
        <w:spacing w:lineRule="auto" w:line="276"/>
        <w:ind w:left="2880" w:hanging="720"/>
        <w:rPr/>
      </w:pPr>
      <w:r>
        <w:rPr>
          <w:rFonts w:cs="Preeti" w:ascii="Preeti" w:hAnsi="Preeti"/>
          <w:sz w:val="32"/>
          <w:szCs w:val="32"/>
        </w:rPr>
        <w:t>-u_</w:t>
        <w:tab/>
      </w:r>
      <w:r>
        <w:rPr>
          <w:rFonts w:cs="Preeti" w:ascii="Preeti" w:hAnsi="Preeti"/>
          <w:sz w:val="32"/>
          <w:szCs w:val="32"/>
          <w:lang w:val="da-DK"/>
        </w:rPr>
        <w:t>lgjf</w:t>
      </w:r>
      <w:r>
        <w:rPr>
          <w:rFonts w:cs="Preeti" w:ascii="Preeti" w:hAnsi="Preeti"/>
          <w:sz w:val="32"/>
          <w:szCs w:val="32"/>
        </w:rPr>
        <w:t>{rg :jtGq, lgikIf, ljZj;gLo / zflGtk"0f{ 9ª\uaf6 ;DkGg ug{ ;xof]u k'¥ofpg] .</w:t>
      </w:r>
    </w:p>
    <w:p>
      <w:pPr>
        <w:pStyle w:val="Normal"/>
        <w:spacing w:before="0" w:after="0"/>
        <w:ind w:left="851" w:firstLine="709"/>
        <w:jc w:val="both"/>
        <w:rPr/>
      </w:pPr>
      <w:r>
        <w:rPr>
          <w:rFonts w:cs="Preeti" w:ascii="Preeti" w:hAnsi="Preeti"/>
          <w:sz w:val="32"/>
          <w:szCs w:val="32"/>
        </w:rPr>
        <w:t>-$_ pklgod -!_ adf]lhd lgjf{rg k|ltlglw lgo'Qm u/]sf] cj:yfdf pDd]bjf/n] lgjf{rg clws[tnfO{ cg';"rL–@@ adf]lhd hfgsf/L lbg' kg{]5 .</w:t>
      </w:r>
    </w:p>
    <w:p>
      <w:pPr>
        <w:pStyle w:val="Normal"/>
        <w:spacing w:before="0" w:after="0"/>
        <w:ind w:left="851" w:firstLine="70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lgjf{rg clws[tn] lgjf{rg k|ltlglwnfO{ cg';"rL–@# adf]lhdsf] kl/rokq lbg' kg{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dtbfg k|ltlglw</w:t>
      </w:r>
      <w:r>
        <w:rPr>
          <w:rFonts w:cs="Preeti" w:ascii="Preeti" w:hAnsi="Preeti"/>
          <w:sz w:val="32"/>
          <w:szCs w:val="32"/>
        </w:rPr>
        <w:t xml:space="preserve"> M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val="da-DK"/>
        </w:rPr>
        <w:footnoteReference w:customMarkFollows="1" w:id="21"/>
        <w:t></w:t>
      </w:r>
      <w:r>
        <w:rPr>
          <w:rFonts w:cs="Preeti" w:ascii="Preeti" w:hAnsi="Preeti"/>
          <w:sz w:val="32"/>
          <w:szCs w:val="32"/>
        </w:rPr>
        <w:t>-!_ pDd]bjf/ jf lghsf] lgjf{rg k|ltlglwn] dtbfg s]Gb|df cfkm"n] ug'{ kg{] sfd ug{ cg';"rL–@$ adf]lhd dtbfg  k|ltlglw lgo'Qm ug{ ;Sg]5 . To;/L dtbfg k|ltlglw lgo'Qm ubf{ Ps} bnsf] tk{maf6 pDd]bjf/ ePsf ;a} pDd]bjf/n] ;dGjo u/L Pp6f dtbfg s]Gb|df Pshgf dfq dtbfg k|ltlglw lgo'Qm ug'{ kg]{5 . :jtGq pDd]bjf/sf] xsdf ;DalGwt pDd]bjf/ jf lghsf lgjf{rg k|ltlglwx?n] cfk;df ;dGjo u/L Pp6f dtbfg s]Gb|df ;Dej eP;Dd Pshgf dfq dtbfg k|ltlglw lgo'Qm ug{] Joj:yf ldnfpg' kg]{5 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</w:rPr>
        <w:t>-@_ ;DalGwt :yfgLo txsf] clGtd dtbftf gfdfjnLdf gfd ;dfj]z ePsf] / ;fwf/0f n]vk9 ug{ hfGg] JolQmnfO{ dtbfg k|ltlglw lgo'Qm ug{ ;lsg]5 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</w:rPr>
        <w:t>-#_ pDd]bjf/ jf lghsf] lgjf{rg k|ltlglwn] pklgod -!_ adf]lhd dtbfg k|ltlglw lgo'Qm u/]sf] hfgsf/L ;DalGwt dtbfg s]Gb|sf] dtbfg clws[tnfO{ lbg' kg{]5 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</w:rPr>
        <w:t>-$_ dtbfg k|ltlglwnfO{ dtbfg clws[tn] cg';"rL–@% adf]lhdsf] kl/rokq lbg' kg{]5 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</w:rPr>
        <w:t>-%_ zflGtk"0f{ 9Ëaf6 dtbfg sfo{ ;DkGg ug{ ;xof]u ug'{ tyf dtbfg ;DaGwL sfo{df tof/ ug'{ kg{] d'r'Nsfdf ;lx5fk ug'{ dtbfg k|ltlglwsf] st{Jo x'g]5 .</w:t>
      </w:r>
    </w:p>
    <w:p>
      <w:pPr>
        <w:pStyle w:val="Normal"/>
        <w:spacing w:before="0" w:after="0"/>
        <w:ind w:left="1418" w:hanging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dtu0fgf k|ltlglw</w:t>
      </w:r>
      <w:r>
        <w:rPr>
          <w:rFonts w:cs="Preeti" w:ascii="Preeti" w:hAnsi="Preeti"/>
          <w:sz w:val="32"/>
          <w:szCs w:val="32"/>
        </w:rPr>
        <w:t xml:space="preserve"> M -!_ dtu0fgf ;DaGwL sfdsf] nflu pDd]bjf/ jf lghsf] lgjf{rg k|ltlglwn] lgjf{rg clws[taf6 tf]lsPsf] ;ª\Vofdf cg';"rL–@^ adf]lhd dtu0fgf k|ltlglw lgo'Qm u/L ;f]sf] hfgsf/L lgjf{rg clws[tnfO{ lbg' kg]{5 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</w:rPr>
        <w:t>-@_ ;DalGwt :yfgLo txsf] clGtd dtbftf gfdfjnLdf gfd ;dfj]z ePsf] / ;fwf/0f n]vk9 ug{ hfGg] JolQmnfO{ dtu0fgf k|ltlglw lgo'Qm ug{ ;lsg]5 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</w:rPr>
        <w:t>-#_ pDd]bjf/ jf lghsf] lgjf{rg k|ltlglwn] cufj} vf/]h u/]df afx]s dtu0fgf k|ltlglw lgjf{rg kl/0ffd 3f]if0ff geP;Dd sfod /xg]5 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Preeti" w:ascii="Preeti" w:hAnsi="Preeti"/>
          <w:sz w:val="32"/>
          <w:szCs w:val="32"/>
        </w:rPr>
        <w:t>-$_ pklgod -!_ adf]lhd lgo'Qm dtu0fgf k|ltlglwnfO{ lgjf{rg clws[tn] cg';"rL–@% adf]lhdsf] kl/rokq lbg' kg{]5 .</w:t>
      </w:r>
    </w:p>
    <w:p>
      <w:pPr>
        <w:pStyle w:val="Normal"/>
        <w:spacing w:before="0" w:after="0"/>
        <w:ind w:left="85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 zflGtk"0f{ 9Ëaf6 dtu0fgf sfo{ ;DkGg ug{ ;xof]u ug{' / dtu0fgf ubf{ tof/ ug'{ kg{] d'r'Nsfdf ;lx5fk ug'{ dtu0fgf k|ltlglwsf] st{Jo x'g]5 .</w:t>
      </w:r>
    </w:p>
    <w:p>
      <w:pPr>
        <w:pStyle w:val="Normal"/>
        <w:spacing w:before="0" w:after="0"/>
        <w:ind w:left="851" w:firstLine="56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sz w:val="12"/>
          <w:szCs w:val="12"/>
        </w:rPr>
      </w:pPr>
      <w:r>
        <w:rPr>
          <w:rFonts w:cs="Preeti" w:ascii="Preeti" w:hAnsi="Preeti"/>
          <w:sz w:val="12"/>
          <w:szCs w:val="12"/>
        </w:rPr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/R5]b–*</w:t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ljljw</w:t>
      </w:r>
    </w:p>
    <w:p>
      <w:pPr>
        <w:pStyle w:val="Normal"/>
        <w:spacing w:before="0" w:after="0"/>
        <w:ind w:left="540" w:hanging="540"/>
        <w:jc w:val="center"/>
        <w:rPr>
          <w:rFonts w:ascii="Preeti" w:hAnsi="Preeti" w:cs="Preeti"/>
          <w:b/>
          <w:b/>
          <w:bCs/>
          <w:sz w:val="12"/>
          <w:szCs w:val="12"/>
          <w:u w:val="single"/>
        </w:rPr>
      </w:pPr>
      <w:r>
        <w:rPr>
          <w:rFonts w:cs="Preeti" w:ascii="Preeti" w:hAnsi="Preeti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cg'dltkq lbg</w:t>
      </w:r>
      <w:r>
        <w:rPr>
          <w:rFonts w:cs="Preeti" w:ascii="Preeti" w:hAnsi="Preeti"/>
          <w:sz w:val="32"/>
          <w:szCs w:val="32"/>
          <w:lang w:val="da-DK"/>
        </w:rPr>
        <w:t>] M dtbfg s]Gb|df k|j]zsf] nflu dtbfg clws[tn] / dtu0fgf ug]{ :yndf k|j]zsf] nflu lgjf{rg clws[tn] cg';"rL–@&amp; adf]lhdsf] cg'dlt kq lbg]5 .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lgljbf dtkq lbg] sfo{ljlw</w:t>
      </w:r>
      <w:r>
        <w:rPr>
          <w:rFonts w:cs="Preeti" w:ascii="Preeti" w:hAnsi="Preeti"/>
          <w:sz w:val="32"/>
          <w:szCs w:val="32"/>
          <w:lang w:val="da-DK"/>
        </w:rPr>
        <w:t xml:space="preserve"> M -!_ s'g} dtbftfn] cfkm\gf] gfdaf6 c? s;}n] dtkq lnO;s]sf] jf dtbfg ul/;s]sf] / cfkm" g} jf:tljs dtbftf xf] egL bfjL ug{ rfx]df lghn] dtbfg clws[t ;dIf cg';"rL–@* adf]lhdsf] 9fFrfdf cfˆgf] kl/ro v'Ng] k|df0f ;lxt ;+nUg /fvL cfkm" g} jf:tljs dtbftf ePsf] bfjL ug{ ;Sg]5 .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ab/>
        <w:t>-@_ pklgod -!_ adf]lhd bfjL ul/Psf] cj:yfdf dtbfg clws[tn] bfjLstf{sf] bfjL adf]lhd lgh jf:tljs dtbftf xf] xf]Og eGg] s'/f a'em\g' kg{]5 . bfjLstf{n] lnlvt ?kdf cfˆgf] kl/rosf] k|df0f, kl/rokq, gful/stfsf] k|df0fkq jf lghsf] kl/ro v'Ng] cGo k|df0f k|:t't u/]df ;f]sf] k|ltlnlk dtbfg clws[tn] lng' kg{]5 .</w:t>
      </w:r>
    </w:p>
    <w:p>
      <w:pPr>
        <w:pStyle w:val="Normal"/>
        <w:spacing w:before="0" w:after="0"/>
        <w:ind w:left="851" w:hanging="851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  <w:t>-#_ pklgod -@_ adf]lhd k|:t't k|df0faf6 bfjLstf{ jf:tljs dtbftf xf] eGg] s'/fdf dtbfg clws[t ljZj:t ePdf dtbfg clws[tn] ;f] s'/f hgfO{ clen]v /fvL lg0f{o ug'{ kg{]5 .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ab/>
        <w:t>-$_ pklgod -#_ adf]lhd lg0f{o u/]kl5 dtbfg clws[tn] cg';"rL–@(  adf]lhdsf] 9fFrfdf lgljbf dtkqsf] nutdf pNn]v ug'{ kg{]5 / nutdf bfjLstf{sf] ;lx5fk ;d]t u/fO{ dtkqdf dtbfg clws[tn] ;xL ug]{ 7fpFsf] afFoflt/sf] vfnL 7fpFdf ælgljbf dtkqÆ n]vL ;f] dtkq bfjLstf{ dtbftfnfO{ lbg' kg{]5 .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ab/>
        <w:t>-%_ pklgod -$_ adf]lhdsf] dtkqdf dtbftfn] dt;ª\s]t ul/;s]kl5 dtk]l6sf leq gv;fnL lgljbf dtkq /fVg] 5'§} vfddf /fvL lgjf{rg clws[tnfO{ a'emfpg' kg]{5 .</w:t>
      </w:r>
    </w:p>
    <w:p>
      <w:pPr>
        <w:pStyle w:val="Normal"/>
        <w:spacing w:before="0" w:after="0"/>
        <w:ind w:left="851" w:firstLine="589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^_ dtbfg clws[tn] bfjLstf{sf] ljj/0f, bfjLstf{sf] k|df0fsf] ljj/0f / lg0f{o ;d]tsf] 5'§} clen]v /fVg' kg{]5 .</w:t>
      </w:r>
    </w:p>
    <w:p>
      <w:pPr>
        <w:pStyle w:val="ListParagraph"/>
        <w:spacing w:before="0" w:after="0"/>
        <w:ind w:left="900" w:hanging="900"/>
        <w:contextualSpacing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36"/>
          <w:szCs w:val="36"/>
        </w:rPr>
        <w:footnoteReference w:customMarkFollows="1" w:id="22"/>
        <w:t></w:t>
      </w:r>
      <w:r>
        <w:rPr>
          <w:rFonts w:cs="Preeti" w:ascii="Preeti" w:hAnsi="Preeti"/>
          <w:sz w:val="32"/>
          <w:szCs w:val="32"/>
          <w:lang w:val="da-DK"/>
        </w:rPr>
        <w:t xml:space="preserve">#*s= </w:t>
        <w:tab/>
      </w:r>
      <w:r>
        <w:rPr>
          <w:rFonts w:cs="Preeti" w:ascii="Preeti" w:hAnsi="Preeti"/>
          <w:sz w:val="32"/>
          <w:szCs w:val="32"/>
          <w:u w:val="single"/>
          <w:lang w:val="da-DK"/>
        </w:rPr>
        <w:t>zky</w:t>
      </w:r>
      <w:r>
        <w:rPr>
          <w:rFonts w:cs="Preeti" w:ascii="Preeti" w:hAnsi="Preeti"/>
          <w:sz w:val="32"/>
          <w:szCs w:val="32"/>
          <w:lang w:val="da-DK"/>
        </w:rPr>
        <w:t xml:space="preserve"> M -!_ cWoIf, pkfWoIf, k|d'v, pkk|d'v tyf j8f cWoIfn] lgjf{rg kl/0ffd k|fKt ePsf] </w:t>
      </w:r>
      <w:r>
        <w:rPr>
          <w:rFonts w:cs="Kokila" w:ascii="Preeti" w:hAnsi="Preeti"/>
          <w:sz w:val="32"/>
          <w:szCs w:val="29"/>
        </w:rPr>
        <w:t>;fdfGotof tLg</w:t>
      </w:r>
      <w:r>
        <w:rPr>
          <w:rFonts w:cs="Preeti" w:ascii="Preeti" w:hAnsi="Preeti"/>
          <w:sz w:val="32"/>
          <w:szCs w:val="32"/>
          <w:lang w:val="da-DK"/>
        </w:rPr>
        <w:t xml:space="preserve"> lbgleq ;DalGwt lgjf{rg clws[t ;dIf kb tyf uf]kgLotfsf] zky lng' kg]{5 .</w:t>
      </w:r>
    </w:p>
    <w:p>
      <w:pPr>
        <w:pStyle w:val="ListParagraph"/>
        <w:spacing w:before="0" w:after="0"/>
        <w:ind w:left="900" w:firstLine="72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@_ cWoIf jf k|d'vn] zky lnP kl5 j8f ;ldltsf ;b:on] cWoIf jf k|d'v ;dIf kb tyf uf]kgLotfsf] zky lng' kg]{5 .</w:t>
      </w:r>
    </w:p>
    <w:p>
      <w:pPr>
        <w:pStyle w:val="ListParagraph"/>
        <w:spacing w:before="0" w:after="0"/>
        <w:ind w:left="900" w:firstLine="72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#_ ufpF sfo{kflnsf jf gu/ sfo{kflnsfsf dlxnf / blnt jf cNk;ª\Vos ;d"bfoaf6 x'g] ;b:on] lgjf{rg kl/0ffd k|fKt ePkl5 lgjf{rg clws[t ;dIf kb tyf uf]kgLotfsf] zky lng' kg]{5 .</w:t>
      </w:r>
    </w:p>
    <w:p>
      <w:pPr>
        <w:pStyle w:val="ListParagraph"/>
        <w:spacing w:before="0" w:after="0"/>
        <w:ind w:left="900" w:firstLine="72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$_ lhNnf ;dGjo ;ldltsf] lgjf{rg kl/0ffd k|fKt ePkl5 lhNnf ;dGjo ;ldltsf k|d'v tyf pkk|d'vn] lhNnf GofofwLz ;dIf tyf lhNnf ;dGjo ;ldltsf ;b:on] lhNnf ;dGjo ;ldltsf] k|d'v ;dIf kb tyf uf]kgLotfsf] zky lng'  kg]{5 .</w:t>
      </w:r>
    </w:p>
    <w:p>
      <w:pPr>
        <w:pStyle w:val="ListParagraph"/>
        <w:spacing w:before="0" w:after="0"/>
        <w:ind w:left="900" w:firstLine="72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%_ pklgod -!_, -@_, -#_ / -$_ adf]lhd ul/g] zky u|x0fsf] 9fFrf cg';"rL–@</w:t>
      </w:r>
      <w:r>
        <w:rPr>
          <w:rFonts w:cs="Kokila" w:ascii="Preeti" w:hAnsi="Preeti"/>
          <w:sz w:val="32"/>
          <w:szCs w:val="29"/>
        </w:rPr>
        <w:t>(</w:t>
      </w:r>
      <w:r>
        <w:rPr>
          <w:rFonts w:cs="Preeti" w:ascii="Preeti" w:hAnsi="Preeti"/>
          <w:sz w:val="32"/>
          <w:szCs w:val="32"/>
          <w:lang w:val="da-DK"/>
        </w:rPr>
        <w:t>s= adf]lhd x'g]5 .</w:t>
      </w:r>
    </w:p>
    <w:p>
      <w:pPr>
        <w:pStyle w:val="Normal"/>
        <w:spacing w:before="0" w:after="0"/>
        <w:ind w:left="851" w:hanging="851"/>
        <w:jc w:val="both"/>
        <w:rPr>
          <w:rFonts w:ascii="Preeti" w:hAnsi="Preeti" w:cs="Preeti"/>
          <w:sz w:val="12"/>
          <w:szCs w:val="12"/>
          <w:lang w:val="da-DK"/>
        </w:rPr>
      </w:pPr>
      <w:r>
        <w:rPr>
          <w:rFonts w:cs="Preeti" w:ascii="Preeti" w:hAnsi="Preeti"/>
          <w:sz w:val="12"/>
          <w:szCs w:val="12"/>
          <w:lang w:val="da-DK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cof]Uotf ;DaGwL ph'/L</w:t>
      </w:r>
      <w:r>
        <w:rPr>
          <w:rFonts w:cs="Preeti" w:ascii="Preeti" w:hAnsi="Preeti"/>
          <w:sz w:val="32"/>
          <w:szCs w:val="32"/>
          <w:lang w:val="da-DK"/>
        </w:rPr>
        <w:t xml:space="preserve"> M P]g tyf o; lgodfjnL adf]lhd lgjf{lrt s'g} JolQm ;f] kbsf] nflu cof]Uo /x]sf] egL To:tf] kbdf pDd]bjf/L lbPsf] s'g} JolQmn] lgjf{rg kl/0ffd 3f]if0ff ePsf] k}+tL; lbgleq cfkm}n] jf jfl/;dfkm{t ;DalGwt k|b]zsf] pRr cbfntdf ph'/L lbg ;Sg]5 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Preeti" w:hAnsi="Preeti" w:cs="Preeti"/>
          <w:sz w:val="14"/>
          <w:szCs w:val="14"/>
          <w:lang w:val="da-DK"/>
        </w:rPr>
      </w:pPr>
      <w:r>
        <w:rPr>
          <w:rFonts w:cs="Preeti" w:ascii="Preeti" w:hAnsi="Preeti"/>
          <w:sz w:val="14"/>
          <w:szCs w:val="14"/>
          <w:lang w:val="da-DK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567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lgjf{rg vr</w:t>
      </w:r>
      <w:r>
        <w:rPr>
          <w:rFonts w:cs="Preeti" w:ascii="Preeti" w:hAnsi="Preeti"/>
          <w:sz w:val="32"/>
          <w:szCs w:val="32"/>
          <w:lang w:val="da-DK"/>
        </w:rPr>
        <w:t xml:space="preserve">{ M pDd]bjf/ jf lghsf] lgjf{rg k|ltlglwn] lgjf{rgsf] cjlwdf lgjf{rgdf ePsf] ;Dk"0f{ vr{sf] ljj/0f cg';"rL–#) adf]lhdsf] 9fFrfdf lgjf{rg kl/0ffd 3f]if0ff ePsf] tL; lbgleq ;DalGwt lhNnf jf If]qLo lgjf{rg sfof{nodf a'emfpg' kg{]5 . </w:t>
      </w:r>
    </w:p>
    <w:p>
      <w:pPr>
        <w:pStyle w:val="ListParagraph"/>
        <w:rPr>
          <w:rFonts w:ascii="Preeti" w:hAnsi="Preeti" w:cs="Preeti"/>
          <w:sz w:val="14"/>
          <w:szCs w:val="14"/>
          <w:lang w:val="da-DK"/>
        </w:rPr>
      </w:pPr>
      <w:r>
        <w:rPr>
          <w:rFonts w:cs="Preeti" w:ascii="Preeti" w:hAnsi="Preeti"/>
          <w:sz w:val="14"/>
          <w:szCs w:val="14"/>
          <w:lang w:val="da-DK"/>
        </w:rPr>
      </w:r>
    </w:p>
    <w:p>
      <w:pPr>
        <w:pStyle w:val="ListParagraph"/>
        <w:numPr>
          <w:ilvl w:val="0"/>
          <w:numId w:val="1"/>
        </w:numPr>
        <w:spacing w:before="0" w:after="0"/>
        <w:ind w:left="900" w:hanging="630"/>
        <w:contextualSpacing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k|ltj]bg lbg]</w:t>
      </w:r>
      <w:r>
        <w:rPr>
          <w:rFonts w:cs="Preeti" w:ascii="Preeti" w:hAnsi="Preeti"/>
          <w:sz w:val="32"/>
          <w:szCs w:val="32"/>
        </w:rPr>
        <w:t xml:space="preserve"> M -!_ lgjf{rg clws[tn] lgjf{rg kl/0ffd k|sfzg ul/;s]kl5 dtbftf ;ª\Vof, pDd]bjf/sf] ljj/0f, v;]sf] dt, ab/ dt, pDd]bjf/n] k|fKt u/]sf] dt, lgjf{lrt pDd]bjf/sf] ljj/0f, lgjf{rgdf vl6Psf sd{rf/Lsf] ljj/0f, lgjf{rgdf ePsf] vr{ ljj/0f tyf cfof]un] tf]s] adf]lhdsf cGo ljj/0f ;dfj]z ul/Psf]  k|ltj]bg tof/ u/L d'Vo lgjf{rg clws[t ;dIf k7fpg' kg{]5 .</w:t>
      </w:r>
    </w:p>
    <w:p>
      <w:pPr>
        <w:pStyle w:val="ListParagraph"/>
        <w:spacing w:before="0" w:after="0"/>
        <w:ind w:left="900" w:firstLine="720"/>
        <w:contextualSpacing/>
        <w:jc w:val="both"/>
        <w:rPr>
          <w:rFonts w:ascii="Preeti" w:hAnsi="Preeti" w:cs="Preeti"/>
          <w:sz w:val="18"/>
          <w:szCs w:val="18"/>
          <w:lang w:val="da-DK"/>
        </w:rPr>
      </w:pPr>
      <w:r>
        <w:rPr>
          <w:rFonts w:cs="Preeti" w:ascii="Preeti" w:hAnsi="Preeti"/>
          <w:sz w:val="32"/>
          <w:szCs w:val="32"/>
        </w:rPr>
        <w:t>-@_ d'Vo lgjf{rg clws[tn] pklgod -@_ adf]lhd lgjf{rg clws[taf6 k|fKt ePsf k|ltj]bg ;d]tsf cfwf/df lhNnf e/Lsf] ljj/0f ;dfj]z ul/Psf] k|ltj]bg tof/ u/L cfof]u ;dIf k7fpg' kg]{5 .</w:t>
      </w:r>
    </w:p>
    <w:p>
      <w:pPr>
        <w:pStyle w:val="ListParagraph"/>
        <w:numPr>
          <w:ilvl w:val="0"/>
          <w:numId w:val="1"/>
        </w:numPr>
        <w:spacing w:before="0" w:after="0"/>
        <w:ind w:left="900" w:hanging="630"/>
        <w:contextualSpacing/>
        <w:jc w:val="both"/>
        <w:rPr>
          <w:rFonts w:ascii="Preeti" w:hAnsi="Preeti" w:cs="Preeti"/>
          <w:sz w:val="16"/>
          <w:szCs w:val="16"/>
          <w:lang w:val="da-DK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d'r'Nsfsf] 9fFrf</w:t>
      </w:r>
      <w:r>
        <w:rPr>
          <w:rFonts w:cs="Preeti" w:ascii="Preeti" w:hAnsi="Preeti"/>
          <w:sz w:val="32"/>
          <w:szCs w:val="32"/>
          <w:lang w:val="da-DK"/>
        </w:rPr>
        <w:t xml:space="preserve"> M o; lgodfjnLdf pNn]v eP afx]s lgjf{rg k|of]hgsf] nflu cfjZos kg]{ cGo d'r'Nsf tyf kmf/fdx?sf] 9fFrf </w:t>
      </w:r>
      <w:r>
        <w:rPr>
          <w:rFonts w:cs="Preeti" w:ascii="Preeti" w:hAnsi="Preeti"/>
          <w:sz w:val="32"/>
          <w:szCs w:val="32"/>
        </w:rPr>
        <w:t xml:space="preserve">cfof]un] agfPsf] lgb{]lzsfdf </w:t>
      </w:r>
      <w:r>
        <w:rPr>
          <w:rFonts w:cs="Preeti" w:ascii="Preeti" w:hAnsi="Preeti"/>
          <w:sz w:val="32"/>
          <w:szCs w:val="32"/>
          <w:lang w:val="da-DK"/>
        </w:rPr>
        <w:t>pNn]v ul/P adf]lhd x'g]5 .</w:t>
      </w:r>
    </w:p>
    <w:p>
      <w:pPr>
        <w:pStyle w:val="ListParagraph"/>
        <w:numPr>
          <w:ilvl w:val="0"/>
          <w:numId w:val="1"/>
        </w:numPr>
        <w:spacing w:before="0" w:after="0"/>
        <w:ind w:left="900" w:hanging="630"/>
        <w:contextualSpacing/>
        <w:jc w:val="both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val="da-DK"/>
        </w:rPr>
        <w:t>cg';"rLdf x]/km]/</w:t>
      </w:r>
      <w:r>
        <w:rPr>
          <w:rFonts w:cs="Preeti" w:ascii="Preeti" w:hAnsi="Preeti"/>
          <w:sz w:val="32"/>
          <w:szCs w:val="32"/>
          <w:lang w:val="da-DK"/>
        </w:rPr>
        <w:t xml:space="preserve"> M cfof]un] cfjZostf cg';f/ cg';"rLdf x]/km]/ ug{ ;Sg]5 .</w:t>
      </w:r>
    </w:p>
    <w:p>
      <w:pPr>
        <w:pStyle w:val="ListParagraph"/>
        <w:spacing w:before="0" w:after="0"/>
        <w:contextualSpacing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ListParagraph"/>
        <w:spacing w:before="0" w:after="0"/>
        <w:contextualSpacing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ListParagraph"/>
        <w:spacing w:before="0" w:after="0"/>
        <w:contextualSpacing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val="da-DK"/>
        </w:rPr>
        <w:footnoteReference w:customMarkFollows="1" w:id="23"/>
        <w:t></w:t>
      </w:r>
      <w:r>
        <w:rPr>
          <w:rFonts w:cs="Preeti" w:ascii="Preeti" w:hAnsi="Preeti"/>
          <w:sz w:val="32"/>
          <w:szCs w:val="32"/>
          <w:lang w:eastAsia="zh-CN"/>
        </w:rPr>
        <w:t>cg';"rL–!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% sf] pklgod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u w:val="single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u w:val="single"/>
          <w:lang w:eastAsia="zh-CN"/>
        </w:rPr>
        <w:t>pDd]bjf/sf] dgf]gogkq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u w:val="single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u w:val="single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u w:val="single"/>
          <w:lang w:eastAsia="zh-CN"/>
        </w:rPr>
        <w:t>-k|:tfjsn] eg]{_</w:t>
      </w:r>
    </w:p>
    <w:p>
      <w:pPr>
        <w:pStyle w:val="Normal"/>
        <w:spacing w:before="0" w:after="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&gt;L lgjf{rg clws[t,</w:t>
      </w:r>
    </w:p>
    <w:p>
      <w:pPr>
        <w:pStyle w:val="Normal"/>
        <w:spacing w:before="0" w:after="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==================== ufpFkflnsf÷gu/kflnsf÷lhNnf ;dGjo ;ldlt,</w:t>
      </w:r>
    </w:p>
    <w:p>
      <w:pPr>
        <w:pStyle w:val="Normal"/>
        <w:spacing w:before="0" w:after="0"/>
        <w:rPr>
          <w:rFonts w:ascii="Preeti" w:hAnsi="Preeti" w:cs="Preeti"/>
          <w:sz w:val="30"/>
          <w:szCs w:val="30"/>
          <w:lang w:eastAsia="zh-CN"/>
        </w:rPr>
      </w:pPr>
      <w:r>
        <w:rPr>
          <w:rFonts w:eastAsia="Preeti" w:cs="Preeti" w:ascii="Preeti" w:hAnsi="Preeti"/>
          <w:sz w:val="30"/>
          <w:szCs w:val="30"/>
          <w:lang w:eastAsia="zh-CN"/>
        </w:rPr>
        <w:t xml:space="preserve"> </w:t>
      </w:r>
      <w:r>
        <w:rPr>
          <w:rFonts w:cs="Preeti" w:ascii="Preeti" w:hAnsi="Preeti"/>
          <w:sz w:val="30"/>
          <w:szCs w:val="30"/>
          <w:lang w:eastAsia="zh-CN"/>
        </w:rPr>
        <w:t>==================== lhNnf .</w:t>
      </w:r>
    </w:p>
    <w:p>
      <w:pPr>
        <w:pStyle w:val="Normal"/>
        <w:spacing w:before="0" w:after="0"/>
        <w:rPr>
          <w:rFonts w:ascii="Preeti" w:hAnsi="Preeti" w:cs="Preeti"/>
          <w:sz w:val="8"/>
          <w:szCs w:val="8"/>
          <w:lang w:eastAsia="zh-CN"/>
        </w:rPr>
      </w:pPr>
      <w:r>
        <w:rPr>
          <w:rFonts w:cs="Preeti" w:ascii="Preeti" w:hAnsi="Preeti"/>
          <w:sz w:val="8"/>
          <w:szCs w:val="8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===================== lhNnfsf]  ==================== ufpFkflnsf÷gu/kflnsf j8f g+= ===== ÷ufpF sfo{kflnsf÷gu/ sfo{kflnsf÷lhNnf ;dGjo ;ldltsf] cWoIf÷pkfWoIf÷k|d'v÷ pkk|d'v÷j8f cWoIf÷;b:o÷dlxnf ;b:o÷blnt dlxnf ;b:o÷blnt jf cNk;ª\Vos ;b:o kbsf] lgjf{rgsf] nflu &gt;L========================================== nfO{ d k|:tfj u/L pDd]bjf/ dgf]gog ub{5' . lghsf] ljj/0f lgDg adf]lhd 5 M–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!=</w:t>
        <w:tab/>
        <w:t>gfd, y/ M–=====================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hGdldlt M–=====================pd]/ M–======== jif{         lnË M– k'?if÷dlxnf÷cGo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7]ufgf M–=================================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@=</w:t>
        <w:tab/>
        <w:t>z}lIfs of]Uotf M–===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#=</w:t>
        <w:tab/>
        <w:t>lktf÷dftfsf] gfd M–=================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$=</w:t>
        <w:tab/>
        <w:t>klt÷kTgLsf] gfd, y/ M– ===============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%=</w:t>
        <w:tab/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4"/>
        <w:t></w:t>
      </w:r>
      <w:r>
        <w:rPr>
          <w:rFonts w:cs="Preeti" w:ascii="Preeti" w:hAnsi="Preeti"/>
          <w:sz w:val="30"/>
          <w:szCs w:val="30"/>
          <w:u w:val="single"/>
          <w:lang w:eastAsia="zh-CN"/>
        </w:rPr>
        <w:t>dtbftf gDa/</w:t>
      </w:r>
      <w:r>
        <w:rPr>
          <w:rFonts w:cs="Preeti" w:ascii="Preeti" w:hAnsi="Preeti"/>
          <w:sz w:val="30"/>
          <w:szCs w:val="30"/>
          <w:lang w:eastAsia="zh-CN"/>
        </w:rPr>
        <w:t xml:space="preserve"> M– 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ufpFkflnsf÷gu/kflnsf ============================== j8f g+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lhNnf M–=================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============================== lhNnfsf] ============================== ufpFkflnsf÷gu/kflnsf j8f g+============÷ufpF sfo{kflnsf÷gu/ sfo{kflnsf÷lhNnf ;dGjo ;ldltsf] dtbftf gfdfjnLdf d]/f] gfd ;dfj]z 5 / cGo ljj/0f lgDg adf]lhd 5 M–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!=</w:t>
        <w:tab/>
        <w:t>gfd, y/ M–=====================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 xml:space="preserve">pd]/ M–============== jif{ </w:t>
        <w:tab/>
        <w:t>lnËM– k'?if÷dlxnf÷cGo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7]ufgf M–======================================================== ;Dks{ g+=M–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@=</w:t>
        <w:tab/>
        <w:t>lktf÷dftfsf] gfd M–=================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#=</w:t>
        <w:tab/>
        <w:t>klt÷kTgLsf] gfd, y/ M– =========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/>
      </w:pPr>
      <w:r>
        <w:rPr>
          <w:rFonts w:cs="Preeti" w:ascii="Preeti" w:hAnsi="Preeti"/>
          <w:sz w:val="30"/>
          <w:szCs w:val="30"/>
          <w:lang w:eastAsia="zh-CN"/>
        </w:rPr>
        <w:t>$=</w:t>
        <w:tab/>
      </w:r>
      <w:r>
        <w:rPr>
          <w:rStyle w:val="FootnoteCharacters"/>
          <w:rFonts w:eastAsia="Symbol" w:cs="Symbol" w:ascii="Symbol" w:hAnsi="Symbol"/>
          <w:sz w:val="32"/>
          <w:szCs w:val="30"/>
        </w:rPr>
        <w:t></w:t>
      </w:r>
      <w:r>
        <w:rPr>
          <w:rFonts w:cs="Preeti" w:ascii="Preeti" w:hAnsi="Preeti"/>
          <w:sz w:val="30"/>
          <w:szCs w:val="30"/>
          <w:u w:val="single"/>
          <w:lang w:eastAsia="zh-CN"/>
        </w:rPr>
        <w:t>dtbftf gDa/</w:t>
      </w:r>
      <w:r>
        <w:rPr>
          <w:rFonts w:cs="Preeti" w:ascii="Preeti" w:hAnsi="Preeti"/>
          <w:sz w:val="30"/>
          <w:szCs w:val="30"/>
          <w:lang w:eastAsia="zh-CN"/>
        </w:rPr>
        <w:t xml:space="preserve"> M–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%=</w:t>
        <w:tab/>
        <w:t>;b:o /x]sf] ufpF;ef÷gu/;efsf] gfd  ====== -lhNnf ;dGjo ;ldltsf] xsdf dfq_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eastAsia="Preeti" w:cs="Preeti" w:ascii="Preeti" w:hAnsi="Preeti"/>
          <w:sz w:val="30"/>
          <w:szCs w:val="30"/>
          <w:lang w:eastAsia="zh-CN"/>
        </w:rPr>
        <w:t xml:space="preserve">       </w:t>
      </w:r>
      <w:r>
        <w:rPr>
          <w:rFonts w:cs="Preeti" w:ascii="Preeti" w:hAnsi="Preeti"/>
          <w:sz w:val="30"/>
          <w:szCs w:val="30"/>
          <w:lang w:eastAsia="zh-CN"/>
        </w:rPr>
        <w:t>ldlt M–</w:t>
        <w:tab/>
        <w:t>;lx5fk M– ======================</w:t>
      </w:r>
    </w:p>
    <w:p>
      <w:pPr>
        <w:pStyle w:val="Normal"/>
        <w:spacing w:before="0" w:after="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ab/>
        <w:tab/>
        <w:tab/>
        <w:tab/>
        <w:tab/>
        <w:tab/>
        <w:tab/>
        <w:t>k|:tfjs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lang w:eastAsia="zh-CN"/>
        </w:rPr>
        <w:t>-;dy{sn] eg]{_</w:t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k|:tfjs &gt;L================================ n] dfly pNn]v u/] adf]lhd========================== lhNnfsf]===================== ufpFkflnsf÷gu/kflnsf j8f g+= ===== ÷ufpF sfo{kflnsf÷gu/ sfo{kflnsf÷lhNnf ;dGjo ;ldltsf] cWoIf÷pkfWoIf÷k|d'v÷ pkk|d'v÷j8f cWoIf÷;b:o÷ dlxnf ;b:o÷blnt dlxnf ;b:o÷blnt jf cNk;ª\Vos ;b:o kbsf] lgjf{rgsf] nflu &gt;L================================ nfO{ pDd]bjf/ dgf]gog ug'{ ePsf] k|:tfjsf] d ;dy{g ub{5' .</w:t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======================== lhNnfsf] ===================== ufpFkflnsf÷gu/kflnsf j8f g+============÷ufpF sfo{kflnsf÷gu/ sfo{kflnsf÷lhNnf ;dGjo ;ldltsf] dtbftf gfdfjnLdf d]/f] gfd ;dfj]z 5 / cGo ljj/0f lgDg adf]lhd 5 M–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!=</w:t>
        <w:tab/>
        <w:t>gfd, y/ M–=====================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 xml:space="preserve">pd]/ M–============== jif{ </w:t>
        <w:tab/>
        <w:t>lnËM– k'?if÷dlxnf÷cGo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7]ufgf M–=============================================================;Dks{ g+=M–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@=</w:t>
        <w:tab/>
        <w:t>lktf÷dftfsf] gfd M–=================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#=</w:t>
        <w:tab/>
        <w:t>klt÷kTgLsf] gfd, y/ M– =================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rPr/>
      </w:pPr>
      <w:r>
        <w:rPr>
          <w:rFonts w:cs="Preeti" w:ascii="Preeti" w:hAnsi="Preeti"/>
          <w:sz w:val="30"/>
          <w:szCs w:val="30"/>
          <w:lang w:eastAsia="zh-CN"/>
        </w:rPr>
        <w:t>$=</w:t>
        <w:tab/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5"/>
        <w:t></w:t>
      </w:r>
      <w:r>
        <w:rPr>
          <w:rFonts w:cs="Preeti" w:ascii="Preeti" w:hAnsi="Preeti"/>
          <w:sz w:val="30"/>
          <w:szCs w:val="30"/>
          <w:u w:val="single"/>
          <w:lang w:eastAsia="zh-CN"/>
        </w:rPr>
        <w:t>dtbftf gDa/</w:t>
      </w:r>
      <w:r>
        <w:rPr>
          <w:rFonts w:cs="Preeti" w:ascii="Preeti" w:hAnsi="Preeti"/>
          <w:sz w:val="30"/>
          <w:szCs w:val="30"/>
          <w:lang w:eastAsia="zh-CN"/>
        </w:rPr>
        <w:t xml:space="preserve"> M–======================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720" w:hanging="720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%=</w:t>
        <w:tab/>
        <w:t>;b:o /x]sf] ufpF;ef÷gu/;efsf] gfd  ====== -lhNnf ;dGjo ;ldltsf] xsdf dfq_</w:t>
      </w:r>
    </w:p>
    <w:p>
      <w:pPr>
        <w:pStyle w:val="Normal"/>
        <w:tabs>
          <w:tab w:val="left" w:pos="720" w:leader="none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ldlt M–</w:t>
        <w:tab/>
        <w:t>;lx5fk ======================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;dy{s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lang w:eastAsia="zh-CN"/>
        </w:rPr>
        <w:t>-dgf]gLt pDd]bjf/n] eg]{_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dnfO{ &gt;L =================================== n] k|:tfj u/L pDd]bjf/ dgf]gog u/] adf]lhd :yfgLo tx lgjf{rg P]g, @)&amp;# adf]lhd ==================lhNnfsf]===================== ufpFkflnsf÷gu/kflnsf j8f g+= ===== ÷ufpF sfo{kflnsf÷gu/ sfo{kflnsf÷lhNnf ;dGjo ;ldltsf] cWoIf÷pkfWoIf÷k|d'v÷ pkk|d'v÷j8f cWoIf÷;b:o÷ dlxnf ;b:o÷blnt dlxnf ;b:o÷blnt jf cNk;ª\Vos ;b:o kbsf] lgjf{rgsf] nflu pDd]bjf/ x'g d]/f] d~h'/L 5 .</w:t>
      </w:r>
    </w:p>
    <w:p>
      <w:pPr>
        <w:pStyle w:val="Normal"/>
        <w:spacing w:before="0" w:after="0"/>
        <w:ind w:left="1134" w:hanging="414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-s_</w:t>
        <w:tab/>
        <w:t>d g]kfnsf] ;+ljwfgk|lt k"0f{ lgi7fjfg\ /xg]5' .</w:t>
      </w:r>
    </w:p>
    <w:p>
      <w:pPr>
        <w:pStyle w:val="Normal"/>
        <w:spacing w:before="0" w:after="0"/>
        <w:ind w:left="1134" w:hanging="414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-v_</w:t>
        <w:tab/>
        <w:t>lgjf{rg cfof]un] hf/L u/]sf] lgjf{rg cfrf/ ;+lxtfsf] kfngf ug]{5' .</w:t>
      </w:r>
    </w:p>
    <w:p>
      <w:pPr>
        <w:pStyle w:val="Normal"/>
        <w:spacing w:before="0" w:after="0"/>
        <w:ind w:left="1134" w:hanging="414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-u_</w:t>
        <w:tab/>
        <w:t>:yfgLo tx lgjf{rg P]g, @)&amp;# / k|rlnt sfg"g adf]lhd ============= lhNnfsf] ================ ufpFkflnsf÷gu/kflnsf j8f g+= ===== ÷ufpF sfo{kflnsf÷gu/ sfo{kflnsf÷lhNnf ;dGjo ;ldltsf] cWoIf÷pkfWoIf÷k|d'v÷ pkk|d'v÷j8f cWoIf÷;b:o÷dlxnf ;b:o÷blnt dlxnf ;b:o÷blnt jf cNk;ª\Vos ;b:o kbsf] lgjf{rgsf] nflu pDd]bjf/ x'g d]/f] of]Uotf k'u]sf] 5 .</w:t>
      </w:r>
    </w:p>
    <w:p>
      <w:pPr>
        <w:pStyle w:val="Normal"/>
        <w:spacing w:before="0" w:after="0"/>
        <w:ind w:left="1134" w:hanging="414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-3_</w:t>
        <w:tab/>
        <w:t>;+ljwfg, P]g tyf o; lgodfjnL adf]lhd pDd]bjf/ x'g cof]Uo /x]sf] 5}g .</w:t>
      </w:r>
    </w:p>
    <w:p>
      <w:pPr>
        <w:pStyle w:val="Normal"/>
        <w:spacing w:before="0" w:after="0"/>
        <w:ind w:left="1134" w:hanging="414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-ª_</w:t>
        <w:tab/>
        <w:t>;+ljwfgsf] wf/f @(! ljb]zsf] :yfoL cfjf;Lo cg'dltkq lnPsf] 5}g .</w:t>
      </w:r>
    </w:p>
    <w:p>
      <w:pPr>
        <w:pStyle w:val="Normal"/>
        <w:spacing w:before="0" w:after="0"/>
        <w:ind w:left="1134" w:hanging="414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 xml:space="preserve">-r_ ufpFkflnsf jf gu/kflnsf -;fljs ufpF ljsf; ;ldlt jf gu/kflnsf ;d]t_ nfO{ a'emfpg' kg]{ ;a} lhG;L jf gubL a'emfO{ ;s]sf] 5' tyf ufpFkflnsf jf gu/kflnsf;Fu 7]Ssf k§f jf rncrn ;DklQ ;DaGwL Jojxf/df ;+nUg /x]sf] 5}g . -ufpFkflnsf jf gu/kflnsfsf] ;b:osf] pDd]bjf/sf] xsdf_ . </w:t>
      </w:r>
    </w:p>
    <w:p>
      <w:pPr>
        <w:pStyle w:val="Normal"/>
        <w:spacing w:before="0" w:after="0"/>
        <w:ind w:left="1134" w:hanging="414"/>
        <w:jc w:val="both"/>
        <w:rPr/>
      </w:pPr>
      <w:r>
        <w:rPr>
          <w:rFonts w:cs="Preeti" w:ascii="Preeti" w:hAnsi="Preeti"/>
          <w:sz w:val="30"/>
          <w:szCs w:val="30"/>
          <w:lang w:eastAsia="zh-CN"/>
        </w:rPr>
        <w:t>-5_</w:t>
        <w:tab/>
        <w:t>lhNnf ;dGjo ;ldlt -tTsfnLg lhNnf ljsf; ;ldlt ;d]t_ df a'emfpg' kg]{ ;a} gubL jf lhG;L a'emfO;s]sf] 5' tyf lhNnf ;dGjo ;ldlt;Fu 7]Ssf k§f jf rncrn ;DklQ ;DaGwL Jojxf/df ;+nUg /x]sf] 5}g -lhNnf ;dGjo ;ldltsf] lgjf{rgsf]  xsdf_ .</w:t>
      </w:r>
    </w:p>
    <w:p>
      <w:pPr>
        <w:pStyle w:val="Normal"/>
        <w:spacing w:before="0" w:after="0"/>
        <w:ind w:left="1134" w:hanging="414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-y_</w:t>
        <w:tab/>
        <w:t xml:space="preserve">;/sf/L sf]ifaf6 kfl/&gt;lds jf cfly{s ;'ljwf kfpg] s'g} nfesf] kb wf/0f u/]sf] 5}g . </w:t>
      </w:r>
    </w:p>
    <w:p>
      <w:pPr>
        <w:pStyle w:val="Normal"/>
        <w:spacing w:before="0" w:after="0"/>
        <w:ind w:left="144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-b_ of] dgf]gogkq ;fy lgDglnlvt sfuhft ;+nUg u/]sf] 5' M–</w:t>
      </w:r>
    </w:p>
    <w:p>
      <w:pPr>
        <w:pStyle w:val="Normal"/>
        <w:spacing w:before="0" w:after="0"/>
        <w:ind w:left="1260" w:firstLine="180"/>
        <w:jc w:val="both"/>
        <w:rPr/>
      </w:pPr>
      <w:r>
        <w:rPr>
          <w:rFonts w:cs="Preeti" w:ascii="Preeti" w:hAnsi="Preeti"/>
          <w:sz w:val="30"/>
          <w:szCs w:val="30"/>
          <w:lang w:eastAsia="zh-CN"/>
        </w:rPr>
        <w:t>-!_</w:t>
      </w:r>
      <w:r>
        <w:rPr>
          <w:rFonts w:cs="Preeti" w:ascii="Preeti" w:hAnsi="Preeti"/>
          <w:sz w:val="30"/>
          <w:szCs w:val="30"/>
          <w:lang w:val="da-DK"/>
        </w:rPr>
        <w:tab/>
        <w:t>g]kfnL gful/stfsf] k|df0fkqsf] k|ltlnlk,</w:t>
      </w:r>
    </w:p>
    <w:p>
      <w:pPr>
        <w:pStyle w:val="Normal"/>
        <w:spacing w:before="0" w:after="0"/>
        <w:ind w:left="216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-@_</w:t>
        <w:tab/>
        <w:t>;DalGwt j8fsf] dtbftf gfdfjnLdf gfd ;dfj]z ePsf] lg:;f -j8f cWoIf / j8f ;b:o kbsf] nflu_,</w:t>
      </w:r>
    </w:p>
    <w:p>
      <w:pPr>
        <w:pStyle w:val="Normal"/>
        <w:spacing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>-#_</w:t>
        <w:tab/>
        <w:t xml:space="preserve">;DalGwt ufpFkflnsf, gu/kflnsf jf clwsf/ k|fKt lgsfon] lbPsf] blnt ;d'bfosf] JolQm ePsf] k|dfl0ft x'g] lg:;f -blnt dlxnf j8f ;b:o kbsf] nflu_, </w:t>
      </w:r>
    </w:p>
    <w:p>
      <w:pPr>
        <w:pStyle w:val="Normal"/>
        <w:spacing w:before="0" w:after="0"/>
        <w:ind w:left="216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-$_</w:t>
        <w:tab/>
        <w:t>;DalGwt ufpFkflnsf jf gu/kflnsfsf] s'g} j8fsf] dtbftf gfdfjnLdf gfd ;dfj]z ePsf] lg:;f -cWoIf, pkfWoIf, k|d'v / pkk|d'vsf] nflu_,</w:t>
      </w:r>
    </w:p>
    <w:p>
      <w:pPr>
        <w:pStyle w:val="Normal"/>
        <w:spacing w:before="0" w:after="0"/>
        <w:ind w:left="216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-%_</w:t>
        <w:tab/>
        <w:t>;DalGwt ufpF;ef jf gu/;efsf] ;b:o /x]sf] lg:;f -ufpF sfo{kflnsf jf gu/ sfo{kflnsfsf] dlxnf ;b:o kbsf] nflu_,</w:t>
      </w:r>
    </w:p>
    <w:p>
      <w:pPr>
        <w:pStyle w:val="Normal"/>
        <w:spacing w:before="0" w:after="0"/>
        <w:ind w:left="216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-^_</w:t>
        <w:tab/>
        <w:t>;DalGwt ufpFkflnsf jf gu/kflnsfsf] dtbftf gfdfjnLdf gfd ;dfj]z ePsf] lg:;f -ufpF sfo{kflnsf jf gu/ sfo{kflnsfsf] blnt jf cNk;ª\Vos ;b:o kbsf] nflu_,</w:t>
      </w:r>
    </w:p>
    <w:p>
      <w:pPr>
        <w:pStyle w:val="Normal"/>
        <w:spacing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>-&amp;_</w:t>
        <w:tab/>
        <w:t xml:space="preserve">;DalGwt ufpFkflnsf, gu/kflnsf jf clwsf/ k|fKt lgsfon] lbPsf] blnt jf cNk;ª\Vos ;d'bfosf] JolQm ePsf] k|dfl0ft x'g] lg:;f -ufpF sfo{kflnsf, gu/ sfo{kflnsf jf lhNnf ;dGjo ;ldltsf] blnt jf cNk;ª\Vos ;b:o kbsf] nflu_, </w:t>
      </w:r>
    </w:p>
    <w:p>
      <w:pPr>
        <w:pStyle w:val="Normal"/>
        <w:spacing w:before="0" w:after="0"/>
        <w:ind w:left="216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-*_</w:t>
        <w:tab/>
        <w:t xml:space="preserve">;DalGwt lhNnf leqsf ufpF;ef jf gu/;efsf] ;b:o /x]sf] lg:;f </w:t>
      </w:r>
    </w:p>
    <w:p>
      <w:pPr>
        <w:pStyle w:val="Normal"/>
        <w:spacing w:before="0" w:after="0"/>
        <w:ind w:left="216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ab/>
        <w:t>-lhNnf ;dGjo ;ldltsf] k|d'v, pkk|d'v / ;b:o kbsf] nflu_,</w:t>
      </w:r>
    </w:p>
    <w:p>
      <w:pPr>
        <w:pStyle w:val="Normal"/>
        <w:spacing w:before="0" w:after="0"/>
        <w:ind w:left="2160" w:hanging="720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-(_</w:t>
        <w:tab/>
        <w:t>====================gfdsf] /fhgLlts bnn] k|bfg u/]sf] pDd]bjf/ dgf]gogsf] cf}krfl/s kq -/fhgLlts bnsf] pDd]bjf/sf] xsdf_,</w:t>
      </w:r>
    </w:p>
    <w:p>
      <w:pPr>
        <w:pStyle w:val="Normal"/>
        <w:spacing w:before="0" w:after="0"/>
        <w:ind w:left="2160" w:hanging="720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-!)_</w:t>
        <w:tab/>
        <w:t>:yfgLo tx lgjf{rg P]g, @)&amp;# sf] bkmf ^@ sf] pkbkmf -!_÷:yfgLo tx lgjf{rg lgodfjnL, @)&amp;# sf] lgod #@ sf] pklgod -!_ adf]lhd ?==================== -cIf/]kL======================_ w/f}6L /fv]sf]======================= a}+ssf] ef}r/ lgjf{rg clws[tsf] sfof{nodf gub w/f}6L /fv]sf]========== g+= sf] gubL /;Lb .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-w_ d]/f] ljj/0f lgDg adf]lhd /x]sf] 5 M–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!=</w:t>
        <w:tab/>
        <w:t>gfd, y/ M–=====================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hGdldlt M–=====================pd]/ M–======== jif{         lnË M– k'?if÷dlxnf÷cGo</w:t>
        <w:tab/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7]ufgf M–=======================================================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@=</w:t>
        <w:tab/>
        <w:t>z}lIfs of]Uotf M–=========================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#=</w:t>
        <w:tab/>
        <w:t>lktf÷dftfsf] gfd M–=======================================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$=</w:t>
        <w:tab/>
        <w:t>klt÷kTgLsf] gfd, y/ M– =====================================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%=</w:t>
        <w:tab/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6"/>
        <w:t></w:t>
      </w:r>
      <w:r>
        <w:rPr>
          <w:rFonts w:cs="Preeti" w:ascii="Preeti" w:hAnsi="Preeti"/>
          <w:sz w:val="30"/>
          <w:szCs w:val="30"/>
          <w:u w:val="single"/>
          <w:lang w:eastAsia="zh-CN"/>
        </w:rPr>
        <w:t>dtbftf gDa/</w:t>
      </w:r>
      <w:r>
        <w:rPr>
          <w:rFonts w:cs="Preeti" w:ascii="Preeti" w:hAnsi="Preeti"/>
          <w:sz w:val="30"/>
          <w:szCs w:val="30"/>
          <w:lang w:eastAsia="zh-CN"/>
        </w:rPr>
        <w:t xml:space="preserve"> M– ======================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ufpFkflnsf÷gu/kflnsf ============================== j8f g+=============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lhNnf M–=======================================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^=</w:t>
        <w:tab/>
        <w:t>;DklQ ljj/0f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s_ 3/ ;+Vof M–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v_ 3/ /x]sf] :yfg M–</w:t>
      </w:r>
    </w:p>
    <w:p>
      <w:pPr>
        <w:pStyle w:val="Normal"/>
        <w:spacing w:before="0" w:after="0"/>
        <w:ind w:left="1560" w:hanging="426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u_ hUufsf] ljj/0f -lhNnf, ufpFkflnsf÷gu/kflnsf, j8f g++, ls=g+=, If]qkmn_M–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!_ =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@_ 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$_ ===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-%_ ======================================================================================</w:t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2"/>
          <w:szCs w:val="2"/>
          <w:lang w:eastAsia="zh-CN"/>
        </w:rPr>
      </w:pPr>
      <w:r>
        <w:rPr>
          <w:rFonts w:cs="Preeti" w:ascii="Preeti" w:hAnsi="Preeti"/>
          <w:sz w:val="2"/>
          <w:szCs w:val="2"/>
          <w:lang w:eastAsia="zh-CN"/>
        </w:rPr>
      </w:r>
    </w:p>
    <w:p>
      <w:pPr>
        <w:pStyle w:val="Normal"/>
        <w:spacing w:before="0" w:after="0"/>
        <w:ind w:left="2160" w:hanging="1451"/>
        <w:jc w:val="both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</w:r>
    </w:p>
    <w:p>
      <w:pPr>
        <w:pStyle w:val="Normal"/>
        <w:spacing w:before="0" w:after="0"/>
        <w:ind w:left="2160" w:hanging="720"/>
        <w:rPr>
          <w:rFonts w:ascii="Preeti" w:hAnsi="Preeti" w:cs="Preeti"/>
          <w:b/>
          <w:b/>
          <w:bCs/>
          <w:sz w:val="14"/>
          <w:szCs w:val="14"/>
          <w:lang w:eastAsia="zh-CN"/>
        </w:rPr>
      </w:pPr>
      <w:r>
        <w:rPr>
          <w:rFonts w:cs="Preeti" w:ascii="Preeti" w:hAnsi="Preeti"/>
          <w:b/>
          <w:bCs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left="1440" w:hanging="0"/>
        <w:rPr/>
      </w:pPr>
      <w:r>
        <w:rPr>
          <w:rFonts w:eastAsia="Preeti" w:cs="Preeti" w:ascii="Preeti" w:hAnsi="Preeti"/>
          <w:sz w:val="30"/>
          <w:szCs w:val="30"/>
          <w:lang w:eastAsia="zh-CN"/>
        </w:rPr>
        <w:t xml:space="preserve">       </w:t>
      </w:r>
      <w:r>
        <w:rPr>
          <w:rFonts w:cs="Preeti" w:ascii="Preeti" w:hAnsi="Preeti"/>
          <w:sz w:val="30"/>
          <w:szCs w:val="30"/>
          <w:lang w:eastAsia="zh-CN"/>
        </w:rPr>
        <w:t>ldlt M–</w:t>
        <w:tab/>
      </w:r>
      <w:r>
        <w:rPr>
          <w:rFonts w:cs="Preeti" w:ascii="Preeti" w:hAnsi="Preeti"/>
          <w:sz w:val="30"/>
          <w:szCs w:val="30"/>
          <w:u w:val="single"/>
          <w:lang w:eastAsia="zh-CN"/>
        </w:rPr>
        <w:t>dgf]gLt pDd]bjf/sf</w:t>
      </w:r>
      <w:r>
        <w:rPr>
          <w:rFonts w:cs="Preeti" w:ascii="Preeti" w:hAnsi="Preeti"/>
          <w:sz w:val="30"/>
          <w:szCs w:val="30"/>
          <w:lang w:eastAsia="zh-CN"/>
        </w:rPr>
        <w:t xml:space="preserve">],– 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left="1440" w:hanging="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 xml:space="preserve">        ;lx5fk M–=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left="1440" w:hanging="0"/>
        <w:rPr>
          <w:rFonts w:ascii="Preeti" w:hAnsi="Preeti" w:cs="Preeti"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 xml:space="preserve">       gfd, y/ M–==========================</w:t>
      </w:r>
    </w:p>
    <w:p>
      <w:pPr>
        <w:pStyle w:val="Normal"/>
        <w:spacing w:before="0" w:after="0"/>
        <w:ind w:left="720" w:hanging="72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ab/>
        <w:tab/>
        <w:tab/>
        <w:tab/>
        <w:tab/>
        <w:t xml:space="preserve"> ;Dks{ 6]lnkmf]g÷df]afOn g+=M–===========================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b/>
          <w:bCs/>
          <w:sz w:val="30"/>
          <w:szCs w:val="30"/>
          <w:lang w:eastAsia="zh-CN"/>
        </w:rPr>
        <w:t>-</w:t>
      </w:r>
      <w:r>
        <w:rPr>
          <w:rFonts w:cs="Preeti" w:ascii="Preeti" w:hAnsi="Preeti"/>
          <w:b/>
          <w:bCs/>
          <w:sz w:val="30"/>
          <w:szCs w:val="30"/>
          <w:u w:val="single"/>
          <w:lang w:eastAsia="zh-CN"/>
        </w:rPr>
        <w:t>lgjf{rg clws[tn] eg</w:t>
      </w:r>
      <w:r>
        <w:rPr>
          <w:rFonts w:cs="Preeti" w:ascii="Preeti" w:hAnsi="Preeti"/>
          <w:b/>
          <w:bCs/>
          <w:sz w:val="30"/>
          <w:szCs w:val="30"/>
          <w:lang w:eastAsia="zh-CN"/>
        </w:rPr>
        <w:t>]{_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10"/>
          <w:szCs w:val="10"/>
          <w:lang w:eastAsia="zh-CN"/>
        </w:rPr>
      </w:pPr>
      <w:r>
        <w:rPr>
          <w:rFonts w:cs="Preeti" w:ascii="Preeti" w:hAnsi="Preeti"/>
          <w:b/>
          <w:bCs/>
          <w:sz w:val="10"/>
          <w:szCs w:val="10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of] dgf]gogkq ldlt====================== sf] lbg============== ah] dgf]gLt pDd]bjf/÷k|:tfjs÷dgf]gLt pDd]bjf/sf] jfl/; &gt;L =============================== n] d]/f] ;dIf bflvnf u/]sf] xf] .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ab/>
        <w:t>b:tvt M–=====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left="5670" w:hanging="5670"/>
        <w:rPr/>
      </w:pPr>
      <w:r>
        <w:rPr>
          <w:rFonts w:eastAsia="Preeti" w:cs="Preeti" w:ascii="Preeti" w:hAnsi="Preeti"/>
          <w:sz w:val="30"/>
          <w:szCs w:val="30"/>
          <w:lang w:eastAsia="zh-CN"/>
        </w:rPr>
        <w:t xml:space="preserve">                                                                   </w:t>
      </w:r>
      <w:r>
        <w:rPr>
          <w:rFonts w:cs="Preeti" w:ascii="Preeti" w:hAnsi="Preeti"/>
          <w:sz w:val="30"/>
          <w:szCs w:val="30"/>
          <w:lang w:eastAsia="zh-CN"/>
        </w:rPr>
        <w:t>lgjf{rg clws[t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0"/>
          <w:szCs w:val="30"/>
          <w:u w:val="single"/>
          <w:lang w:eastAsia="zh-CN"/>
        </w:rPr>
      </w:pPr>
      <w:r>
        <w:rPr>
          <w:rFonts w:cs="Preeti" w:ascii="Preeti" w:hAnsi="Preeti"/>
          <w:b/>
          <w:bCs/>
          <w:sz w:val="30"/>
          <w:szCs w:val="30"/>
          <w:u w:val="single"/>
          <w:lang w:eastAsia="zh-CN"/>
        </w:rPr>
        <w:t>lg0f{o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"/>
          <w:szCs w:val="2"/>
          <w:u w:val="single"/>
          <w:lang w:eastAsia="zh-CN"/>
        </w:rPr>
      </w:pPr>
      <w:r>
        <w:rPr>
          <w:rFonts w:cs="Preeti" w:ascii="Preeti" w:hAnsi="Preeti"/>
          <w:b/>
          <w:bCs/>
          <w:sz w:val="2"/>
          <w:szCs w:val="2"/>
          <w:u w:val="single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-lg0f{osf] ;+lIfKt Joxf]/f_ =========================================================================================== ===============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ldlt M–=</w:t>
        <w:tab/>
        <w:t>b:tvt M–=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left="5529" w:hanging="5529"/>
        <w:rPr>
          <w:rFonts w:ascii="Preeti" w:hAnsi="Preeti" w:cs="Preeti"/>
          <w:b/>
          <w:b/>
          <w:bCs/>
          <w:sz w:val="30"/>
          <w:szCs w:val="30"/>
          <w:lang w:eastAsia="zh-CN"/>
        </w:rPr>
      </w:pPr>
      <w:r>
        <w:rPr>
          <w:rFonts w:cs="Preeti" w:ascii="Preeti" w:hAnsi="Preeti"/>
          <w:sz w:val="30"/>
          <w:szCs w:val="30"/>
          <w:lang w:eastAsia="zh-CN"/>
        </w:rPr>
        <w:t>;do M–                                                           lgjf{rg clw[st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0"/>
          <w:szCs w:val="30"/>
          <w:lang w:eastAsia="zh-CN"/>
        </w:rPr>
        <w:t>:yfg M–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eastAsia="Preeti" w:cs="Preeti" w:ascii="Preeti" w:hAnsi="Preeti"/>
          <w:sz w:val="32"/>
          <w:szCs w:val="32"/>
          <w:lang w:eastAsia="zh-CN"/>
        </w:rPr>
        <w:t xml:space="preserve"> </w:t>
      </w:r>
      <w:r>
        <w:rPr>
          <w:rFonts w:cs="Preeti" w:ascii="Preeti" w:hAnsi="Preeti"/>
          <w:sz w:val="32"/>
          <w:szCs w:val="32"/>
          <w:lang w:eastAsia="zh-CN"/>
        </w:rPr>
        <w:t>cg';"rL–@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% sf] pklgod -@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/fhgLlts bnn] pDd]bjf/ dgf]gog u/]sf] cf}krfl/s kq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&gt;L lgjf{rg clws[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 ufpFkflnsf÷gu/kflnsf÷lhNnf ;dGjo ;ldl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 lhNnf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>:yfgLo txsf] lgjf{rgsf] nflu============= lhNnfsf]===================== ufpFkflnsf÷gu/kflnsf j8f g+= ===== ÷ufpF sfo{kflnsf÷gu/ sfo{kflnsf÷ lhNnf ;dGjo ;ldltsf] cWoIf÷pkfWoIf÷k|d'v÷pkk|d'v÷j8f cWoIf÷;b:o÷ dlxnf ;b:o÷blnt dlxnf ;b:o÷blnt jf cNk;ª\Vos ;b:o kbsf] lgjf{rgdf pDd]bjf/ x'g=============================== nfO{ dgf]gog ul/Psf]n] of] cf}krfl/s kq k|bfg ul/Psf] 5 . lghsf] ljj/0f lgDg adf]lhd  5 .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gfd, y/ M– ===========================</w:t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32"/>
          <w:lang w:eastAsia="zh-CN"/>
        </w:rPr>
        <w:t>lktf÷dftfsf] gfd M–====================================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klt÷kTgLsf] gfd, y/ M–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7]ufgf M– ufpFkflnsf÷gu/kflnsf=======================j8f g+=========== ufpF÷6f]n ==================================== lhNnf ================</w:t>
      </w:r>
    </w:p>
    <w:p>
      <w:pPr>
        <w:pStyle w:val="Normal"/>
        <w:spacing w:before="0" w:after="0"/>
        <w:ind w:left="1440" w:hanging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 xml:space="preserve">/fhgLlts bnsf] gfd M– </w:t>
        <w:tab/>
        <w:tab/>
        <w:tab/>
        <w:tab/>
        <w:t>kbflwsf/Lsf] b:tvt M–========================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 xml:space="preserve">/fhgLlts bnsf] 5fk M– </w:t>
        <w:tab/>
        <w:tab/>
        <w:tab/>
        <w:tab/>
        <w:t>gfd, y/ M– ================================</w:t>
        <w:tab/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ab/>
        <w:tab/>
        <w:tab/>
        <w:tab/>
        <w:tab/>
        <w:tab/>
        <w:t>kb M–=================================</w:t>
      </w:r>
    </w:p>
    <w:p>
      <w:pPr>
        <w:pStyle w:val="Normal"/>
        <w:tabs>
          <w:tab w:val="clear" w:pos="720"/>
          <w:tab w:val="right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af]wfy{</w:t>
      </w:r>
    </w:p>
    <w:p>
      <w:pPr>
        <w:pStyle w:val="Normal"/>
        <w:tabs>
          <w:tab w:val="clear" w:pos="720"/>
          <w:tab w:val="right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&gt;L=====================================</w:t>
      </w:r>
    </w:p>
    <w:p>
      <w:pPr>
        <w:pStyle w:val="Normal"/>
        <w:tabs>
          <w:tab w:val="clear" w:pos="720"/>
          <w:tab w:val="right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====================</w:t>
      </w:r>
    </w:p>
    <w:p>
      <w:pPr>
        <w:pStyle w:val="Normal"/>
        <w:tabs>
          <w:tab w:val="clear" w:pos="720"/>
          <w:tab w:val="right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====================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#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% sf] pklgod -^_ ;Fu ;DalGwt_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ufpFkflnsf÷gu/kflnsf÷lhNnf ;dGjo ;ldlt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dgf]gogkq btf{sf] lg:;f</w:t>
      </w:r>
    </w:p>
    <w:p>
      <w:pPr>
        <w:pStyle w:val="Normal"/>
        <w:tabs>
          <w:tab w:val="clear" w:pos="720"/>
          <w:tab w:val="center" w:pos="1440" w:leader="none"/>
          <w:tab w:val="right" w:pos="792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 lhNnfsf]===================== ufpFkflnsf÷gu/kflnsf j8f g+= ===== ÷ufpF sfo{kflnsf÷gu/ sfo{kflnsf÷lhNnf ;dGjo ;ldltsf] cWoIf÷pkfWoIf÷k|d'v÷ pkk|d'v÷j8fWoIf÷;b:o÷ dlxnf ;b:o÷blnt dlxnf ;b:o÷blnt jf cNk;ª\Vos ;b:o kbsf] lgjf{rgdf pDd]bjf/ x'gsf] nflu ldlt========================= sf] lbg========== ah] o; sfof{nodf ====================== /fhgLlts bnsf]÷:jtGq pDd]bjf/ &gt;L======================= sf] dgf]gogkq bflvnf eO{ qmd;ª\Vof =========== df btf{ eof] . ldlt=========================== sf] lbg========= ah] dgf]gogkqsf] hfFr x'g]5 . ;f] ;dodf o; sfof{nodf pkl:yt x'g ;d]t hfgsf/L u/fOPsf] 5 .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right" w:pos="792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b:tvt M–======================</w:t>
      </w:r>
    </w:p>
    <w:p>
      <w:pPr>
        <w:pStyle w:val="Normal"/>
        <w:tabs>
          <w:tab w:val="clear" w:pos="720"/>
          <w:tab w:val="right" w:pos="792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gfd, y/ M–=====================</w:t>
      </w:r>
    </w:p>
    <w:p>
      <w:pPr>
        <w:pStyle w:val="Normal"/>
        <w:tabs>
          <w:tab w:val="clear" w:pos="720"/>
          <w:tab w:val="right" w:pos="792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bhf{ M– =========================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$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&amp; ;Fu ;DalGwt_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=== lhNnf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==== ufpFkflnsf÷gu/kflnsf÷lhNnf ;dGjo ;ldlt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dgf]gogkq btf{ ePsf pDd]bjf/sf] gfdfjnL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============lhNnfsf]===================== ufpFkflnsf÷gu/kflnsf j8f g+= === ÷ufpF sfo{kflnsf÷gu/ sfo{kflnsf÷lhNnf ;dGjo ;ldltsf] cWoIf÷pkfWoIf÷k|d'v÷ pkk|d'v÷j8fWoIf÷;b:o÷ dlxnf ;b:o÷blnt dlxnf ;b:o÷blnt jf cNk;ª\Vos ;b:o kbsf] lgjf{rgsf] k|of]hgsf] nflu b]xfosf] JolQmsf] dgf]gogkq o; sfof{nodf btf{ ePsf]n] :yfgLo tx lgjf{rg P]g, @)&amp;# sf] bkmf !( sf] pkbkmf -$_ sf] k|of]hgsf] nflu of] ;"rgf k|sfzg ul/Psf] 5 .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4"/>
        <w:gridCol w:w="1165"/>
        <w:gridCol w:w="1312"/>
        <w:gridCol w:w="902"/>
        <w:gridCol w:w="759"/>
        <w:gridCol w:w="808"/>
        <w:gridCol w:w="864"/>
        <w:gridCol w:w="1546"/>
      </w:tblGrid>
      <w:tr>
        <w:trPr>
          <w:trHeight w:val="4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qm=;+=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dgf]ogkq btf{ gDa/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pDd]bjf/sf] ljj/0f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/fhgLlts bn÷:jtGq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gfd, y/ -j0ff{g'qmd cg';f/_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lktf÷ dftfsf] gf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klt÷ kTgLsf] gf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pd]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lnª\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both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7]ufgf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7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;do M–</w:t>
        <w:tab/>
        <w:t>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:yfg M–</w:t>
        <w:tab/>
        <w:t>lgjf{rg clws[t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%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* ;Fu ;DalGwt_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pDd]bjf/sf] lj/f]wdf ph'/L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&gt;L lgjf{rg clws[t,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,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===== ufpFkflnsf÷gu/kflnsf÷lhNnf ;dGjo ;ldlt, =============================== lhNnf .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===== lhNnfsf]===================== ufpFkflnsf÷gu/kflnsf j8f g+= ===== ÷ufpF sfo{kflnsf÷gu/ sfo{kflnsf÷lhNnf ;dGjo ;ldltsf] cWoIf÷pkfWoIf÷k|d'v÷ pkk|d'v÷j8fWoIf÷;b:o÷ dlxnf ;b:o÷blnt dlxnf ;b:o÷blnt jf cNk;ª\Vos ;b:o kbsf] lgjf{rgdf ====================== /fhgLlts bnsf] tk{maf6÷:jtGq pDd]bjf/ x'gsf] nflu btf{ g+============ df dgf]gogkq btf{ ePsf &gt;L================================== lgDglnlvt sf/0fn] pDd]bjf/ x'g cof]Uo ePsf]n] lghsf] dgf]gogkq vf/]h u/L kfpg of] ph'/L lbPsf] 5' .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  <w:t>ph'/Lsf] sf/0f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  <w:t>;+nUg k|df0f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;lx5fk M– =====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;do M–</w:t>
        <w:tab/>
        <w:t>gfd, y/ M–======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7]ufgf M– ========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pDd]bjf/÷pDd]bjf/sf] k|ltlglw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-lgjf{rg clws[tn] eg]{_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of] ph'/L ldlt =============================== sf] lbg============= ah] dgf]gLt pDd]bjf/ jf lghsf] k|ltlglw &gt;L =============================== n] d]/f] ;dIf bflvn u/]sf] xf] 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 xml:space="preserve">   lgjf{rg clws[t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lg0f{o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Preeti" w:hAnsi="Preeti" w:cs="Preeti"/>
          <w:b/>
          <w:b/>
          <w:bCs/>
          <w:sz w:val="14"/>
          <w:szCs w:val="14"/>
          <w:u w:val="single"/>
          <w:lang w:eastAsia="zh-CN"/>
        </w:rPr>
      </w:pPr>
      <w:r>
        <w:rPr>
          <w:rFonts w:cs="Preeti" w:ascii="Preeti" w:hAnsi="Preeti"/>
          <w:b/>
          <w:bCs/>
          <w:sz w:val="14"/>
          <w:szCs w:val="14"/>
          <w:u w:val="single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:yfgLo tx lgjf{rg P]g, @)&amp;# sf] bkmf @) adf]lhd d}n] of] ph'/L pk/ hfFr u/L lgDg adf]lhd lg0f{{o u/]F M–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0f{osf] ;+lIfKt Joxf]/f_ ================================================================================ ================================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b:tvt M–======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;do M–</w:t>
        <w:tab/>
        <w:t>lgjf{rg clws[t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:yfg M–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eastAsia="Preeti" w:cs="Preeti" w:ascii="Preeti" w:hAnsi="Preeti"/>
          <w:sz w:val="32"/>
          <w:szCs w:val="32"/>
          <w:lang w:eastAsia="zh-CN"/>
        </w:rPr>
        <w:t xml:space="preserve"> </w:t>
      </w:r>
      <w:r>
        <w:rPr>
          <w:rFonts w:cs="Preeti" w:ascii="Preeti" w:hAnsi="Preeti"/>
          <w:sz w:val="32"/>
          <w:szCs w:val="32"/>
          <w:lang w:eastAsia="zh-CN"/>
        </w:rPr>
        <w:t>cg';"rL–^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!) ;Fu ;DalGwt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ufpFkflnsf÷gu/kflnsf÷lhNnf ;dGjo ;ldlt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pDd]bjf/sf] gfdfjnL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 lhNnfsf]===================== ufpFkflnsf÷gu/kflnsf j8f g+= ===== ÷ufpF sfo{kflnsf÷gu/ sfo{kflnsf÷lhNnf ;dGjo ;ldltsf] cWoIf÷pkfWoIf÷k|d'v÷ pkk|d'v÷j8fWoIf÷;b:o÷ dlxnf ;b:o÷blnt dlxnf ;b:o÷blnt jf cNk;ª\Vos ;b:o kbsf] lgjf{rgsf] nflu pDd]bjf/ x'gsf] nflu btf{ ePsf dgf]gogkqx? ldlt========================== df hfFr ubf{ sfg"g adf]lhd sfod /x]sf] pDd]bjf/sf] gfdfjnL :yfgLo tx lgjf{rg P]g, @)&amp;# sf] bkmf @@ adf]lhd k|sfzg ul/Psf] 5 .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4"/>
        <w:gridCol w:w="1165"/>
        <w:gridCol w:w="1312"/>
        <w:gridCol w:w="902"/>
        <w:gridCol w:w="759"/>
        <w:gridCol w:w="808"/>
        <w:gridCol w:w="864"/>
        <w:gridCol w:w="1546"/>
      </w:tblGrid>
      <w:tr>
        <w:trPr>
          <w:trHeight w:val="4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qm=;+=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dgf]ogkq btf{ gDa/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pDd]bjf/sf] ljj/0f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/fhgLlts bn÷:jtGq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gfd, y/ -j0ff{g'qmd cg';f/_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lktf÷ dftfsf] gf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klt÷ kTgLsf] gf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pd]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lnª\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jc w:val="both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7]ufgf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7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snapToGrid w:val="false"/>
              <w:spacing w:lineRule="auto" w:line="240" w:before="0" w:after="0"/>
              <w:rPr>
                <w:rFonts w:ascii="Preeti" w:hAnsi="Preeti" w:eastAsia="SimSun;宋体" w:cs="Preet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reeti" w:hAnsi="Preeti" w:eastAsia="Preeti" w:cs="Preeti"/>
          <w:sz w:val="32"/>
          <w:szCs w:val="32"/>
          <w:lang w:eastAsia="zh-CN"/>
        </w:rPr>
      </w:pPr>
      <w:r>
        <w:rPr>
          <w:rFonts w:eastAsia="Preeti" w:cs="Preeti" w:ascii="Preeti" w:hAnsi="Preeti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lgjf{rg clws[t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&amp;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lang w:eastAsia="zh-CN"/>
        </w:rPr>
        <w:t>-lgod !! sf] pklgod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16"/>
          <w:szCs w:val="16"/>
          <w:lang w:eastAsia="zh-CN"/>
        </w:rPr>
      </w:pPr>
      <w:r>
        <w:rPr>
          <w:rFonts w:cs="Preeti" w:ascii="Preeti" w:hAnsi="Preeti"/>
          <w:sz w:val="16"/>
          <w:szCs w:val="16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gfd lkmtf{ lnPsf] ;"rgf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&gt;L lgjf{rg clws[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ufpFkflnsf÷gu/kflnsf÷lhNnf ;dGjo ;ldl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 .</w:t>
      </w:r>
    </w:p>
    <w:p>
      <w:pPr>
        <w:pStyle w:val="Normal"/>
        <w:spacing w:before="0" w:after="0"/>
        <w:rPr>
          <w:rFonts w:ascii="Preeti" w:hAnsi="Preeti" w:cs="Preeti"/>
          <w:sz w:val="16"/>
          <w:szCs w:val="16"/>
          <w:lang w:eastAsia="zh-CN"/>
        </w:rPr>
      </w:pPr>
      <w:r>
        <w:rPr>
          <w:rFonts w:cs="Preeti" w:ascii="Preeti" w:hAnsi="Preeti"/>
          <w:sz w:val="16"/>
          <w:szCs w:val="16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2"/>
          <w:szCs w:val="2"/>
          <w:lang w:eastAsia="zh-CN"/>
        </w:rPr>
      </w:pPr>
      <w:r>
        <w:rPr>
          <w:rFonts w:cs="Preeti" w:ascii="Preeti" w:hAnsi="Preeti"/>
          <w:sz w:val="2"/>
          <w:szCs w:val="2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 lhNnfsf]===================== ufpFkflnsf÷gu/kflnsf j8f g+= ===== ÷ufpF sfo{kflnsf÷gu/ sfo{kflnsf÷lhNnf ;dGjo ;ldltsf] cWoIf÷pkfWoIf÷k|d'v÷ pkk|d'v÷j8fWoIf÷;b:o÷ dlxnf ;b:o÷blnt dlxnf ;b:o÷blnt jf cNk;ª\Vos ;b:o kbsf] lgjf{rgdf ====================== /fhgLlts bnsf] tk{maf6÷:jtGq pDd]bjf/ x'g d]/f] dgf]gogkq bflvnf eO{ ldlt========================== df k|sflzt pDd]bjf/sf] gfdfjnLdf d]/f] gfd ;dfj]z ePsf]df ;f] lgjf{rg pDd]bjf/ x'g xfn dnfO{ OR5f gePsf]n] cfˆgf] /fhL v'zLn] :yfgLo tx lgjf{rg P]g, @)&amp;# sf] bkmf @# sf] pkbkmf -!_ adf]lhd cfˆgf] gfd lkmtf{ lnPsf] ;"rgf ub{5' .</w:t>
      </w:r>
    </w:p>
    <w:p>
      <w:pPr>
        <w:pStyle w:val="Normal"/>
        <w:spacing w:before="0" w:after="0"/>
        <w:rPr>
          <w:rFonts w:ascii="Preeti" w:hAnsi="Preeti" w:cs="Preeti"/>
          <w:sz w:val="16"/>
          <w:szCs w:val="16"/>
          <w:lang w:eastAsia="zh-CN"/>
        </w:rPr>
      </w:pPr>
      <w:r>
        <w:rPr>
          <w:rFonts w:cs="Preeti" w:ascii="Preeti" w:hAnsi="Preeti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right" w:pos="792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;lx5fk M–==========================</w:t>
      </w:r>
    </w:p>
    <w:p>
      <w:pPr>
        <w:pStyle w:val="Normal"/>
        <w:tabs>
          <w:tab w:val="clear" w:pos="720"/>
          <w:tab w:val="right" w:pos="792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gfd, y/ M–==========================</w:t>
      </w:r>
    </w:p>
    <w:p>
      <w:pPr>
        <w:pStyle w:val="Normal"/>
        <w:tabs>
          <w:tab w:val="clear" w:pos="720"/>
          <w:tab w:val="right" w:pos="792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7]ufgf M–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-lgjf{rg clws[tn] eg]{_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of] ;"rgf ldlt========================== sf] lbg ======== ah] lgjf{rg clws[tsf] sfof{nodf d]/f] ;dIf bflvnf ePsf] xf] .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b:tvt M–==========================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lgjf{rg clws[t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lg0f{o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>dfly pNn]v u/] adf]lhdsf] ;"rgfsf] Joxf]/fsf] ;Totfdf d ;Gt'i6÷c;Gt'i6 ePsf]n] &gt;L==================================================== sf] gfd lghsf] pDd]bjf/sf] gfdfjnLaf6 x6fpg]÷gx6fpg] lg0f{o u/]F .</w:t>
      </w:r>
    </w:p>
    <w:p>
      <w:pPr>
        <w:pStyle w:val="Normal"/>
        <w:spacing w:before="0" w:after="0"/>
        <w:rPr>
          <w:rFonts w:ascii="Preeti" w:hAnsi="Preeti" w:cs="Preeti"/>
          <w:sz w:val="18"/>
          <w:szCs w:val="18"/>
          <w:lang w:eastAsia="zh-CN"/>
        </w:rPr>
      </w:pPr>
      <w:r>
        <w:rPr>
          <w:rFonts w:cs="Preeti" w:ascii="Preeti" w:hAnsi="Preeti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 xml:space="preserve">ldlt M– </w:t>
        <w:tab/>
        <w:t>b:tvt M–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;do M–</w:t>
        <w:tab/>
        <w:t>lgjf{rg clws[t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:yfg M–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*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dd !@ ;Fu ;DalGwt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ufpFkflnsf÷gu/kflnsf÷lhNnf ;dGjo ;ldlt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pDd]bjf/sf] clGtd gfdfjnL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 lhNnfsf]===================== ufpFkflnsf÷gu/kflnsf j8f g+= ===== ÷ufpF sfo{kflnsf÷gu/ sfo{kflnsf÷lhNnf ;dGjo ;ldltsf] cWoIf÷pkfWoIf÷k|d'v÷ pkk|d'v÷j8fWoIf÷;b:o÷dlxnf ;b:o÷blnt dlxnf ;b:o÷blnt jf cNk;ª\Vos ;b:o kbsf] lgjf{rgdf pDd]bjf/ x'g dgf]gogkq bflvnf eO{ pDd]bjf/ ePsf JolQmx? dWo] :yfgLo tx lgjf{rg P]g, @)&amp;# sf] bkmf @$ sf] pkbkmf -!_ adf]lhd sfod /x]sf pDd]bjf/x?sf] clGtd gfdfjnL k|sfzg ul/Psf] 5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31"/>
        <w:gridCol w:w="1494"/>
        <w:gridCol w:w="1064"/>
        <w:gridCol w:w="1026"/>
        <w:gridCol w:w="995"/>
        <w:gridCol w:w="1087"/>
        <w:gridCol w:w="137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qm=;+=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gfd,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j0ff{g'qmd cg';f/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lktf÷dftfsf] gf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klt ÷kTgLsf] gf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pd]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 w:bidi="he-IL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ln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7]ufg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/fhgLlts bn÷:jtGq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;do M–</w:t>
        <w:tab/>
        <w:t>lgjf{rg clws[t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:yfg M–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(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lang w:eastAsia="zh-CN"/>
        </w:rPr>
        <w:t>-lgod !# sf] pklgod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ufpFkflnsf÷gu/kflnsf÷lhNnf ;dGjo ;ldlt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lglj{/f]w lgjf{lrt ePsf] 3f]if0ff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 lhNnfsf]===================== ufpFkflnsf÷gu/kflnsf j8f g+= ===== ÷ufpF sfo{kflnsf÷gu/ sfo{kflnsf÷lhNnf ;dGjo ;ldltsf] cWoIf÷pkfWoIf÷k|d'v÷ pkk|d'v÷j8fWoIf÷;b:o÷dlxnf ;b:o÷blnt dlxnf ;b:o÷blnt jf cNk;ª\Vos ;b:o kbsf] lgjf{rgdf pDd]bjf/ x'g dgf]gogkq bflvnf ePsf b]xfo adf]lhdsf JolQm dfq pDd]bjf/ sfod ePsf]n] :yfgLo tx lgjf{rg  P]g, @)&amp;# sf] bkmf @% adf]lhd lglj{/f]w lgjf{lrt ePsf] 3f]if0ff ub{5' 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Preeti" w:hAnsi="Preeti"/>
          <w:sz w:val="32"/>
          <w:szCs w:val="32"/>
          <w:lang w:eastAsia="zh-CN"/>
        </w:rPr>
        <w:t>!= ======================== /fhgLlts bnsf]÷:jtGq pDd]bjf/ &gt;L ======================================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@= ======================== /fhgLlts bnsf]÷:jtGq pDd]bjf/ &gt;L ======================================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#= ======================== /fhgLlts bnsf]÷:jtGq pDd]bjf/ &gt;L ======================================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$= ======================== /fhgLlts bnsf]÷:jtGq pDd]bjf/ &gt;L =====================================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%= ======================== /fhgLlts bnsf]÷:jtGq pDd]bjf/ &gt;L ==================================== .</w:t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lgjf{rg clws[t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  <w:r>
        <w:br w:type="page"/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!)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!$ sf] pklgod -%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ufpFkflnsf÷gu/kflnsf÷lhNnf ;dGjo ;ldlt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pDd]bjf/nfO{ lgjf{rg lrGx k|bfg ul/Psf] ;"rgf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 ufpFkflnsf÷gu/kflnsf j8f g+= ===== ÷ufpF sfo{kflnsf÷gu/ sfo{kflnsf÷lhNnf ;dGjo ;ldltsf] cWoIf÷pkfWoIf÷k|d'v÷ pkk|d'v÷j8fWoIf÷;b:o÷ dlxnf ;b:o÷blnt dlxnf ;b:o÷blnt jf cNk;ª\Vos ;b:o kbsf] lgjf{rgdf pDd]bjf/ sfod ePsf pDd]bjf/nfO{ :yfgLo tx lgjf{rg P]g, @)&amp;# sf] bkmf @^ sf] pkbkmf -^_ / -&amp;_ adf]lhd b]xfosf lgjf{rg lrGx k|bfg ul/Psf] 5 M–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20"/>
        <w:gridCol w:w="2594"/>
        <w:gridCol w:w="23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qm=;+=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pDd]bjf/sf] gfd -j0ff{g'qmd cg';f/_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/fhgLlts bn÷:jtGq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lgjf{rg lrGx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Preeti" w:hAnsi="Preeti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Preeti" w:hAnsi="Preeti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Preeti" w:hAnsi="Preeti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Preeti" w:hAnsi="Preeti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</w:tbl>
    <w:p>
      <w:pPr>
        <w:pStyle w:val="TextBody"/>
        <w:tabs>
          <w:tab w:val="clear" w:pos="720"/>
          <w:tab w:val="left" w:pos="3686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TextBody"/>
        <w:tabs>
          <w:tab w:val="clear" w:pos="720"/>
          <w:tab w:val="left" w:pos="3686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TextBody"/>
        <w:tabs>
          <w:tab w:val="clear" w:pos="720"/>
          <w:tab w:val="left" w:pos="3686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 M–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 xml:space="preserve">       ===================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>lgjf{rg clws[t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15205</wp:posOffset>
                </wp:positionH>
                <wp:positionV relativeFrom="paragraph">
                  <wp:posOffset>-27305</wp:posOffset>
                </wp:positionV>
                <wp:extent cx="124333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eastAsia="zh-CN"/>
                              </w:rPr>
                              <w:t>pDd]bjf/sf] d'vfs[lt b]lvg] kf;kf]6{ ;fO{hsf] kmf]6f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93.7pt;mso-wrap-distance-left:9.05pt;mso-wrap-distance-right:9.05pt;mso-wrap-distance-top:0pt;mso-wrap-distance-bottom:0pt;margin-top:-2.1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eastAsia="zh-CN"/>
                        </w:rPr>
                        <w:t>pDd]bjf/sf] d'vfs[lt b]lvg] kf;kf]6{ ;fO{hsf] kmf]6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dd !% ;Fu ;DalGwt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ufpFkflnsf÷gu/kflnsf÷lhNnf ;dGjo ;ldlt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pDd]bjf/sf] kl/rokq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&gt;L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 ufpFkflnsf÷gu/kflnsf j8f g+= ===== ÷ufpF sfo{kflnsf÷gu/ sfo{kflnsf÷lhNnf ;dGjo ;ldltsf] cWoIf÷pkfWoIf÷k|d'v÷ pkk|d'v÷j8fWoIf÷;b:o÷dlxnf ;b:o÷blnt dlxnf ;b:o÷blnt jf cNk;ª\Vos ;b:o kbsf] lgjf{rgdf tkfO{ &gt;L========================== pDd]bjf/ x'g' ePsf]n] :yfgLo tx lgjf{rg P]g, @)&amp;# sf] bkmf @* adf]lhd of] kl/rokq lbOPsf] 5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lgjf{rg clws[t</w:t>
      </w:r>
    </w:p>
    <w:p>
      <w:pPr>
        <w:pStyle w:val="Normal"/>
        <w:spacing w:lineRule="auto" w:line="256"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256"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!@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!^ sf] pklgod -#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ufpFkflnsf÷gu/kflnsf÷lhNnf ;dGjo ;ldlt</w:t>
      </w:r>
    </w:p>
    <w:p>
      <w:pPr>
        <w:pStyle w:val="Normal"/>
        <w:tabs>
          <w:tab w:val="clear" w:pos="720"/>
          <w:tab w:val="left" w:pos="5201" w:leader="none"/>
        </w:tabs>
        <w:spacing w:before="0" w:after="0"/>
        <w:rPr>
          <w:rFonts w:ascii="Preeti" w:hAnsi="Preeti" w:cs="Preeti"/>
          <w:sz w:val="12"/>
          <w:szCs w:val="1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 xml:space="preserve">dtbfg s]Gb|sf] ;"rL 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=lhNnfsf]================ ufpFkflnsf÷gu/kflnsf÷ufpF sfo{kflnsf÷ gu/ sfo{kflnsf÷lhNnf ;dGjo ;ldltsf] lgjf{rg ug{sf] nflu b]xfo adf]lhdsf] dtbfg s]Gb| tf]lsPsf]n] of] ;"rgf k|sflzt ul/Psf] 5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84"/>
        <w:gridCol w:w="2204"/>
        <w:gridCol w:w="217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dtbfg s]Gb|sf] gf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dtbfg s]Gb|leq kg]{ ufpFkflnsf÷gu/kflnsfsf] j8f g+==========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dtbftfsf] qmd;ª\Vo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s}lkmo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#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^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(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!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!#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!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!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;do M–</w:t>
        <w:tab/>
        <w:t>lgjf{rg clws[t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:yfg M–</w:t>
      </w:r>
    </w:p>
    <w:p>
      <w:pPr>
        <w:pStyle w:val="Normal"/>
        <w:spacing w:lineRule="auto" w:line="256"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!#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!&amp; ;Fu ;DalGwt_</w:t>
      </w:r>
    </w:p>
    <w:p>
      <w:pPr>
        <w:pStyle w:val="Normal"/>
        <w:spacing w:before="0" w:after="0"/>
        <w:jc w:val="center"/>
        <w:rPr>
          <w:rFonts w:ascii="Preeti" w:hAnsi="Preeti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========================== ufpF kflnsf ÷gu/kflnsf÷ lhNnf ;dGjo ;ldl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Preeti" w:hAnsi="Preeti"/>
          <w:sz w:val="32"/>
          <w:szCs w:val="32"/>
          <w:lang w:eastAsia="zh-CN"/>
        </w:rPr>
        <w:t>========================== dtbfg s]Gb|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cs="Times New Roman" w:ascii="Preeti" w:hAnsi="Preeti"/>
          <w:b/>
          <w:bCs/>
          <w:sz w:val="32"/>
          <w:szCs w:val="32"/>
          <w:u w:val="single"/>
          <w:lang w:eastAsia="zh-CN"/>
        </w:rPr>
        <w:t>dtbfg s]Gb|sf] If]q tf]lsPsf] ;"rgf</w:t>
      </w:r>
    </w:p>
    <w:p>
      <w:pPr>
        <w:pStyle w:val="Normal"/>
        <w:spacing w:before="0" w:after="0"/>
        <w:rPr>
          <w:rFonts w:ascii="Preeti" w:hAnsi="Preeti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cs="Times New Roman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Preeti" w:hAnsi="Preeti"/>
          <w:sz w:val="32"/>
          <w:szCs w:val="32"/>
          <w:lang w:eastAsia="zh-CN"/>
        </w:rPr>
        <w:tab/>
      </w:r>
      <w:r>
        <w:rPr>
          <w:rFonts w:cs="Preeti" w:ascii="Preeti" w:hAnsi="Preeti"/>
          <w:sz w:val="32"/>
          <w:szCs w:val="32"/>
          <w:lang w:eastAsia="zh-CN"/>
        </w:rPr>
        <w:t xml:space="preserve">================== lhNnfsf] ============= ufpFkflnsf÷gu/kflnsf÷ufpF sfo{kflnsf÷gu/ sfo{kflnsf÷lhNnf ;dGjo ;ldltsf] </w:t>
      </w:r>
      <w:r>
        <w:rPr>
          <w:rFonts w:cs="Times New Roman" w:ascii="Preeti" w:hAnsi="Preeti"/>
          <w:sz w:val="32"/>
          <w:szCs w:val="32"/>
          <w:lang w:eastAsia="zh-CN"/>
        </w:rPr>
        <w:t>lgjf{rgdf ===================== ufpFkflnsf÷gu/kflnsfsf] j8f g+========= cGtu{t======================== dtbfg s]Gb|sf] b]xfosf] rf/ lsNnfleqsf] 7fpFnfO{ :yfgLo tx lgjf{rg lgodfjnL, @)&amp;# sf] lgod !&amp; adf]lhd dtbfg s]Gb|sf] If]q tf]lsPsf]  5 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Preeti" w:cs="Preeti" w:ascii="Preeti" w:hAnsi="Preeti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Preeti" w:hAnsi="Preeti"/>
          <w:sz w:val="32"/>
          <w:szCs w:val="32"/>
          <w:lang w:eastAsia="zh-CN"/>
        </w:rPr>
        <w:t>dtbfg s]Gb|sf] If]qsf] rf/lsNnf M–</w:t>
      </w:r>
    </w:p>
    <w:p>
      <w:pPr>
        <w:pStyle w:val="Normal"/>
        <w:spacing w:before="0" w:after="0"/>
        <w:ind w:left="720" w:hanging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k"j{ M–==========================</w:t>
      </w:r>
    </w:p>
    <w:p>
      <w:pPr>
        <w:pStyle w:val="Normal"/>
        <w:spacing w:before="0" w:after="0"/>
        <w:ind w:left="720" w:hanging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klZrd M–==========================</w:t>
      </w:r>
    </w:p>
    <w:p>
      <w:pPr>
        <w:pStyle w:val="Normal"/>
        <w:spacing w:before="0" w:after="0"/>
        <w:ind w:left="720" w:hanging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pQ/ M–==========================</w:t>
      </w:r>
    </w:p>
    <w:p>
      <w:pPr>
        <w:pStyle w:val="Normal"/>
        <w:spacing w:before="0" w:after="0"/>
        <w:ind w:left="720" w:hanging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blIf0f M–==========================</w:t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ldlt M–</w:t>
        <w:tab/>
        <w:t>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;do M–</w:t>
        <w:tab/>
        <w:t>dtbfg clws[t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:yfg M–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!$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lgod @! sf] pklgod -!_ ;Fu ;DalGwt_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ab/>
      </w:r>
      <w:r>
        <w:rPr>
          <w:rFonts w:cs="Times New Roman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========================== ufpFkflnsf÷gu/kflnsf÷lhNnf ;dGjo ;ldl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Preeti" w:hAnsi="Preeti"/>
          <w:sz w:val="32"/>
          <w:szCs w:val="32"/>
          <w:lang w:eastAsia="zh-CN"/>
        </w:rPr>
        <w:t>========================== dtbfg s]Gb|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before="0" w:after="0"/>
        <w:rPr>
          <w:rFonts w:ascii="Preeti" w:hAnsi="Preeti" w:cs="Preeti"/>
          <w:sz w:val="32"/>
          <w:szCs w:val="32"/>
          <w:lang w:val="da-DK" w:eastAsia="zh-CN"/>
        </w:rPr>
      </w:pPr>
      <w:r>
        <w:rPr>
          <w:rFonts w:cs="Preeti" w:ascii="Preeti" w:hAnsi="Preeti"/>
          <w:sz w:val="32"/>
          <w:szCs w:val="32"/>
          <w:lang w:val="da-DK" w:eastAsia="zh-CN"/>
        </w:rPr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  <w:lang w:val="da-DK"/>
        </w:rPr>
        <w:tab/>
        <w:t xml:space="preserve">ljifo M </w:t>
      </w:r>
      <w:r>
        <w:rPr>
          <w:rFonts w:cs="Preeti" w:ascii="Preeti" w:hAnsi="Preeti"/>
          <w:b/>
          <w:sz w:val="32"/>
          <w:szCs w:val="32"/>
          <w:u w:val="single"/>
          <w:lang w:val="da-DK"/>
        </w:rPr>
        <w:t>gfd 9fF6L dtbfg ug{ cfPsf]df u/]sf] bfjL lj/f]w</w:t>
      </w:r>
      <w:r>
        <w:rPr>
          <w:rFonts w:cs="Preeti" w:ascii="Preeti" w:hAnsi="Preeti"/>
          <w:sz w:val="32"/>
          <w:szCs w:val="32"/>
          <w:lang w:val="da-DK"/>
        </w:rPr>
        <w:t xml:space="preserve">  .</w:t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before="0" w:after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before="0" w:after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gt;L lgjf{rg clws[t÷dtbfg clws[t,</w:t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 dtbfg s]Gb|,</w:t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</w:rPr>
        <w:t>============ ufpFkflnsf÷gu/kflnsf j8f g+========÷lhNnf ;dGjo ;ldlt,</w:t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 lhNnf .</w:t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lineRule="auto" w:line="36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gt;L ================================================ sf] klt÷kTgL÷5f]/f÷5f]/L dtbftf qmd;ª\Vof ======= sf] gfddf dtbfg ug{ pkl:yt JolQm jf:tljs dtbftf geO{ gfd 9fF6L dtbfg ug{ cfPsf]n] ?= !))÷– -cIf/]kL Ps ;o ?k}ofF_ gub w/f}6L /fvL lghnfO{ dtbfg ug{af6 /f]sL kfpg of] lgj]bg u/]sf] 5' .</w:t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center" w:pos="738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center" w:pos="6300" w:leader="none"/>
        </w:tabs>
        <w:spacing w:before="0" w:after="0"/>
        <w:ind w:left="5760" w:hanging="522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</w:rPr>
        <w:tab/>
        <w:tab/>
        <w:t xml:space="preserve">     </w:t>
        <w:tab/>
        <w:t xml:space="preserve">lgj]bssf],– </w:t>
      </w:r>
    </w:p>
    <w:p>
      <w:pPr>
        <w:pStyle w:val="Normal"/>
        <w:tabs>
          <w:tab w:val="clear" w:pos="720"/>
          <w:tab w:val="left" w:pos="1620" w:leader="none"/>
          <w:tab w:val="center" w:pos="6300" w:leader="none"/>
        </w:tabs>
        <w:spacing w:before="0" w:after="0"/>
        <w:ind w:left="5040" w:firstLine="12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lx5fk M–========================</w:t>
      </w:r>
    </w:p>
    <w:p>
      <w:pPr>
        <w:pStyle w:val="Normal"/>
        <w:tabs>
          <w:tab w:val="clear" w:pos="720"/>
          <w:tab w:val="left" w:pos="1620" w:leader="none"/>
          <w:tab w:val="center" w:pos="6300" w:leader="none"/>
        </w:tabs>
        <w:spacing w:before="0" w:after="0"/>
        <w:ind w:left="5040" w:firstLine="12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fd, y/ M– =====================</w:t>
      </w:r>
    </w:p>
    <w:p>
      <w:pPr>
        <w:pStyle w:val="Normal"/>
        <w:tabs>
          <w:tab w:val="clear" w:pos="720"/>
          <w:tab w:val="left" w:pos="1620" w:leader="none"/>
          <w:tab w:val="center" w:pos="6300" w:leader="none"/>
        </w:tabs>
        <w:spacing w:before="0" w:after="0"/>
        <w:ind w:left="5040" w:firstLine="12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7]ufgf M– =========================</w:t>
      </w:r>
    </w:p>
    <w:p>
      <w:pPr>
        <w:pStyle w:val="Normal"/>
        <w:tabs>
          <w:tab w:val="clear" w:pos="720"/>
          <w:tab w:val="left" w:pos="1620" w:leader="none"/>
          <w:tab w:val="center" w:pos="6300" w:leader="none"/>
        </w:tabs>
        <w:spacing w:before="0" w:after="0"/>
        <w:ind w:left="5040" w:firstLine="12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tbftf qmd;ª\Vof M– ========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!%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@! sf] pklgod -@_ ;Fu ;DalGwt_</w:t>
      </w:r>
    </w:p>
    <w:p>
      <w:pPr>
        <w:pStyle w:val="Normal"/>
        <w:spacing w:before="0" w:after="0"/>
        <w:jc w:val="center"/>
        <w:rPr>
          <w:rFonts w:ascii="Preeti" w:hAnsi="Preeti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==================== ufpFkflnsf÷gu/kflnsf÷lhNnf ;dGjo ;ldl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Preeti" w:hAnsi="Preeti"/>
          <w:sz w:val="32"/>
          <w:szCs w:val="32"/>
          <w:lang w:eastAsia="zh-CN"/>
        </w:rPr>
        <w:t>================ dtbfg s]Gb|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/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  <w:t>gfd 9fF6L dtbfg ug{ cfPsf]df k/]sf] bfjL lj/f]w ;DaGwdf dtbfg clws[tn] u/]sf]</w:t>
      </w:r>
      <w:r>
        <w:rPr>
          <w:rFonts w:cs="Preeti" w:ascii="Preeti" w:hAnsi="Preeti"/>
          <w:sz w:val="32"/>
          <w:szCs w:val="32"/>
          <w:u w:val="single"/>
          <w:lang w:val="da-DK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lg0f{o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:yfgLo tx lgjf{rg lgodfjnL, @)&amp;# sf] lgod @! sf] pklgod -!_ adf]lhd k/]sf] ph'/L pk/ ;f]xL lgodsf] pklgod -@_ adf]lhd k|df0f a'emL lgDg adf]lhd lg0f{{o u/]sf] 5' 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0f{osf] ;+lIfKt Joxf]/f_ ================================================================================ ================================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 xml:space="preserve">     ======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;do M–</w:t>
        <w:tab/>
        <w:tab/>
        <w:t xml:space="preserve"> dtbfg clws[t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:yfg M–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!^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@$ sf] pklgod -@_ ;Fu ;DalGwt_</w:t>
      </w:r>
    </w:p>
    <w:p>
      <w:pPr>
        <w:pStyle w:val="Normal"/>
        <w:spacing w:before="0" w:after="0"/>
        <w:jc w:val="center"/>
        <w:rPr>
          <w:rFonts w:ascii="Preeti" w:hAnsi="Preeti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========================== ufpFkflnsf÷gu/kflnsf÷lhNnf ;dGjo ;ldlt</w:t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|</w:t>
      </w:r>
    </w:p>
    <w:p>
      <w:pPr>
        <w:pStyle w:val="Normal"/>
        <w:spacing w:before="0" w:after="0"/>
        <w:jc w:val="center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cs="Times New Roman" w:ascii="Preeti" w:hAnsi="Preeti"/>
          <w:b/>
          <w:bCs/>
          <w:sz w:val="32"/>
          <w:szCs w:val="32"/>
          <w:u w:val="single"/>
          <w:lang w:eastAsia="zh-CN"/>
        </w:rPr>
        <w:t xml:space="preserve">k'gM dtbfg x'g] ;"rgf </w:t>
      </w:r>
    </w:p>
    <w:p>
      <w:pPr>
        <w:pStyle w:val="Normal"/>
        <w:spacing w:before="0" w:after="0"/>
        <w:rPr>
          <w:rFonts w:ascii="Preeti" w:hAnsi="Preeti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cs="Times New Roman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Preeti" w:hAnsi="Preeti"/>
          <w:sz w:val="32"/>
          <w:szCs w:val="32"/>
          <w:lang w:eastAsia="zh-CN"/>
        </w:rPr>
        <w:tab/>
      </w:r>
      <w:r>
        <w:rPr>
          <w:rFonts w:cs="Preeti" w:ascii="Preeti" w:hAnsi="Preeti"/>
          <w:sz w:val="32"/>
          <w:szCs w:val="32"/>
          <w:lang w:eastAsia="zh-CN"/>
        </w:rPr>
        <w:t xml:space="preserve">================== lhNnfsf] ============= ufpFkflnsf÷gu/kflnsf÷ufpF sfo{kflnsf÷gu/ sfo{kflnsf÷lhNnf ;dGjo ;ldltsf] </w:t>
      </w:r>
      <w:r>
        <w:rPr>
          <w:rFonts w:cs="Times New Roman" w:ascii="Preeti" w:hAnsi="Preeti"/>
          <w:sz w:val="32"/>
          <w:szCs w:val="32"/>
          <w:lang w:eastAsia="zh-CN"/>
        </w:rPr>
        <w:t>lgjf{rgdf ===================== ufpFkflnsf÷gu/kflnsfsf] j8f g+========= cGtu{t======================== dtbfg s]Gb|df ================= ================== ============================================= ================================== sf/0fn] ldlt========================== sf] lbg========== ah] /2÷:ylut ul/Psf]df ldlt=======</w:t>
      </w:r>
      <w:r>
        <w:rPr>
          <w:rFonts w:cs="Times New Roman" w:ascii="Preeti" w:hAnsi="Preeti"/>
          <w:b/>
          <w:bCs/>
          <w:sz w:val="32"/>
          <w:szCs w:val="32"/>
          <w:lang w:eastAsia="zh-CN"/>
        </w:rPr>
        <w:t>=</w:t>
      </w:r>
      <w:r>
        <w:rPr>
          <w:rFonts w:cs="Times New Roman" w:ascii="Preeti" w:hAnsi="Preeti"/>
          <w:sz w:val="32"/>
          <w:szCs w:val="32"/>
          <w:lang w:eastAsia="zh-CN"/>
        </w:rPr>
        <w:t>================== sf] lbg========= ah]b]lv======== ah];Dd k'gM dtbfg x'g] ePsf]n] hfgsf/Lsf] nflu of] ;"rgf k|sflzt ul/Psf] 5 .</w:t>
      </w:r>
    </w:p>
    <w:p>
      <w:pPr>
        <w:pStyle w:val="Normal"/>
        <w:spacing w:before="0" w:after="0"/>
        <w:ind w:left="720" w:hanging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>ldlt M–</w:t>
        <w:tab/>
        <w:t>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Times New Roman"/>
          <w:sz w:val="32"/>
          <w:szCs w:val="32"/>
          <w:lang w:eastAsia="zh-CN"/>
        </w:rPr>
      </w:pPr>
      <w:r>
        <w:rPr>
          <w:rFonts w:cs="Times New Roman" w:ascii="Preeti" w:hAnsi="Preeti"/>
          <w:sz w:val="32"/>
          <w:szCs w:val="32"/>
          <w:lang w:eastAsia="zh-CN"/>
        </w:rPr>
        <w:tab/>
        <w:t>lgjf{rg clws[t</w:t>
      </w:r>
    </w:p>
    <w:p>
      <w:pPr>
        <w:pStyle w:val="Normal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!&amp;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@% sf] pklgod -!_ ;Fu ;DalGwt_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ufpFkflnsf÷gu/kflnsf÷lhNnf ;dGjo ;ldlt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lang w:eastAsia="zh-CN"/>
        </w:rPr>
        <w:t>========================== dtbfg s]Gb|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/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dtu0fgf ul/g] :yfg tf]s]sf] ;"rgf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 xml:space="preserve">========================== lhNnfsf]===================== ufpFkflnsf÷gu/kflnsf j8f g+= ===== ÷ufpF sfo{kflnsf÷gu/ sfo{kflnsf÷lhNnf ;dGjo ;ldltsf] cWoIf÷pkfWoIf÷k|d'v÷ pkk|d'v÷j8fWoIf÷;b:o÷dlxnf ;b:o÷blnt dlxnf ;b:o÷blnt jf cNk;ª\Vos ;b:o kbsf] lgjf{rgsf] nflu ePsf] dtbfgsf] dtu0fgf sfo{ =========== :yfgdf z'? x'g ePsf]n] of] ;"rgf k|sfzg ul/Psf] 5 . ;fy} ;a} dtbfg s]Gb|df dtbfg eO{ dtk]l6sf k|fKt eP kl5 dtu0fgf ul/g] ldlt / ;do k|sfzg ul/g] Joxf]/f ;d]t hfgsf/L u/fOG5 . 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:yfg M–</w:t>
        <w:tab/>
        <w:t>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lgjf{rg clws[t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!*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@% sf] pklgod -@_ ;Fu ;DalGwt_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ufpFkflnsf÷gu/kflnsf÷lhNnf ;dGjo ;ldlt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lang w:eastAsia="zh-CN"/>
        </w:rPr>
        <w:t>========================== dtbfg s]Gb|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dtu0fgf ul/g] ldlt / ;do tf]s]sf] ;"rgf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 lhNnfsf]===================== ufpFkflnsf÷gu/kflnsf j8f g+= ===== ÷ufpF sfo{kflnsf÷gu/ sfo{kflnsf÷lhNnf ;dGjo ;ldltsf] cWoIf÷pkfWoIf÷k|d'v÷ pkk|d'v÷j8fWoIf÷;b:o÷dlxnf ;b:o÷blnt dlxnf ;b:o÷blnt jf cNk;ª\Vos ;b:o kbsf] lgjf{rgsf] nflu ePsf] dtbfgsf] dtu0fgf sfo{ ldlt======================== sf] lbg========== ah]b]lv=========== :yfgdf z'? x'g ePsf]n] of] ;"rgf k|sfzg ul/Psf] 5 .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dtu0fgf ubf{ pDd]bjf/n] dtu0fgf k|ltlglw /fVg rfx]df dtu0fgf ug]{ :yfgdf cfˆgf] k|ltlglw clgjfo{ ?kdf k7fpg' x'g ;d]t o;} ;"rgfåf/f hfgsf/L u/fOPsf] 5 . dtu0fgf z'? x'g] ;doeGbf Ps 306f klxn] g} pDd]bjf/sf] dtu0fgf k|ltlglw dtu0fgf ug]{ :yfgdf lgjf{rg clws[t ;dIf pkl:yt eO;Sg' kg]{5 . dtu0fgf z'? x'g] ;doleq pDd]bjf/ jf lghsf] lgjf{rg k|ltlglw jf dtu0fgf k|ltlglw pkl:yt gePdf klg dtu0fgf k|f/De ul/g] s'/f ;d]t o;} ;"rgfåf/f ;a} pDd]bjf/x?nfO{ hfgsf/L u/fO{Psf] 5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lgjf{rg clws[t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rPr>
          <w:rFonts w:ascii="Preeti" w:hAnsi="Preeti" w:cs="Preeti"/>
          <w:color w:val="FF0000"/>
          <w:sz w:val="32"/>
          <w:szCs w:val="32"/>
          <w:lang w:eastAsia="zh-CN"/>
        </w:rPr>
      </w:pPr>
      <w:r>
        <w:rPr>
          <w:rFonts w:cs="Preeti" w:ascii="Preeti" w:hAnsi="Preeti"/>
          <w:color w:val="FF0000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eastAsia="zh-CN"/>
        </w:rPr>
        <w:footnoteReference w:customMarkFollows="1" w:id="27"/>
        <w:t></w:t>
      </w:r>
      <w:r>
        <w:rPr>
          <w:rFonts w:cs="Preeti" w:ascii="Preeti" w:hAnsi="Preeti"/>
          <w:sz w:val="32"/>
          <w:szCs w:val="32"/>
          <w:lang w:eastAsia="zh-CN"/>
        </w:rPr>
        <w:t>cg';"rL–!(</w:t>
      </w:r>
    </w:p>
    <w:p>
      <w:pPr>
        <w:pStyle w:val="Normal"/>
        <w:spacing w:lineRule="auto" w:line="256"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@)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@* sf] pklgod -&amp;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ufpFkflnsf÷gu/kflnsf÷lhNnf ;dGjo ;ldlt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lgjf{rg kl/0ffdsf] 3f]if0ff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 lhNnfsf]===================== ufpFkflnsf÷gu/kflnsf j8f g+= ===== ÷ufpF sfo{kflnsf÷gu/ sfo{kflnsf÷lhNnf ;dGjo ;ldltsf] cWoIf÷pkfWoIf÷k|d'v÷ pkk|d'v÷j8fWoIf÷;b:o÷dlxnf ;b:o÷blnt dlxnf ;b:o÷blnt jf cNk;ª\Vos ;b:o kbsf] lgjf{rgdf b]xfosf pDd]bjf/x?n] b]xfo adf]lhd dt k|fKt ug'{ ePsf]n] of] lgjf{rg kl/0ffd k|sflzt ul/Psf] 5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68"/>
        <w:gridCol w:w="1289"/>
        <w:gridCol w:w="2134"/>
        <w:gridCol w:w="1502"/>
        <w:gridCol w:w="135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qm=;+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pDd]bjf/sf] gfd, y/ -j0ff{g'qmd cg';f/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7]ufg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lgjf{rg lrG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k|fKt ;b/ dt ;ª\Vo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/fhgLlts bn÷:jtGq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!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@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#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$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%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^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&amp;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  <w:t>*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Preeti"/>
                <w:sz w:val="32"/>
                <w:szCs w:val="32"/>
                <w:lang w:eastAsia="zh-CN"/>
              </w:rPr>
            </w:pPr>
            <w:r>
              <w:rPr>
                <w:rFonts w:eastAsia="SimSun;宋体" w:cs="Preeti" w:ascii="Preeti" w:hAnsi="Preeti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pko'{Qm kl/0ffd cg';f/ ;a} eGbf a9L dt kfpg] b]xfo adf]lhdsf pDd]bjf/ ========================== lhNnfsf]===================== ufpFkflnsf÷gu/kflnsf j8f g+= ===== ÷ufpF sfo{kflnsf÷gu/ sfo{kflnsf÷lhNnf ;dGjo ;ldltsf] cWoIf÷pkfWoIf÷k|d'v÷ pkk|d'v÷j8fWoIf÷;b:o÷dlxnf ;b:o÷blnt dlxnf ;b:o÷blnt jf cNk;ª\Vos ;b:o kbdf  lgjf{lrt ePsf] 3f]if0ff ub{5' .</w:t>
      </w:r>
    </w:p>
    <w:p>
      <w:pPr>
        <w:pStyle w:val="Normal"/>
        <w:spacing w:before="0" w:after="0"/>
        <w:ind w:left="284" w:hanging="284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!= ========================== lgjf{rg lrGx ePsf ========================== /fhgLlts bnsf]÷:jtGq pDd]bjf/ &gt;L ====================================================,</w:t>
      </w:r>
    </w:p>
    <w:p>
      <w:pPr>
        <w:pStyle w:val="Normal"/>
        <w:spacing w:before="0" w:after="0"/>
        <w:ind w:left="284" w:hanging="284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@= ========================== lgjf{rg lrGx ePsf ========================== /fhgLlts bnsf]÷:jtGq pDd]bjf/ &gt;L ====================================================,</w:t>
      </w:r>
    </w:p>
    <w:p>
      <w:pPr>
        <w:pStyle w:val="Normal"/>
        <w:spacing w:before="0" w:after="0"/>
        <w:ind w:left="284" w:hanging="284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#= ========================== lgjf{rg lrGx ePsf ========================== /fhgLlts bnsf]÷:jtGq pDd]bjf/ &gt;L ====================================================,</w:t>
      </w:r>
    </w:p>
    <w:p>
      <w:pPr>
        <w:pStyle w:val="Normal"/>
        <w:spacing w:before="0" w:after="0"/>
        <w:ind w:left="284" w:hanging="284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$= ========================== lgjf{rg lrGx ePsf ========================== /fhgLlts bnsf]÷:jtGq pDd]bjf/ &gt;L ====================================================,</w:t>
      </w:r>
    </w:p>
    <w:p>
      <w:pPr>
        <w:pStyle w:val="Normal"/>
        <w:spacing w:before="0" w:after="0"/>
        <w:ind w:left="284" w:hanging="284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%= ========================== lgjf{rg lrGx ePsf ========================== /fhgLlts bnsf]÷:jtGq pDd]bjf/ &gt;L ==================================================== .</w:t>
      </w:r>
    </w:p>
    <w:p>
      <w:pPr>
        <w:pStyle w:val="Normal"/>
        <w:spacing w:before="0" w:after="0"/>
        <w:ind w:left="284" w:hanging="284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ind w:left="284" w:hanging="284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==========================</w:t>
      </w:r>
    </w:p>
    <w:p>
      <w:pPr>
        <w:pStyle w:val="Normal"/>
        <w:spacing w:before="0" w:after="0"/>
        <w:ind w:firstLine="72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eastAsia="Preeti" w:cs="Preeti" w:ascii="Preeti" w:hAnsi="Preeti"/>
          <w:sz w:val="32"/>
          <w:szCs w:val="32"/>
          <w:lang w:eastAsia="zh-CN"/>
        </w:rPr>
        <w:t xml:space="preserve">                                           </w:t>
      </w:r>
      <w:r>
        <w:rPr>
          <w:rFonts w:cs="Preeti" w:ascii="Preeti" w:hAnsi="Preeti"/>
          <w:sz w:val="32"/>
          <w:szCs w:val="32"/>
          <w:lang w:eastAsia="zh-CN"/>
        </w:rPr>
        <w:t>lgjf{rg clws[t</w:t>
      </w:r>
      <w:r>
        <w:br w:type="page"/>
      </w:r>
    </w:p>
    <w:p>
      <w:pPr>
        <w:pStyle w:val="Normal"/>
        <w:spacing w:before="0" w:after="0"/>
        <w:ind w:firstLine="72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@!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@* sf] pklgod -(_ ;Fu ;DalGwt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30750</wp:posOffset>
                </wp:positionH>
                <wp:positionV relativeFrom="paragraph">
                  <wp:posOffset>112395</wp:posOffset>
                </wp:positionV>
                <wp:extent cx="1253490" cy="1042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6"/>
                                <w:szCs w:val="24"/>
                              </w:rPr>
                              <w:t>ljhoL pDd]bjf/sf] d'vfs[lt b]lvg] kf;kf]6{ ;fOhsf] kmf]6f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82.05pt;mso-wrap-distance-left:9.05pt;mso-wrap-distance-right:9.05pt;mso-wrap-distance-top:0pt;mso-wrap-distance-bottom:0pt;margin-top:8.8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26"/>
                          <w:szCs w:val="24"/>
                        </w:rPr>
                      </w:pPr>
                      <w:r>
                        <w:rPr>
                          <w:rFonts w:cs="Preeti" w:ascii="Preeti" w:hAnsi="Preeti"/>
                          <w:sz w:val="26"/>
                          <w:szCs w:val="24"/>
                        </w:rPr>
                        <w:t>ljhoL pDd]bjf/sf] d'vfs[lt b]lvg] kf;kf]6{ ;fOhsf] kmf]6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ufpFkflnsf÷gu/kflnsf÷lhNnf ;dGjo ;ldlt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  <w:t>k|df0fkq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u w:val="single"/>
          <w:lang w:eastAsia="zh-CN"/>
        </w:rPr>
      </w:pPr>
      <w:r>
        <w:rPr>
          <w:rFonts w:cs="Preeti" w:ascii="Preeti" w:hAnsi="Preeti"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:yfgLo tx lgjf{rg P]]g, @)&amp;# adf]lhd ========================== ;fndf ;DkGg ePsf] lgjf{rgdf ==========================-7]ufgf_ a:g] tkfO{  &gt;L ====================================-gfd, y/_ =============================== lhNnfsf]===================== ufpFkflnsf÷gu/kflnsf j8f g+= ===== ÷ufpF sfo{kflnsf÷gu/ sfo{kflnsf÷lhNnf ;dGjo ;ldltsf] cWoIf÷pkfWoIf÷k|d'v÷ pkk|d'v÷j8fWoIf÷;b:o÷dlxnf ;b:o÷blnt dlxnf ;b:o÷blnt jf cNk;ª\Vos ;b:o kbdf lgjf{lrt ePsf] k|dfl0ft u/L of] k|df0fkq k|bfg ub{5'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b:tvt M–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gfd, y/ M–=========================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lgjf{rg clws[t</w:t>
      </w:r>
      <w:r>
        <w:br w:type="page"/>
      </w:r>
    </w:p>
    <w:p>
      <w:pPr>
        <w:pStyle w:val="ListParagraph"/>
        <w:spacing w:before="0" w:after="0"/>
        <w:contextualSpacing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Style w:val="FootnoteCharacters"/>
          <w:rStyle w:val="FootnoteAnchor"/>
          <w:rFonts w:eastAsia="Symbol" w:cs="Symbol" w:ascii="Symbol" w:hAnsi="Symbol"/>
          <w:sz w:val="40"/>
          <w:szCs w:val="40"/>
        </w:rPr>
        <w:footnoteReference w:customMarkFollows="1" w:id="28"/>
        <w:t></w:t>
      </w:r>
      <w:r>
        <w:rPr>
          <w:rFonts w:cs="Preeti" w:ascii="Preeti" w:hAnsi="Preeti"/>
          <w:sz w:val="32"/>
          <w:szCs w:val="32"/>
          <w:lang w:val="da-DK"/>
        </w:rPr>
        <w:t>cg';"rL–@!s=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>-lgod #*s= sf] pklgod -%_ ;Fu ;DalGwt_</w:t>
      </w:r>
    </w:p>
    <w:p>
      <w:pPr>
        <w:pStyle w:val="ListParagraph"/>
        <w:spacing w:before="0" w:after="0"/>
        <w:contextualSpacing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Preeti" w:ascii="Preeti" w:hAnsi="Preeti"/>
          <w:b/>
          <w:bCs/>
          <w:sz w:val="32"/>
          <w:szCs w:val="32"/>
          <w:u w:val="single"/>
          <w:lang w:val="da-DK"/>
        </w:rPr>
        <w:t>zky u|x0fsf] 9fFrf</w:t>
      </w:r>
    </w:p>
    <w:p>
      <w:pPr>
        <w:pStyle w:val="ListParagraph"/>
        <w:spacing w:before="0" w:after="0"/>
        <w:contextualSpacing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val="da-DK"/>
        </w:rPr>
      </w:r>
    </w:p>
    <w:p>
      <w:pPr>
        <w:pStyle w:val="ListParagraph"/>
        <w:spacing w:before="0" w:after="0"/>
        <w:contextualSpacing/>
        <w:jc w:val="both"/>
        <w:rPr>
          <w:rFonts w:ascii="Preeti" w:hAnsi="Preeti" w:cs="Preeti"/>
          <w:sz w:val="12"/>
          <w:szCs w:val="12"/>
          <w:lang w:val="da-DK"/>
        </w:rPr>
      </w:pPr>
      <w:r>
        <w:rPr>
          <w:rFonts w:cs="Preeti" w:ascii="Preeti" w:hAnsi="Preeti"/>
          <w:sz w:val="12"/>
          <w:szCs w:val="12"/>
          <w:lang w:val="da-DK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 xml:space="preserve">d =========== ============== =============== d'n's / hgtfk|lt k"0f{ akmfbf/ /xL ;To lgi7fk"j{s k|lt1f u5{'÷O{Zj/÷b]z / hgtfsf] gfddf zky lnG5' ls g]kfnsf] /fhsLo ;Qf / ;fj{ef}d;Qf g]kfnL hgtfdf lglxt /x]sf] g]kfnsf] ;+ljwfgk|lt k"0f{ jkmfbf/ /xFb} ufpF sfo{kflnsfsf] cWoIf÷pkfWoIf÷;b:o÷ufpFkflnsfsf] j8f cWoIf÷j8f ;ldltsf] ;b:o÷gu/ sfo{kflnsfsf] k|d'v÷pkk|d'v÷;b:o÷gu/kflnsfsf] j8f cWoIf÷j8f ;ldltsf] ;b:o÷lhNnf ;dGjo ;ldltsf] k|d'v÷pkk|d'v÷;b:o kbsf] sfdsfh k|rlnt sfg"gsf] cwLgdf /xL, d'n's / hgtfsf] ;f]emf] lrtfO{ s;}sf] 8/ gdfgL, kIfkft gu/L, k"jf{u|x jf v/fa efjgf glnO{ kbLo uf]kgLotf sfod /fvL OdfGbf/Lsf ;fy ug]{5' . </w:t>
      </w:r>
    </w:p>
    <w:p>
      <w:pPr>
        <w:pStyle w:val="ListParagraph"/>
        <w:spacing w:before="0" w:after="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ListParagraph"/>
        <w:spacing w:before="0" w:after="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  <w:tab/>
        <w:tab/>
        <w:tab/>
        <w:tab/>
        <w:tab/>
        <w:t>gfd M=========================</w:t>
      </w:r>
    </w:p>
    <w:p>
      <w:pPr>
        <w:pStyle w:val="ListParagraph"/>
        <w:spacing w:before="0" w:after="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  <w:tab/>
        <w:tab/>
        <w:tab/>
        <w:tab/>
        <w:tab/>
        <w:t>ldlt M========================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 </w:t>
      </w:r>
      <w:r>
        <w:rPr>
          <w:rFonts w:cs="Preeti" w:ascii="Preeti" w:hAnsi="Preeti"/>
          <w:sz w:val="32"/>
          <w:szCs w:val="32"/>
          <w:lang w:val="da-DK"/>
        </w:rPr>
        <w:tab/>
        <w:tab/>
        <w:tab/>
        <w:tab/>
        <w:tab/>
        <w:tab/>
        <w:t xml:space="preserve">    ;xL M=========================</w:t>
      </w:r>
      <w:r>
        <w:br w:type="page"/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@@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#$ pklgod -$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lgjf{rg k|ltlglw lgo'lQm u/]sf] hfgsf/L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&gt;L lgjf{rg clws[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= ufpFkflnsf÷gu/kflnsf÷lhNnf ;dGjo ;ldlt,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============== lhNnfsf]=============== ufpFkflnsf÷gu/kflnsf j8f g+= ===== ÷ufpF sfo{kflnsf÷gu/ sfo{kflnsf÷lhNnf ;dGjo ;ldltsf] cWoIf÷pkfWoIf÷k|d'v÷ pkk|d'v÷j8fWoIf÷;b:o÷dlxnf ;b:o÷blnt dlxnf ;b:o÷blnt jf cNk;ª\Vos ;b:o kbsf]  lgjf{rgsf] nflu pDd]bjf/sf] tk{maf6 ug'{ kg]{ sfd ug{sf nflu &gt;L =============================== nfO{ lgjf{rg k|ltlglw lgo'Qm u/]sf] 5' .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===========================</w:t>
        <w:tab/>
        <w:t>;lx5fk M–======================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gfd, y/ M–===================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7]ufgf M–======================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pko'{Qm adf]lhd lgjf{rg k|ltlglw x'g dGh'/ ub{5' .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;lx5fk M–=========================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gfd, y/ M–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7]ufgf M–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 xml:space="preserve">plNnlvt Joxf]/fsf] k|ltlglw lgo'lQm ul/Psf] hfgsf/L d ;dIf bflvn eof] . 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  <w:lang w:eastAsia="zh-CN"/>
        </w:rPr>
        <w:tab/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lgjf{rg clws[t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;do M–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:yfg M–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cg';"rL–@#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lgod #$ sf] pklgod -%_ ;Fu ;DalGwt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b/>
          <w:b/>
          <w:sz w:val="32"/>
          <w:szCs w:val="32"/>
          <w:lang w:val="da-DK"/>
        </w:rPr>
      </w:pPr>
      <w:r>
        <w:rPr>
          <w:rFonts w:cs="Preeti" w:ascii="Preeti" w:hAnsi="Preeti"/>
          <w:b/>
          <w:sz w:val="32"/>
          <w:szCs w:val="32"/>
          <w:lang w:val="da-DK"/>
        </w:rPr>
        <w:t>lgjf{rg cfof]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gjf{rg clws[tsf] sfof{n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========================= lhNnf,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 ufpFkflnsf÷gu/kflnsf÷lhNnf ;dGjo ;ldl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en-US" w:eastAsia="en-US" w:bidi="hi-IN"/>
        </w:rPr>
      </w:pPr>
      <w:r>
        <w:rPr>
          <w:rFonts w:cs="Preeti" w:ascii="Preeti" w:hAnsi="Preeti"/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67555</wp:posOffset>
                </wp:positionH>
                <wp:positionV relativeFrom="paragraph">
                  <wp:posOffset>111760</wp:posOffset>
                </wp:positionV>
                <wp:extent cx="1304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lgjf{rg k|ltlglwsf] d'vfs[lt b]lvg] kf;kf]6{ ;fOhsf] kmf]6f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8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reeti" w:hAnsi="Preeti" w:cs="Preeti"/>
                          <w:sz w:val="2"/>
                          <w:szCs w:val="2"/>
                        </w:rPr>
                      </w:pPr>
                      <w:r>
                        <w:rPr>
                          <w:rFonts w:cs="Preeti" w:ascii="Preeti" w:hAnsi="Preeti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>lgjf{rg k|ltlglwsf] d'vfs[lt b]lvg] kf;kf]6{ ;fOhsf] kmf]6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lgjf{rg k|ltlglwsf] kl/rokq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both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lineRule="auto" w:line="36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jf{rg k|ltlglwsf] gfd, y/  M– ===============================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lineRule="auto" w:line="360" w:before="0" w:after="0"/>
        <w:ind w:left="720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pDd]bjf/sf] gfd, y/ M– ===========================================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lineRule="auto" w:line="360" w:before="0" w:after="0"/>
        <w:ind w:left="720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pDd]bjf/ ePsf] kb M– =====================================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lineRule="auto" w:line="360" w:before="0" w:after="0"/>
        <w:ind w:left="720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/fhgLlts bn÷:jtGq M ================================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lineRule="auto" w:line="360" w:before="0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hNnf M ===========================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============== ufpFkflnsf÷gu/kflnsf÷j8f g+= ====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dlt M–  </w:t>
        <w:tab/>
        <w:tab/>
        <w:tab/>
        <w:tab/>
        <w:t>======================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lgjf{rg clws[t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@$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#% sf] pklgod -!_ ;Fu ;DalGwt_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sz w:val="2"/>
          <w:szCs w:val="8"/>
          <w:lang w:eastAsia="zh-CN"/>
        </w:rPr>
      </w:pPr>
      <w:r>
        <w:rPr>
          <w:rFonts w:cs="Preeti" w:ascii="Preeti" w:hAnsi="Preeti"/>
          <w:sz w:val="2"/>
          <w:szCs w:val="8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8"/>
          <w:szCs w:val="8"/>
          <w:u w:val="single"/>
          <w:lang w:eastAsia="zh-CN"/>
        </w:rPr>
      </w:pPr>
      <w:r>
        <w:rPr>
          <w:rFonts w:cs="Preeti" w:ascii="Preeti" w:hAnsi="Preeti"/>
          <w:b/>
          <w:bCs/>
          <w:sz w:val="8"/>
          <w:szCs w:val="8"/>
          <w:u w:val="single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dtbfg k|ltlglwsf] lgo'lQm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2"/>
          <w:szCs w:val="2"/>
          <w:u w:val="single"/>
          <w:lang w:eastAsia="zh-CN"/>
        </w:rPr>
      </w:pPr>
      <w:r>
        <w:rPr>
          <w:rFonts w:cs="Preeti" w:ascii="Preeti" w:hAnsi="Preeti"/>
          <w:b/>
          <w:bCs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/>
      </w:pPr>
      <w:r>
        <w:rPr>
          <w:rFonts w:cs="Preeti" w:ascii="Preeti" w:hAnsi="Preeti"/>
          <w:sz w:val="32"/>
          <w:szCs w:val="32"/>
          <w:lang w:eastAsia="zh-CN"/>
        </w:rPr>
        <w:t>&gt;L========</w:t>
      </w:r>
      <w:r>
        <w:rPr>
          <w:rFonts w:cs="Preeti" w:ascii="Preeti" w:hAnsi="Preeti"/>
          <w:b/>
          <w:bCs/>
          <w:sz w:val="32"/>
          <w:szCs w:val="32"/>
          <w:lang w:eastAsia="zh-CN"/>
        </w:rPr>
        <w:t>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 lhNnfsf]===================== ufpFkflnsf÷gu/kflnsf j8f g+= ===== ÷ufpF sfo{kflnsf÷gu/ sfo{kflnsf÷lhNnf ;dGjo ;ldltsf] cWoIf÷pkfWoIf÷k|d'v÷ pkk|d'v÷j8fWoIf÷;b:o÷dlxnf ;b:o÷blnt dlxnf ;b:o÷blnt jf cNk;ª\Vos ;b:o kbsf] lgjf{rgdf d pDd]bjf/ ePsf]n]÷pDd]bjf/ &gt;L================================================== sf] lgjf{rg k|ltlglw ePsf]n] :yfgLo tx lgjf{rg P]g, @)&amp;# sf] bkmf %* sf] pkbkmf -!_ adf]lhd tkfO{ &gt;L================================================= nfO{========================= ufpFkflnsf÷gu/kflnsf j8f g+==========÷ufpF sfo{kflnsf÷gu/ sfo{kflnsf÷lhNnf ;dGjo ;ldlt cGtu{tsf======================== ============== dtbfg s]Gb|sf] nflu dtbfg k|ltlglw lgo'lQm u/]sf] 5' . tkfO{n] pDd]bjf/sf] tkm{af6 ;f] P]gsf] cwLgdf /xL dtbfg k|ltlglwsf] ?kdf u/]sf] dtbfg ;DaGwL sfd sf/afxLdf d]/f] d~h"/L 5 .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;lx5fk M–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gfd, y/ M–========================</w:t>
      </w:r>
    </w:p>
    <w:p>
      <w:pPr>
        <w:pStyle w:val="Normal"/>
        <w:spacing w:before="0" w:after="0"/>
        <w:ind w:left="5850" w:hanging="90"/>
        <w:rPr>
          <w:rFonts w:ascii="Preeti" w:hAnsi="Preeti" w:cs="Preeti"/>
          <w:sz w:val="32"/>
          <w:szCs w:val="32"/>
          <w:lang w:eastAsia="zh-CN"/>
        </w:rPr>
      </w:pPr>
      <w:r>
        <w:rPr>
          <w:rFonts w:eastAsia="Preeti" w:cs="Preeti" w:ascii="Preeti" w:hAnsi="Preeti"/>
          <w:sz w:val="32"/>
          <w:szCs w:val="32"/>
          <w:lang w:eastAsia="zh-CN"/>
        </w:rPr>
        <w:t xml:space="preserve"> </w:t>
      </w:r>
      <w:r>
        <w:rPr>
          <w:rFonts w:cs="Preeti" w:ascii="Preeti" w:hAnsi="Preeti"/>
          <w:sz w:val="32"/>
          <w:szCs w:val="32"/>
          <w:lang w:eastAsia="zh-CN"/>
        </w:rPr>
        <w:t>7]ufgf M–=========================    pDd]bjf/÷lgjf{rg k|ltlglw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pko'{Qm adf]lhd dtbfg k|ltlglw x'g d~h'/ ub{5'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ab/>
        <w:tab/>
        <w:tab/>
        <w:tab/>
        <w:tab/>
        <w:tab/>
        <w:tab/>
        <w:t xml:space="preserve"> ;lx5fk M–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gfd, y/ M–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7]ufgf M–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/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af]wfy</w:t>
      </w:r>
      <w:r>
        <w:rPr>
          <w:rFonts w:cs="Preeti" w:ascii="Preeti" w:hAnsi="Preeti"/>
          <w:b/>
          <w:bCs/>
          <w:sz w:val="32"/>
          <w:szCs w:val="32"/>
          <w:lang w:eastAsia="zh-CN"/>
        </w:rPr>
        <w:t>{ M–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&gt;L lgjf{rg clws[t,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 ufpFkflnsf÷gu/kflnsf÷lhNnf ;dGjo ;ldlt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 lhNnf .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&gt;L dtbfg clws[t,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 dtbfgs]Gb|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 ufpFkflnsf÷gu/kflnsf j8f g+===========÷lhNnf ;dGjo ;ldlt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 lhNnf .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14"/>
          <w:szCs w:val="14"/>
          <w:lang w:eastAsia="zh-CN"/>
        </w:rPr>
      </w:pPr>
      <w:r>
        <w:rPr>
          <w:rFonts w:cs="Preeti" w:ascii="Preeti" w:hAnsi="Preeti"/>
          <w:sz w:val="14"/>
          <w:szCs w:val="14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plNnlvt Joxf]/fsf] lgo'lQm kqsf] af]wfy{ d ;dIf bflvn ePsf] xf]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ab/>
        <w:tab/>
        <w:tab/>
        <w:tab/>
        <w:tab/>
        <w:tab/>
        <w:tab/>
        <w:tab/>
        <w:tab/>
        <w:t>=========================</w:t>
      </w:r>
    </w:p>
    <w:p>
      <w:pPr>
        <w:pStyle w:val="Normal"/>
        <w:spacing w:lineRule="auto" w:line="256" w:before="0" w:after="0"/>
        <w:ind w:left="5040" w:firstLine="72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eastAsia="Preeti" w:cs="Preeti" w:ascii="Preeti" w:hAnsi="Preeti"/>
          <w:sz w:val="32"/>
          <w:szCs w:val="32"/>
          <w:lang w:eastAsia="zh-CN"/>
        </w:rPr>
        <w:t xml:space="preserve">            </w:t>
      </w:r>
      <w:r>
        <w:rPr>
          <w:rFonts w:cs="Preeti" w:ascii="Preeti" w:hAnsi="Preeti"/>
          <w:sz w:val="32"/>
          <w:szCs w:val="32"/>
          <w:lang w:eastAsia="zh-CN"/>
        </w:rPr>
        <w:t>dtbfg clws[t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cg';"rL–@%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lgod #% sf] pklgod -$_ / lgod #^ sf] pklgod -$_ ;Fu ;DalGwt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b/>
          <w:b/>
          <w:sz w:val="32"/>
          <w:szCs w:val="32"/>
          <w:lang w:val="da-DK"/>
        </w:rPr>
      </w:pPr>
      <w:r>
        <w:rPr>
          <w:rFonts w:cs="Preeti" w:ascii="Preeti" w:hAnsi="Preeti"/>
          <w:b/>
          <w:sz w:val="32"/>
          <w:szCs w:val="32"/>
          <w:lang w:val="da-DK"/>
        </w:rPr>
        <w:t>lgjf{rg cfof]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gjf{rg clws[tsf] sfof{n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========================= lhNnf,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 ufpFkflnsf÷gu/kflnsf÷lhNnf ;dGjo ;ldl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========= dtbfg s]Gb|÷dtu0fgf:y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en-US" w:eastAsia="en-US" w:bidi="hi-IN"/>
        </w:rPr>
      </w:pPr>
      <w:r>
        <w:rPr>
          <w:rFonts w:cs="Preeti" w:ascii="Preeti" w:hAnsi="Preeti"/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67555</wp:posOffset>
                </wp:positionH>
                <wp:positionV relativeFrom="paragraph">
                  <wp:posOffset>111760</wp:posOffset>
                </wp:positionV>
                <wp:extent cx="13042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dtbfg÷dtu0fgf k|ltlglwsf] d'vfs[lt b]lvg] kf;kf]6{ ;fOhsf] kmf]6f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8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  <w:sz w:val="4"/>
                          <w:szCs w:val="4"/>
                        </w:rPr>
                      </w:pPr>
                      <w:r>
                        <w:rPr>
                          <w:rFonts w:cs="Preeti" w:ascii="Preeti" w:hAnsi="Preet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>dtbfg÷dtu0fgf k|ltlglwsf] d'vfs[lt b]lvg] kf;kf]6{ ;fOhsf] kmf]6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dtbfg÷dtu0fgf k|ltlglwsf] kl/rokq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both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lineRule="auto" w:line="36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tu0fgf k|ltlglwsf] gfd, y/  M ===============================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lineRule="auto" w:line="360" w:before="0" w:after="0"/>
        <w:ind w:left="720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pDd]bjf/sf] gfd, y/ M ===========================================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lineRule="auto" w:line="360" w:before="0" w:after="0"/>
        <w:ind w:left="720" w:hanging="72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/fhgLlts bn÷:jtGq M ================================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lineRule="auto" w:line="360" w:before="0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hNnf M ===========================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 ufpFkflnsf÷gu/kflnsf÷j8f g+= ==== ÷ufpF sfo{kflnsf÷gu/ sfo{kflnsf÷lhNnf ;dGjo ;ldl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dtbfg s]Gb|÷dtu0fgf:yn M–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 M–</w:t>
        <w:tab/>
        <w:tab/>
        <w:tab/>
        <w:tab/>
        <w:t>======================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lgjf{rg clws[t÷dtbfg clws[t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@^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#^ pklgod -!_ ;Fu ;DalGwt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dtu0fgf k|ltlglwsf] lgo'lQm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&gt;L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=========================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 lhNnfsf]===================== ufpFkflnsf÷gu/kflnsf j8f g+= ===== ÷ufpF sfo{kflnsf÷gu/ sfo{kflnsf÷lhNnf ;dGjo ;ldltsf] cWoIf÷pkfWoIf÷k|d'v÷ pkk|d'v÷j8fWoIf÷;b:o÷dlxnf ;b:o÷blnt dlxnf ;b:o÷blnt jf cNk;ª\Vos ;b:o kbsf] lgjf{rgdf d pDd]bjf/ ePsf]n]÷pDd]bjf/ &gt;L================================================== sf] d lgjf{rg k|ltlglw ePsf]n] :yfgLo tx lgjf{rg P]g, @)&amp;# sf] bkmf %* sf] pkbkmf -@_ adf]lhd tkfO{ &gt;L ================================================= nfO{ dtu0fgf k|ltlglw lgo'Qm u/]sf] 5' . tkfO{n] pDd]bjf/sf] tkm{af6 ;f] P]gsf] cwLgdf /xL dtu0fgf k|ltlglwsf] ?kdf u/]sf] dtu0fgf ;DaGwL sfd sf/afxLdf d]/f] d~h"/L 5 .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;lx5fk M–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gfd, y/ M–========================</w:t>
      </w:r>
    </w:p>
    <w:p>
      <w:pPr>
        <w:pStyle w:val="Normal"/>
        <w:spacing w:before="0" w:after="0"/>
        <w:ind w:left="5850" w:hanging="90"/>
        <w:rPr>
          <w:rFonts w:ascii="Preeti" w:hAnsi="Preeti" w:cs="Preeti"/>
          <w:sz w:val="32"/>
          <w:szCs w:val="32"/>
          <w:lang w:eastAsia="zh-CN"/>
        </w:rPr>
      </w:pPr>
      <w:r>
        <w:rPr>
          <w:rFonts w:eastAsia="Preeti" w:cs="Preeti" w:ascii="Preeti" w:hAnsi="Preeti"/>
          <w:sz w:val="32"/>
          <w:szCs w:val="32"/>
          <w:lang w:eastAsia="zh-CN"/>
        </w:rPr>
        <w:t xml:space="preserve"> </w:t>
      </w:r>
      <w:r>
        <w:rPr>
          <w:rFonts w:cs="Preeti" w:ascii="Preeti" w:hAnsi="Preeti"/>
          <w:sz w:val="32"/>
          <w:szCs w:val="32"/>
          <w:lang w:eastAsia="zh-CN"/>
        </w:rPr>
        <w:t>7]ufgf M–=========================          pDd]bjf/÷lgjf{rg k|ltlglw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pko'{Qm adf]lhd dtu0fgf k|ltlglw x'g d~h'/ ub{5' .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;lx5fk M–=========================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ab/>
        <w:tab/>
        <w:tab/>
        <w:tab/>
        <w:tab/>
        <w:tab/>
        <w:tab/>
        <w:t xml:space="preserve"> gfd, y/ M–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7]ufgf M–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/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af]wfy</w:t>
      </w:r>
      <w:r>
        <w:rPr>
          <w:rFonts w:cs="Preeti" w:ascii="Preeti" w:hAnsi="Preeti"/>
          <w:b/>
          <w:bCs/>
          <w:sz w:val="32"/>
          <w:szCs w:val="32"/>
          <w:lang w:eastAsia="zh-CN"/>
        </w:rPr>
        <w:t>{ M–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&gt;L lgjf{rg clws[t,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 ufpFkflnsf÷gu/kflnsf÷lhNnf ;dGjo ;ldlt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 lhNnf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plNnlvt Joxf]/fsf] lgo'lQm kqsf] af]wfy{ d ;dIf bflvn ePsf] xf]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ab/>
        <w:tab/>
        <w:tab/>
        <w:tab/>
        <w:tab/>
        <w:tab/>
        <w:tab/>
        <w:tab/>
        <w:tab/>
        <w:t xml:space="preserve"> =======================</w:t>
      </w:r>
    </w:p>
    <w:p>
      <w:pPr>
        <w:pStyle w:val="Normal"/>
        <w:spacing w:lineRule="auto" w:line="256" w:before="0" w:after="0"/>
        <w:ind w:left="6480" w:firstLine="72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lineRule="auto" w:line="256"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cg';"rL–@&amp;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-lgod #&amp; ;Fu ;DalGwt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lang w:eastAsia="zh-CN"/>
        </w:rPr>
        <w:t>lgjf{rg cfof]u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gjf{rg clws[tsf] sfof{no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lhNnf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ufpFkflnsf÷gu/kflnsf÷lhNnf ;dGjo ;ldlt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32"/>
          <w:szCs w:val="32"/>
          <w:lang w:eastAsia="zh-CN"/>
        </w:rPr>
        <w:t>========================== dtbfg s]Gb|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  <w:t>cg'dltkq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eastAsia="zh-CN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eastAsia="zh-CN"/>
        </w:rPr>
        <w:tab/>
        <w:t>========================== lhNnfsf]===================== ufpFkflnsf÷gu/kflnsf j8f g+= ===== ÷ufpF sfo{kflnsf÷gu/ sfo{kflnsf÷lhNnf ;dGjo ;ldltsf] cWoIf÷pkfWoIf÷k|d'v÷ pkk|d'v÷j8fWoIf÷;b:o÷dlxnf ;b:o÷blnt dlxnf ;b:o÷blnt jf cNk;ª\Vos ;b:o kbsf] lgjf{rgsf] nflu dtbfg ePsf] dtbfg s]Gb|÷dtu0fgf:yn k|j]z ug{ lgDglnlvt AolQmnfO{ cg'dlt lbOPsf] 5 . of] cg'dltkq dtbfg÷dtu0fgfsf] sfo{ ;dfKt geP;Dd sfod /xg]5 .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!=</w:t>
        <w:tab/>
        <w:t>gfd, y/ M–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@=</w:t>
        <w:tab/>
        <w:t>pd]/ M–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#=</w:t>
        <w:tab/>
        <w:t>7]ufgf M–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$=</w:t>
        <w:tab/>
        <w:t>sd{rf/L eP sfo{/t sfof{no / bhf{ M–</w:t>
      </w:r>
    </w:p>
    <w:p>
      <w:pPr>
        <w:pStyle w:val="Normal"/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>ldlt M–</w:t>
        <w:tab/>
        <w:t>==========================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eastAsia="zh-CN"/>
        </w:rPr>
        <w:tab/>
        <w:t>lgjf{rg clws[t÷dtbfg clws[t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–@*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lgod #* sf] pklgod -!_ ;Fu ;DalGwt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ind w:left="720" w:hanging="72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/>
      </w:pPr>
      <w:r>
        <w:rPr>
          <w:rFonts w:cs="Preeti" w:ascii="Preeti" w:hAnsi="Preeti"/>
          <w:b/>
          <w:sz w:val="32"/>
          <w:szCs w:val="32"/>
          <w:lang w:val="da-DK"/>
        </w:rPr>
        <w:t xml:space="preserve">ljifo M </w:t>
      </w:r>
      <w:r>
        <w:rPr>
          <w:rFonts w:cs="Preeti" w:ascii="Preeti" w:hAnsi="Preeti"/>
          <w:b/>
          <w:sz w:val="32"/>
          <w:szCs w:val="32"/>
          <w:u w:val="single"/>
          <w:lang w:val="da-DK"/>
        </w:rPr>
        <w:t>dtbfg ug{ kfpF .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b/>
          <w:b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gt;L dtbfg clws[t,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 dtbfg s]Gb|,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== ufpFkflnsf÷gu/kflnsf,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=== lhNnf .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yfgLo tx ;b:osf] lgjf{rgdf dtbfg ug{ pkl:yt ePsf]df d]/f] gfpFaf6 cGo s;}n] dtbfg ul/;s]sf] a'lemPsf]n] cfk"mn] dtbfg ug{ kfpg cfˆgf] ljj/0f ;lxt b]xfosf] k|df0f ;+nUg u/L of] lgj]bg u/]sf] 5' M–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3/ g+= M 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tbftf g+=M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fd, y/ M 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tf÷dftfsf] gfd M–===================================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t÷kTgLsf] gfd, y/ M–=====================================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lineRule="auto" w:line="360" w:before="0" w:after="0"/>
        <w:rPr/>
      </w:pPr>
      <w:r>
        <w:rPr>
          <w:rFonts w:cs="Preeti" w:ascii="Preeti" w:hAnsi="Preeti"/>
          <w:sz w:val="32"/>
          <w:szCs w:val="32"/>
        </w:rPr>
        <w:t>7]ufgf M–</w:t>
      </w:r>
      <w:r>
        <w:rPr>
          <w:rFonts w:cs="Preeti" w:ascii="Preeti" w:hAnsi="Preeti"/>
          <w:sz w:val="32"/>
          <w:szCs w:val="32"/>
          <w:lang w:val="da-DK"/>
        </w:rPr>
        <w:t xml:space="preserve">======================lhNnf ================= ufpFkflnsf÷gu/kflnsf j8f g+= ========== =========================== ufpF÷6f]n 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b/>
          <w:b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  <w:u w:val="single"/>
        </w:rPr>
        <w:t xml:space="preserve">;+nUg k|df0f 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7200" w:leader="none"/>
        </w:tabs>
        <w:spacing w:before="0" w:after="0"/>
        <w:ind w:left="5103" w:hanging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lgj]bssf] ;lx5fk M–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5040" w:firstLine="1260"/>
        <w:rPr>
          <w:rFonts w:ascii="Preeti" w:hAnsi="Preeti" w:cs="Preeti"/>
          <w:sz w:val="32"/>
          <w:szCs w:val="32"/>
          <w:lang w:val="da-DK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lang w:val="da-DK"/>
        </w:rPr>
        <w:t>ldlt M–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Preeti" w:hAnsi="Preeti" w:cs="Vrinda"/>
          <w:sz w:val="32"/>
          <w:szCs w:val="32"/>
          <w:lang w:val="nb-NO"/>
        </w:rPr>
      </w:pPr>
      <w:r>
        <w:rPr>
          <w:rFonts w:cs="Vrinda" w:ascii="Preeti" w:hAnsi="Preeti"/>
          <w:sz w:val="32"/>
          <w:szCs w:val="32"/>
          <w:lang w:val="nb-NO"/>
        </w:rPr>
        <w:t>cg';"rL–@(</w:t>
      </w:r>
    </w:p>
    <w:p>
      <w:pPr>
        <w:pStyle w:val="Normal"/>
        <w:spacing w:before="0" w:after="0"/>
        <w:jc w:val="center"/>
        <w:rPr>
          <w:rFonts w:ascii="Preeti" w:hAnsi="Preeti" w:cs="Vrinda"/>
          <w:sz w:val="32"/>
          <w:szCs w:val="32"/>
          <w:lang w:val="nb-NO"/>
        </w:rPr>
      </w:pPr>
      <w:r>
        <w:rPr>
          <w:rFonts w:cs="Vrinda" w:ascii="Preeti" w:hAnsi="Preeti"/>
          <w:sz w:val="32"/>
          <w:szCs w:val="32"/>
          <w:lang w:val="nb-NO"/>
        </w:rPr>
        <w:t>-lgod #* sf] pklgod -$_ ;Fu ;DalGwt_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spacing w:before="0" w:after="0"/>
        <w:jc w:val="center"/>
        <w:rPr>
          <w:rFonts w:ascii="Preeti" w:hAnsi="Preeti" w:cs="Vrinda"/>
          <w:sz w:val="32"/>
          <w:szCs w:val="32"/>
          <w:lang w:val="nb-NO"/>
        </w:rPr>
      </w:pPr>
      <w:r>
        <w:rPr>
          <w:rFonts w:cs="Vrinda" w:ascii="Preeti" w:hAnsi="Preeti"/>
          <w:sz w:val="32"/>
          <w:szCs w:val="32"/>
          <w:lang w:val="nb-NO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Preeti" w:hAnsi="Preeti" w:cs="Kantipur"/>
          <w:b/>
          <w:b/>
          <w:sz w:val="32"/>
          <w:szCs w:val="32"/>
          <w:lang w:val="nb-NO"/>
        </w:rPr>
      </w:pPr>
      <w:r>
        <w:rPr>
          <w:rFonts w:cs="Kantipur" w:ascii="Preeti" w:hAnsi="Preeti"/>
          <w:b/>
          <w:sz w:val="32"/>
          <w:szCs w:val="32"/>
          <w:lang w:val="nb-NO"/>
        </w:rPr>
        <w:t>lgjf{rg cfof]u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Preeti" w:hAnsi="Preeti" w:cs="Kantipur"/>
          <w:sz w:val="32"/>
          <w:szCs w:val="32"/>
          <w:lang w:val="nb-NO"/>
        </w:rPr>
      </w:pPr>
      <w:r>
        <w:rPr>
          <w:rFonts w:cs="Kantipur" w:ascii="Preeti" w:hAnsi="Preeti"/>
          <w:sz w:val="32"/>
          <w:szCs w:val="32"/>
          <w:lang w:val="nb-NO"/>
        </w:rPr>
        <w:t>lgjf{rg clws[tsf] sfof{no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Preeti" w:hAnsi="Preeti" w:cs="Kantipur"/>
          <w:sz w:val="32"/>
          <w:szCs w:val="32"/>
          <w:lang w:val="da-DK"/>
        </w:rPr>
      </w:pPr>
      <w:r>
        <w:rPr>
          <w:rFonts w:cs="Kantipur" w:ascii="Preeti" w:hAnsi="Preeti"/>
          <w:sz w:val="32"/>
          <w:szCs w:val="32"/>
          <w:lang w:val="da-DK"/>
        </w:rPr>
        <w:t>================= lhNnf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Preeti" w:hAnsi="Preeti" w:cs="Kantipur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eastAsia="zh-CN"/>
        </w:rPr>
        <w:t>========================== ufpFkflnsf÷gu/kflnsf ÷j8f g+========÷lhNnf ;dGjo ;ldlt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Preeti" w:hAnsi="Preeti" w:cs="Kantipur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=============== dtbfg s]Gb|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b/>
          <w:b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  <w:t>lgljbf dtkqsf] nu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b/>
          <w:b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</w:r>
    </w:p>
    <w:tbl>
      <w:tblPr>
        <w:tblW w:w="99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85"/>
        <w:gridCol w:w="2537"/>
        <w:gridCol w:w="1388"/>
        <w:gridCol w:w="198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qm=;+=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bfjLstf{sf] ljj/0f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ufpFkflnsf÷gu/kflnsf j8f g+=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Preeti" w:hAnsi="Preeti" w:cs="Preeti"/>
                <w:sz w:val="32"/>
                <w:szCs w:val="32"/>
                <w:u w:val="single"/>
                <w:lang w:val="da-DK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sz w:val="32"/>
                <w:szCs w:val="32"/>
              </w:rPr>
              <w:footnoteReference w:customMarkFollows="1" w:id="29"/>
              <w:t></w:t>
            </w:r>
            <w:r>
              <w:rPr>
                <w:rFonts w:cs="Preeti" w:ascii="Preeti" w:hAnsi="Preeti"/>
                <w:sz w:val="32"/>
                <w:szCs w:val="32"/>
                <w:u w:val="single"/>
                <w:lang w:val="da-DK"/>
              </w:rPr>
              <w:t>dtbftf gDa/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lgljbf dtkq lng] bfjLstf{sf] ;xL5fk</w:t>
            </w:r>
          </w:p>
        </w:tc>
      </w:tr>
      <w:tr>
        <w:trPr>
          <w:trHeight w:val="8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napToGrid w:val="false"/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center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  <w:t>gfd, y/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napToGrid w:val="false"/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napToGrid w:val="false"/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napToGrid w:val="false"/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napToGrid w:val="false"/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pacing w:lineRule="auto" w:line="360" w:before="0" w:after="0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napToGrid w:val="false"/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napToGrid w:val="false"/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napToGrid w:val="false"/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200" w:leader="none"/>
              </w:tabs>
              <w:snapToGrid w:val="false"/>
              <w:spacing w:lineRule="auto" w:line="360" w:before="0" w:after="0"/>
              <w:jc w:val="right"/>
              <w:rPr>
                <w:rFonts w:ascii="Preeti" w:hAnsi="Preeti" w:cs="Preeti"/>
                <w:sz w:val="32"/>
                <w:szCs w:val="32"/>
                <w:lang w:val="da-DK"/>
              </w:rPr>
            </w:pPr>
            <w:r>
              <w:rPr>
                <w:rFonts w:cs="Preeti" w:ascii="Preeti" w:hAnsi="Preeti"/>
                <w:sz w:val="32"/>
                <w:szCs w:val="32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  <w:tab/>
        <w:t xml:space="preserve"> ======================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7106" w:leader="none"/>
        </w:tabs>
        <w:spacing w:lineRule="auto" w:line="360" w:before="0" w:after="0"/>
        <w:rPr/>
      </w:pPr>
      <w:r>
        <w:rPr>
          <w:rFonts w:cs="Preeti" w:ascii="Preeti" w:hAnsi="Preeti"/>
          <w:sz w:val="32"/>
          <w:szCs w:val="32"/>
          <w:lang w:val="da-DK"/>
        </w:rPr>
        <w:t>ldlt M–</w:t>
        <w:tab/>
        <w:tab/>
        <w:tab/>
        <w:t xml:space="preserve">  dtbfg clws[t</w:t>
      </w:r>
    </w:p>
    <w:p>
      <w:pPr>
        <w:pStyle w:val="ListParagraph"/>
        <w:spacing w:before="0" w:after="0"/>
        <w:contextualSpacing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Style w:val="FootnoteCharacters"/>
          <w:rStyle w:val="FootnoteAnchor"/>
          <w:rFonts w:eastAsia="Symbol" w:cs="Symbol" w:ascii="Symbol" w:hAnsi="Symbol"/>
          <w:sz w:val="40"/>
          <w:szCs w:val="40"/>
        </w:rPr>
        <w:footnoteReference w:customMarkFollows="1" w:id="30"/>
        <w:t></w:t>
      </w:r>
      <w:r>
        <w:rPr>
          <w:rFonts w:cs="Preeti" w:ascii="Preeti" w:hAnsi="Preeti"/>
          <w:sz w:val="32"/>
          <w:szCs w:val="32"/>
          <w:lang w:val="da-DK"/>
        </w:rPr>
        <w:t>cg';"rL–@(s=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Preeti" w:ascii="Preeti" w:hAnsi="Preeti"/>
          <w:sz w:val="32"/>
          <w:szCs w:val="32"/>
          <w:lang w:val="da-DK"/>
        </w:rPr>
        <w:t>-lgod #*s= sf] pklgod -%_ ;Fu ;DalGwt_</w:t>
      </w:r>
    </w:p>
    <w:p>
      <w:pPr>
        <w:pStyle w:val="ListParagraph"/>
        <w:spacing w:before="0" w:after="0"/>
        <w:contextualSpacing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Preeti" w:ascii="Preeti" w:hAnsi="Preeti"/>
          <w:b/>
          <w:bCs/>
          <w:sz w:val="32"/>
          <w:szCs w:val="32"/>
          <w:u w:val="single"/>
          <w:lang w:val="da-DK"/>
        </w:rPr>
        <w:t>zky u|x0fsf] 9fFrf</w:t>
      </w:r>
    </w:p>
    <w:p>
      <w:pPr>
        <w:pStyle w:val="ListParagraph"/>
        <w:spacing w:before="0" w:after="0"/>
        <w:contextualSpacing/>
        <w:jc w:val="center"/>
        <w:rPr>
          <w:rFonts w:ascii="Preeti" w:hAnsi="Preeti" w:cs="Preeti"/>
          <w:b/>
          <w:b/>
          <w:bCs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val="da-DK"/>
        </w:rPr>
      </w:r>
    </w:p>
    <w:p>
      <w:pPr>
        <w:pStyle w:val="ListParagraph"/>
        <w:spacing w:before="0" w:after="0"/>
        <w:contextualSpacing/>
        <w:jc w:val="both"/>
        <w:rPr>
          <w:rFonts w:ascii="Preeti" w:hAnsi="Preeti" w:cs="Preeti"/>
          <w:sz w:val="12"/>
          <w:szCs w:val="12"/>
          <w:lang w:val="da-DK"/>
        </w:rPr>
      </w:pPr>
      <w:r>
        <w:rPr>
          <w:rFonts w:cs="Preeti" w:ascii="Preeti" w:hAnsi="Preeti"/>
          <w:sz w:val="12"/>
          <w:szCs w:val="12"/>
          <w:lang w:val="da-DK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Preeti" w:ascii="Preeti" w:hAnsi="Preeti"/>
          <w:sz w:val="32"/>
          <w:szCs w:val="32"/>
          <w:lang w:val="da-DK"/>
        </w:rPr>
        <w:tab/>
        <w:t xml:space="preserve">d =========== ============== =============== d'n's / hgtfk|lt k"0f{ akmfbf/ /xL ;To lgi7fk"j{s k|lt1f u5{'÷O{Zj/÷b]z / hgtfsf] gfddf zky lnG5' ls g]kfnsf] /fhsLo ;Qf / ;fj{ef}d;Qf g]kfnL hgtfdf lglxt /x]sf] g]kfnsf] ;+ljwfgk|lt k"0f{ jkmfbf/ /xFb} ufpF sfo{kflnsfsf] cWoIf÷pkfWoIf÷;b:o÷ufpFkflnsfsf] j8f cWoIf÷j8f ;ldltsf] ;b:o÷gu/ sfo{kflnsfsf] k|d'v÷pkk|d'v÷;b:o÷gu/kflnsfsf] j8f cWoIf÷j8f ;ldltsf] ;b:o÷lhNnf ;dGjo ;ldltsf] k|d'v÷pkk|d'v÷;b:o kbsf] sfdsfh k|rlnt sfg"gsf] cwLgdf /xL, d'n's / hgtfsf] ;f]emf] lrtfO{ s;}sf] 8/ gdfgL, kIfkft gu/L, k"jf{u|x jf v/fa efjgf glnO{ kbLo uf]kgLotf sfod /fvL OdfGbf/Lsf ;fy ug]{5' . </w:t>
      </w:r>
    </w:p>
    <w:p>
      <w:pPr>
        <w:pStyle w:val="ListParagraph"/>
        <w:spacing w:before="0" w:after="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ListParagraph"/>
        <w:spacing w:before="0" w:after="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  <w:tab/>
        <w:tab/>
        <w:tab/>
        <w:tab/>
        <w:tab/>
        <w:t>gfd M=========================</w:t>
      </w:r>
    </w:p>
    <w:p>
      <w:pPr>
        <w:pStyle w:val="ListParagraph"/>
        <w:spacing w:before="0" w:after="0"/>
        <w:contextualSpacing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  <w:tab/>
        <w:tab/>
        <w:tab/>
        <w:tab/>
        <w:tab/>
        <w:t>ldlt M========================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center"/>
        <w:rPr>
          <w:rFonts w:ascii="Preeti" w:hAnsi="Preeti" w:cs="Preeti"/>
          <w:sz w:val="32"/>
          <w:szCs w:val="32"/>
          <w:lang w:eastAsia="zh-CN"/>
        </w:rPr>
      </w:pPr>
      <w:r>
        <w:rPr>
          <w:rFonts w:cs="Preeti" w:ascii="Preeti" w:hAnsi="Preeti"/>
          <w:sz w:val="32"/>
          <w:szCs w:val="32"/>
          <w:lang w:val="da-DK"/>
        </w:rPr>
        <w:tab/>
        <w:tab/>
        <w:tab/>
        <w:tab/>
        <w:tab/>
        <w:t xml:space="preserve">    ;xL M=========================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cg';"rL–#)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-lgod $) ;Fu ;DalGwt_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b/>
          <w:b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before="0" w:after="0"/>
        <w:ind w:left="720" w:hanging="72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  <w:t>lgjf{rg vr{sf] ljj/0f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>&gt;L lhNnf lgjf{rg sfof{no,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 xml:space="preserve">==================== lhNnf . </w:t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jc w:val="both"/>
        <w:rPr/>
      </w:pPr>
      <w:r>
        <w:rPr>
          <w:rFonts w:cs="Preeti" w:ascii="Preeti" w:hAnsi="Preeti"/>
          <w:sz w:val="32"/>
          <w:szCs w:val="32"/>
          <w:lang w:val="da-DK" w:eastAsia="zh-CN"/>
        </w:rPr>
        <w:t xml:space="preserve">====================== lhNnfsf]===================== ufpFkflnsf÷gu/kflnsf j8f g+= ===== ÷ufpF sfo{kflnsf÷gu/ sfo{kflnsf÷lhNnf ;dGjo ;ldltsf] cWoIf÷pkfWoIf÷k|d'v÷ pkk|d'v÷j8fWoIf÷;b:o÷dlxnf ;b:o÷blnt dlxnf ;b:o÷blnt jf cNk;ª\Vos ;b:o kbsf]  </w:t>
      </w:r>
      <w:r>
        <w:rPr>
          <w:rFonts w:cs="Preeti" w:ascii="Preeti" w:hAnsi="Preeti"/>
          <w:sz w:val="32"/>
          <w:szCs w:val="32"/>
          <w:lang w:val="da-DK"/>
        </w:rPr>
        <w:t xml:space="preserve">nflu ==============================-pDd]bjf/sf] gfd, y/_ pDd]bjf/ ePsf]df ;f] ;DaGwdf d}n]÷lgh pDd]bjf/n] u/]sf] ;Dk"0f{ vr{sf] ljj/0f :yfgLo tx lgjf{rg P]g, @)&amp;# sf] bkmf ^$ sf] pkbkmf -@_, :yfgLo tx lgjf{rg lgodfjnL, @)&amp;# sf] lgod $) tyf cfof]uåf/f :jLs[t lgjf{rg cfrf/ ;+lxtf </w:t>
      </w:r>
      <w:r>
        <w:rPr/>
        <w:t>adf]lhd k|:t't u/]sf] 5' . lgjf{rg vr{sf] ljj/0f b]xfo adf]lhd 5 M–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00"/>
        <w:gridCol w:w="1920"/>
        <w:gridCol w:w="1920"/>
        <w:gridCol w:w="1440"/>
      </w:tblGrid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qm=;+=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vr{sf] zLif{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fo{ kl/df0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vr{sf] /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}lkmot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=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  <w:lang w:val="da-DK"/>
              </w:rPr>
            </w:pPr>
            <w:r>
              <w:rPr>
                <w:rFonts w:cs="Preeti" w:ascii="Preeti" w:hAnsi="Preeti"/>
                <w:sz w:val="30"/>
                <w:szCs w:val="30"/>
                <w:lang w:val="da-DK"/>
              </w:rPr>
              <w:t xml:space="preserve">dtbftf gfdfjnL vl/b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  <w:lang w:val="da-DK"/>
              </w:rPr>
            </w:pPr>
            <w:r>
              <w:rPr>
                <w:rFonts w:cs="Preeti" w:ascii="Preeti" w:hAnsi="Preeti"/>
                <w:sz w:val="30"/>
                <w:szCs w:val="30"/>
                <w:lang w:val="da-D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  <w:lang w:val="da-DK"/>
              </w:rPr>
            </w:pPr>
            <w:r>
              <w:rPr>
                <w:rFonts w:cs="Preeti" w:ascii="Preeti" w:hAnsi="Preeti"/>
                <w:sz w:val="30"/>
                <w:szCs w:val="30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  <w:lang w:val="da-DK"/>
              </w:rPr>
            </w:pPr>
            <w:r>
              <w:rPr>
                <w:rFonts w:cs="Preeti" w:ascii="Preeti" w:hAnsi="Preeti"/>
                <w:sz w:val="30"/>
                <w:szCs w:val="30"/>
                <w:lang w:val="da-DK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@=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;jf/L ;fwg÷3f]8f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#=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 xml:space="preserve">;jf/L OGwg÷bfgf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$=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|rf/ k|;f/ ;fdfu|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%=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9'jfg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^=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uf]i7L÷sfo{stf{ kl/rf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&amp;=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00" w:leader="none"/>
              </w:tabs>
              <w:spacing w:lineRule="auto" w:line="360" w:before="0" w:after="0"/>
              <w:ind w:left="245" w:hanging="33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cGo k|rf/ k|;f/, 5fkf Pj+ ljB'tLo dfWo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*=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fof{no ;~rf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(=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|ltlglw kl/rf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!)=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jlj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600" w:leader="none"/>
              </w:tabs>
              <w:snapToGrid w:val="false"/>
              <w:spacing w:lineRule="auto" w:line="360" w:before="0" w:after="0"/>
              <w:ind w:firstLine="212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jc w:val="right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'n hDd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jc w:val="right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jc w:val="right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jc w:val="right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00" w:leader="none"/>
        </w:tabs>
        <w:spacing w:lineRule="auto" w:line="360" w:before="0" w:after="0"/>
        <w:ind w:left="2400" w:right="-20" w:hanging="240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>;lx5fk M– ====================</w:t>
      </w:r>
    </w:p>
    <w:p>
      <w:pPr>
        <w:pStyle w:val="Normal"/>
        <w:tabs>
          <w:tab w:val="clear" w:pos="720"/>
          <w:tab w:val="left" w:pos="480" w:leader="none"/>
          <w:tab w:val="left" w:pos="1600" w:leader="none"/>
        </w:tabs>
        <w:spacing w:lineRule="auto" w:line="360" w:before="0" w:after="0"/>
        <w:ind w:left="2400" w:right="-20" w:hanging="2400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>gfd, y/ M– ======================</w:t>
      </w:r>
    </w:p>
    <w:p>
      <w:pPr>
        <w:pStyle w:val="Normal"/>
        <w:tabs>
          <w:tab w:val="clear" w:pos="720"/>
          <w:tab w:val="left" w:pos="480" w:leader="none"/>
          <w:tab w:val="left" w:pos="1600" w:leader="none"/>
        </w:tabs>
        <w:spacing w:lineRule="auto" w:line="360" w:before="0" w:after="0"/>
        <w:ind w:left="2400" w:right="-20" w:hanging="2400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>ldlt M– =========================</w:t>
      </w:r>
    </w:p>
    <w:p>
      <w:pPr>
        <w:pStyle w:val="Normal"/>
        <w:tabs>
          <w:tab w:val="clear" w:pos="720"/>
          <w:tab w:val="left" w:pos="480" w:leader="none"/>
          <w:tab w:val="left" w:pos="1600" w:leader="none"/>
        </w:tabs>
        <w:spacing w:before="0" w:after="0"/>
        <w:ind w:left="2400" w:right="-20" w:hanging="2400"/>
        <w:jc w:val="center"/>
        <w:rPr/>
      </w:pPr>
      <w:r>
        <w:rPr>
          <w:rFonts w:cs="Preeti" w:ascii="Preeti" w:hAnsi="Preeti"/>
          <w:sz w:val="32"/>
          <w:szCs w:val="32"/>
        </w:rPr>
        <w:tab/>
        <w:tab/>
        <w:tab/>
        <w:t xml:space="preserve"> </w:t>
        <w:tab/>
        <w:t xml:space="preserve">           pDd]bjf/÷lgjf{rg k|ltlglw M–</w:t>
      </w:r>
      <w:r>
        <w:rPr>
          <w:rFonts w:cs="Preeti" w:ascii="Preeti" w:hAnsi="Preeti"/>
          <w:sz w:val="32"/>
          <w:szCs w:val="32"/>
          <w:lang w:eastAsia="zh-CN"/>
        </w:rPr>
        <w:t xml:space="preserve"> =========================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418" w:gutter="0" w:header="72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Preeti">
    <w:charset w:val="00"/>
    <w:family w:val="auto"/>
    <w:pitch w:val="variable"/>
  </w:font>
  <w:font w:name="Himall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input.doc</w:t>
    </w:r>
    <w:r>
      <w:rPr>
        <w:sz w:val="10"/>
        <w:szCs w:val="1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 Himali" w:hAnsi="Fontasy Himali" w:cs="Fontasy Himal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Fontasy Himali" w:ascii="Fontasy Himali" w:hAnsi="Fontasy Himal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 Himali" w:hAnsi="Fontasy Himali" w:cs="Fontasy Himal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Fontasy Himali" w:ascii="Fontasy Himali" w:hAnsi="Fontasy Himal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t>94</w:t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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klxnf] ;+zf]wgåf/f ;+zf]lwt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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klxnf] ;+zf]wgåf/f yk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</w:t>
      </w:r>
      <w:r>
        <w:rPr>
          <w:rFonts w:eastAsia="Calibri" w:cs="Calibri"/>
        </w:rPr>
        <w:t xml:space="preserve">  </w:t>
      </w:r>
      <w:r>
        <w:rPr>
          <w:rFonts w:cs="Preeti" w:ascii="Preeti" w:hAnsi="Preeti"/>
        </w:rPr>
        <w:t>t];|f] ;+zf]wgåf/f yk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t>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klxnf] ;+zf]wgåf/f lemlsPsf]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t>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klxnf] ;+zf]wgåf/f ;+zf]lwt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</w:t>
      </w:r>
      <w:r>
        <w:rPr>
          <w:rFonts w:eastAsia="Calibri" w:cs="Calibri"/>
        </w:rPr>
        <w:t xml:space="preserve">  </w:t>
      </w:r>
      <w:r>
        <w:rPr>
          <w:rFonts w:cs="Preeti" w:ascii="Preeti" w:hAnsi="Preeti"/>
        </w:rPr>
        <w:t>t];|f] ;+zf]wgåf/f yk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t>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klxnf] ;+zf]wgåf/f ;+zf]lwt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t>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klxnf] ;+zf]wgåf/f ;+zf]lwt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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 xml:space="preserve">bf];|f] ;+zf]wgåf/f ylkPsf] 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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klxnf] ;+zf]wgåf/f ;+zf]lwt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t>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bf];|f] ;+zf]wgåf/f ;+zf]lwt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t>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t];|f] ;+zf]wgåf/f ;+zf]lwt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</w:t>
      </w:r>
      <w:r>
        <w:rPr>
          <w:rFonts w:eastAsia="Calibri" w:cs="Calibri"/>
        </w:rPr>
        <w:t xml:space="preserve">  </w:t>
      </w:r>
      <w:r>
        <w:rPr>
          <w:rFonts w:cs="Preeti" w:ascii="Preeti" w:hAnsi="Preeti"/>
        </w:rPr>
        <w:t>t];|f] ;+zf]wgåf/f yk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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rf}yf] ;+zf]wgåf/f yk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</w:t>
      </w:r>
      <w:r>
        <w:rPr/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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rf}yf] ;+zf]wgåf/f ;+zf]lwt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t></w:t>
      </w:r>
      <w:r>
        <w:rPr>
          <w:rFonts w:eastAsia="Calibri" w:cs="Calibri"/>
        </w:rPr>
        <w:t xml:space="preserve">  </w:t>
      </w:r>
      <w:r>
        <w:rPr>
          <w:rFonts w:cs="Preeti" w:ascii="Preeti" w:hAnsi="Preeti"/>
        </w:rPr>
        <w:t>rf}yf] ;+zf]wgåf/f ;+zf]lwt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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 xml:space="preserve">bf];|f] ;+zf]wgåf/f ylkPsf] 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t>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klxnf] ;+zf]wgåf/f ;+zf]lwt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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 xml:space="preserve">bf];|f] ;+zf]wgåf/f ylkPsf] 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t>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klxnf] ;+zf]wgåf/f ;+zf]lwt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t>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bf];|f] ;+zf]wgåf/f ;+zf]lwt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t>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bf];|f] ;+zf]wgåf/f ;+zf]lwt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t>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bf];|f] ;+zf]wgåf/f ;+zf]lwt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t>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 xml:space="preserve">bf];|f] ;+zf]wgåf/f lemlsPsf] 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</w:t>
      </w:r>
      <w:r>
        <w:rPr>
          <w:rFonts w:eastAsia="Calibri" w:cs="Calibri"/>
          <w:sz w:val="22"/>
          <w:szCs w:val="20"/>
        </w:rPr>
        <w:t xml:space="preserve"> </w:t>
      </w:r>
      <w:r>
        <w:rPr>
          <w:rFonts w:cs="Preeti" w:ascii="Preeti" w:hAnsi="Preeti"/>
          <w:sz w:val="22"/>
          <w:szCs w:val="20"/>
        </w:rPr>
        <w:t xml:space="preserve">bf];|f] ;+zf]wgåf/f ylkPsf] 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t></w:t>
      </w:r>
      <w:r>
        <w:rPr>
          <w:rFonts w:eastAsia="Calibri" w:cs="Calibri"/>
        </w:rPr>
        <w:t xml:space="preserve"> </w:t>
      </w:r>
      <w:r>
        <w:rPr>
          <w:rFonts w:cs="Preeti" w:ascii="Preeti" w:hAnsi="Preeti"/>
        </w:rPr>
        <w:t>bf];|f] ;+zf]wgåf/f ;+zf]lwt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</w:t>
      </w:r>
      <w:r>
        <w:rPr>
          <w:rFonts w:eastAsia="Calibri" w:cs="Calibri"/>
          <w:sz w:val="22"/>
          <w:szCs w:val="20"/>
        </w:rPr>
        <w:t xml:space="preserve"> </w:t>
      </w:r>
      <w:r>
        <w:rPr>
          <w:rFonts w:cs="Preeti" w:ascii="Preeti" w:hAnsi="Preeti"/>
          <w:sz w:val="22"/>
          <w:szCs w:val="20"/>
        </w:rPr>
        <w:t xml:space="preserve">bf];|f] ;+zf]wgåf/f ylkPsf]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475673" o:spid="shape_0" fillcolor="silver" stroked="f" o:allowincell="f" style="position:absolute;margin-left:-45.2pt;margin-top:294.55pt;width:546.4pt;height:7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निर्वाचन आयोग, नेपाल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Fontasy Himali" w:hAnsi="Fontasy Himali" w:cs="Fontasy Himali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Fontasy Himali" w:hAnsi="Fontasy Himali" w:cs="Fontasy Himal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2z0">
    <w:name w:val="WW8Num2z0"/>
    <w:qFormat/>
    <w:rPr>
      <w:rFonts w:ascii="Fontasy Himali" w:hAnsi="Fontasy Himali" w:cs="Fontasy Himali"/>
      <w:b w:val="false"/>
      <w:i w:val="false"/>
      <w:sz w:val="20"/>
    </w:rPr>
  </w:style>
  <w:style w:type="character" w:styleId="WW8Num3z0">
    <w:name w:val="WW8Num3z0"/>
    <w:qFormat/>
    <w:rPr>
      <w:rFonts w:ascii="Fontasy Himali" w:hAnsi="Fontasy Himali" w:cs="Fontasy Himali"/>
    </w:rPr>
  </w:style>
  <w:style w:type="character" w:styleId="WW8Num4z0">
    <w:name w:val="WW8Num4z0"/>
    <w:qFormat/>
    <w:rPr>
      <w:rFonts w:ascii="Fontasy Himali" w:hAnsi="Fontasy Himali" w:cs="Fontasy Himali"/>
      <w:sz w:val="24"/>
      <w:szCs w:val="24"/>
    </w:rPr>
  </w:style>
  <w:style w:type="character" w:styleId="WW8Num5z0">
    <w:name w:val="WW8Num5z0"/>
    <w:qFormat/>
    <w:rPr>
      <w:rFonts w:ascii="Fontasy Himali" w:hAnsi="Fontasy Himali" w:cs="Fontasy Himali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reeti" w:hAnsi="Preeti" w:eastAsia="SimSun;宋体" w:cs="Times New Roman"/>
      <w:sz w:val="32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imalli" w:hAnsi="Himalli" w:eastAsia="SimSun;宋体" w:cs="Times New Roman"/>
      <w:sz w:val="28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imalli" w:hAnsi="Himalli" w:eastAsia="SimSun;宋体" w:cs="Times New Roman"/>
      <w:sz w:val="28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Preeti" w:hAnsi="Preeti" w:eastAsia="SimSun;宋体" w:cs="Times New Roman"/>
      <w:sz w:val="32"/>
      <w:szCs w:val="32"/>
      <w:lang w:val="en-US" w:bidi="ar-SA"/>
    </w:rPr>
  </w:style>
  <w:style w:type="paragraph" w:styleId="ListBullet">
    <w:name w:val="List Bullet"/>
    <w:basedOn w:val="Normal"/>
    <w:qFormat/>
    <w:pPr>
      <w:spacing w:lineRule="auto" w:line="240" w:before="120" w:after="120"/>
      <w:ind w:left="720" w:hanging="720"/>
      <w:jc w:val="both"/>
    </w:pPr>
    <w:rPr>
      <w:rFonts w:ascii="Preeti" w:hAnsi="Preeti" w:eastAsia="Times New Roman" w:cs="Times New Roman"/>
      <w:sz w:val="32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1:00Z</dcterms:created>
  <dc:creator>Arjun</dc:creator>
  <dc:description/>
  <cp:keywords/>
  <dc:language>en-US</dc:language>
  <cp:lastModifiedBy>User</cp:lastModifiedBy>
  <cp:lastPrinted>2017-03-14T12:49:00Z</cp:lastPrinted>
  <dcterms:modified xsi:type="dcterms:W3CDTF">2019-04-02T09:50:00Z</dcterms:modified>
  <cp:revision>16</cp:revision>
  <dc:subject/>
  <dc:title/>
</cp:coreProperties>
</file>