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7965" cy="5714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7340" cy="58299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15300" cy="589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29600" cy="5987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0" cy="5809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315" cy="594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08" t="21922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8:00Z</dcterms:created>
  <dc:creator>Kusma</dc:creator>
  <dc:description/>
  <cp:keywords/>
  <dc:language>en-US</dc:language>
  <cp:lastModifiedBy>Kusma</cp:lastModifiedBy>
  <dcterms:modified xsi:type="dcterms:W3CDTF">2010-09-15T06:40:00Z</dcterms:modified>
  <cp:revision>3</cp:revision>
  <dc:subject/>
  <dc:title/>
</cp:coreProperties>
</file>