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>
          <w:rFonts w:ascii="Himalb" w:hAnsi="Himalb" w:cs="Himalb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276225</wp:posOffset>
                </wp:positionV>
                <wp:extent cx="5762625" cy="962025"/>
                <wp:effectExtent l="5715" t="5715" r="1778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961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0pt;margin-top:-21.75pt;width:453.7pt;height:75.7pt;mso-wrap-style:none;v-text-anchor:middle" type="_x0000_t98"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Himalb" w:ascii="Himalb" w:hAnsi="Himalb"/>
          <w:b/>
          <w:bCs/>
          <w:sz w:val="36"/>
          <w:szCs w:val="36"/>
        </w:rPr>
        <w:t>kl/R5]b – !</w:t>
      </w:r>
    </w:p>
    <w:p>
      <w:pPr>
        <w:pStyle w:val="Normal"/>
        <w:tabs>
          <w:tab w:val="clear" w:pos="720"/>
          <w:tab w:val="left" w:pos="1440" w:leader="none"/>
          <w:tab w:val="right" w:pos="8460" w:leader="none"/>
        </w:tabs>
        <w:spacing w:lineRule="atLeast" w:line="22"/>
        <w:jc w:val="center"/>
        <w:rPr>
          <w:rFonts w:ascii="Himalb" w:hAnsi="Himalb" w:cs="Himalb"/>
          <w:b/>
          <w:b/>
          <w:bCs/>
          <w:sz w:val="36"/>
          <w:szCs w:val="36"/>
        </w:rPr>
      </w:pPr>
      <w:r>
        <w:rPr>
          <w:rFonts w:cs="Himalb" w:ascii="Himalb" w:hAnsi="Himalb"/>
          <w:b/>
          <w:bCs/>
          <w:sz w:val="36"/>
          <w:szCs w:val="36"/>
        </w:rPr>
        <w:t>clVtof/ b'?kof]u cg';Gwfg cfof]u</w:t>
      </w:r>
    </w:p>
    <w:p>
      <w:pPr>
        <w:pStyle w:val="Normal"/>
        <w:tabs>
          <w:tab w:val="clear" w:pos="720"/>
          <w:tab w:val="left" w:pos="1440" w:leader="none"/>
          <w:tab w:val="right" w:pos="8460" w:leader="none"/>
        </w:tabs>
        <w:spacing w:lineRule="atLeast" w:line="22"/>
        <w:jc w:val="center"/>
        <w:rPr>
          <w:rFonts w:ascii="Himalb" w:hAnsi="Himalb" w:cs="Himalb"/>
          <w:b/>
          <w:b/>
          <w:bCs/>
          <w:sz w:val="14"/>
          <w:szCs w:val="36"/>
          <w:u w:val="single"/>
        </w:rPr>
      </w:pPr>
      <w:r>
        <w:rPr>
          <w:rFonts w:cs="Himalb" w:ascii="Himalb" w:hAnsi="Himalb"/>
          <w:b/>
          <w:bCs/>
          <w:sz w:val="14"/>
          <w:szCs w:val="36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right" w:pos="8460" w:leader="none"/>
        </w:tabs>
        <w:spacing w:lineRule="atLeast" w:line="22"/>
        <w:jc w:val="center"/>
        <w:rPr>
          <w:rFonts w:ascii="Himalb" w:hAnsi="Himalb" w:cs="Himalb"/>
          <w:sz w:val="14"/>
          <w:u w:val="single"/>
        </w:rPr>
      </w:pPr>
      <w:r>
        <w:rPr>
          <w:rFonts w:cs="Himalb" w:ascii="Himalb" w:hAnsi="Himalb"/>
          <w:sz w:val="14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right" w:pos="8460" w:leader="none"/>
        </w:tabs>
        <w:spacing w:lineRule="atLeast" w:line="22"/>
        <w:jc w:val="center"/>
        <w:rPr>
          <w:rFonts w:ascii="Himalb" w:hAnsi="Himalb" w:cs="Himalb"/>
          <w:sz w:val="14"/>
          <w:u w:val="single"/>
        </w:rPr>
      </w:pPr>
      <w:r>
        <w:rPr>
          <w:rFonts w:cs="Himalb" w:ascii="Himalb" w:hAnsi="Himalb"/>
          <w:sz w:val="14"/>
          <w:u w:val="single"/>
        </w:rPr>
      </w:r>
    </w:p>
    <w:p>
      <w:pPr>
        <w:pStyle w:val="Normal"/>
        <w:spacing w:lineRule="atLeast" w:line="22"/>
        <w:ind w:left="720" w:hanging="720"/>
        <w:jc w:val="both"/>
        <w:rPr>
          <w:rFonts w:ascii="Himalb" w:hAnsi="Himalb" w:cs="Himalb"/>
          <w:b/>
          <w:b/>
          <w:bCs/>
          <w:shadow/>
          <w:sz w:val="32"/>
          <w:szCs w:val="32"/>
          <w:u w:val="single"/>
        </w:rPr>
      </w:pPr>
      <w:r>
        <w:rPr>
          <w:rFonts w:cs="Himalb" w:ascii="Himalb" w:hAnsi="Himalb"/>
          <w:b/>
          <w:bCs/>
          <w:shadow/>
          <w:sz w:val="32"/>
          <w:szCs w:val="32"/>
          <w:u w:val="single"/>
        </w:rPr>
      </w:r>
    </w:p>
    <w:p>
      <w:pPr>
        <w:pStyle w:val="Normal"/>
        <w:spacing w:lineRule="atLeast" w:line="22"/>
        <w:ind w:left="720" w:hanging="720"/>
        <w:jc w:val="both"/>
        <w:rPr>
          <w:rFonts w:ascii="Himalb" w:hAnsi="Himalb" w:cs="Himalb"/>
          <w:b/>
          <w:b/>
          <w:bCs/>
          <w:shadow/>
          <w:sz w:val="32"/>
          <w:szCs w:val="32"/>
        </w:rPr>
      </w:pPr>
      <w:r>
        <w:rPr>
          <w:rFonts w:cs="Himalb" w:ascii="Himalb" w:hAnsi="Himalb"/>
          <w:b/>
          <w:bCs/>
          <w:shadow/>
          <w:sz w:val="30"/>
          <w:szCs w:val="30"/>
        </w:rPr>
        <w:t xml:space="preserve">!= </w:t>
        <w:tab/>
      </w:r>
      <w:r>
        <w:rPr>
          <w:rFonts w:cs="Himalb" w:ascii="Himalb" w:hAnsi="Himalb"/>
          <w:b/>
          <w:bCs/>
          <w:shadow/>
          <w:sz w:val="32"/>
          <w:szCs w:val="32"/>
        </w:rPr>
        <w:t>ljifo k|j]z</w:t>
      </w:r>
    </w:p>
    <w:p>
      <w:pPr>
        <w:pStyle w:val="Normal"/>
        <w:spacing w:lineRule="atLeast" w:line="22"/>
        <w:ind w:left="720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g]kfnsf] cGtl/d ;+ljwfg, @)^# sf] efu !! wf/f !@) df ;fj{hlgs kb wf/0f u/]sf] s'g} JolQmn] æcg</w:t>
      </w:r>
      <w:bookmarkStart w:id="0" w:name="OLE_LINK2"/>
      <w:bookmarkStart w:id="1" w:name="OLE_LINK1"/>
      <w:r>
        <w:rPr>
          <w:rFonts w:cs="Preeti" w:ascii="Preeti" w:hAnsi="Preeti"/>
          <w:sz w:val="32"/>
          <w:szCs w:val="32"/>
        </w:rPr>
        <w:t>'</w:t>
      </w:r>
      <w:bookmarkEnd w:id="0"/>
      <w:bookmarkEnd w:id="1"/>
      <w:r>
        <w:rPr>
          <w:rFonts w:cs="Preeti" w:ascii="Preeti" w:hAnsi="Preeti"/>
          <w:sz w:val="32"/>
          <w:szCs w:val="32"/>
        </w:rPr>
        <w:t xml:space="preserve">lrt sfo{Æ jf æe|i6frf/Æ u/L clVtof/sf] b'?kof]u u/]sf] ;DaGwdf sfg"g adf]lhd cg';Gwfg u/L d'2f bfo/ ug{ ;+j}wflgs lgsfosf] ?kdf clVtof/ b'?kof]u cg';Gwfg cfof]usf] Joj:yf u/]sf] 5 . </w:t>
      </w:r>
    </w:p>
    <w:p>
      <w:pPr>
        <w:pStyle w:val="Normal"/>
        <w:spacing w:lineRule="atLeast" w:line="22"/>
        <w:ind w:left="720" w:hanging="0"/>
        <w:jc w:val="both"/>
        <w:rPr>
          <w:rFonts w:ascii="Himalb" w:hAnsi="Himalb" w:cs="Himalb"/>
          <w:b/>
          <w:b/>
          <w:bCs/>
          <w:shadow/>
          <w:sz w:val="32"/>
          <w:szCs w:val="32"/>
        </w:rPr>
      </w:pPr>
      <w:r>
        <w:rPr>
          <w:rFonts w:cs="Himalb" w:ascii="Himalb" w:hAnsi="Himalb"/>
          <w:b/>
          <w:bCs/>
          <w:shadow/>
          <w:sz w:val="32"/>
          <w:szCs w:val="32"/>
        </w:rPr>
      </w:r>
    </w:p>
    <w:p>
      <w:pPr>
        <w:pStyle w:val="Normal"/>
        <w:spacing w:lineRule="atLeast" w:line="22"/>
        <w:jc w:val="both"/>
        <w:rPr>
          <w:rFonts w:ascii="Himalb" w:hAnsi="Himalb" w:cs="Himalb"/>
          <w:b/>
          <w:b/>
          <w:bCs/>
          <w:shadow/>
          <w:sz w:val="32"/>
          <w:szCs w:val="32"/>
        </w:rPr>
      </w:pPr>
      <w:r>
        <w:rPr>
          <w:rFonts w:cs="Himalb" w:ascii="Himalb" w:hAnsi="Himalb"/>
          <w:b/>
          <w:bCs/>
          <w:shadow/>
          <w:sz w:val="32"/>
          <w:szCs w:val="32"/>
        </w:rPr>
        <w:t xml:space="preserve">@= </w:t>
        <w:tab/>
        <w:t>u7g</w:t>
      </w:r>
    </w:p>
    <w:p>
      <w:pPr>
        <w:pStyle w:val="Normal"/>
        <w:tabs>
          <w:tab w:val="clear" w:pos="720"/>
          <w:tab w:val="left" w:pos="4500" w:leader="none"/>
        </w:tabs>
        <w:spacing w:lineRule="atLeast" w:line="22"/>
        <w:ind w:left="720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g]kfnsf] cGtl/d ;+ljwfg, @)^# sf] wf/f !!( adf]lhd /fi6«kltn] ;+j}wflgs kl/ifb\sf] l;kmfl/;df Ps hgf k|d'v cfo'Qm / cGo cfo'Qmx? lgo'Qm ug]{] k|fjwfg 5 . cfof]usf k|d'v cfo'Qm / cGo cfo'Qmx?sf] kbfjlw ^ jif{sf] x'g] tyf k|d'v cfo'Qm / cGo cfo'Qmx? ^% aif{sf] pd]/;Dd kbdf axfn /xg ;Sg] Joj:yf 5 . </w:t>
      </w:r>
    </w:p>
    <w:p>
      <w:pPr>
        <w:pStyle w:val="Normal"/>
        <w:tabs>
          <w:tab w:val="clear" w:pos="720"/>
          <w:tab w:val="left" w:pos="4500" w:leader="none"/>
        </w:tabs>
        <w:spacing w:lineRule="atLeast" w:line="22"/>
        <w:ind w:left="720" w:hanging="0"/>
        <w:jc w:val="both"/>
        <w:rPr>
          <w:rFonts w:ascii="Himalb" w:hAnsi="Himalb" w:cs="Himalb"/>
          <w:b/>
          <w:b/>
          <w:bCs/>
          <w:sz w:val="32"/>
          <w:szCs w:val="32"/>
        </w:rPr>
      </w:pPr>
      <w:r>
        <w:rPr>
          <w:rFonts w:cs="Himalb" w:ascii="Himalb" w:hAnsi="Himalb"/>
          <w:b/>
          <w:bCs/>
          <w:sz w:val="32"/>
          <w:szCs w:val="32"/>
        </w:rPr>
      </w:r>
    </w:p>
    <w:p>
      <w:pPr>
        <w:pStyle w:val="Normal"/>
        <w:spacing w:lineRule="atLeast" w:line="22"/>
        <w:jc w:val="both"/>
        <w:rPr/>
      </w:pPr>
      <w:r>
        <w:rPr>
          <w:rFonts w:cs="Himalb" w:ascii="Himalb" w:hAnsi="Himalb"/>
          <w:b/>
          <w:bCs/>
          <w:sz w:val="32"/>
          <w:szCs w:val="32"/>
        </w:rPr>
        <w:t xml:space="preserve">#= </w:t>
        <w:tab/>
        <w:t>cfof]usf] sfd, st{Jo / clwsf/ M</w:t>
      </w:r>
    </w:p>
    <w:p>
      <w:pPr>
        <w:pStyle w:val="Normal"/>
        <w:spacing w:lineRule="atLeast" w:line="22"/>
        <w:ind w:left="720" w:hanging="0"/>
        <w:jc w:val="both"/>
        <w:rPr/>
      </w:pPr>
      <w:r>
        <w:rPr>
          <w:rFonts w:cs="Preeti" w:ascii="Preeti" w:hAnsi="Preeti"/>
          <w:sz w:val="32"/>
          <w:szCs w:val="32"/>
        </w:rPr>
        <w:t>cfof]usf] sfd, st{Jo / clwsf/ lgDgfg';f/ 5g\ M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22"/>
        <w:ind w:left="1440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fof]un] s'g} ;fj{hlgs kb wf/0f u/]sf] JolQmn] cg'lrt sfo{ jf e|i6frf/ u/L clVtof/sf] b'?kof]u u/]sf] ;DaGwdf sfg"g adf]lhd cg';Gwfg / txlssft ug{ jf u/fpg ;Sg]5 . t/ ;+ljwfgdf 5'6\6} Joj:yf ePsf] kbflwsf/L / cGo sfg"gn] 5'6\6} Joj:yf ePsf] kbflwsf/Lx? cfof]usf] sfo{ If]qleq kb}{gg\ . v/fj cfr/0fsf cfwf/df dxfcleof]u k|:tfj kfl/t eO{ kbd'Qm x'g] ;+j}wflgs kbflwsf/Lx?, Gofo kl/ifb\af6 ;f]xL cleof]udf kbd'Qm x'g] GofofwLzx? / ;}lgs P]g adf]lhd sf/jfxL x'g] JolQmsf xsdf lghnfO{ kbd'Qm eO;s]kl5 sfg"g adf]lhd cfof]un] cg';Gwfg / txlssft ug{ u/fpg ;Sg]5 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22"/>
        <w:ind w:left="1440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;fj{hlgs kb wf/0f u/]sf] s'g} JolQmn] sfg"g adf]lhd cg'lrt sfo{ dflgg] s'g} sfd u/L clVtof/sf] b'?kof]u u/]sf] b]lvPdf cfof]un] lghnfO{ ;r]t u/fpg, ljefuLo sf/jfxL jf sfg"gdf Joj:yf eP adf]lhd cGo cfjZos sf/jfxLsf] nflu clVtof/jfnf ;dIf n]vL k7fpg ;Sg]5 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22"/>
        <w:ind w:left="1440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;fj{hlgs kb wf/0f u/]sf] s'g} JolQmn] sfg"g adf]lhd e|i6frf/ dflgg] s'g} s;'/ u/]sf] b]lvPdf To:tf] JolQm tyf ;f] ck/fwdf ;+nUg cGo JolQm pk/ cfof]un] ljz]if cbfntdf d'2f bfo/ ug{ jf u/fpg ;Sg]5 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22"/>
        <w:ind w:left="1440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g';Gwfg / txlssftaf6 ;fj{hlgs kb wf/0f u/]sf] JolQmsf] sfd sf/afxL cGo clwsf/L jf lgsfosf] clwsf/ If]q cGtu{t kg]{ k|s[ltsf] b]lvPdf cfof]un] cfjZos sf/afxLsf] nflu ;DalGwt clwsf/L jf lgsfo ;dIf n]vL k7fpg ;Sg]5 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22"/>
        <w:ind w:left="1440" w:hanging="720"/>
        <w:jc w:val="both"/>
        <w:rPr/>
      </w:pPr>
      <w:r>
        <w:rPr>
          <w:rFonts w:cs="Preeti" w:ascii="Preeti" w:hAnsi="Preeti"/>
          <w:sz w:val="32"/>
          <w:szCs w:val="32"/>
        </w:rPr>
        <w:t xml:space="preserve">cg';Gwfg / txlssft ug]{ jf d'2f rnfpg] cfˆgf] sfd, st{Jo / clwsf/dWo] s'g} sfd, st{Jo / clwsf/ cfof]un] k|d'v cfo'Qm, cfo'Qm jf g]kfn ;/sf/sf] sd{rf/LnfO{ tf]lsPsf] zt{sf] clwgdf /xL k|of]u tyf kfngf ug{ kfpg] u/L ;'Dkg ;Sg]5 . </w:t>
      </w:r>
    </w:p>
    <w:p>
      <w:pPr>
        <w:pStyle w:val="Normal"/>
        <w:spacing w:lineRule="atLeast" w:line="22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lineRule="atLeast" w:line="22"/>
        <w:ind w:left="720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lVtof/ b'?kof]u cg';Gwfg cfof]u P]g, @)$* n] cfof]unfO{ sfg"gL /fHosf] cjwf/0ff cg'?k ;'zf;gsf] :yfkgf ug{ / ;]jfdf k|efjsfl/tf Nofpgsf nflu cfjZos x'g]  s]xL  ;'wf/fTds  sfo{x?  ug]{  yk  bfloTj  ;d]t  ;'Dk]sf] 5, h; cGtu{t cfof]uaf6 lgDg sfo{x? ;Dkflbt x'g] u/]sf 5g\ M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22"/>
        <w:ind w:left="1440" w:hanging="36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jBdfg P]g, lgod jf k|rngdf q'6L eP ;'wf/ ug{ ;'emfj lbg] jf Wofgfsif{0f u/fpg],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22"/>
        <w:ind w:left="1440" w:hanging="36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b'ikl/0ffd ;Rofpg cfb]z lbg],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22"/>
        <w:ind w:left="1440" w:hanging="36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xfgL gf]S;fgL c;"n pk/ u/fpg],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22"/>
        <w:ind w:left="1440" w:hanging="360"/>
        <w:jc w:val="both"/>
        <w:rPr/>
      </w:pPr>
      <w:r>
        <w:rPr>
          <w:rFonts w:cs="Preeti" w:ascii="Preeti" w:hAnsi="Preeti"/>
          <w:sz w:val="32"/>
          <w:szCs w:val="32"/>
        </w:rPr>
        <w:t>cg';Gwfg txlssftsf] qmddf Goflos lx/f;tdf /fVg] / w/f}6L jf hdfgt lnO{ jf glnO{ tfl/vdf /fVg] jf 5f8\g],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22"/>
        <w:ind w:left="1440" w:hanging="36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e|i6frf/nfO{ /f]syfd ug]{ p2]Zon] k|a4{gfTds sfo{x? ug]{,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22"/>
        <w:ind w:left="1440" w:hanging="360"/>
        <w:jc w:val="both"/>
        <w:rPr/>
      </w:pPr>
      <w:r>
        <w:rPr>
          <w:rFonts w:cs="Preeti" w:ascii="Preeti" w:hAnsi="Preeti"/>
          <w:sz w:val="32"/>
          <w:szCs w:val="32"/>
        </w:rPr>
        <w:t>e|i6frf/ lgoGq0f ug]{ p2]Zon] :yflkt /fli6«o jf cGt/f{li6«o ;+:yfx?;+u ;dGjo, cfk;L ;xof]u / ;DaGw ;'b[9 ug]{,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22"/>
        <w:ind w:left="1440" w:hanging="360"/>
        <w:jc w:val="both"/>
        <w:rPr/>
      </w:pPr>
      <w:r>
        <w:rPr>
          <w:rFonts w:cs="Preeti" w:ascii="Preeti" w:hAnsi="Preeti"/>
          <w:sz w:val="32"/>
          <w:szCs w:val="32"/>
        </w:rPr>
        <w:t>cfjZostfg';f/ ;DalGwt laifosf] ljz]if1 jf ljlzi6Ls[t ;]jf k|fKt ug]{ .</w:t>
      </w:r>
    </w:p>
    <w:p>
      <w:pPr>
        <w:pStyle w:val="Normal"/>
        <w:spacing w:lineRule="atLeast" w:line="22"/>
        <w:ind w:left="720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lineRule="atLeast" w:line="22"/>
        <w:jc w:val="both"/>
        <w:rPr/>
      </w:pPr>
      <w:r>
        <w:rPr>
          <w:rFonts w:cs="Himalb" w:ascii="Himalb" w:hAnsi="Himalb"/>
          <w:b/>
          <w:bCs/>
          <w:sz w:val="32"/>
          <w:szCs w:val="32"/>
        </w:rPr>
        <w:t>$=</w:t>
        <w:tab/>
        <w:t>jflif{s k|ltj]bg M</w:t>
      </w:r>
      <w:r>
        <w:rPr>
          <w:rFonts w:cs="Preeti" w:ascii="Preeti" w:hAnsi="Preeti"/>
          <w:sz w:val="32"/>
          <w:szCs w:val="32"/>
        </w:rPr>
        <w:t xml:space="preserve"> </w:t>
      </w:r>
    </w:p>
    <w:p>
      <w:pPr>
        <w:pStyle w:val="Normal"/>
        <w:spacing w:lineRule="atLeast" w:line="22"/>
        <w:ind w:left="720" w:hanging="0"/>
        <w:jc w:val="both"/>
        <w:rPr/>
      </w:pPr>
      <w:r>
        <w:rPr>
          <w:rFonts w:cs="Preeti" w:ascii="Preeti" w:hAnsi="Preeti"/>
          <w:sz w:val="32"/>
          <w:szCs w:val="32"/>
        </w:rPr>
        <w:t>g]kfnsf] cGtl/d ;+ljwfg, @)^# sf] wf/f !@! adf]lhd cfof]un] cfk"mn] u/]sf] sfdsf]] jflif{s k|ltj]bg /fi6«klt ;dIf k]z ug{]5 / /fi6«kltn] k|wfgdGqL dfkm{t To:tf] k|ltj]bg Joj:yflksf ;+;b ;dIf k]z ug]{ Joj:yf 5 .</w:t>
      </w:r>
    </w:p>
    <w:p>
      <w:pPr>
        <w:pStyle w:val="Normal"/>
        <w:spacing w:lineRule="atLeast" w:line="22"/>
        <w:jc w:val="both"/>
        <w:rPr>
          <w:rFonts w:ascii="Himalb" w:hAnsi="Himalb" w:cs="Himalb"/>
          <w:b/>
          <w:b/>
          <w:bCs/>
          <w:sz w:val="32"/>
          <w:szCs w:val="32"/>
        </w:rPr>
      </w:pPr>
      <w:r>
        <w:rPr>
          <w:rFonts w:cs="Himalb" w:ascii="Himalb" w:hAnsi="Himalb"/>
          <w:b/>
          <w:bCs/>
          <w:sz w:val="32"/>
          <w:szCs w:val="32"/>
        </w:rPr>
      </w:r>
    </w:p>
    <w:p>
      <w:pPr>
        <w:pStyle w:val="Normal"/>
        <w:spacing w:lineRule="atLeast" w:line="22"/>
        <w:jc w:val="both"/>
        <w:rPr/>
      </w:pPr>
      <w:r>
        <w:rPr>
          <w:rFonts w:cs="Himalb" w:ascii="Himalb" w:hAnsi="Himalb"/>
          <w:b/>
          <w:bCs/>
          <w:sz w:val="32"/>
          <w:szCs w:val="32"/>
        </w:rPr>
        <w:t xml:space="preserve">%= </w:t>
        <w:tab/>
        <w:t>5fgjLg tyf cg';Gwfg k|s[of M</w:t>
      </w:r>
    </w:p>
    <w:p>
      <w:pPr>
        <w:pStyle w:val="Normal"/>
        <w:spacing w:lineRule="atLeast" w:line="22"/>
        <w:ind w:left="720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g]kfnsf] cGtl/d ;+ljwfg, @)^# n] cg'lrt sfo</w:t>
      </w:r>
      <w:r>
        <w:rPr>
          <w:rFonts w:cs="Preeti" w:ascii="Preeti" w:hAnsi="Preeti"/>
          <w:sz w:val="32"/>
          <w:szCs w:val="32"/>
          <w:u w:val="single"/>
        </w:rPr>
        <w:t>{</w:t>
      </w:r>
      <w:r>
        <w:rPr>
          <w:rFonts w:cs="Preeti" w:ascii="Preeti" w:hAnsi="Preeti"/>
          <w:sz w:val="32"/>
          <w:szCs w:val="32"/>
        </w:rPr>
        <w:t xml:space="preserve"> / e|i6frf/ u/L b'O{ k|sf/n] clVtof/sf] b'?kof]u x'g;Sg] cjwf/0ff k|:t't u/] cg'?k tL laifox?df ph'/L lbg] k|s[ofnfO{ klg sfg"gn] lgDgfg';f/ cnUu} Joj:yf u/]sf] 5 M  </w:t>
      </w:r>
    </w:p>
    <w:p>
      <w:pPr>
        <w:pStyle w:val="Normal"/>
        <w:spacing w:lineRule="atLeast" w:line="22"/>
        <w:ind w:left="720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lineRule="atLeast" w:line="22"/>
        <w:ind w:left="720" w:hanging="0"/>
        <w:jc w:val="both"/>
        <w:rPr>
          <w:rFonts w:ascii="Preeti" w:hAnsi="Preeti" w:cs="Preeti"/>
          <w:sz w:val="32"/>
          <w:szCs w:val="32"/>
        </w:rPr>
      </w:pPr>
      <w:r>
        <w:rPr>
          <w:rFonts w:cs="Himalb" w:ascii="Himalb" w:hAnsi="Himalb"/>
          <w:b/>
          <w:bCs/>
          <w:sz w:val="32"/>
          <w:szCs w:val="32"/>
        </w:rPr>
        <w:t>cg'lrt sfo{sf] ph'/L M</w:t>
      </w:r>
      <w:r>
        <w:rPr>
          <w:rFonts w:cs="Preeti" w:ascii="Preeti" w:hAnsi="Preeti"/>
          <w:sz w:val="32"/>
          <w:szCs w:val="32"/>
        </w:rPr>
        <w:t xml:space="preserve"> s'g} ;fj{hlgs kb wf/0f u/]sf] JolQmn] cg'lrt sfo{ u/L clVtof/sf] b'?kof]u u/]df clVtof/ b'?kof]u cg';Gwfg cfof]u lgodfjnL, @)%( n] tf]s]sf] 9f+rfdf ph'/L lbg' kg]{5 / lgj]bsn] ;gfvt ;d]t ug'{ kg]{5 . cg'lrt sfo{ pk/sf] ph'/Ldf cg';Gwfg ub}{ hf+bf e|i6frf/sf] s;"/ u/]sf] b]lvg uPdf e|i6frf/sf] s;"/ cGtu{t g} sf/jfxL ul/G5 . t/ ;fj{hlgs rf;f]sf] laifo ePsf] ph'/Lsf] xsdf eg] ;gfvtsf] cfjZostf kb{}g . </w:t>
      </w:r>
    </w:p>
    <w:p>
      <w:pPr>
        <w:pStyle w:val="Normal"/>
        <w:spacing w:lineRule="atLeast" w:line="22"/>
        <w:ind w:left="720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lineRule="atLeast" w:line="22"/>
        <w:ind w:left="720" w:hanging="0"/>
        <w:jc w:val="both"/>
        <w:rPr>
          <w:rFonts w:ascii="Preeti" w:hAnsi="Preeti" w:cs="Preeti"/>
          <w:sz w:val="32"/>
          <w:szCs w:val="32"/>
        </w:rPr>
      </w:pPr>
      <w:r>
        <w:rPr>
          <w:rFonts w:cs="Himalb" w:ascii="Himalb" w:hAnsi="Himalb"/>
          <w:b/>
          <w:bCs/>
          <w:sz w:val="32"/>
          <w:szCs w:val="32"/>
        </w:rPr>
        <w:t>e|i6frf/sf] ph'/L M</w:t>
      </w:r>
      <w:r>
        <w:rPr>
          <w:rFonts w:cs="Preeti" w:ascii="Preeti" w:hAnsi="Preeti"/>
          <w:sz w:val="32"/>
          <w:szCs w:val="32"/>
        </w:rPr>
        <w:t xml:space="preserve"> e|i6frf/sf] ;DaGwdf s;}sf] ph'/L jf cGo s'g} ;|f]taf6 k|fKt hfgsf/Lsf] cfwf/df cfof]un] 5fgljg, cg';Gwfg txlssft ug{ jf cGo sf/jfxL rnfpg ;Sb5 / e|i6frf/sf] ph'/L pk/ cg';Gwfg ub}{ hf+bf cg'lrt sfo{ ePsf] kfOPdf, cg'lrt sfo{df ;d]t sf/jfxL ug{ ;lsg] 5 . </w:t>
      </w:r>
    </w:p>
    <w:p>
      <w:pPr>
        <w:pStyle w:val="Normal"/>
        <w:spacing w:lineRule="atLeast" w:line="22"/>
        <w:ind w:left="720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lineRule="atLeast" w:line="22"/>
        <w:ind w:left="720" w:hanging="0"/>
        <w:jc w:val="both"/>
        <w:rPr>
          <w:rFonts w:ascii="Preeti" w:hAnsi="Preeti" w:cs="Preeti"/>
          <w:sz w:val="32"/>
          <w:szCs w:val="32"/>
        </w:rPr>
      </w:pPr>
      <w:r>
        <w:rPr>
          <w:rFonts w:cs="Himalb" w:ascii="Himalb" w:hAnsi="Himalb"/>
          <w:b/>
          <w:bCs/>
          <w:sz w:val="32"/>
          <w:szCs w:val="32"/>
        </w:rPr>
        <w:t>cfof]un] :jo+ hfgsf/Ldf lnO{ sf/jfxL ug{ ;Sg</w:t>
      </w:r>
      <w:r>
        <w:rPr>
          <w:rFonts w:cs="Himalb" w:ascii="Himalb" w:hAnsi="Himalb"/>
          <w:b/>
          <w:bCs/>
          <w:sz w:val="32"/>
          <w:szCs w:val="32"/>
          <w:u w:val="single"/>
        </w:rPr>
        <w:t>]</w:t>
      </w:r>
      <w:r>
        <w:rPr>
          <w:rFonts w:cs="Himalb" w:ascii="Himalb" w:hAnsi="Himalb"/>
          <w:b/>
          <w:bCs/>
          <w:sz w:val="32"/>
          <w:szCs w:val="32"/>
        </w:rPr>
        <w:t xml:space="preserve"> M </w:t>
      </w:r>
      <w:r>
        <w:rPr>
          <w:rFonts w:cs="Preeti" w:ascii="Preeti" w:hAnsi="Preeti"/>
          <w:sz w:val="32"/>
          <w:szCs w:val="32"/>
        </w:rPr>
        <w:t>cfof]un] cfkm\gf] clwsf/ If]q leq kg]{ s'g} klg laifodf cg';Gwfgsf] k|lqmof yfNg ;Sg]5 .</w:t>
      </w:r>
    </w:p>
    <w:p>
      <w:pPr>
        <w:pStyle w:val="Normal"/>
        <w:spacing w:lineRule="atLeast" w:line="22"/>
        <w:ind w:left="720" w:hanging="0"/>
        <w:jc w:val="both"/>
        <w:rPr>
          <w:rFonts w:ascii="Preeti" w:hAnsi="Preeti" w:cs="Preeti"/>
          <w:sz w:val="32"/>
          <w:szCs w:val="32"/>
        </w:rPr>
      </w:pPr>
      <w:r>
        <w:rPr>
          <w:rFonts w:cs="Himalb" w:ascii="Himalb" w:hAnsi="Himalb"/>
          <w:b/>
          <w:bCs/>
          <w:sz w:val="32"/>
          <w:szCs w:val="32"/>
        </w:rPr>
        <w:t>k|f/lDes 5fgljgsf] k|lqmof M</w:t>
      </w:r>
      <w:r>
        <w:rPr>
          <w:rFonts w:cs="Preeti" w:ascii="Preeti" w:hAnsi="Preeti"/>
          <w:sz w:val="32"/>
          <w:szCs w:val="32"/>
        </w:rPr>
        <w:t xml:space="preserve"> cfof]u ;dIf k/]sf s'g} klg ph'/L lgj]bg jf cfof]u :jo+n] k|fKt u/]sf] hfgsf/L pk/ k|f/lDes 5fgljgsf] qmddf sf/jfxL ug'{ kg]{ jf gkg]{ lgSof}{n d"ntM lgDg tYox?sf] cfwf/df ug]{ u/]sf]] 5 .</w:t>
      </w:r>
    </w:p>
    <w:p>
      <w:pPr>
        <w:pStyle w:val="Normal"/>
        <w:spacing w:lineRule="atLeast" w:line="22"/>
        <w:ind w:left="1440" w:hanging="450"/>
        <w:jc w:val="both"/>
        <w:rPr/>
      </w:pPr>
      <w:r>
        <w:rPr>
          <w:rFonts w:cs="Preeti" w:ascii="Preeti" w:hAnsi="Preeti"/>
          <w:sz w:val="32"/>
          <w:szCs w:val="32"/>
        </w:rPr>
        <w:t>s_</w:t>
        <w:tab/>
        <w:t>cg';Gwfgsf] laifo j:t' s] xf] &lt;</w:t>
      </w:r>
    </w:p>
    <w:p>
      <w:pPr>
        <w:pStyle w:val="Normal"/>
        <w:spacing w:lineRule="atLeast" w:line="22"/>
        <w:ind w:left="1440" w:hanging="450"/>
        <w:jc w:val="both"/>
        <w:rPr/>
      </w:pPr>
      <w:r>
        <w:rPr>
          <w:rFonts w:cs="Preeti" w:ascii="Preeti" w:hAnsi="Preeti"/>
          <w:sz w:val="32"/>
          <w:szCs w:val="32"/>
        </w:rPr>
        <w:t>v_</w:t>
        <w:tab/>
        <w:t>pQm ljifo cfof]usf] If]qflwsf/ leq k5{, kb}{g &lt;</w:t>
      </w:r>
    </w:p>
    <w:p>
      <w:pPr>
        <w:pStyle w:val="Normal"/>
        <w:spacing w:lineRule="atLeast" w:line="22"/>
        <w:ind w:left="1440" w:hanging="450"/>
        <w:jc w:val="both"/>
        <w:rPr/>
      </w:pPr>
      <w:r>
        <w:rPr>
          <w:rFonts w:cs="Preeti" w:ascii="Preeti" w:hAnsi="Preeti"/>
          <w:sz w:val="32"/>
          <w:szCs w:val="32"/>
        </w:rPr>
        <w:t>u_</w:t>
        <w:tab/>
        <w:t>pNn]lvt laifosf] uDeL/tf s] slt 5 &lt;</w:t>
      </w:r>
    </w:p>
    <w:p>
      <w:pPr>
        <w:pStyle w:val="Normal"/>
        <w:spacing w:lineRule="atLeast" w:line="22"/>
        <w:ind w:left="1440" w:hanging="45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3_</w:t>
        <w:tab/>
        <w:t>pNn]lvt cf/f]ksf] :j?k tYok"0f{ b]lvPdf To;df s'g s'g lgsfosf s'g s'g kbflwsf/Lsf] ;+nUgtf /x]sf] 5 &lt;</w:t>
      </w:r>
    </w:p>
    <w:p>
      <w:pPr>
        <w:pStyle w:val="Normal"/>
        <w:spacing w:lineRule="atLeast" w:line="22"/>
        <w:ind w:left="1440" w:hanging="450"/>
        <w:jc w:val="both"/>
        <w:rPr/>
      </w:pPr>
      <w:r>
        <w:rPr>
          <w:rFonts w:cs="Preeti" w:ascii="Preeti" w:hAnsi="Preeti"/>
          <w:sz w:val="32"/>
          <w:szCs w:val="32"/>
        </w:rPr>
        <w:t>ª_</w:t>
        <w:tab/>
        <w:t>ljjfbf:kb sfo{ jf lg0f{oaf6 s;nfO{ s] slt xfgL gf]S;fgL jf kmfObf x'g uPsf] 5 &lt;</w:t>
      </w:r>
    </w:p>
    <w:p>
      <w:pPr>
        <w:pStyle w:val="TextBodyIndent"/>
        <w:spacing w:lineRule="atLeast" w:line="22" w:before="0" w:after="0"/>
        <w:ind w:left="1440" w:hanging="450"/>
        <w:rPr/>
      </w:pPr>
      <w:r>
        <w:rPr>
          <w:szCs w:val="32"/>
        </w:rPr>
        <w:t>r_</w:t>
        <w:tab/>
        <w:t>ljjflbt sfo{af/] s'g} sfof{no jf cbfntdf d'2f dfldnf rln/x]sf] jf d'2f rnL lg0f{o ePsf] jf tT;DaGwdf s'g} ljjflbt jf cGo sf/jfxL ePsf] 5, 5}g &lt;</w:t>
      </w:r>
    </w:p>
    <w:p>
      <w:pPr>
        <w:pStyle w:val="TextBodyIndent"/>
        <w:spacing w:lineRule="atLeast" w:line="22" w:before="0" w:after="0"/>
        <w:ind w:left="1440" w:hanging="450"/>
        <w:rPr/>
      </w:pPr>
      <w:r>
        <w:rPr>
          <w:szCs w:val="32"/>
        </w:rPr>
        <w:t>5_</w:t>
        <w:tab/>
        <w:t>ljjflbt sfo{ eP u/]sf] ldltsf cfwf/df xbDofb afFsL 5, 5}g &lt;</w:t>
      </w:r>
    </w:p>
    <w:p>
      <w:pPr>
        <w:pStyle w:val="Normal"/>
        <w:spacing w:lineRule="atLeast" w:line="22"/>
        <w:ind w:left="720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lineRule="atLeast" w:line="22"/>
        <w:ind w:left="720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k|f/lDes 5fgljgsf] l;nl;nfdf ;+sng x'g' kg]{ k|df0f gi6 x'g ;Sg] ;DefjgfnfO{ b[li6ut u/L ;f] sf/jfxL uf]Ko /xg] sfg"gL Joj:yf 5 . cfof]udf kg{ cfPsf] ph'/Ldf k|f/lDes 5fgjLg ug]{ qmddf b]xfo adf]lhdsf] s'g} cj:yf ljBdfg ePdf cfof]un] s'g} sf/jfxL gu/L] To:tf] ph'/L tfd]nLdf /fVg ;Sb5 .</w:t>
      </w:r>
    </w:p>
    <w:p>
      <w:pPr>
        <w:pStyle w:val="Normal"/>
        <w:spacing w:lineRule="atLeast" w:line="22"/>
        <w:ind w:left="1440" w:hanging="450"/>
        <w:jc w:val="both"/>
        <w:rPr/>
      </w:pPr>
      <w:r>
        <w:rPr>
          <w:rFonts w:cs="Preeti" w:ascii="Preeti" w:hAnsi="Preeti"/>
          <w:sz w:val="32"/>
          <w:szCs w:val="32"/>
        </w:rPr>
        <w:t xml:space="preserve">s_ </w:t>
        <w:tab/>
        <w:t>;jf]{Rr cbfntsf] c;fwf/0f clwsf/If]q afx]s cGo sfg"gL pkrf/ ePsf]df To;sf] cjnDjg gu/L cg'lrt sfo{ ;DaGwL ph'/L lbPdf,</w:t>
      </w:r>
    </w:p>
    <w:p>
      <w:pPr>
        <w:pStyle w:val="Normal"/>
        <w:spacing w:lineRule="atLeast" w:line="22"/>
        <w:ind w:left="1440" w:hanging="45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v_ </w:t>
        <w:tab/>
        <w:t>P]gsf] xbDofb gf3]sf],</w:t>
      </w:r>
    </w:p>
    <w:p>
      <w:pPr>
        <w:pStyle w:val="Normal"/>
        <w:spacing w:lineRule="atLeast" w:line="22"/>
        <w:ind w:left="1440" w:hanging="45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u_ </w:t>
        <w:tab/>
        <w:t>cfof]usf] clwsf/ / sfo{If]q leqsf] laifo gePsf],</w:t>
      </w:r>
    </w:p>
    <w:p>
      <w:pPr>
        <w:pStyle w:val="Normal"/>
        <w:spacing w:lineRule="atLeast" w:line="22"/>
        <w:ind w:left="1440" w:hanging="45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3_ </w:t>
        <w:tab/>
        <w:t>cbfntdf d'2f kl//x]sf] laifosf],</w:t>
      </w:r>
    </w:p>
    <w:p>
      <w:pPr>
        <w:pStyle w:val="Normal"/>
        <w:spacing w:lineRule="atLeast" w:line="22"/>
        <w:ind w:left="1440" w:hanging="45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ª_ </w:t>
        <w:tab/>
        <w:t>tYoo'Qm cfwf/ gePsf],</w:t>
      </w:r>
    </w:p>
    <w:p>
      <w:pPr>
        <w:pStyle w:val="Normal"/>
        <w:spacing w:lineRule="atLeast" w:line="22"/>
        <w:ind w:left="1440" w:hanging="450"/>
        <w:jc w:val="both"/>
        <w:rPr/>
      </w:pPr>
      <w:r>
        <w:rPr>
          <w:rFonts w:cs="Preeti" w:ascii="Preeti" w:hAnsi="Preeti"/>
          <w:sz w:val="32"/>
          <w:szCs w:val="32"/>
          <w:lang w:val="pt-BR"/>
        </w:rPr>
        <w:t xml:space="preserve">r_ </w:t>
        <w:tab/>
        <w:t>b'Mv lbg]] dg;fosf], /</w:t>
      </w:r>
    </w:p>
    <w:p>
      <w:pPr>
        <w:pStyle w:val="Normal"/>
        <w:spacing w:lineRule="atLeast" w:line="22"/>
        <w:ind w:left="1440" w:hanging="45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5_ </w:t>
        <w:tab/>
        <w:t>dfd"nL s'/f ;DaGwL .</w:t>
      </w:r>
    </w:p>
    <w:p>
      <w:pPr>
        <w:pStyle w:val="Normal"/>
        <w:spacing w:lineRule="atLeast" w:line="22"/>
        <w:ind w:left="1440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lineRule="atLeast" w:line="22"/>
        <w:ind w:left="720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fd]nLdf /fVg' kg]{ pko'Qm cfwf/ gePsf laifox?df k|f/lDes 5fgjLgsf] qmddf clVtof/sf] b'?kof]u ePsf] b]lvg cfPdf la:t[t cg';Gwfg txlssft ug{sf] lgldQ ;DalGwt cfof]uaf6 cg';Gwfg clws[t lgo'Qm u/L sf/jfxL cufl8 a9fOG5 . s'g} laifoj:t'sf] k|s[lt / k|fKt ;"rgfx?nfO{ cfwf/ dfg]/ la:t[t cg';Gwfgdf hfg' k/]df cfof]un] Ps}k6s la:t[t cg';Gwfg klg ug{ ;Sb5 .</w:t>
      </w:r>
    </w:p>
    <w:p>
      <w:pPr>
        <w:pStyle w:val="Normal"/>
        <w:spacing w:lineRule="atLeast" w:line="22"/>
        <w:ind w:left="720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lineRule="atLeast" w:line="22"/>
        <w:ind w:left="720" w:hanging="0"/>
        <w:jc w:val="both"/>
        <w:rPr>
          <w:rFonts w:ascii="Preeti" w:hAnsi="Preeti" w:cs="Preeti"/>
          <w:sz w:val="32"/>
          <w:szCs w:val="32"/>
        </w:rPr>
      </w:pPr>
      <w:r>
        <w:rPr>
          <w:rFonts w:cs="Himalb" w:ascii="Himalb" w:hAnsi="Himalb"/>
          <w:b/>
          <w:bCs/>
          <w:sz w:val="32"/>
          <w:szCs w:val="32"/>
        </w:rPr>
        <w:t>lj:t[t cg';Gwfg txlssftsf] k|s[of M</w:t>
      </w:r>
      <w:r>
        <w:rPr>
          <w:rFonts w:cs="Preeti" w:ascii="Preeti" w:hAnsi="Preeti"/>
          <w:sz w:val="32"/>
          <w:szCs w:val="32"/>
        </w:rPr>
        <w:t xml:space="preserve"> k|f/lDes 5fgjLgaf6 la:t[t cg';Gwfg ug'{ kg]{ b]lvO{ cg';Gwfg clws[t lgo'Qm ePsf ph'/Ldf cg';Gwfg clws[tn] ;DalGwt cfo'Qmsf] k|ToIf /]vb]v / lgoGq0fdf +++++++++++++++cf/f]lkt laifox?sf af/]df ;DalGwt JolQmx?sf] aofg jf lnlvt hjfkm lng], cfjZostf cg';f/ cGo yk k|df0fx? ;+sng ug]{ nufotsf cg';Gwfgsf] qmddf cfjZos b]lvPsf cGo sfo{x? ;DkGg u/L ;f]xL cfwf/df cg';Gwfg k|ltj]bg tof/ u/L ;f] k|ltj]bg cfof]udf k]z ug{ cfo'Qm ;dIf k|:t't ub{5 . cfo'Qmaf6 To:tf] k|ltj]bg ;lxtsf] ldl;n cWoog kZrft\ cg';Gwfg k"/f gePsf] kfOPdf yk cg';Gwfgsf] cfb]z x'g ;S5 . cg';Gwfg k"/f eO{ k]z x'g cfPsf] k|ltj]bgnfO{ cfof]u ;dIf k]z ug]{ cfb]z x'G5 . To:tf] k|ltj]bg cfof]udf 5nkmn u/L cf/f]lkt s;"/sf] dfqf, ljjfbsf] uflDeo{tf, k|s[lt Pj+ ;+slnt k|df0fsf] k|dfl0fstf ;d]tnfO{ b[li6ut u/L d'2f bfo/ ug]{ jf ljefuLo sf/jfxL jf cGo sf/jfxLsf] l;kmfl/; ug]{ jf ;DalGwt lgsfosf] Wofgfsif{0f u/fpg] jf ;'emfj lbg] jf s]xL sf/jfxL ul//xg gkg]{ u/L ph'/L tfd]nLdf /fVg] lg0f{o ul/G5 . cfof]usf] lg0f{osf] sfof{Gjog cfof]usf] ;lrjaf6 ul/G5 . t/ cfof]udf ldlt @)^#.)&amp;.!&amp; b]lv k|d'v cfo'Qm / ldlt @)^^.)(.@! b]lv cfo'Qmx? l/Qm ePsf] xF'bf g]kfnsf] cGtl/d ;+ljwfg @)^# sf] wf/f !@) sf] pkwf/f &amp; cg'?k cfof]un] k|of]u ug]{ cfof]usf clwsf/ cfof]usf] kbflwsf/L lgo'lQm eO gcfP;Ddsf nflu cfof]usf] ;lrjnfO{ ;'Dk]sf] x'Fbf plNnlvt ldltb]lv xfn;Dd cfof]usf ;Dk"0f{ sfo{x? cfof]usf ;lrjaf6 ;Dkfbg eO/x]sf 5g\ . </w:t>
      </w:r>
    </w:p>
    <w:p>
      <w:pPr>
        <w:pStyle w:val="Normal"/>
        <w:spacing w:lineRule="atLeast" w:line="22"/>
        <w:ind w:left="720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lineRule="atLeast" w:line="22"/>
        <w:ind w:left="720" w:hanging="0"/>
        <w:jc w:val="both"/>
        <w:rPr>
          <w:rFonts w:ascii="Himalb" w:hAnsi="Himalb" w:cs="Himalb"/>
          <w:b/>
          <w:b/>
          <w:bCs/>
          <w:sz w:val="32"/>
          <w:szCs w:val="32"/>
          <w:u w:val="single"/>
        </w:rPr>
      </w:pPr>
      <w:r>
        <w:rPr>
          <w:rFonts w:cs="Himalb" w:ascii="Himalb" w:hAnsi="Himalb"/>
          <w:b/>
          <w:bCs/>
          <w:sz w:val="32"/>
          <w:szCs w:val="32"/>
        </w:rPr>
        <w:t xml:space="preserve">cfof]usf] sfd;+u ;DalGwt d'Vo sfg"gx? M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tLeast" w:line="22"/>
        <w:ind w:left="1440" w:hanging="45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g]kfnsf] cGtl/d ;+ljwfg, @)^#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tLeast" w:line="22"/>
        <w:ind w:left="1440" w:hanging="45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lVtof/ b'?kof]u cg';Gwfg cfof]u P]g, @)$*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tLeast" w:line="22"/>
        <w:ind w:left="1440" w:hanging="45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e|i6frf/ lgjf/0f P]g, @)%(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tLeast" w:line="22"/>
        <w:ind w:left="1440" w:hanging="45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lVtof/ b'?kof]u cg';Gwfg cfof]u lgodfjnL, @)%(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tLeast" w:line="22"/>
        <w:ind w:left="1440" w:hanging="45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lVtof/ b'?kof]u cg';Gwfg cfof]u sfo{ljlw, @)^#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tLeast" w:line="22"/>
        <w:ind w:left="1440" w:hanging="45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g';Gwfg ;DjGwL lgb]{lzsfx?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tLeast" w:line="22"/>
        <w:ind w:left="1440" w:hanging="450"/>
        <w:jc w:val="both"/>
        <w:rPr/>
      </w:pPr>
      <w:r>
        <w:rPr>
          <w:rFonts w:cs="Preeti" w:ascii="Preeti" w:hAnsi="Preeti"/>
          <w:sz w:val="32"/>
          <w:szCs w:val="32"/>
          <w:lang w:val="nl-NL"/>
        </w:rPr>
        <w:t>clVtof/ b'?kof]u cg';Gwfg cfof]u, kbflwsf/L Pj+ sd{rf/Lx?sf] cfrf/;+lxtf, @)^%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tLeast" w:line="22"/>
        <w:ind w:left="1440" w:hanging="450"/>
        <w:jc w:val="both"/>
        <w:rPr>
          <w:rFonts w:ascii="Preeti" w:hAnsi="Preeti" w:cs="Preeti"/>
          <w:sz w:val="32"/>
          <w:szCs w:val="32"/>
          <w:lang w:val="nl-NL"/>
        </w:rPr>
      </w:pPr>
      <w:r>
        <w:rPr>
          <w:rFonts w:cs="Preeti" w:ascii="Preeti" w:hAnsi="Preeti"/>
          <w:sz w:val="32"/>
          <w:szCs w:val="32"/>
          <w:lang w:val="nl-NL"/>
        </w:rPr>
        <w:t xml:space="preserve">e|i6frf/ lj?4sf] ;dGjo ;ldlt ;DaGwL sfo{ljlw, @)^^ </w:t>
      </w:r>
    </w:p>
    <w:p>
      <w:pPr>
        <w:pStyle w:val="Normal"/>
        <w:spacing w:lineRule="atLeast" w:line="22"/>
        <w:ind w:left="1080" w:hanging="0"/>
        <w:jc w:val="both"/>
        <w:rPr>
          <w:rFonts w:ascii="Preeti" w:hAnsi="Preeti" w:cs="Preeti"/>
          <w:sz w:val="32"/>
          <w:szCs w:val="32"/>
          <w:lang w:val="nl-NL"/>
        </w:rPr>
      </w:pPr>
      <w:r>
        <w:rPr>
          <w:rFonts w:cs="Preeti" w:ascii="Preeti" w:hAnsi="Preeti"/>
          <w:sz w:val="32"/>
          <w:szCs w:val="32"/>
          <w:lang w:val="nl-NL"/>
        </w:rPr>
      </w:r>
    </w:p>
    <w:p>
      <w:pPr>
        <w:pStyle w:val="Normal"/>
        <w:spacing w:lineRule="atLeast" w:line="22"/>
        <w:jc w:val="both"/>
        <w:rPr>
          <w:rFonts w:ascii="Himalb" w:hAnsi="Himalb" w:cs="Himalb"/>
          <w:b/>
          <w:b/>
          <w:bCs/>
          <w:sz w:val="32"/>
          <w:szCs w:val="32"/>
          <w:u w:val="single"/>
          <w:lang w:val="nl-NL"/>
        </w:rPr>
      </w:pPr>
      <w:r>
        <w:rPr>
          <w:rFonts w:cs="Himalb" w:ascii="Himalb" w:hAnsi="Himalb"/>
          <w:b/>
          <w:bCs/>
          <w:sz w:val="32"/>
          <w:szCs w:val="32"/>
          <w:lang w:val="nl-NL"/>
        </w:rPr>
        <w:t xml:space="preserve">^= </w:t>
        <w:tab/>
        <w:t>k|zf;lgs ;+u7g</w:t>
      </w:r>
    </w:p>
    <w:p>
      <w:pPr>
        <w:pStyle w:val="Normal"/>
        <w:spacing w:lineRule="atLeast" w:line="22"/>
        <w:ind w:left="720" w:hanging="0"/>
        <w:jc w:val="both"/>
        <w:rPr/>
      </w:pPr>
      <w:r>
        <w:rPr>
          <w:rFonts w:cs="Preeti" w:ascii="Preeti" w:hAnsi="Preeti"/>
          <w:sz w:val="32"/>
          <w:szCs w:val="32"/>
          <w:lang w:val="nl-NL"/>
        </w:rPr>
        <w:t xml:space="preserve">clVtof/ b'?kof]u cg';Gwfg cfof]usf] ;lrjfnosf] k|d'vdf g]kfn ;/sf/jf6 lgo'Qm /fhkqf+lst ljlzi6 &gt;]0fLsf] ;lrj /xg] Joj:yf 5 . cfof]usf] ;+u7g tflnsf cg';"rL–! df / sd{rf/Lx?sf] kb;f]kfg Pj+ ;+Vof cg';"rL–@ df pNn]v ul/Psf] 5 . cfof]udf cg';Gwfg dxfzfvfx?–^, d'2f dxfzfvf–!, ljz]if cg';Gwfg sfo{bn       -dxfzfvf :t/sf]_–!, k|x/L dxfzfvf–!, k|zf;g dxfzfvf–! / of]hgf dxfzfvf–! u/L hDdf !! j6f dxfzfvf /x]sf 5g\ . :jLs[t b/jGbLtkm{sf !*(  -k|x/L b/jGbL ;d]t_, k'n b/jGbLsf !!, sfh vl6Psf $!, kmflhn ^, ljz]if s/f/ @, c+u/Ifs / ;'/IffsdL{ @&amp; ;d]t u/L hDdf @&amp;^ hgf sd{rf/Lx? sfo{/t 5g\ .  </w:t>
      </w:r>
    </w:p>
    <w:p>
      <w:pPr>
        <w:pStyle w:val="Normal"/>
        <w:spacing w:lineRule="atLeast" w:line="22"/>
        <w:ind w:left="720" w:hanging="0"/>
        <w:jc w:val="both"/>
        <w:rPr>
          <w:rFonts w:ascii="Preeti" w:hAnsi="Preeti" w:cs="Preeti"/>
          <w:sz w:val="32"/>
          <w:szCs w:val="32"/>
          <w:lang w:val="nl-NL"/>
        </w:rPr>
      </w:pPr>
      <w:r>
        <w:rPr>
          <w:rFonts w:cs="Preeti" w:ascii="Preeti" w:hAnsi="Preeti"/>
          <w:sz w:val="32"/>
          <w:szCs w:val="32"/>
          <w:lang w:val="nl-NL"/>
        </w:rPr>
      </w:r>
    </w:p>
    <w:p>
      <w:pPr>
        <w:pStyle w:val="Normal"/>
        <w:spacing w:lineRule="atLeast" w:line="22"/>
        <w:jc w:val="both"/>
        <w:rPr>
          <w:rFonts w:ascii="Himalb" w:hAnsi="Himalb" w:cs="Himalb"/>
          <w:b/>
          <w:b/>
          <w:bCs/>
          <w:sz w:val="32"/>
          <w:szCs w:val="32"/>
          <w:u w:val="single"/>
          <w:lang w:val="nl-NL"/>
        </w:rPr>
      </w:pPr>
      <w:r>
        <w:rPr>
          <w:rFonts w:cs="Himalb" w:ascii="Himalb" w:hAnsi="Himalb"/>
          <w:b/>
          <w:bCs/>
          <w:sz w:val="32"/>
          <w:szCs w:val="32"/>
          <w:lang w:val="nl-NL"/>
        </w:rPr>
        <w:t xml:space="preserve">&amp;= </w:t>
        <w:tab/>
        <w:t>cfof]usf] cfGtl/s sfo{ ljefhg, a}7s / lg0f{o</w:t>
      </w:r>
    </w:p>
    <w:p>
      <w:pPr>
        <w:pStyle w:val="Normal"/>
        <w:spacing w:lineRule="atLeast" w:line="22"/>
        <w:ind w:left="720" w:hanging="0"/>
        <w:jc w:val="both"/>
        <w:rPr/>
      </w:pPr>
      <w:r>
        <w:rPr>
          <w:rFonts w:cs="Preeti" w:ascii="Preeti" w:hAnsi="Preeti"/>
          <w:sz w:val="32"/>
          <w:szCs w:val="32"/>
          <w:lang w:val="nl-NL"/>
        </w:rPr>
        <w:t xml:space="preserve">cfof]udf sfo{/t cfo'Qmx?aLrsf] sfo{ ljefhg / lg0f{o k|lqmof lglZrt ul/Psf] 5 . </w:t>
      </w:r>
      <w:r>
        <w:rPr>
          <w:rFonts w:cs="Preeti" w:ascii="Preeti" w:hAnsi="Preeti"/>
          <w:sz w:val="32"/>
          <w:szCs w:val="32"/>
        </w:rPr>
        <w:t xml:space="preserve">h; cg';f/ k|To]s dGqfno / ;f] cGtu{tsf lgsfox?sf] sfd sf/jfxLx? </w:t>
      </w:r>
      <w:r>
        <w:rPr>
          <w:rFonts w:cs="Preeti" w:ascii="Preeti" w:hAnsi="Preeti"/>
          <w:sz w:val="32"/>
          <w:szCs w:val="32"/>
          <w:lang w:val="nl-NL"/>
        </w:rPr>
        <w:t>cfo'Qmx?</w:t>
      </w:r>
      <w:r>
        <w:rPr>
          <w:rFonts w:cs="Preeti" w:ascii="Preeti" w:hAnsi="Preeti"/>
          <w:sz w:val="32"/>
          <w:szCs w:val="32"/>
        </w:rPr>
        <w:t xml:space="preserve"> aLr afF8kmfF8 ul/Psf] 5 . To;/L afF8kmfF8 ul/Psf sfo{x? cfkm"nfO{ tf]lsP cg';f/ cGo Pshgf cfo'Qm ;d]t ;+nUg e} ;Dkfbg ug'{ kg]{ x'G5 . o:tf cfGtl/s sfo{ljlwsf cGo Joj:yfx? cfof]usf] sfo{ljlw Pj+ lg0f{ox?åf/f Jojl:yt ul/Psf 5g\ . cfof]usf] dxfzfvf jf cg';Gwfg clws[tn]] cg';Gwfg sfo{ ;DkGg u/L ;lrj dfkm{t ;DalGwt cfo'Qm ;dIf k]z u/]sf] s'g} laifodf ;DalGwt cfo'Qmaf6 cfof]udf k]z ug]{ cfb]z ePsf laifox? jf cGo gLltut lg0f{o x'g' kg]{ laifox? cfof]usf] a}7s a;L lg0f{o x'g] Joj:yf 5 . xfn pk/f]Qm ;Dk"0f{ sfo{x? cfof]usf ;lrjsf] Psn lg0f{oaf6 ;Dkfbg eO/x]sf] 5 .  </w:t>
      </w:r>
    </w:p>
    <w:p>
      <w:pPr>
        <w:pStyle w:val="Normal"/>
        <w:spacing w:lineRule="atLeast" w:line="22"/>
        <w:ind w:left="720" w:hanging="720"/>
        <w:jc w:val="both"/>
        <w:rPr>
          <w:rFonts w:ascii="Himalb" w:hAnsi="Himalb" w:cs="Himalb"/>
          <w:b/>
          <w:b/>
          <w:bCs/>
          <w:sz w:val="32"/>
          <w:szCs w:val="32"/>
        </w:rPr>
      </w:pPr>
      <w:r>
        <w:rPr>
          <w:rFonts w:cs="Himalb" w:ascii="Himalb" w:hAnsi="Himalb"/>
          <w:b/>
          <w:bCs/>
          <w:sz w:val="32"/>
          <w:szCs w:val="32"/>
        </w:rPr>
      </w:r>
    </w:p>
    <w:p>
      <w:pPr>
        <w:pStyle w:val="Normal"/>
        <w:spacing w:lineRule="atLeast" w:line="22"/>
        <w:ind w:left="720" w:hanging="720"/>
        <w:jc w:val="both"/>
        <w:rPr>
          <w:rFonts w:ascii="Himalb" w:hAnsi="Himalb" w:cs="Himalb"/>
          <w:b/>
          <w:b/>
          <w:bCs/>
          <w:sz w:val="32"/>
          <w:szCs w:val="32"/>
        </w:rPr>
      </w:pPr>
      <w:r>
        <w:rPr>
          <w:rFonts w:cs="Himalb" w:ascii="Himalb" w:hAnsi="Himalb"/>
          <w:b/>
          <w:bCs/>
          <w:sz w:val="32"/>
          <w:szCs w:val="32"/>
        </w:rPr>
        <w:t xml:space="preserve">*= </w:t>
        <w:tab/>
        <w:t>cfof]usf] lg0f{ox?sf] juL{s/0f</w:t>
      </w:r>
    </w:p>
    <w:p>
      <w:pPr>
        <w:pStyle w:val="Normal"/>
        <w:spacing w:lineRule="atLeast" w:line="22"/>
        <w:ind w:left="720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k|ltj]bg cWoog ug]{ JolQmnfO{ ;'ljwf k'uf]; eGg] p2]Zon] o; kl5sf kl/R5]bx?df sf/jfxLsf] k|s[lt x]/L cfof]uaf6 ePsf lg0f{ox?nfO{ ljleGg zLif{sdf ;dflji6 ul/Psf]  5 . pbfx/0fsf] nflu Pp6} lg0f{odf d'2f rnfpg], ljefuLo sf/jfxL ug{]    -;]jfaf6 x6fpg], tNnf] txdf 36'jf ug{], a9'jf /f]Ssf ug{], u|]8 /f]Ssf ug{], gl;xt lbg] cflb_, ;r]t u/fpg], ;'emfj, Wofgfsif{0f, clen]v /fVg] tyf cGo sf/jfxLsf] nflu ;DalGwt lgsfodf n]vL k7fpg] lg0f{o ePsf]df To:tf] ljj/0f o; kl5sf kl/R5]bx?df oyf:yfgdf /flvPsf] 5 . </w:t>
      </w:r>
    </w:p>
    <w:p>
      <w:pPr>
        <w:pStyle w:val="Normal"/>
        <w:spacing w:lineRule="atLeast" w:line="22"/>
        <w:ind w:left="720" w:hanging="720"/>
        <w:jc w:val="both"/>
        <w:rPr>
          <w:rFonts w:ascii="Himalb" w:hAnsi="Himalb" w:cs="Himalb"/>
          <w:b/>
          <w:b/>
          <w:bCs/>
          <w:sz w:val="32"/>
          <w:szCs w:val="32"/>
        </w:rPr>
      </w:pPr>
      <w:r>
        <w:rPr>
          <w:rFonts w:cs="Himalb" w:ascii="Himalb" w:hAnsi="Himalb"/>
          <w:b/>
          <w:bCs/>
          <w:sz w:val="32"/>
          <w:szCs w:val="32"/>
        </w:rPr>
      </w:r>
    </w:p>
    <w:p>
      <w:pPr>
        <w:pStyle w:val="Normal"/>
        <w:spacing w:lineRule="atLeast" w:line="22"/>
        <w:ind w:left="720" w:hanging="720"/>
        <w:jc w:val="both"/>
        <w:rPr>
          <w:rFonts w:ascii="Himalb" w:hAnsi="Himalb" w:cs="Himalb"/>
          <w:b/>
          <w:b/>
          <w:bCs/>
          <w:sz w:val="32"/>
          <w:szCs w:val="32"/>
          <w:u w:val="single"/>
        </w:rPr>
      </w:pPr>
      <w:r>
        <w:rPr>
          <w:rFonts w:cs="Himalb" w:ascii="Himalb" w:hAnsi="Himalb"/>
          <w:b/>
          <w:bCs/>
          <w:sz w:val="32"/>
          <w:szCs w:val="32"/>
        </w:rPr>
        <w:t xml:space="preserve">(= </w:t>
        <w:tab/>
        <w:t>clwsf/ k|Tofof]hg</w:t>
      </w:r>
    </w:p>
    <w:p>
      <w:pPr>
        <w:pStyle w:val="Normal"/>
        <w:spacing w:lineRule="atLeast" w:line="22"/>
        <w:ind w:left="720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fof]usf]] ldlt @)^^.)(.@) sf] lg0f{ofg';f/ g]kfnsf] cGtl/d ;+ljwfg, @)^# sf] wf/f !@) sf] pkwf/f -&amp;_ n] lbPsf] clwsf/ k|of]u u/L g]kfnsf] cGtl/d ;+ljwfg, @)^# / clVtof/ b'?kof]u cg';Gwfg cfof]u P]g, @)$* adf]lhd ;fj{hlgs kb wf/0f u/]sf] s'g} JolQmn] cg'lrt sfo{ jf e|i6frf/ u/L clVtof/sf] b'?kof]u u/]sf] tyf ;f] s;"/df ;+nUg cGo JolQmsf ;DaGwdf cg';Gwfg / txlssft ug{ tyf d'2f rnfpg cfof]unfO{ k|fKt clwsf/ cfof]usf] kbflwsf/L lgo'lQm eO gcfP;Ddsf nflu cfof]usf ;lrjnfO{ ;'lDkPsf] Joxf]/fsf] ;"rgf ldlt @)^^.)(.@&amp; sf] /fhkqdf k|sflzt eO;s]sf] 5 . </w:t>
      </w:r>
    </w:p>
    <w:p>
      <w:pPr>
        <w:pStyle w:val="Normal"/>
        <w:spacing w:lineRule="atLeast" w:line="22"/>
        <w:ind w:left="720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lineRule="atLeast" w:line="22"/>
        <w:ind w:left="720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fof]usf]] k|zf;lgs ;+u7g :yfgLo tx;Dd la:tf/ e} g;s]sf]]n] csf]]{ Joj:yf geP;Ddsf] nflu ldlt @)^#.!).! df g]kfn /fhkqdf ;"rgf k|sfzg u/L If]qLo k|zf;s / k|d'v lhNnf clwsf/Lx?nfO{ tf]lsPsf] zt{ adf]lhd cfof]usf] s]xL clwsf/ k|Tofof]hg ul/Psf] 5 . If]qLo k|zf;s / k|d'v lhNnf clwsf/Lx?nfO{ sfg"gL k/fdz{ k|bfg ug{ k'g/fj]bg / lhNnf ;/sf/L jlsnx?nfO{ klg clwsf/ k|Tofof]hg ul/Psf] 5 . </w:t>
      </w:r>
    </w:p>
    <w:p>
      <w:pPr>
        <w:pStyle w:val="Normal"/>
        <w:spacing w:lineRule="atLeast" w:line="22"/>
        <w:ind w:left="720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lineRule="atLeast" w:line="22"/>
        <w:jc w:val="both"/>
        <w:rPr/>
      </w:pPr>
      <w:r>
        <w:rPr>
          <w:rFonts w:cs="Himalb" w:ascii="Himalb" w:hAnsi="Himalb"/>
          <w:b/>
          <w:bCs/>
          <w:sz w:val="32"/>
          <w:szCs w:val="32"/>
        </w:rPr>
        <w:t xml:space="preserve">!) = </w:t>
        <w:tab/>
        <w:t>ah]6 Joj:yf</w:t>
      </w:r>
    </w:p>
    <w:p>
      <w:pPr>
        <w:pStyle w:val="Normal"/>
        <w:spacing w:lineRule="atLeast" w:line="22"/>
        <w:ind w:left="720" w:hanging="0"/>
        <w:jc w:val="both"/>
        <w:rPr/>
      </w:pPr>
      <w:r>
        <w:rPr>
          <w:rFonts w:cs="Preeti" w:ascii="Preeti" w:hAnsi="Preeti"/>
          <w:sz w:val="32"/>
          <w:szCs w:val="32"/>
        </w:rPr>
        <w:t>cfly{s jif{ @)^&amp;÷)^* df cfof]]usf] nflu 5'6\ofO{Psf] s"n ah]6 ?= !) s/f]8 *! nfv #$ xhf/ $ ;o @^ ?k}+of dWo] ?= ( s/f]8 ( nfv %@ xhf/ % ;o ( ?k}+of $$ k};f lgsf;f eO{ Tolt g} vr{ ePsf] 5 . cfly{s jif{ @)^^÷)^&amp; ;Dd cfof]udf d=n]=k= / cf=n]=k= a]?h' /x]sf] 5}g . cfly{s jif{ @)^&amp;÷)^* sf] cfof]usf] ljlgof]hg, lgsf;f, vr{, /fh:j cfDbfgL tyf w/f}6Lsf] ljj/0f cg';"rL –# df k|:t't ul/Psf]   5 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57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eti"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malb">
    <w:charset w:val="00"/>
    <w:family w:val="auto"/>
    <w:pitch w:val="variable"/>
  </w:font>
  <w:font w:name="Fontasy Himali"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</w:tabs>
      <w:rPr>
        <w:rFonts w:ascii="Himalb" w:hAnsi="Himalb" w:cs="Himalb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9525</wp:posOffset>
              </wp:positionH>
              <wp:positionV relativeFrom="paragraph">
                <wp:posOffset>39370</wp:posOffset>
              </wp:positionV>
              <wp:extent cx="2400300" cy="181610"/>
              <wp:effectExtent l="81280" t="5080" r="5715" b="3111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1814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hadow/>
                              <w:szCs w:val="24"/>
                              <w:rFonts w:ascii="Himalb" w:hAnsi="Himalb" w:eastAsia="SimSun;宋体" w:cs="Himalb"/>
                              <w:color w:val="auto"/>
                              <w:lang w:val="en-US" w:bidi="ar-SA"/>
                            </w:rPr>
                            <w:t xml:space="preserve"> kl/R5]b–!,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Himalb" w:hAnsi="Himalb" w:eastAsia="SimSun;宋体" w:cs="Himalb"/>
                              <w:color w:val="auto"/>
                              <w:lang w:val="en-US" w:bidi="ar-SA"/>
                            </w:rPr>
                            <w:t>clVtof/ b'?kof]u cg';Gwfg cfof]u</w:t>
                          </w:r>
                        </w:p>
                      </w:txbxContent>
                    </wps:txbx>
                    <wps:bodyPr l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.75pt;margin-top:3.1pt;width:188.95pt;height:14.2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hadow/>
                        <w:szCs w:val="24"/>
                        <w:rFonts w:ascii="Himalb" w:hAnsi="Himalb" w:eastAsia="SimSun;宋体" w:cs="Himalb"/>
                        <w:color w:val="auto"/>
                        <w:lang w:val="en-US" w:bidi="ar-SA"/>
                      </w:rPr>
                      <w:t xml:space="preserve"> kl/R5]b–!, 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rFonts w:ascii="Himalb" w:hAnsi="Himalb" w:eastAsia="SimSun;宋体" w:cs="Himalb"/>
                        <w:color w:val="auto"/>
                        <w:lang w:val="en-US" w:bidi="ar-SA"/>
                      </w:rPr>
                      <w:t>clVtof/ b'?kof]u cg';Gwfg cfof]u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229100</wp:posOffset>
              </wp:positionH>
              <wp:positionV relativeFrom="paragraph">
                <wp:posOffset>39370</wp:posOffset>
              </wp:positionV>
              <wp:extent cx="1495425" cy="181610"/>
              <wp:effectExtent l="81915" t="5080" r="5080" b="3048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5440" cy="1814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hadow/>
                              <w:szCs w:val="24"/>
                              <w:bCs/>
                              <w:rFonts w:ascii="Himalb" w:hAnsi="Himalb" w:eastAsia="SimSun;宋体" w:cs="Himalb"/>
                              <w:color w:val="auto"/>
                              <w:lang w:val="en-US" w:bidi="ar-SA"/>
                            </w:rPr>
                            <w:t xml:space="preserve"> jflif{s k|ltj]bg, @)^&amp;÷)^*</w:t>
                          </w:r>
                        </w:p>
                      </w:txbxContent>
                    </wps:txbx>
                    <wps:bodyPr l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33pt;margin-top:3.1pt;width:117.7pt;height:14.2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hadow/>
                        <w:szCs w:val="24"/>
                        <w:bCs/>
                        <w:rFonts w:ascii="Himalb" w:hAnsi="Himalb" w:eastAsia="SimSun;宋体" w:cs="Himalb"/>
                        <w:color w:val="auto"/>
                        <w:lang w:val="en-US" w:bidi="ar-SA"/>
                      </w:rPr>
                      <w:t xml:space="preserve"> jflif{s k|ltj]bg, @)^&amp;÷)^*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</w:r>
    <w:r>
      <w:rPr>
        <w:bCs/>
        <w:shadow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239260</wp:posOffset>
              </wp:positionH>
              <wp:positionV relativeFrom="paragraph">
                <wp:posOffset>40640</wp:posOffset>
              </wp:positionV>
              <wp:extent cx="346075" cy="1892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Fontasy Himali" w:hAnsi="Fontasy Himali" w:cs="Fontasy Himal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Fontasy Himali" w:ascii="Fontasy Himali" w:hAnsi="Fontasy Himal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Fontasy Himali" w:ascii="Fontasy Himali" w:hAnsi="Fontasy Himal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Fontasy Himali" w:ascii="Fontasy Himali" w:hAnsi="Fontasy Himal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Fontasy Himali" w:ascii="Fontasy Himali" w:hAnsi="Fontasy Himali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Fontasy Himali" w:ascii="Fontasy Himali" w:hAnsi="Fontasy Himal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4.9pt;mso-wrap-distance-left:0pt;mso-wrap-distance-right:0pt;mso-wrap-distance-top:0pt;mso-wrap-distance-bottom:0pt;margin-top:3.2pt;mso-position-vertical-relative:text;margin-left:33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Fontasy Himali" w:hAnsi="Fontasy Himali" w:cs="Fontasy Himal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Fontasy Himali" w:ascii="Fontasy Himali" w:hAnsi="Fontasy Himal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Fontasy Himali" w:ascii="Fontasy Himali" w:hAnsi="Fontasy Himal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Fontasy Himali" w:ascii="Fontasy Himali" w:hAnsi="Fontasy Himal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Fontasy Himali" w:ascii="Fontasy Himali" w:hAnsi="Fontasy Himali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Fontasy Himali" w:ascii="Fontasy Himali" w:hAnsi="Fontasy Himal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Himalb" w:hAnsi="Himalb" w:cs="Himalb"/>
        <w:szCs w:val="28"/>
      </w:rPr>
    </w:pPr>
    <w:r>
      <w:rPr>
        <w:rFonts w:cs="Himalb" w:ascii="Himalb" w:hAnsi="Himalb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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color w:val="000000"/>
      </w:rPr>
    </w:lvl>
    <w:lvl w:ilvl="1">
      <w:start w:val="1"/>
      <w:numFmt w:val="bullet"/>
      <w:lvlText w:val="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16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reeti" w:hAnsi="Preeti" w:cs="Preet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PMingLiU;新細明體" w:hAnsi="PMingLiU;新細明體" w:cs="PMingLiU;新細明體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Himalb" w:hAnsi="Himalb" w:cs="Himalb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720" w:hanging="720"/>
      <w:jc w:val="both"/>
    </w:pPr>
    <w:rPr>
      <w:rFonts w:ascii="Preeti" w:hAnsi="Preeti" w:cs="Preet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reeti" w:hAnsi="Preeti" w:cs="Preeti"/>
      <w:sz w:val="28"/>
    </w:rPr>
  </w:style>
  <w:style w:type="paragraph" w:styleId="BodyText2">
    <w:name w:val="Body Text 2"/>
    <w:basedOn w:val="Normal"/>
    <w:qFormat/>
    <w:pPr>
      <w:spacing w:lineRule="exact" w:line="300" w:before="60" w:after="60"/>
      <w:jc w:val="both"/>
    </w:pPr>
    <w:rPr>
      <w:rFonts w:ascii="Preeti" w:hAnsi="Preeti" w:cs="Preeti"/>
      <w:kern w:val="2"/>
      <w:sz w:val="28"/>
      <w:szCs w:val="20"/>
    </w:rPr>
  </w:style>
  <w:style w:type="paragraph" w:styleId="BodyTextIndent3">
    <w:name w:val="Body Text Indent 3"/>
    <w:basedOn w:val="Normal"/>
    <w:qFormat/>
    <w:pPr>
      <w:ind w:left="270" w:hanging="0"/>
      <w:jc w:val="both"/>
    </w:pPr>
    <w:rPr>
      <w:rFonts w:ascii="Preeti" w:hAnsi="Preeti" w:cs="Preeti"/>
      <w:sz w:val="32"/>
    </w:rPr>
  </w:style>
  <w:style w:type="paragraph" w:styleId="BodyText3">
    <w:name w:val="Body Text 3"/>
    <w:basedOn w:val="Normal"/>
    <w:qFormat/>
    <w:pPr>
      <w:jc w:val="center"/>
    </w:pPr>
    <w:rPr>
      <w:rFonts w:ascii="Fontasy Himali" w:hAnsi="Fontasy Himali" w:cs="Fontasy Himali"/>
      <w:sz w:val="16"/>
    </w:rPr>
  </w:style>
  <w:style w:type="paragraph" w:styleId="BodyTextIndent2">
    <w:name w:val="Body Text Indent 2"/>
    <w:basedOn w:val="Normal"/>
    <w:qFormat/>
    <w:pPr>
      <w:spacing w:before="120" w:after="0"/>
      <w:ind w:left="720" w:hanging="720"/>
      <w:jc w:val="both"/>
    </w:pPr>
    <w:rPr>
      <w:rFonts w:ascii="Himalb" w:hAnsi="Himalb" w:cs="Himalb"/>
      <w:sz w:val="28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pPr>
      <w:ind w:left="360" w:firstLine="210"/>
      <w:jc w:val="left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5:19:00Z</dcterms:created>
  <dc:creator>Dr. M.B. Poudyal Chhetri</dc:creator>
  <dc:description/>
  <cp:keywords/>
  <dc:language>en-US</dc:language>
  <cp:lastModifiedBy>Administrator</cp:lastModifiedBy>
  <cp:lastPrinted>2011-08-11T13:20:00Z</cp:lastPrinted>
  <dcterms:modified xsi:type="dcterms:W3CDTF">2011-09-12T11:16:00Z</dcterms:modified>
  <cp:revision>16</cp:revision>
  <dc:subject/>
  <dc:title> </dc:title>
</cp:coreProperties>
</file>