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7" w:type="dxa"/>
        <w:jc w:val="left"/>
        <w:tblInd w:w="-10" w:type="dxa"/>
        <w:tblLayout w:type="fixed"/>
        <w:tblCellMar>
          <w:top w:w="57" w:type="dxa"/>
          <w:left w:w="0" w:type="dxa"/>
          <w:bottom w:w="0" w:type="dxa"/>
          <w:right w:w="0" w:type="dxa"/>
        </w:tblCellMar>
      </w:tblPr>
      <w:tblGrid>
        <w:gridCol w:w="6577"/>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rPr/>
            </w:pPr>
            <w:ins w:id="0" w:author="N.D. Lea Consultants Ltd." w:date="2001-09-20T14:27:00Z">
              <w:r>
                <w:rPr>
                  <w:b/>
                  <w:bCs/>
                  <w:sz w:val="40"/>
                </w:rPr>
                <w:t xml:space="preserve">STANDARD </w:t>
              </w:r>
            </w:ins>
            <w:r>
              <w:rPr>
                <w:b/>
                <w:bCs/>
                <w:sz w:val="40"/>
              </w:rPr>
              <w:t xml:space="preserve">BIDDING </w:t>
            </w:r>
            <w:ins w:id="1" w:author="N.D. Lea Consultants Ltd." w:date="2001-09-20T14:27:00Z">
              <w:r>
                <w:rPr>
                  <w:b/>
                  <w:bCs/>
                  <w:sz w:val="40"/>
                </w:rPr>
                <w:t>DOCUMENT</w:t>
              </w:r>
            </w:ins>
          </w:p>
        </w:tc>
      </w:tr>
    </w:tbl>
    <w:p>
      <w:pPr>
        <w:pStyle w:val="Normal"/>
        <w:rPr>
          <w:b/>
          <w:b/>
          <w:bCs/>
          <w:spacing w:val="80"/>
          <w:sz w:val="40"/>
        </w:rPr>
      </w:pPr>
      <w:del w:id="2" w:author="N.D. Lea Consultants Ltd." w:date="2001-09-20T14:27:00Z">
        <w:r>
          <w:rPr>
            <w:b/>
            <w:bCs/>
            <w:sz w:val="40"/>
          </w:rPr>
          <w:delText>STANDARD BIDDING DOCUMENT</w:delText>
          <w:rPrChange w:id="0" w:author="N.D. Lea Consultants Ltd." w:date="2001-09-20T14:26:00Z"/>
        </w:r>
      </w:del>
    </w:p>
    <w:p>
      <w:pPr>
        <w:pStyle w:val="Normal"/>
        <w:spacing w:before="1400" w:after="0"/>
        <w:rPr>
          <w:b/>
          <w:b/>
          <w:bCs/>
          <w:spacing w:val="80"/>
          <w:sz w:val="60"/>
          <w:del w:id="4" w:author="xxxx" w:date="2001-05-02T15:48:00Z"/>
        </w:rPr>
      </w:pPr>
      <w:del w:id="3" w:author="xxxx" w:date="2001-05-02T15:48:00Z">
        <w:r>
          <w:rPr>
            <w:b/>
            <w:bCs/>
            <w:spacing w:val="80"/>
            <w:sz w:val="60"/>
          </w:rPr>
        </w:r>
      </w:del>
    </w:p>
    <w:p>
      <w:pPr>
        <w:pStyle w:val="Normal"/>
        <w:rPr>
          <w:b/>
          <w:b/>
          <w:bCs/>
          <w:sz w:val="60"/>
          <w:del w:id="6" w:author="xxxx" w:date="2001-05-02T15:48:00Z"/>
        </w:rPr>
      </w:pPr>
      <w:del w:id="5" w:author="xxxx" w:date="2001-05-02T15:48:00Z">
        <w:r>
          <w:rPr>
            <w:b/>
            <w:bCs/>
            <w:sz w:val="60"/>
          </w:rPr>
        </w:r>
      </w:del>
    </w:p>
    <w:p>
      <w:pPr>
        <w:pStyle w:val="Normal"/>
        <w:rPr>
          <w:b/>
          <w:b/>
          <w:bCs/>
          <w:sz w:val="60"/>
          <w:del w:id="8" w:author="xxxx" w:date="2001-05-02T15:48:00Z"/>
        </w:rPr>
      </w:pPr>
      <w:del w:id="7" w:author="xxxx" w:date="2001-05-02T15:48:00Z">
        <w:r>
          <w:rPr>
            <w:b/>
            <w:bCs/>
            <w:sz w:val="60"/>
          </w:rPr>
        </w:r>
      </w:del>
    </w:p>
    <w:p>
      <w:pPr>
        <w:pStyle w:val="Normal"/>
        <w:rPr>
          <w:b/>
          <w:b/>
          <w:bCs/>
          <w:sz w:val="60"/>
          <w:del w:id="10" w:author="xxxx" w:date="2001-05-02T15:48:00Z"/>
        </w:rPr>
      </w:pPr>
      <w:del w:id="9" w:author="xxxx" w:date="2001-05-02T15:48:00Z">
        <w:r>
          <w:rPr>
            <w:b/>
            <w:bCs/>
            <w:sz w:val="60"/>
          </w:rPr>
        </w:r>
      </w:del>
    </w:p>
    <w:p>
      <w:pPr>
        <w:pStyle w:val="Normal"/>
        <w:rPr>
          <w:b/>
          <w:b/>
          <w:bCs/>
          <w:sz w:val="60"/>
          <w:del w:id="12" w:author="xxxx" w:date="2001-05-02T15:48:00Z"/>
        </w:rPr>
      </w:pPr>
      <w:del w:id="11" w:author="xxxx" w:date="2001-05-02T15:48:00Z">
        <w:r>
          <w:rPr>
            <w:b/>
            <w:bCs/>
            <w:sz w:val="60"/>
          </w:rPr>
        </w:r>
      </w:del>
    </w:p>
    <w:p>
      <w:pPr>
        <w:pStyle w:val="Normal"/>
        <w:rPr>
          <w:b/>
          <w:b/>
          <w:bCs/>
          <w:sz w:val="60"/>
          <w:del w:id="14" w:author="xxxx" w:date="2001-05-02T15:48:00Z"/>
        </w:rPr>
      </w:pPr>
      <w:del w:id="13" w:author="xxxx" w:date="2001-05-02T15:48:00Z">
        <w:r>
          <w:rPr>
            <w:b/>
            <w:bCs/>
            <w:sz w:val="60"/>
          </w:rPr>
        </w:r>
      </w:del>
    </w:p>
    <w:p>
      <w:pPr>
        <w:pStyle w:val="Normal"/>
        <w:spacing w:before="1400" w:after="0"/>
        <w:rPr>
          <w:b/>
          <w:b/>
          <w:bCs/>
          <w:sz w:val="60"/>
        </w:rPr>
      </w:pPr>
      <w:r>
        <w:rPr>
          <w:b/>
          <w:bCs/>
          <w:sz w:val="60"/>
          <w:rPrChange w:id="0" w:author="N.D. Lea Consultants Ltd." w:date="2001-09-20T14:31:00Z"/>
        </w:rPr>
        <w:t>Procurement of Works</w:t>
        <w:rPrChange w:id="0" w:author="N.D. Lea Consultants Ltd." w:date="2001-09-20T14:31:00Z"/>
      </w:r>
    </w:p>
    <w:p>
      <w:pPr>
        <w:pStyle w:val="Heading8"/>
        <w:spacing w:before="0" w:after="9500"/>
        <w:ind w:hanging="0"/>
        <w:rPr/>
      </w:pPr>
      <w:del w:id="16" w:author="xxxx" w:date="2001-04-26T14:18:00Z">
        <w:r>
          <w:rPr/>
          <w:delText>Micro-Works</w:delText>
        </w:r>
      </w:del>
      <w:ins w:id="17" w:author="xxxx" w:date="2001-04-26T14:18:00Z">
        <w:r>
          <w:rPr/>
          <w:t>Small Contracts</w:t>
          <w:rPrChange w:id="0" w:author="xxxx" w:date="2001-04-26T14:24:00Z"/>
        </w:r>
      </w:ins>
    </w:p>
    <w:p>
      <w:pPr>
        <w:pStyle w:val="Heading6"/>
        <w:ind w:hanging="0"/>
        <w:rPr>
          <w:del w:id="19" w:author="xxxx" w:date="2001-05-02T15:48:00Z"/>
        </w:rPr>
      </w:pPr>
      <w:del w:id="18" w:author="xxxx" w:date="2001-05-02T15:48:00Z">
        <w:r>
          <w:rPr/>
        </w:r>
      </w:del>
    </w:p>
    <w:p>
      <w:pPr>
        <w:pStyle w:val="Heading6"/>
        <w:ind w:hanging="0"/>
        <w:rPr>
          <w:del w:id="21" w:author="xxxx" w:date="2001-05-02T15:48:00Z"/>
        </w:rPr>
      </w:pPr>
      <w:del w:id="20" w:author="xxxx" w:date="2001-05-02T15:48:00Z">
        <w:r>
          <w:rPr/>
        </w:r>
      </w:del>
    </w:p>
    <w:p>
      <w:pPr>
        <w:pStyle w:val="Heading6"/>
        <w:ind w:hanging="0"/>
        <w:rPr>
          <w:del w:id="23" w:author="xxxx" w:date="2001-05-02T15:48:00Z"/>
        </w:rPr>
      </w:pPr>
      <w:del w:id="22" w:author="xxxx" w:date="2001-05-02T15:48:00Z">
        <w:r>
          <w:rPr/>
        </w:r>
      </w:del>
    </w:p>
    <w:p>
      <w:pPr>
        <w:pStyle w:val="Heading6"/>
        <w:ind w:hanging="0"/>
        <w:rPr>
          <w:del w:id="25" w:author="xxxx" w:date="2001-05-02T15:48:00Z"/>
        </w:rPr>
      </w:pPr>
      <w:del w:id="24" w:author="xxxx" w:date="2001-05-02T15:48:00Z">
        <w:r>
          <w:rPr/>
        </w:r>
      </w:del>
    </w:p>
    <w:p>
      <w:pPr>
        <w:pStyle w:val="Heading6"/>
        <w:ind w:hanging="0"/>
        <w:rPr>
          <w:del w:id="27" w:author="xxxx" w:date="2001-05-02T15:48:00Z"/>
        </w:rPr>
      </w:pPr>
      <w:del w:id="26" w:author="xxxx" w:date="2001-05-02T15:48:00Z">
        <w:r>
          <w:rPr/>
        </w:r>
      </w:del>
    </w:p>
    <w:p>
      <w:pPr>
        <w:pStyle w:val="Heading6"/>
        <w:ind w:hanging="0"/>
        <w:rPr>
          <w:del w:id="29" w:author="xxxx" w:date="2001-05-02T15:48:00Z"/>
        </w:rPr>
      </w:pPr>
      <w:del w:id="28" w:author="xxxx" w:date="2001-05-02T15:48:00Z">
        <w:r>
          <w:rPr/>
        </w:r>
      </w:del>
    </w:p>
    <w:p>
      <w:pPr>
        <w:pStyle w:val="Heading6"/>
        <w:ind w:hanging="0"/>
        <w:rPr>
          <w:del w:id="31" w:author="xxxx" w:date="2001-05-02T15:48:00Z"/>
        </w:rPr>
      </w:pPr>
      <w:del w:id="30" w:author="xxxx" w:date="2001-05-02T15:48:00Z">
        <w:r>
          <w:rPr/>
        </w:r>
      </w:del>
    </w:p>
    <w:p>
      <w:pPr>
        <w:pStyle w:val="Heading6"/>
        <w:ind w:hanging="0"/>
        <w:rPr>
          <w:del w:id="33" w:author="xxxx" w:date="2001-05-02T15:48:00Z"/>
        </w:rPr>
      </w:pPr>
      <w:del w:id="32" w:author="xxxx" w:date="2001-05-02T15:48:00Z">
        <w:r>
          <w:rPr/>
        </w:r>
      </w:del>
    </w:p>
    <w:p>
      <w:pPr>
        <w:pStyle w:val="Heading6"/>
        <w:ind w:hanging="0"/>
        <w:rPr>
          <w:del w:id="35" w:author="xxxx" w:date="2001-05-02T15:48:00Z"/>
        </w:rPr>
      </w:pPr>
      <w:del w:id="34" w:author="xxxx" w:date="2001-05-02T15:48:00Z">
        <w:r>
          <w:rPr/>
        </w:r>
      </w:del>
    </w:p>
    <w:p>
      <w:pPr>
        <w:pStyle w:val="Heading6"/>
        <w:ind w:hanging="0"/>
        <w:rPr>
          <w:del w:id="37" w:author="xxxx" w:date="2001-05-02T15:48:00Z"/>
        </w:rPr>
      </w:pPr>
      <w:del w:id="36" w:author="xxxx" w:date="2001-05-02T15:48:00Z">
        <w:r>
          <w:rPr/>
        </w:r>
      </w:del>
    </w:p>
    <w:p>
      <w:pPr>
        <w:pStyle w:val="Heading6"/>
        <w:ind w:hanging="0"/>
        <w:rPr>
          <w:del w:id="39" w:author="xxxx" w:date="2001-05-02T15:48:00Z"/>
        </w:rPr>
      </w:pPr>
      <w:del w:id="38" w:author="xxxx" w:date="2001-05-02T15:48:00Z">
        <w:r>
          <w:rPr/>
        </w:r>
      </w:del>
    </w:p>
    <w:p>
      <w:pPr>
        <w:pStyle w:val="Heading6"/>
        <w:ind w:hanging="0"/>
        <w:rPr>
          <w:del w:id="41" w:author="xxxx" w:date="2001-05-02T15:48:00Z"/>
        </w:rPr>
      </w:pPr>
      <w:del w:id="40" w:author="xxxx" w:date="2001-05-02T15:48:00Z">
        <w:r>
          <w:rPr/>
        </w:r>
      </w:del>
    </w:p>
    <w:p>
      <w:pPr>
        <w:pStyle w:val="Heading6"/>
        <w:ind w:hanging="0"/>
        <w:rPr>
          <w:del w:id="43" w:author="xxxx" w:date="2001-05-02T15:48:00Z"/>
        </w:rPr>
      </w:pPr>
      <w:del w:id="42" w:author="xxxx" w:date="2001-05-02T15:48:00Z">
        <w:r>
          <w:rPr/>
        </w:r>
      </w:del>
    </w:p>
    <w:p>
      <w:pPr>
        <w:pStyle w:val="Heading6"/>
        <w:ind w:hanging="0"/>
        <w:rPr>
          <w:del w:id="45" w:author="xxxx" w:date="2001-05-02T15:48:00Z"/>
        </w:rPr>
      </w:pPr>
      <w:del w:id="44" w:author="xxxx" w:date="2001-05-02T15:48:00Z">
        <w:r>
          <w:rPr/>
        </w:r>
      </w:del>
    </w:p>
    <w:p>
      <w:pPr>
        <w:pStyle w:val="Heading6"/>
        <w:ind w:hanging="0"/>
        <w:rPr>
          <w:del w:id="47" w:author="xxxx" w:date="2001-05-02T15:48:00Z"/>
        </w:rPr>
      </w:pPr>
      <w:del w:id="46" w:author="xxxx" w:date="2001-05-02T15:48:00Z">
        <w:r>
          <w:rPr/>
        </w:r>
      </w:del>
    </w:p>
    <w:p>
      <w:pPr>
        <w:pStyle w:val="Heading6"/>
        <w:ind w:hanging="0"/>
        <w:rPr>
          <w:b w:val="false"/>
          <w:b w:val="false"/>
          <w:bCs w:val="false"/>
          <w:sz w:val="24"/>
          <w:del w:id="49" w:author="xxxx" w:date="2001-05-02T15:48:00Z"/>
        </w:rPr>
      </w:pPr>
      <w:del w:id="48" w:author="xxxx" w:date="2001-05-02T15:48:00Z">
        <w:r>
          <w:rPr>
            <w:b w:val="false"/>
            <w:bCs w:val="false"/>
            <w:sz w:val="24"/>
          </w:rPr>
        </w:r>
      </w:del>
    </w:p>
    <w:p>
      <w:pPr>
        <w:pStyle w:val="Heading6"/>
        <w:ind w:hanging="0"/>
        <w:rPr>
          <w:b w:val="false"/>
          <w:b w:val="false"/>
          <w:bCs w:val="false"/>
          <w:sz w:val="24"/>
          <w:del w:id="51" w:author="xxxx" w:date="2001-05-02T15:48:00Z"/>
        </w:rPr>
      </w:pPr>
      <w:del w:id="50" w:author="xxxx" w:date="2001-05-02T15:48:00Z">
        <w:r>
          <w:rPr>
            <w:b w:val="false"/>
            <w:bCs w:val="false"/>
            <w:sz w:val="24"/>
          </w:rPr>
        </w:r>
      </w:del>
    </w:p>
    <w:p>
      <w:pPr>
        <w:pStyle w:val="Heading6"/>
        <w:ind w:hanging="0"/>
        <w:rPr>
          <w:b w:val="false"/>
          <w:b w:val="false"/>
          <w:bCs w:val="false"/>
          <w:del w:id="53" w:author="xxxx" w:date="2001-05-02T15:48:00Z"/>
        </w:rPr>
      </w:pPr>
      <w:del w:id="52" w:author="xxxx" w:date="2001-05-02T15:48:00Z">
        <w:r>
          <w:rPr>
            <w:b w:val="false"/>
            <w:bCs w:val="false"/>
          </w:rPr>
        </w:r>
      </w:del>
    </w:p>
    <w:p>
      <w:pPr>
        <w:pStyle w:val="Heading6"/>
        <w:ind w:hanging="0"/>
        <w:rPr>
          <w:b w:val="false"/>
          <w:b w:val="false"/>
          <w:bCs w:val="false"/>
          <w:del w:id="55" w:author="xxxx" w:date="2001-05-02T15:48:00Z"/>
        </w:rPr>
      </w:pPr>
      <w:del w:id="54" w:author="xxxx" w:date="2001-05-02T15:48:00Z">
        <w:r>
          <w:rPr>
            <w:b w:val="false"/>
            <w:bCs w:val="false"/>
          </w:rPr>
        </w:r>
      </w:del>
    </w:p>
    <w:p>
      <w:pPr>
        <w:pStyle w:val="Heading6"/>
        <w:ind w:hanging="0"/>
        <w:rPr>
          <w:b w:val="false"/>
          <w:b w:val="false"/>
          <w:bCs w:val="false"/>
          <w:del w:id="57" w:author="xxxx" w:date="2001-05-02T15:48:00Z"/>
        </w:rPr>
      </w:pPr>
      <w:del w:id="56" w:author="xxxx" w:date="2001-05-02T15:48:00Z">
        <w:r>
          <w:rPr>
            <w:b w:val="false"/>
            <w:bCs w:val="false"/>
          </w:rPr>
        </w:r>
      </w:del>
    </w:p>
    <w:p>
      <w:pPr>
        <w:pStyle w:val="Heading6"/>
        <w:ind w:hanging="0"/>
        <w:rPr>
          <w:b w:val="false"/>
          <w:b w:val="false"/>
          <w:bCs w:val="false"/>
          <w:del w:id="59" w:author="xxxx" w:date="2001-05-02T15:48:00Z"/>
        </w:rPr>
      </w:pPr>
      <w:del w:id="58" w:author="xxxx" w:date="2001-05-02T15:48:00Z">
        <w:r>
          <w:rPr>
            <w:b w:val="false"/>
            <w:bCs w:val="false"/>
          </w:rPr>
        </w:r>
      </w:del>
    </w:p>
    <w:p>
      <w:pPr>
        <w:pStyle w:val="Heading6"/>
        <w:ind w:hanging="0"/>
        <w:rPr>
          <w:b w:val="false"/>
          <w:b w:val="false"/>
          <w:bCs w:val="false"/>
          <w:del w:id="61" w:author="xxxx" w:date="2001-05-02T15:48:00Z"/>
        </w:rPr>
      </w:pPr>
      <w:del w:id="60" w:author="xxxx" w:date="2001-05-02T15:48:00Z">
        <w:r>
          <w:rPr>
            <w:b w:val="false"/>
            <w:bCs w:val="false"/>
          </w:rPr>
        </w:r>
      </w:del>
    </w:p>
    <w:p>
      <w:pPr>
        <w:pStyle w:val="Heading6"/>
        <w:ind w:hanging="0"/>
        <w:rPr>
          <w:b w:val="false"/>
          <w:b w:val="false"/>
          <w:bCs w:val="false"/>
          <w:del w:id="63" w:author="xxxx" w:date="2001-05-02T15:48:00Z"/>
        </w:rPr>
      </w:pPr>
      <w:del w:id="62" w:author="xxxx" w:date="2001-05-02T15:48:00Z">
        <w:r>
          <w:rPr>
            <w:b w:val="false"/>
            <w:bCs w:val="false"/>
          </w:rPr>
        </w:r>
      </w:del>
    </w:p>
    <w:p>
      <w:pPr>
        <w:pStyle w:val="Heading6"/>
        <w:ind w:hanging="0"/>
        <w:rPr>
          <w:b w:val="false"/>
          <w:b w:val="false"/>
          <w:bCs w:val="false"/>
          <w:sz w:val="24"/>
          <w:del w:id="65" w:author="xxxx" w:date="2001-05-02T15:48:00Z"/>
        </w:rPr>
      </w:pPr>
      <w:del w:id="64" w:author="xxxx" w:date="2001-05-02T15:48:00Z">
        <w:r>
          <w:rPr>
            <w:b w:val="false"/>
            <w:bCs w:val="false"/>
            <w:sz w:val="24"/>
          </w:rPr>
        </w:r>
      </w:del>
    </w:p>
    <w:p>
      <w:pPr>
        <w:pStyle w:val="Heading6"/>
        <w:ind w:hanging="0"/>
        <w:rPr>
          <w:b w:val="false"/>
          <w:b w:val="false"/>
          <w:bCs w:val="false"/>
          <w:sz w:val="24"/>
          <w:del w:id="67" w:author="xxxx" w:date="2001-05-02T15:48:00Z"/>
        </w:rPr>
      </w:pPr>
      <w:del w:id="66" w:author="xxxx" w:date="2001-05-02T15:48:00Z">
        <w:r>
          <w:rPr>
            <w:b w:val="false"/>
            <w:bCs w:val="false"/>
            <w:sz w:val="24"/>
          </w:rPr>
        </w:r>
      </w:del>
    </w:p>
    <w:p>
      <w:pPr>
        <w:pStyle w:val="Heading6"/>
        <w:ind w:hanging="0"/>
        <w:rPr>
          <w:b w:val="false"/>
          <w:b w:val="false"/>
          <w:bCs w:val="false"/>
          <w:sz w:val="24"/>
          <w:del w:id="69" w:author="xxxx" w:date="2001-05-02T15:48:00Z"/>
        </w:rPr>
      </w:pPr>
      <w:del w:id="68" w:author="xxxx" w:date="2001-05-02T15:48:00Z">
        <w:r>
          <w:rPr>
            <w:b w:val="false"/>
            <w:bCs w:val="false"/>
            <w:sz w:val="24"/>
          </w:rPr>
        </w:r>
      </w:del>
    </w:p>
    <w:p>
      <w:pPr>
        <w:pStyle w:val="Heading6"/>
        <w:ind w:hanging="0"/>
        <w:rPr>
          <w:b w:val="false"/>
          <w:b w:val="false"/>
          <w:bCs w:val="false"/>
          <w:sz w:val="24"/>
          <w:del w:id="71" w:author="xxxx" w:date="2001-05-02T15:48:00Z"/>
        </w:rPr>
      </w:pPr>
      <w:del w:id="70" w:author="xxxx" w:date="2001-05-02T15:48:00Z">
        <w:r>
          <w:rPr>
            <w:b w:val="false"/>
            <w:bCs w:val="false"/>
            <w:sz w:val="24"/>
          </w:rPr>
        </w:r>
      </w:del>
    </w:p>
    <w:p>
      <w:pPr>
        <w:pStyle w:val="Heading6"/>
        <w:ind w:hanging="0"/>
        <w:rPr>
          <w:b w:val="false"/>
          <w:b w:val="false"/>
          <w:bCs w:val="false"/>
          <w:sz w:val="24"/>
          <w:del w:id="73" w:author="xxxx" w:date="2001-05-02T15:48:00Z"/>
        </w:rPr>
      </w:pPr>
      <w:del w:id="72" w:author="xxxx" w:date="2001-05-02T15:48:00Z">
        <w:r>
          <w:rPr>
            <w:b w:val="false"/>
            <w:bCs w:val="false"/>
            <w:sz w:val="24"/>
          </w:rPr>
        </w:r>
      </w:del>
    </w:p>
    <w:p>
      <w:pPr>
        <w:pStyle w:val="Heading6"/>
        <w:ind w:hanging="0"/>
        <w:rPr>
          <w:b w:val="false"/>
          <w:b w:val="false"/>
          <w:bCs w:val="false"/>
          <w:sz w:val="24"/>
          <w:del w:id="75" w:author="xxxx" w:date="2001-05-02T15:48:00Z"/>
        </w:rPr>
      </w:pPr>
      <w:del w:id="74" w:author="xxxx" w:date="2001-05-02T15:48:00Z">
        <w:r>
          <w:rPr>
            <w:b w:val="false"/>
            <w:bCs w:val="false"/>
            <w:sz w:val="24"/>
          </w:rPr>
        </w:r>
      </w:del>
    </w:p>
    <w:p>
      <w:pPr>
        <w:pStyle w:val="Heading6"/>
        <w:ind w:hanging="0"/>
        <w:rPr>
          <w:b w:val="false"/>
          <w:b w:val="false"/>
          <w:bCs w:val="false"/>
          <w:sz w:val="24"/>
          <w:del w:id="77" w:author="xxxx" w:date="2001-05-02T15:48:00Z"/>
        </w:rPr>
      </w:pPr>
      <w:del w:id="76" w:author="xxxx" w:date="2001-05-02T15:48:00Z">
        <w:r>
          <w:rPr>
            <w:b w:val="false"/>
            <w:bCs w:val="false"/>
            <w:sz w:val="24"/>
          </w:rPr>
        </w:r>
      </w:del>
    </w:p>
    <w:p>
      <w:pPr>
        <w:pStyle w:val="Heading6"/>
        <w:ind w:hanging="0"/>
        <w:rPr>
          <w:b w:val="false"/>
          <w:b w:val="false"/>
          <w:bCs w:val="false"/>
          <w:sz w:val="24"/>
          <w:del w:id="79" w:author="xxxx" w:date="2001-05-02T15:48:00Z"/>
        </w:rPr>
      </w:pPr>
      <w:del w:id="78" w:author="xxxx" w:date="2001-05-02T15:48:00Z">
        <w:r>
          <w:rPr>
            <w:b w:val="false"/>
            <w:bCs w:val="false"/>
            <w:sz w:val="24"/>
          </w:rPr>
        </w:r>
      </w:del>
    </w:p>
    <w:p>
      <w:pPr>
        <w:pStyle w:val="Heading6"/>
        <w:ind w:hanging="0"/>
        <w:rPr>
          <w:b w:val="false"/>
          <w:b w:val="false"/>
          <w:bCs w:val="false"/>
          <w:sz w:val="24"/>
          <w:del w:id="81" w:author="xxxx" w:date="2001-05-02T15:48:00Z"/>
        </w:rPr>
      </w:pPr>
      <w:del w:id="80" w:author="xxxx" w:date="2001-05-02T15:48:00Z">
        <w:r>
          <w:rPr>
            <w:b w:val="false"/>
            <w:bCs w:val="false"/>
            <w:sz w:val="24"/>
          </w:rPr>
        </w:r>
      </w:del>
    </w:p>
    <w:p>
      <w:pPr>
        <w:pStyle w:val="Heading6"/>
        <w:ind w:hanging="0"/>
        <w:rPr>
          <w:b w:val="false"/>
          <w:b w:val="false"/>
          <w:bCs w:val="false"/>
          <w:sz w:val="24"/>
          <w:del w:id="83" w:author="xxxx" w:date="2001-05-02T15:48:00Z"/>
        </w:rPr>
      </w:pPr>
      <w:del w:id="82" w:author="xxxx" w:date="2001-05-02T15:48:00Z">
        <w:r>
          <w:rPr>
            <w:b w:val="false"/>
            <w:bCs w:val="false"/>
            <w:sz w:val="24"/>
          </w:rPr>
        </w:r>
      </w:del>
    </w:p>
    <w:p>
      <w:pPr>
        <w:pStyle w:val="Heading6"/>
        <w:ind w:hanging="0"/>
        <w:rPr>
          <w:b w:val="false"/>
          <w:b w:val="false"/>
          <w:bCs w:val="false"/>
          <w:sz w:val="24"/>
          <w:del w:id="85" w:author="xxxx" w:date="2001-05-02T15:48:00Z"/>
        </w:rPr>
      </w:pPr>
      <w:del w:id="84" w:author="xxxx" w:date="2001-05-02T15:48:00Z">
        <w:r>
          <w:rPr>
            <w:b w:val="false"/>
            <w:bCs w:val="false"/>
            <w:sz w:val="24"/>
          </w:rPr>
        </w:r>
      </w:del>
    </w:p>
    <w:p>
      <w:pPr>
        <w:pStyle w:val="Heading6"/>
        <w:ind w:hanging="0"/>
        <w:rPr>
          <w:b w:val="false"/>
          <w:b w:val="false"/>
          <w:bCs w:val="false"/>
          <w:sz w:val="24"/>
          <w:del w:id="87" w:author="xxxx" w:date="2001-05-02T15:48:00Z"/>
        </w:rPr>
      </w:pPr>
      <w:del w:id="86" w:author="xxxx" w:date="2001-05-02T15:48:00Z">
        <w:r>
          <w:rPr>
            <w:b w:val="false"/>
            <w:bCs w:val="false"/>
            <w:sz w:val="24"/>
          </w:rPr>
        </w:r>
      </w:del>
    </w:p>
    <w:p>
      <w:pPr>
        <w:pStyle w:val="Heading6"/>
        <w:ind w:hanging="0"/>
        <w:rPr/>
      </w:pPr>
      <w:r>
        <w:rPr>
          <w:rPrChange w:id="0" w:author="xxxx" w:date="2001-04-26T14:24:00Z"/>
        </w:rPr>
        <w:t>His Majesty’s Government of Nepal</w:t>
        <w:rPrChange w:id="0" w:author="xxxx" w:date="2001-04-26T14:24:00Z"/>
      </w:r>
    </w:p>
    <w:p>
      <w:pPr>
        <w:pStyle w:val="Normal"/>
        <w:rPr>
          <w:b/>
          <w:b/>
          <w:bCs/>
          <w:sz w:val="32"/>
          <w:del w:id="91" w:author="N.D. Lea Consultants Ltd." w:date="2001-09-20T14:34:00Z"/>
        </w:rPr>
      </w:pPr>
      <w:del w:id="89" w:author="xxxx" w:date="2001-09-18T12:39:00Z">
        <w:r>
          <w:rPr>
            <w:b/>
            <w:bCs/>
            <w:sz w:val="32"/>
          </w:rPr>
          <w:delText>A</w:delText>
        </w:r>
      </w:del>
      <w:del w:id="90" w:author="xxxx" w:date="2001-08-20T16:30:00Z">
        <w:r>
          <w:rPr>
            <w:b/>
            <w:bCs/>
            <w:sz w:val="32"/>
          </w:rPr>
          <w:delText>pril</w:delText>
        </w:r>
      </w:del>
      <w:r>
        <w:rPr>
          <w:b/>
          <w:bCs/>
          <w:sz w:val="32"/>
        </w:rPr>
        <w:t>January 2002</w:t>
      </w:r>
    </w:p>
    <w:p>
      <w:pPr>
        <w:sectPr>
          <w:footerReference w:type="default" r:id="rId2"/>
          <w:type w:val="nextPage"/>
          <w:pgSz w:w="11906" w:h="16838"/>
          <w:pgMar w:left="1701" w:right="1701" w:gutter="0" w:header="0" w:top="1418" w:footer="851" w:bottom="907"/>
          <w:pgNumType w:fmt="decimal"/>
          <w:formProt w:val="false"/>
          <w:textDirection w:val="lrTb"/>
          <w:docGrid w:type="default" w:linePitch="360" w:charSpace="0"/>
        </w:sectPr>
        <w:pStyle w:val="Normal"/>
        <w:widowControl/>
        <w:bidi w:val="0"/>
        <w:rPr>
          <w:rFonts w:cs="Arial"/>
          <w:b/>
          <w:b/>
          <w:bCs/>
          <w:sz w:val="32"/>
        </w:rPr>
      </w:pPr>
      <w:r>
        <w:rPr>
          <w:rFonts w:cs="Arial"/>
          <w:b/>
          <w:bCs/>
          <w:sz w:val="32"/>
        </w:rPr>
      </w:r>
    </w:p>
    <w:p>
      <w:pPr>
        <w:pStyle w:val="Heading1"/>
        <w:rPr>
          <w:b/>
          <w:b/>
          <w:bCs w:val="false"/>
        </w:rPr>
      </w:pPr>
      <w:r>
        <w:rPr>
          <w:b/>
          <w:bCs w:val="false"/>
        </w:rPr>
        <w:t>Table of Contents</w:t>
      </w:r>
    </w:p>
    <w:p>
      <w:pPr>
        <w:pStyle w:val="BodyTextIndent2"/>
        <w:rPr>
          <w:b/>
          <w:b/>
          <w:bCs/>
        </w:rPr>
      </w:pPr>
      <w:r>
        <w:rPr>
          <w:b/>
          <w:bCs/>
        </w:rPr>
      </w:r>
    </w:p>
    <w:sdt>
      <w:sdtPr>
        <w:docPartObj>
          <w:docPartGallery w:val="Table of Contents"/>
          <w:docPartUnique w:val="true"/>
        </w:docPartObj>
      </w:sdtPr>
      <w:sdtContent>
        <w:p>
          <w:pPr>
            <w:pStyle w:val="Contents1"/>
            <w:tabs>
              <w:tab w:val="clear" w:pos="1418"/>
              <w:tab w:val="right" w:pos="8505" w:leader="dot"/>
            </w:tabs>
            <w:ind w:left="1197" w:hanging="1197"/>
            <w:rPr>
              <w:rFonts w:ascii="Times New Roman" w:hAnsi="Times New Roman" w:cs="Times New Roman"/>
              <w:sz w:val="24"/>
              <w:lang w:val="en-US" w:eastAsia="en-US"/>
            </w:rPr>
          </w:pPr>
          <w:r>
            <w:fldChar w:fldCharType="begin"/>
          </w:r>
          <w:r>
            <w:rPr>
              <w:rStyle w:val="IndexLink"/>
              <w:lang w:val="en-US" w:eastAsia="en-US"/>
            </w:rPr>
            <w:instrText xml:space="preserve"> TOC \h \z \t "Heading 1.1,1" </w:instrText>
          </w:r>
          <w:r>
            <w:rPr>
              <w:rStyle w:val="IndexLink"/>
              <w:lang w:val="en-US" w:eastAsia="en-US"/>
            </w:rPr>
            <w:fldChar w:fldCharType="separate"/>
          </w:r>
          <w:hyperlink w:anchor="__RefHeading___Toc536435598">
            <w:r>
              <w:rPr>
                <w:rStyle w:val="IndexLink"/>
                <w:lang w:val="en-US" w:eastAsia="en-US"/>
              </w:rPr>
              <w:t>Introduction and Instructions</w:t>
              <w:tab/>
              <w:t>1</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599">
            <w:r>
              <w:rPr>
                <w:rStyle w:val="IndexLink"/>
                <w:lang w:val="en-US" w:eastAsia="en-US"/>
                <w:rPrChange w:id="0" w:author="N.D. Lea Consultants Ltd." w:date="2001-09-20T15:55:00Z"/>
              </w:rPr>
              <w:t>Section I.</w:t>
            </w:r>
            <w:r>
              <w:rPr>
                <w:rStyle w:val="IndexLink"/>
                <w:rFonts w:cs="Times New Roman" w:ascii="Times New Roman" w:hAnsi="Times New Roman"/>
                <w:sz w:val="24"/>
                <w:lang w:val="en-US" w:eastAsia="en-US"/>
              </w:rPr>
              <w:tab/>
            </w:r>
            <w:r>
              <w:rPr>
                <w:rStyle w:val="IndexLink"/>
                <w:lang w:val="en-US" w:eastAsia="en-US"/>
                <w:rPrChange w:id="0" w:author="N.D. Lea Consultants Ltd." w:date="2001-09-20T15:55:00Z"/>
              </w:rPr>
              <w:t>Invitation for Bids</w:t>
            </w:r>
            <w:r>
              <w:rPr>
                <w:rStyle w:val="IndexLink"/>
                <w:lang w:val="en-US" w:eastAsia="en-US"/>
              </w:rPr>
              <w:tab/>
              <w:t>3</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0">
            <w:r>
              <w:rPr>
                <w:rStyle w:val="IndexLink"/>
                <w:lang w:val="en-US" w:eastAsia="en-US"/>
              </w:rPr>
              <w:t>Section II.</w:t>
            </w:r>
            <w:r>
              <w:rPr>
                <w:rStyle w:val="IndexLink"/>
                <w:rFonts w:cs="Times New Roman" w:ascii="Times New Roman" w:hAnsi="Times New Roman"/>
                <w:sz w:val="24"/>
                <w:lang w:val="en-US" w:eastAsia="en-US"/>
              </w:rPr>
              <w:tab/>
            </w:r>
            <w:r>
              <w:rPr>
                <w:rStyle w:val="IndexLink"/>
                <w:lang w:val="en-US" w:eastAsia="en-US"/>
              </w:rPr>
              <w:t>Instructions to Bidders</w:t>
              <w:tab/>
              <w:t>5</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1">
            <w:r>
              <w:rPr>
                <w:rStyle w:val="IndexLink"/>
                <w:lang w:val="en-US" w:eastAsia="en-US"/>
              </w:rPr>
              <w:t>Section III.</w:t>
            </w:r>
            <w:r>
              <w:rPr>
                <w:rStyle w:val="IndexLink"/>
                <w:rFonts w:cs="Times New Roman" w:ascii="Times New Roman" w:hAnsi="Times New Roman"/>
                <w:sz w:val="24"/>
                <w:lang w:val="en-US" w:eastAsia="en-US"/>
              </w:rPr>
              <w:tab/>
            </w:r>
            <w:r>
              <w:rPr>
                <w:rStyle w:val="IndexLink"/>
                <w:lang w:val="en-US" w:eastAsia="en-US"/>
              </w:rPr>
              <w:t>Forms of Bid, Qualification Information, Letter of Acceptance, Agreement and Appendix</w:t>
              <w:tab/>
              <w:t>11</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2">
            <w:r>
              <w:rPr>
                <w:rStyle w:val="IndexLink"/>
                <w:bCs/>
                <w:lang w:val="en-US" w:eastAsia="en-US"/>
              </w:rPr>
              <w:t>Section IV.</w:t>
            </w:r>
            <w:r>
              <w:rPr>
                <w:rStyle w:val="IndexLink"/>
                <w:rFonts w:cs="Times New Roman" w:ascii="Times New Roman" w:hAnsi="Times New Roman"/>
                <w:sz w:val="24"/>
                <w:lang w:val="en-US" w:eastAsia="en-US"/>
              </w:rPr>
              <w:tab/>
            </w:r>
            <w:r>
              <w:rPr>
                <w:rStyle w:val="IndexLink"/>
                <w:bCs/>
                <w:lang w:val="en-US" w:eastAsia="en-US"/>
              </w:rPr>
              <w:t>General Conditions of Contract</w:t>
            </w:r>
            <w:r>
              <w:rPr>
                <w:rStyle w:val="IndexLink"/>
                <w:lang w:val="en-US" w:eastAsia="en-US"/>
              </w:rPr>
              <w:tab/>
              <w:t>19</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3">
            <w:r>
              <w:rPr>
                <w:rStyle w:val="IndexLink"/>
                <w:lang w:val="en-US" w:eastAsia="en-US"/>
              </w:rPr>
              <w:t>Section V.</w:t>
            </w:r>
            <w:r>
              <w:rPr>
                <w:rStyle w:val="IndexLink"/>
                <w:rFonts w:cs="Times New Roman" w:ascii="Times New Roman" w:hAnsi="Times New Roman"/>
                <w:sz w:val="24"/>
                <w:lang w:val="en-US" w:eastAsia="en-US"/>
              </w:rPr>
              <w:tab/>
            </w:r>
            <w:r>
              <w:rPr>
                <w:rStyle w:val="IndexLink"/>
                <w:lang w:val="en-US" w:eastAsia="en-US"/>
              </w:rPr>
              <w:t>Particular Conditions</w:t>
              <w:tab/>
              <w:t>29</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4">
            <w:r>
              <w:rPr>
                <w:rStyle w:val="IndexLink"/>
                <w:lang w:val="en-US" w:eastAsia="en-US"/>
              </w:rPr>
              <w:t>Section VI.</w:t>
            </w:r>
            <w:r>
              <w:rPr>
                <w:rStyle w:val="IndexLink"/>
                <w:rFonts w:cs="Times New Roman" w:ascii="Times New Roman" w:hAnsi="Times New Roman"/>
                <w:sz w:val="24"/>
                <w:lang w:val="en-US" w:eastAsia="en-US"/>
              </w:rPr>
              <w:tab/>
            </w:r>
            <w:r>
              <w:rPr>
                <w:rStyle w:val="IndexLink"/>
                <w:lang w:val="en-US" w:eastAsia="en-US"/>
              </w:rPr>
              <w:t>Forms of Securities</w:t>
              <w:tab/>
              <w:t>30</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5">
            <w:r>
              <w:rPr>
                <w:rStyle w:val="IndexLink"/>
                <w:lang w:val="en-US" w:eastAsia="en-US"/>
              </w:rPr>
              <w:t>Section VII.</w:t>
            </w:r>
            <w:r>
              <w:rPr>
                <w:rStyle w:val="IndexLink"/>
                <w:rFonts w:cs="Times New Roman" w:ascii="Times New Roman" w:hAnsi="Times New Roman"/>
                <w:sz w:val="24"/>
                <w:lang w:val="en-US" w:eastAsia="en-US"/>
              </w:rPr>
              <w:tab/>
            </w:r>
            <w:r>
              <w:rPr>
                <w:rStyle w:val="IndexLink"/>
                <w:lang w:val="en-US" w:eastAsia="en-US"/>
              </w:rPr>
              <w:t>Specification</w:t>
              <w:tab/>
              <w:t>34</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6">
            <w:r>
              <w:rPr>
                <w:rStyle w:val="IndexLink"/>
                <w:lang w:val="en-US" w:eastAsia="en-US"/>
              </w:rPr>
              <w:t>Section VIII.</w:t>
            </w:r>
            <w:r>
              <w:rPr>
                <w:rStyle w:val="IndexLink"/>
                <w:rFonts w:cs="Times New Roman" w:ascii="Times New Roman" w:hAnsi="Times New Roman"/>
                <w:sz w:val="24"/>
                <w:lang w:val="en-US" w:eastAsia="en-US"/>
              </w:rPr>
              <w:tab/>
            </w:r>
            <w:r>
              <w:rPr>
                <w:rStyle w:val="IndexLink"/>
                <w:lang w:val="en-US" w:eastAsia="en-US"/>
              </w:rPr>
              <w:t>Drawings</w:t>
              <w:tab/>
              <w:t>35</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7">
            <w:r>
              <w:rPr>
                <w:rStyle w:val="IndexLink"/>
                <w:lang w:val="en-US" w:eastAsia="en-US"/>
              </w:rPr>
              <w:t>Section IX.</w:t>
            </w:r>
            <w:r>
              <w:rPr>
                <w:rStyle w:val="IndexLink"/>
                <w:rFonts w:cs="Times New Roman" w:ascii="Times New Roman" w:hAnsi="Times New Roman"/>
                <w:sz w:val="24"/>
                <w:lang w:val="en-US" w:eastAsia="en-US"/>
              </w:rPr>
              <w:tab/>
            </w:r>
            <w:r>
              <w:rPr>
                <w:rStyle w:val="IndexLink"/>
                <w:lang w:val="en-US" w:eastAsia="en-US"/>
              </w:rPr>
              <w:t>Bill of Quantities</w:t>
              <w:tab/>
              <w:t>36</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8">
            <w:r>
              <w:rPr>
                <w:rStyle w:val="IndexLink"/>
                <w:lang w:val="en-US" w:eastAsia="en-US"/>
                <w:rPrChange w:id="0" w:author="xxxx" w:date="2001-05-02T09:00:00Z"/>
              </w:rPr>
              <w:t>Section X.</w:t>
            </w:r>
            <w:r>
              <w:rPr>
                <w:rStyle w:val="IndexLink"/>
                <w:rFonts w:cs="Times New Roman" w:ascii="Times New Roman" w:hAnsi="Times New Roman"/>
                <w:sz w:val="24"/>
                <w:lang w:val="en-US" w:eastAsia="en-US"/>
              </w:rPr>
              <w:tab/>
            </w:r>
            <w:r>
              <w:rPr>
                <w:rStyle w:val="IndexLink"/>
                <w:lang w:val="en-US" w:eastAsia="en-US"/>
                <w:rPrChange w:id="0" w:author="xxxx" w:date="2001-05-02T09:00:00Z"/>
              </w:rPr>
              <w:t>Rules for Adjudication</w:t>
            </w:r>
            <w:r>
              <w:rPr>
                <w:rStyle w:val="IndexLink"/>
                <w:lang w:val="en-US" w:eastAsia="en-US"/>
              </w:rPr>
              <w:tab/>
              <w:t>37</w:t>
            </w:r>
          </w:hyperlink>
        </w:p>
        <w:p>
          <w:pPr>
            <w:pStyle w:val="Contents1"/>
            <w:tabs>
              <w:tab w:val="clear" w:pos="1418"/>
              <w:tab w:val="right" w:pos="8505" w:leader="dot"/>
            </w:tabs>
            <w:ind w:left="1197" w:hanging="1197"/>
            <w:rPr>
              <w:rFonts w:ascii="Times New Roman" w:hAnsi="Times New Roman" w:cs="Times New Roman"/>
              <w:sz w:val="24"/>
              <w:lang w:val="en-US" w:eastAsia="en-US"/>
            </w:rPr>
          </w:pPr>
          <w:hyperlink w:anchor="__RefHeading___Toc536435609">
            <w:r>
              <w:rPr>
                <w:rStyle w:val="IndexLink"/>
                <w:lang w:val="en-US" w:eastAsia="en-US"/>
              </w:rPr>
              <w:t>Section XI.</w:t>
            </w:r>
            <w:r>
              <w:rPr>
                <w:rStyle w:val="IndexLink"/>
                <w:rFonts w:cs="Times New Roman" w:ascii="Times New Roman" w:hAnsi="Times New Roman"/>
                <w:sz w:val="24"/>
                <w:lang w:val="en-US" w:eastAsia="en-US"/>
              </w:rPr>
              <w:tab/>
            </w:r>
            <w:r>
              <w:rPr>
                <w:rStyle w:val="IndexLink"/>
                <w:lang w:val="en-US" w:eastAsia="en-US"/>
                <w:rPrChange w:id="0" w:author="N.D. Lea Consultants Ltd." w:date="2001-05-02T10:01:00Z"/>
              </w:rPr>
              <w:t>Notes for Guidance</w:t>
            </w:r>
            <w:r>
              <w:rPr>
                <w:rStyle w:val="IndexLink"/>
                <w:lang w:val="en-US" w:eastAsia="en-US"/>
              </w:rPr>
              <w:tab/>
              <w:t>42</w:t>
            </w:r>
          </w:hyperlink>
          <w:r>
            <w:rPr>
              <w:rStyle w:val="IndexLink"/>
              <w:lang w:val="en-US" w:eastAsia="en-US"/>
            </w:rPr>
            <w:fldChar w:fldCharType="end"/>
          </w:r>
        </w:p>
      </w:sdtContent>
    </w:sdt>
    <w:p>
      <w:pPr>
        <w:pStyle w:val="TextBody"/>
        <w:spacing w:before="120" w:after="0"/>
        <w:ind w:left="1197" w:hanging="1197"/>
        <w:jc w:val="left"/>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sectPr>
          <w:headerReference w:type="default" r:id="rId3"/>
          <w:footerReference w:type="default" r:id="rId4"/>
          <w:type w:val="nextPage"/>
          <w:pgSz w:w="11906" w:h="16838"/>
          <w:pgMar w:left="1701" w:right="1701" w:gutter="0" w:header="851" w:top="1418" w:footer="851" w:bottom="907"/>
          <w:pgNumType w:start="1" w:fmt="lowerRoman"/>
          <w:formProt w:val="false"/>
          <w:textDirection w:val="lrTb"/>
          <w:docGrid w:type="default" w:linePitch="360" w:charSpace="0"/>
        </w:sectPr>
        <w:pStyle w:val="Heading11"/>
        <w:numPr>
          <w:ilvl w:val="0"/>
          <w:numId w:val="0"/>
        </w:numPr>
        <w:rPr>
          <w:ins w:id="101" w:author="xxxx" w:date="2001-08-30T16:05:00Z"/>
        </w:rPr>
      </w:pPr>
      <w:ins w:id="97" w:author="xxxx" w:date="2001-08-30T16:05:00Z">
        <w:r>
          <w:rPr/>
        </w:r>
      </w:ins>
    </w:p>
    <w:p>
      <w:pPr>
        <w:pStyle w:val="Heading11"/>
        <w:rPr>
          <w:rFonts w:ascii="Arial" w:hAnsi="Arial" w:cs="Arial"/>
        </w:rPr>
      </w:pPr>
      <w:bookmarkStart w:id="0" w:name="__RefHeading___Toc536435598"/>
      <w:bookmarkEnd w:id="0"/>
      <w:r>
        <w:rPr>
          <w:rFonts w:cs="Arial" w:ascii="Arial" w:hAnsi="Arial"/>
        </w:rPr>
        <w:t>Introduction and Instructions</w:t>
      </w:r>
    </w:p>
    <w:p>
      <w:pPr>
        <w:pStyle w:val="BodyTextIndent2"/>
        <w:rPr>
          <w:rFonts w:ascii="Arial" w:hAnsi="Arial" w:cs="Arial"/>
        </w:rPr>
      </w:pPr>
      <w:r>
        <w:rPr>
          <w:rFonts w:cs="Arial"/>
        </w:rPr>
      </w:r>
    </w:p>
    <w:p>
      <w:pPr>
        <w:pStyle w:val="Heading41"/>
        <w:rPr>
          <w:b/>
          <w:b/>
          <w:bCs w:val="false"/>
        </w:rPr>
      </w:pPr>
      <w:r>
        <w:rPr>
          <w:b/>
          <w:bCs w:val="false"/>
        </w:rPr>
        <w:t>1.</w:t>
        <w:tab/>
        <w:t>Use of Standard Bidding Documents for Procurement of Works</w:t>
      </w:r>
    </w:p>
    <w:p>
      <w:pPr>
        <w:pStyle w:val="Normal"/>
        <w:rPr>
          <w:b/>
          <w:b/>
          <w:bCs/>
        </w:rPr>
      </w:pPr>
      <w:r>
        <w:rPr>
          <w:b/>
          <w:bCs/>
        </w:rPr>
      </w:r>
    </w:p>
    <w:p>
      <w:pPr>
        <w:pStyle w:val="Normal"/>
        <w:rPr/>
      </w:pPr>
      <w:r>
        <w:rPr/>
        <w:t>The following Standard Bidding Documents (SBD) have been prepared for use by HMGN in the procurement of works:</w:t>
      </w:r>
    </w:p>
    <w:p>
      <w:pPr>
        <w:pStyle w:val="Normal"/>
        <w:rPr/>
      </w:pPr>
      <w:r>
        <w:rPr/>
      </w:r>
    </w:p>
    <w:p>
      <w:pPr>
        <w:pStyle w:val="Heading51"/>
        <w:rPr/>
      </w:pPr>
      <w:r>
        <w:rPr/>
        <w:t>Procurement of Works – Large Contracts</w:t>
      </w:r>
    </w:p>
    <w:p>
      <w:pPr>
        <w:pStyle w:val="TextBody"/>
        <w:rPr/>
      </w:pPr>
      <w:r>
        <w:rPr/>
        <w:t>For use in international competitive bidding (ICB) and international shopping/limited international bidding (LIB) for most building and engineering works in Nepal.  Normally the Employer and the Donor Agency jointly decide which project works will be bid under ICB and which will be bid under national or local competitive bidding (NCB/LCB) depending upon on the size and complexity of the works and the capacity of the domestic contracting industry.  All ICB works will use the Large Works SBD.  The language is English.</w:t>
      </w:r>
    </w:p>
    <w:p>
      <w:pPr>
        <w:pStyle w:val="Normal"/>
        <w:rPr/>
      </w:pPr>
      <w:r>
        <w:rPr/>
      </w:r>
    </w:p>
    <w:p>
      <w:pPr>
        <w:pStyle w:val="TextBody"/>
        <w:rPr/>
      </w:pPr>
      <w:r>
        <w:rPr/>
        <w:t>The Large Works SBD may also be used in NCB/LCB in exceptional circumstances where the value of the works is very high (e.g. greater than NRs. 500 million) and justifies the more elaborate conditions contained in the Large Works SBD.</w:t>
      </w:r>
    </w:p>
    <w:p>
      <w:pPr>
        <w:pStyle w:val="Normal"/>
        <w:rPr/>
      </w:pPr>
      <w:r>
        <w:rPr/>
      </w:r>
    </w:p>
    <w:p>
      <w:pPr>
        <w:pStyle w:val="Heading51"/>
        <w:rPr/>
      </w:pPr>
      <w:r>
        <w:rPr/>
        <w:t>Procurement of Works – Medium Contracts:</w:t>
      </w:r>
    </w:p>
    <w:p>
      <w:pPr>
        <w:pStyle w:val="TextBody"/>
        <w:rPr/>
      </w:pPr>
      <w:r>
        <w:rPr/>
        <w:t>For use in NCB/LCB for building and engineering works greater than NRs. 10 million.  The language is English.</w:t>
      </w:r>
    </w:p>
    <w:p>
      <w:pPr>
        <w:pStyle w:val="Normal"/>
        <w:rPr/>
      </w:pPr>
      <w:r>
        <w:rPr/>
      </w:r>
    </w:p>
    <w:p>
      <w:pPr>
        <w:pStyle w:val="Heading51"/>
        <w:rPr/>
      </w:pPr>
      <w:r>
        <w:rPr/>
        <w:t xml:space="preserve">Procurement of Works – Small Contracts: </w:t>
      </w:r>
    </w:p>
    <w:p>
      <w:pPr>
        <w:pStyle w:val="TextBody"/>
        <w:rPr/>
      </w:pPr>
      <w:r>
        <w:rPr/>
        <w:t>For use in NCB/LCB for building and engineering works up to NRs. 30 million.  The language is Nepali or English.</w:t>
      </w:r>
    </w:p>
    <w:p>
      <w:pPr>
        <w:pStyle w:val="TextBody"/>
        <w:rPr/>
      </w:pPr>
      <w:r>
        <w:rPr/>
      </w:r>
    </w:p>
    <w:p>
      <w:pPr>
        <w:pStyle w:val="TextBody"/>
        <w:rPr/>
      </w:pPr>
      <w:r>
        <w:rPr/>
        <w:t>There is an overlap between the SBDs for Small and Medium Contracts in the range NRs. 10 to 30 million where the selection of document to be used will depend on the complexity of the works.</w:t>
      </w:r>
    </w:p>
    <w:p>
      <w:pPr>
        <w:pStyle w:val="TextBody"/>
        <w:rPr/>
      </w:pPr>
      <w:r>
        <w:rPr/>
      </w:r>
    </w:p>
    <w:p>
      <w:pPr>
        <w:pStyle w:val="TextBody"/>
        <w:rPr/>
      </w:pPr>
      <w:r>
        <w:rPr/>
        <w:t>The three SBDs are intended for building and engineering works designed by the Employer or his consultant in which the method of payment is remeaurement of quantities.  These SBDs are not suitable for the procurement of electrical and/or mechanical plant under design-build and turnkey contractual arrangements. Other bidding documents such as the FIDIC</w:t>
      </w:r>
      <w:r>
        <w:rPr>
          <w:rStyle w:val="FootnoteCharacters"/>
          <w:rStyle w:val="FootnoteAnchor"/>
        </w:rPr>
        <w:footnoteReference w:id="2"/>
      </w:r>
      <w:r>
        <w:rPr/>
        <w:t xml:space="preserve"> Conditions of Contract for Plant and Design-Build Contracts or Conditions of Contract for Engineering, Procurement and Construction/Turnkey Projects should be used in these applications.</w:t>
      </w:r>
    </w:p>
    <w:p>
      <w:pPr>
        <w:pStyle w:val="TextBody"/>
        <w:rPr/>
      </w:pPr>
      <w:r>
        <w:rPr/>
      </w:r>
    </w:p>
    <w:p>
      <w:pPr>
        <w:pStyle w:val="Heading41"/>
        <w:rPr>
          <w:b/>
          <w:b/>
          <w:bCs w:val="false"/>
        </w:rPr>
      </w:pPr>
      <w:r>
        <w:rPr>
          <w:b/>
          <w:bCs w:val="false"/>
        </w:rPr>
        <w:t>2.</w:t>
        <w:tab/>
        <w:t>General Instructions</w:t>
      </w:r>
    </w:p>
    <w:p>
      <w:pPr>
        <w:pStyle w:val="TextBody"/>
        <w:rPr>
          <w:b/>
          <w:b/>
          <w:bCs/>
        </w:rPr>
      </w:pPr>
      <w:r>
        <w:rPr>
          <w:b/>
          <w:bCs/>
        </w:rPr>
      </w:r>
    </w:p>
    <w:p>
      <w:pPr>
        <w:pStyle w:val="TextBody"/>
        <w:rPr/>
      </w:pPr>
      <w:r>
        <w:rPr/>
        <w:t>All documents listed in the table of contents, excluding these Introduction and Instructions, are normally required for the procurement of works.  However, they should be adapted as necessary to the circumstances of each project.</w:t>
      </w:r>
    </w:p>
    <w:p>
      <w:pPr>
        <w:pStyle w:val="TextBody"/>
        <w:rPr/>
      </w:pPr>
      <w:r>
        <w:rPr/>
      </w:r>
    </w:p>
    <w:p>
      <w:pPr>
        <w:pStyle w:val="TextBody"/>
        <w:rPr/>
      </w:pPr>
      <w:r>
        <w:rPr/>
        <w:t>The italicized text in the Notes boxes, remarks in [ ] brackets and footnotes contain instructions to the user and are not part of the SBD.  They should be deleted from the documents issued to bidders.</w:t>
      </w:r>
    </w:p>
    <w:p>
      <w:pPr>
        <w:pStyle w:val="TextBody"/>
        <w:rPr/>
      </w:pPr>
      <w:r>
        <w:rPr/>
      </w:r>
    </w:p>
    <w:p>
      <w:pPr>
        <w:pStyle w:val="TextBody"/>
        <w:rPr/>
      </w:pPr>
      <w:r>
        <w:rPr/>
        <w:t>Each SBD contains standard Instructions to Bidders and General Conditions of Contract which have been developed and proven in international applications over many years and should remain unchanged.  Users should add project-specific information or special conditions of contract in the Bidding Data, Contract Data, Appendices and Particular Conditions of Contract as applicable.</w:t>
      </w:r>
    </w:p>
    <w:p>
      <w:pPr>
        <w:pStyle w:val="Normal"/>
        <w:rPr/>
      </w:pPr>
      <w:r>
        <w:rPr/>
      </w:r>
    </w:p>
    <w:p>
      <w:pPr>
        <w:pStyle w:val="TextBody"/>
        <w:rPr/>
      </w:pPr>
      <w:r>
        <w:rPr>
          <w:b/>
        </w:rPr>
        <w:t>Standard Prequalification Document – Prequalification of Contractors:</w:t>
      </w:r>
      <w:r>
        <w:rPr/>
        <w:t xml:space="preserve"> each SBD may be used with either prequalification or post-qualification of bidders.  Users may choose to this Standard Prequalification Document or the qualification forms contained in the SBDs.  Whichever method is used, bidders must provide up-to-date qualification information to permit valid evaluation of bids.</w:t>
      </w:r>
    </w:p>
    <w:p>
      <w:pPr>
        <w:pStyle w:val="Normal"/>
        <w:rPr/>
      </w:pPr>
      <w:r>
        <w:rPr/>
      </w:r>
    </w:p>
    <w:p>
      <w:pPr>
        <w:pStyle w:val="TextBody"/>
        <w:rPr/>
      </w:pPr>
      <w:r>
        <w:rPr>
          <w:b/>
        </w:rPr>
        <w:t>Standard Guide for Bid Evaluation:</w:t>
      </w:r>
      <w:r>
        <w:rPr/>
        <w:t xml:space="preserve"> provides bid evaluation procedures and forms for determining the lowest substantially responsive evaluated bid price from bids received using these SBDs.</w:t>
      </w:r>
    </w:p>
    <w:p>
      <w:pPr>
        <w:pStyle w:val="TextBody"/>
        <w:rPr/>
      </w:pPr>
      <w:r>
        <w:rPr/>
      </w:r>
    </w:p>
    <w:p>
      <w:pPr>
        <w:pStyle w:val="TextBody"/>
        <w:rPr/>
      </w:pPr>
      <w:r>
        <w:rPr/>
        <w:t>The SBDs are intended to complement the bidding, bid evaluation and award of contract procedures contained in PWD Part II Chapter 9 Procurement of Works.</w:t>
      </w:r>
    </w:p>
    <w:p>
      <w:pPr>
        <w:pStyle w:val="TextBody"/>
        <w:rPr/>
      </w:pPr>
      <w:r>
        <w:rPr/>
      </w:r>
    </w:p>
    <w:p>
      <w:pPr>
        <w:pStyle w:val="Heading41"/>
        <w:ind w:left="284" w:hanging="284"/>
        <w:rPr>
          <w:b/>
          <w:b/>
          <w:bCs w:val="false"/>
        </w:rPr>
      </w:pPr>
      <w:r>
        <w:rPr>
          <w:b/>
          <w:bCs w:val="false"/>
        </w:rPr>
        <w:t>3.</w:t>
        <w:tab/>
        <w:t>Additional Information on the SBD Procurement of Works – Small Contracts</w:t>
      </w:r>
    </w:p>
    <w:p>
      <w:pPr>
        <w:pStyle w:val="TextBody"/>
        <w:rPr>
          <w:b/>
          <w:b/>
          <w:bCs/>
        </w:rPr>
      </w:pPr>
      <w:r>
        <w:rPr>
          <w:b/>
          <w:bCs/>
        </w:rPr>
      </w:r>
    </w:p>
    <w:p>
      <w:pPr>
        <w:pStyle w:val="TextBody"/>
        <w:rPr/>
      </w:pPr>
      <w:r>
        <w:rPr/>
        <w:t>This SBD is based on the FIDIC Short Form of Contract, First Edition 1999. The General Conditions are unchanged.  The FIDIC form of Agreement has been replaced by separate forms of Invitation for Bids and Agreement.  Instructions to Bidders have been added in conformance with HMGN procedures and have been approved by the Financial Comptroller General’s Office.</w:t>
      </w:r>
    </w:p>
    <w:p>
      <w:pPr>
        <w:pStyle w:val="TextBody"/>
        <w:rPr/>
      </w:pPr>
      <w:r>
        <w:rPr/>
      </w:r>
    </w:p>
    <w:p>
      <w:pPr>
        <w:pStyle w:val="TextBody"/>
        <w:rPr/>
      </w:pPr>
      <w:r>
        <w:rPr/>
        <w:t>The SBD is available in both English and Nepali versions. The Nepali version is intended to permit all domestic contractors to fully understand the conditions of contract, and to be the principal SBD for small building and civil works in Nepal.  The English version is intended primarily to provide donors and international consultants with a translation of the Nepali document.  The English version may be used if required by donors or the circumstances of a particular project, but users must choose one or other version as the basis for the bids and contract.</w:t>
      </w:r>
    </w:p>
    <w:p>
      <w:pPr>
        <w:pStyle w:val="TextBody"/>
        <w:rPr/>
      </w:pPr>
      <w:r>
        <w:rPr/>
      </w:r>
    </w:p>
    <w:p>
      <w:pPr>
        <w:pStyle w:val="TextBody"/>
        <w:rPr/>
      </w:pPr>
      <w:r>
        <w:rPr/>
        <w:t>The SBD is simple and straightforward, enabling experienced Project Managers to prepare the bidding documents in their offices without consultant assistance.</w:t>
      </w:r>
    </w:p>
    <w:p>
      <w:pPr>
        <w:sectPr>
          <w:headerReference w:type="default" r:id="rId5"/>
          <w:footerReference w:type="default" r:id="rId6"/>
          <w:footnotePr>
            <w:numFmt w:val="decimal"/>
          </w:footnotePr>
          <w:type w:val="nextPage"/>
          <w:pgSz w:w="11906" w:h="16838"/>
          <w:pgMar w:left="1701" w:right="1701" w:gutter="0" w:header="851" w:top="1418" w:footer="851" w:bottom="907"/>
          <w:pgNumType w:start="1" w:fmt="decimal"/>
          <w:formProt w:val="false"/>
          <w:textDirection w:val="lrTb"/>
          <w:docGrid w:type="default" w:linePitch="360" w:charSpace="0"/>
        </w:sectPr>
        <w:pStyle w:val="TextBody"/>
        <w:rPr>
          <w:rFonts w:eastAsia="Arial"/>
          <w:ins w:id="108" w:author="xxxx" w:date="2001-05-08T13:13:00Z"/>
        </w:rPr>
      </w:pPr>
      <w:del w:id="102" w:author="N.D. Lea Consultants Ltd." w:date="2001-09-20T15:43:00Z">
        <w:r>
          <w:rPr>
            <w:rFonts w:eastAsia="Arial"/>
          </w:rPr>
          <w:delText xml:space="preserve"> </w:delText>
        </w:r>
      </w:del>
    </w:p>
    <w:p>
      <w:pPr>
        <w:pStyle w:val="Heading11"/>
        <w:numPr>
          <w:ilvl w:val="0"/>
          <w:numId w:val="0"/>
        </w:numPr>
        <w:rPr>
          <w:rFonts w:ascii="Arial" w:hAnsi="Arial" w:cs="Arial"/>
        </w:rPr>
      </w:pPr>
      <w:r>
        <w:rPr>
          <w:rFonts w:cs="Arial" w:ascii="Arial" w:hAnsi="Arial"/>
        </w:rPr>
      </w:r>
    </w:p>
    <w:sdt>
      <w:sdtPr>
        <w:docPartObj>
          <w:docPartGallery w:val="Table of Contents"/>
          <w:docPartUnique w:val="true"/>
        </w:docPartObj>
      </w:sdtPr>
      <w:sdtContent>
        <w:p>
          <w:pPr>
            <w:pStyle w:val="Heading11"/>
            <w:rPr>
              <w:rFonts w:ascii="Arial" w:hAnsi="Arial" w:cs="Arial"/>
              <w:del w:id="118" w:author="xxxx" w:date="2001-08-30T15:59:00Z"/>
            </w:rPr>
          </w:pPr>
          <w:r>
            <w:br w:type="page"/>
          </w:r>
          <w:ins w:id="109" w:author="N.D. Lea Consultants Ltd." w:date="2001-04-03T15:28:00Z">
            <w:del w:id="110" w:author="xxxx" w:date="2001-08-30T15:59:00Z">
              <w:r>
                <w:fldChar w:fldCharType="begin"/>
              </w:r>
              <w:r>
                <w:rPr>
                  <w:rStyle w:val="IndexLink"/>
                  <w:rFonts w:cs="Arial" w:ascii="Arial" w:hAnsi="Arial"/>
                </w:rPr>
                <w:delInstrText xml:space="preserve"> TOC \h \z \t "Heading 2,1" </w:delInstrText>
              </w:r>
            </w:del>
          </w:ins>
          <w:r>
            <w:rPr>
              <w:rStyle w:val="IndexLink"/>
              <w:rFonts w:cs="Arial" w:ascii="Arial" w:hAnsi="Arial"/>
            </w:rPr>
            <w:fldChar w:fldCharType="separate"/>
          </w:r>
          <w:hyperlink w:anchor="__RefHeading___Toc510945924">
            <w:ins w:id="111" w:author="N.D. Lea Consultants Ltd." w:date="2001-04-03T15:28:00Z">
              <w:del w:id="112" w:author="xxxx" w:date="2001-08-30T15:59:00Z">
                <w:r>
                  <w:rPr>
                    <w:rStyle w:val="IndexLink"/>
                    <w:rFonts w:cs="Arial" w:ascii="Arial" w:hAnsi="Arial"/>
                  </w:rPr>
                  <w:delText>Section I</w:delText>
                </w:r>
              </w:del>
            </w:ins>
            <w:ins w:id="113" w:author="N.D. Lea Consultants Ltd." w:date="2001-05-02T16:54:00Z">
              <w:del w:id="114" w:author="xxxx" w:date="2001-08-30T15:59:00Z">
                <w:r>
                  <w:rPr>
                    <w:rStyle w:val="IndexLink"/>
                    <w:rFonts w:cs="Arial" w:ascii="Arial" w:hAnsi="Arial"/>
                  </w:rPr>
                  <w:tab/>
                </w:r>
              </w:del>
            </w:ins>
            <w:ins w:id="115" w:author="N.D. Lea Consultants Ltd." w:date="2001-04-03T15:28:00Z">
              <w:del w:id="116" w:author="xxxx" w:date="2001-08-30T15:59:00Z">
                <w:r>
                  <w:rPr>
                    <w:rStyle w:val="IndexLink"/>
                    <w:rFonts w:cs="Arial" w:ascii="Arial" w:hAnsi="Arial"/>
                  </w:rPr>
                  <w:delText>Invitation for Bids</w:delText>
                  <w:tab/>
                </w:r>
              </w:del>
            </w:ins>
            <w:del w:id="117" w:author="xxxx" w:date="2001-08-30T15:59:00Z">
              <w:r>
                <w:rPr>
                  <w:rStyle w:val="IndexLink"/>
                  <w:rFonts w:cs="Arial" w:ascii="Arial" w:hAnsi="Arial"/>
                </w:rPr>
                <w:delText>1</w:delText>
              </w:r>
            </w:del>
          </w:hyperlink>
        </w:p>
        <w:p>
          <w:pPr>
            <w:pStyle w:val="Heading11"/>
            <w:keepNext w:val="true"/>
            <w:widowControl/>
            <w:numPr>
              <w:ilvl w:val="0"/>
              <w:numId w:val="0"/>
            </w:numPr>
            <w:bidi w:val="0"/>
            <w:spacing w:before="0" w:after="0"/>
            <w:rPr>
              <w:rFonts w:ascii="Arial" w:hAnsi="Arial" w:cs="Arial"/>
              <w:sz w:val="20"/>
              <w:del w:id="122" w:author="xxxx" w:date="2001-08-30T15:59:00Z"/>
            </w:rPr>
          </w:pPr>
          <w:hyperlink w:anchor="__RefHeading___Toc510945925">
            <w:ins w:id="119" w:author="N.D. Lea Consultants Ltd." w:date="2001-04-03T15:28:00Z">
              <w:del w:id="120" w:author="xxxx" w:date="2001-08-30T15:59:00Z">
                <w:r>
                  <w:rPr>
                    <w:rStyle w:val="IndexLink"/>
                    <w:rFonts w:cs="Arial" w:ascii="Arial" w:hAnsi="Arial"/>
                    <w:sz w:val="20"/>
                  </w:rPr>
                  <w:delText>Section II</w:delText>
                  <w:tab/>
                  <w:delText>Instructions to Bidders</w:delText>
                  <w:tab/>
                </w:r>
              </w:del>
            </w:ins>
            <w:del w:id="121" w:author="xxxx" w:date="2001-08-30T15:59:00Z">
              <w:r>
                <w:rPr>
                  <w:rStyle w:val="IndexLink"/>
                  <w:rFonts w:cs="Arial" w:ascii="Arial" w:hAnsi="Arial"/>
                  <w:sz w:val="20"/>
                </w:rPr>
                <w:delText>3</w:delText>
              </w:r>
            </w:del>
          </w:hyperlink>
        </w:p>
        <w:p>
          <w:pPr>
            <w:pStyle w:val="Heading11"/>
            <w:keepNext w:val="true"/>
            <w:widowControl/>
            <w:numPr>
              <w:ilvl w:val="0"/>
              <w:numId w:val="0"/>
            </w:numPr>
            <w:bidi w:val="0"/>
            <w:spacing w:before="0" w:after="0"/>
            <w:rPr>
              <w:rFonts w:ascii="Arial" w:hAnsi="Arial" w:cs="Arial"/>
              <w:sz w:val="20"/>
              <w:del w:id="130" w:author="xxxx" w:date="2001-08-30T15:59:00Z"/>
            </w:rPr>
          </w:pPr>
          <w:hyperlink w:anchor="__RefHeading___Toc510945926">
            <w:ins w:id="123" w:author="N.D. Lea Consultants Ltd." w:date="2001-04-03T15:28:00Z">
              <w:del w:id="124" w:author="xxxx" w:date="2001-08-30T15:59:00Z">
                <w:r>
                  <w:rPr>
                    <w:rStyle w:val="IndexLink"/>
                    <w:rFonts w:cs="Arial" w:ascii="Arial" w:hAnsi="Arial"/>
                    <w:sz w:val="20"/>
                  </w:rPr>
                  <w:delText>Section III</w:delText>
                  <w:tab/>
                  <w:delText>Agreement</w:delText>
                </w:r>
              </w:del>
            </w:ins>
            <w:ins w:id="125" w:author="N.D. Lea Consultants Ltd." w:date="2001-04-03T15:28:00Z">
              <w:del w:id="126" w:author="xxxx" w:date="2001-08-30T09:02:00Z">
                <w:r>
                  <w:rPr>
                    <w:rStyle w:val="IndexLink"/>
                    <w:rFonts w:cs="Arial" w:ascii="Arial" w:hAnsi="Arial"/>
                    <w:sz w:val="20"/>
                  </w:rPr>
                  <w:delText>, Bid, Acceptance,</w:delText>
                </w:r>
              </w:del>
            </w:ins>
            <w:ins w:id="127" w:author="N.D. Lea Consultants Ltd." w:date="2001-04-03T15:28:00Z">
              <w:del w:id="128" w:author="xxxx" w:date="2001-08-30T15:59:00Z">
                <w:r>
                  <w:rPr>
                    <w:rStyle w:val="IndexLink"/>
                    <w:rFonts w:cs="Arial" w:ascii="Arial" w:hAnsi="Arial"/>
                    <w:sz w:val="20"/>
                  </w:rPr>
                  <w:delText xml:space="preserve"> Appendix</w:delText>
                  <w:tab/>
                </w:r>
              </w:del>
            </w:ins>
            <w:del w:id="129" w:author="xxxx" w:date="2001-08-30T15:59:00Z">
              <w:r>
                <w:rPr>
                  <w:rStyle w:val="IndexLink"/>
                  <w:rFonts w:cs="Arial" w:ascii="Arial" w:hAnsi="Arial"/>
                  <w:sz w:val="20"/>
                </w:rPr>
                <w:delText>8</w:delText>
              </w:r>
            </w:del>
          </w:hyperlink>
        </w:p>
        <w:p>
          <w:pPr>
            <w:pStyle w:val="Heading11"/>
            <w:rPr>
              <w:rFonts w:ascii="Arial" w:hAnsi="Arial" w:cs="Arial"/>
              <w:sz w:val="20"/>
              <w:del w:id="142" w:author="Unknown" w:date="0-00-00T00:00:00Z"/>
            </w:rPr>
          </w:pPr>
          <w:hyperlink w:anchor="__RefHeading___Toc510945927">
            <w:ins w:id="131" w:author="N.D. Lea Consultants Ltd." w:date="2001-04-03T15:28:00Z">
              <w:del w:id="132" w:author="xxxx" w:date="2001-05-10T11:02:00Z">
                <w:r>
                  <w:rPr>
                    <w:rStyle w:val="IndexLink"/>
                    <w:rFonts w:cs="Arial" w:ascii="Arial" w:hAnsi="Arial"/>
                    <w:sz w:val="20"/>
                  </w:rPr>
                  <w:delText>Section IV</w:delText>
                  <w:tab/>
                  <w:delText>General Conditions</w:delText>
                  <w:tab/>
                </w:r>
              </w:del>
            </w:ins>
            <w:ins w:id="133" w:author="N.D. Lea Consultants Ltd." w:date="2001-08-29T13:14:00Z">
              <w:del w:id="134" w:author="xxxx" w:date="2001-08-30T09:04:00Z">
                <w:r>
                  <w:rPr>
                    <w:rStyle w:val="IndexLink"/>
                    <w:rFonts w:cs="Arial" w:ascii="Arial" w:hAnsi="Arial"/>
                    <w:sz w:val="20"/>
                  </w:rPr>
                  <w:delText>26</w:delText>
                </w:r>
              </w:del>
            </w:ins>
            <w:ins w:id="135" w:author="N.D. Lea Consultants Ltd." w:date="2001-05-09T11:44:00Z">
              <w:del w:id="136" w:author="xxxx" w:date="2001-05-10T10:51:00Z">
                <w:r>
                  <w:rPr>
                    <w:rStyle w:val="IndexLink"/>
                    <w:rFonts w:cs="Arial" w:ascii="Arial" w:hAnsi="Arial"/>
                    <w:sz w:val="20"/>
                  </w:rPr>
                  <w:delText>21</w:delText>
                </w:r>
              </w:del>
            </w:ins>
            <w:ins w:id="137" w:author="xxxx" w:date="2001-05-09T11:10:00Z">
              <w:del w:id="138" w:author="N.D. Lea Consultants Ltd." w:date="2001-05-09T11:34:00Z">
                <w:r>
                  <w:rPr>
                    <w:rStyle w:val="IndexLink"/>
                    <w:rFonts w:cs="Arial" w:ascii="Arial" w:hAnsi="Arial"/>
                    <w:sz w:val="20"/>
                  </w:rPr>
                  <w:delText>21</w:delText>
                </w:r>
              </w:del>
            </w:ins>
            <w:ins w:id="139" w:author="N.D. Lea Consultants Ltd." w:date="2001-05-02T17:15:00Z">
              <w:del w:id="140" w:author="xxxx" w:date="2001-05-08T13:15:00Z">
                <w:r>
                  <w:rPr>
                    <w:rStyle w:val="IndexLink"/>
                    <w:rFonts w:cs="Arial" w:ascii="Arial" w:hAnsi="Arial"/>
                    <w:sz w:val="20"/>
                  </w:rPr>
                  <w:delText>21</w:delText>
                </w:r>
              </w:del>
            </w:ins>
            <w:del w:id="141" w:author="N.D. Lea Consultants Ltd." w:date="2001-05-02T17:03:00Z">
              <w:r>
                <w:rPr>
                  <w:rStyle w:val="IndexLink"/>
                  <w:rFonts w:cs="Arial" w:ascii="Arial" w:hAnsi="Arial"/>
                  <w:sz w:val="20"/>
                </w:rPr>
                <w:delText>12</w:delText>
              </w:r>
            </w:del>
          </w:hyperlink>
        </w:p>
        <w:p>
          <w:pPr>
            <w:pStyle w:val="Heading11"/>
            <w:rPr>
              <w:rFonts w:ascii="Arial" w:hAnsi="Arial" w:cs="Arial"/>
              <w:sz w:val="20"/>
              <w:del w:id="158" w:author="xxxx" w:date="2001-08-30T15:59:00Z"/>
            </w:rPr>
          </w:pPr>
          <w:hyperlink w:anchor="__RefHeading___Toc510945928">
            <w:ins w:id="143" w:author="N.D. Lea Consultants Ltd." w:date="2001-04-03T15:28:00Z">
              <w:del w:id="144" w:author="xxxx" w:date="2001-08-30T15:59:00Z">
                <w:r>
                  <w:rPr>
                    <w:rStyle w:val="IndexLink"/>
                    <w:rFonts w:cs="Arial" w:ascii="Arial" w:hAnsi="Arial"/>
                    <w:sz w:val="20"/>
                  </w:rPr>
                  <w:delText>Section V</w:delText>
                  <w:tab/>
                  <w:delText>Particular Conditions</w:delText>
                  <w:tab/>
                </w:r>
              </w:del>
            </w:ins>
            <w:ins w:id="145" w:author="N.D. Lea Consultants Ltd." w:date="2001-08-29T13:14:00Z">
              <w:del w:id="146" w:author="xxxx" w:date="2001-08-30T15:59:00Z">
                <w:r>
                  <w:rPr>
                    <w:rStyle w:val="IndexLink"/>
                    <w:rFonts w:cs="Arial" w:ascii="Arial" w:hAnsi="Arial"/>
                    <w:sz w:val="20"/>
                  </w:rPr>
                  <w:delText>27</w:delText>
                </w:r>
              </w:del>
            </w:ins>
            <w:ins w:id="147" w:author="xxxx" w:date="2001-08-21T13:08:00Z">
              <w:del w:id="148" w:author="N.D. Lea Consultants Ltd." w:date="2001-08-23T10:38:00Z">
                <w:r>
                  <w:rPr>
                    <w:rStyle w:val="IndexLink"/>
                    <w:rFonts w:cs="Arial" w:ascii="Arial" w:hAnsi="Arial"/>
                    <w:sz w:val="20"/>
                  </w:rPr>
                  <w:delText>24</w:delText>
                </w:r>
              </w:del>
            </w:ins>
            <w:ins w:id="149" w:author="N.D. Lea Consultants Ltd." w:date="2001-05-09T11:44:00Z">
              <w:del w:id="150" w:author="xxxx" w:date="2001-05-10T10:51:00Z">
                <w:r>
                  <w:rPr>
                    <w:rStyle w:val="IndexLink"/>
                    <w:rFonts w:cs="Arial" w:ascii="Arial" w:hAnsi="Arial"/>
                    <w:sz w:val="20"/>
                  </w:rPr>
                  <w:delText>22</w:delText>
                </w:r>
              </w:del>
            </w:ins>
            <w:ins w:id="151" w:author="xxxx" w:date="2001-05-09T11:10:00Z">
              <w:del w:id="152" w:author="N.D. Lea Consultants Ltd." w:date="2001-05-09T11:34:00Z">
                <w:r>
                  <w:rPr>
                    <w:rStyle w:val="IndexLink"/>
                    <w:rFonts w:cs="Arial" w:ascii="Arial" w:hAnsi="Arial"/>
                    <w:sz w:val="20"/>
                  </w:rPr>
                  <w:delText>22</w:delText>
                </w:r>
              </w:del>
            </w:ins>
            <w:ins w:id="153" w:author="N.D. Lea Consultants Ltd." w:date="2001-05-02T17:15:00Z">
              <w:del w:id="154" w:author="xxxx" w:date="2001-05-08T13:15:00Z">
                <w:r>
                  <w:rPr>
                    <w:rStyle w:val="IndexLink"/>
                    <w:rFonts w:cs="Arial" w:ascii="Arial" w:hAnsi="Arial"/>
                    <w:sz w:val="20"/>
                  </w:rPr>
                  <w:delText>22</w:delText>
                </w:r>
              </w:del>
            </w:ins>
            <w:ins w:id="155" w:author="xxxx" w:date="2001-04-05T12:48:00Z">
              <w:del w:id="156" w:author="N.D. Lea Consultants Ltd." w:date="2001-05-02T17:03:00Z">
                <w:r>
                  <w:rPr>
                    <w:rStyle w:val="IndexLink"/>
                    <w:rFonts w:cs="Arial" w:ascii="Arial" w:hAnsi="Arial"/>
                    <w:sz w:val="20"/>
                  </w:rPr>
                  <w:delText>2</w:delText>
                </w:r>
              </w:del>
            </w:ins>
            <w:del w:id="157" w:author="N.D. Lea Consultants Ltd." w:date="2001-05-02T16:59:00Z">
              <w:r>
                <w:rPr>
                  <w:rStyle w:val="IndexLink"/>
                  <w:rFonts w:cs="Arial" w:ascii="Arial" w:hAnsi="Arial"/>
                  <w:sz w:val="20"/>
                </w:rPr>
                <w:delText>0</w:delText>
              </w:r>
            </w:del>
          </w:hyperlink>
        </w:p>
        <w:p>
          <w:pPr>
            <w:pStyle w:val="Heading11"/>
            <w:rPr>
              <w:rFonts w:ascii="Arial" w:hAnsi="Arial" w:cs="Arial"/>
              <w:sz w:val="20"/>
              <w:del w:id="178" w:author="xxxx" w:date="2001-08-30T15:59:00Z"/>
            </w:rPr>
          </w:pPr>
          <w:hyperlink w:anchor="__RefHeading___Toc510945929">
            <w:ins w:id="159" w:author="N.D. Lea Consultants Ltd." w:date="2001-04-03T15:28:00Z">
              <w:del w:id="160" w:author="xxxx" w:date="2001-08-30T15:59:00Z">
                <w:r>
                  <w:rPr>
                    <w:rStyle w:val="IndexLink"/>
                    <w:rFonts w:cs="Arial" w:ascii="Arial" w:hAnsi="Arial"/>
                    <w:sz w:val="20"/>
                  </w:rPr>
                  <w:delText>Section VI</w:delText>
                  <w:tab/>
                </w:r>
              </w:del>
            </w:ins>
            <w:ins w:id="161" w:author="N.D. Lea Consultants Ltd." w:date="2001-04-03T15:28:00Z">
              <w:del w:id="162" w:author="xxxx" w:date="2001-08-30T09:03:00Z">
                <w:r>
                  <w:rPr>
                    <w:rStyle w:val="IndexLink"/>
                    <w:rFonts w:cs="Arial" w:ascii="Arial" w:hAnsi="Arial"/>
                    <w:sz w:val="20"/>
                  </w:rPr>
                  <w:delText xml:space="preserve">Security </w:delText>
                </w:r>
              </w:del>
            </w:ins>
            <w:ins w:id="163" w:author="N.D. Lea Consultants Ltd." w:date="2001-04-03T15:28:00Z">
              <w:del w:id="164" w:author="xxxx" w:date="2001-08-30T15:59:00Z">
                <w:r>
                  <w:rPr>
                    <w:rStyle w:val="IndexLink"/>
                    <w:rFonts w:cs="Arial" w:ascii="Arial" w:hAnsi="Arial"/>
                    <w:sz w:val="20"/>
                  </w:rPr>
                  <w:delText>Forms</w:delText>
                  <w:tab/>
                </w:r>
              </w:del>
            </w:ins>
            <w:ins w:id="165" w:author="N.D. Lea Consultants Ltd." w:date="2001-08-29T13:14:00Z">
              <w:del w:id="166" w:author="xxxx" w:date="2001-08-30T15:59:00Z">
                <w:r>
                  <w:rPr>
                    <w:rStyle w:val="IndexLink"/>
                    <w:rFonts w:cs="Arial" w:ascii="Arial" w:hAnsi="Arial"/>
                    <w:sz w:val="20"/>
                  </w:rPr>
                  <w:delText>28</w:delText>
                </w:r>
              </w:del>
            </w:ins>
            <w:ins w:id="167" w:author="xxxx" w:date="2001-08-21T13:08:00Z">
              <w:del w:id="168" w:author="N.D. Lea Consultants Ltd." w:date="2001-08-23T10:38:00Z">
                <w:r>
                  <w:rPr>
                    <w:rStyle w:val="IndexLink"/>
                    <w:rFonts w:cs="Arial" w:ascii="Arial" w:hAnsi="Arial"/>
                    <w:sz w:val="20"/>
                  </w:rPr>
                  <w:delText>25</w:delText>
                </w:r>
              </w:del>
            </w:ins>
            <w:ins w:id="169" w:author="N.D. Lea Consultants Ltd." w:date="2001-05-09T11:44:00Z">
              <w:del w:id="170" w:author="xxxx" w:date="2001-05-10T10:51:00Z">
                <w:r>
                  <w:rPr>
                    <w:rStyle w:val="IndexLink"/>
                    <w:rFonts w:cs="Arial" w:ascii="Arial" w:hAnsi="Arial"/>
                    <w:sz w:val="20"/>
                  </w:rPr>
                  <w:delText>23</w:delText>
                </w:r>
              </w:del>
            </w:ins>
            <w:ins w:id="171" w:author="xxxx" w:date="2001-05-09T11:10:00Z">
              <w:del w:id="172" w:author="N.D. Lea Consultants Ltd." w:date="2001-05-09T11:34:00Z">
                <w:r>
                  <w:rPr>
                    <w:rStyle w:val="IndexLink"/>
                    <w:rFonts w:cs="Arial" w:ascii="Arial" w:hAnsi="Arial"/>
                    <w:sz w:val="20"/>
                  </w:rPr>
                  <w:delText>23</w:delText>
                </w:r>
              </w:del>
            </w:ins>
            <w:ins w:id="173" w:author="N.D. Lea Consultants Ltd." w:date="2001-05-02T17:15:00Z">
              <w:del w:id="174" w:author="xxxx" w:date="2001-05-08T13:15:00Z">
                <w:r>
                  <w:rPr>
                    <w:rStyle w:val="IndexLink"/>
                    <w:rFonts w:cs="Arial" w:ascii="Arial" w:hAnsi="Arial"/>
                    <w:sz w:val="20"/>
                  </w:rPr>
                  <w:delText>23</w:delText>
                </w:r>
              </w:del>
            </w:ins>
            <w:ins w:id="175" w:author="xxxx" w:date="2001-04-05T12:48:00Z">
              <w:del w:id="176" w:author="N.D. Lea Consultants Ltd." w:date="2001-05-02T17:03:00Z">
                <w:r>
                  <w:rPr>
                    <w:rStyle w:val="IndexLink"/>
                    <w:rFonts w:cs="Arial" w:ascii="Arial" w:hAnsi="Arial"/>
                    <w:sz w:val="20"/>
                  </w:rPr>
                  <w:delText>2</w:delText>
                </w:r>
              </w:del>
            </w:ins>
            <w:del w:id="177" w:author="N.D. Lea Consultants Ltd." w:date="2001-05-02T16:59:00Z">
              <w:r>
                <w:rPr>
                  <w:rStyle w:val="IndexLink"/>
                  <w:rFonts w:cs="Arial" w:ascii="Arial" w:hAnsi="Arial"/>
                  <w:sz w:val="20"/>
                </w:rPr>
                <w:delText>1</w:delText>
              </w:r>
            </w:del>
          </w:hyperlink>
        </w:p>
        <w:p>
          <w:pPr>
            <w:pStyle w:val="Heading11"/>
            <w:rPr>
              <w:rFonts w:ascii="Arial" w:hAnsi="Arial" w:cs="Arial"/>
              <w:sz w:val="20"/>
              <w:del w:id="194" w:author="xxxx" w:date="2001-08-30T09:04:00Z"/>
            </w:rPr>
          </w:pPr>
          <w:hyperlink w:anchor="__RefHeading___Toc510945930">
            <w:ins w:id="179" w:author="N.D. Lea Consultants Ltd." w:date="2001-04-03T15:28:00Z">
              <w:del w:id="180" w:author="xxxx" w:date="2001-08-30T09:04:00Z">
                <w:r>
                  <w:rPr>
                    <w:rStyle w:val="IndexLink"/>
                    <w:rFonts w:cs="Arial" w:ascii="Arial" w:hAnsi="Arial"/>
                    <w:sz w:val="20"/>
                  </w:rPr>
                  <w:delText>Annex A Form:  Bid Security (Bank Guarantee)</w:delText>
                  <w:tab/>
                </w:r>
              </w:del>
            </w:ins>
            <w:ins w:id="181" w:author="N.D. Lea Consultants Ltd." w:date="2001-08-29T13:14:00Z">
              <w:del w:id="182" w:author="xxxx" w:date="2001-08-30T09:04:00Z">
                <w:r>
                  <w:rPr>
                    <w:rStyle w:val="IndexLink"/>
                    <w:rFonts w:cs="Arial" w:ascii="Arial" w:hAnsi="Arial"/>
                    <w:sz w:val="20"/>
                  </w:rPr>
                  <w:delText>29</w:delText>
                </w:r>
              </w:del>
            </w:ins>
            <w:ins w:id="183" w:author="xxxx" w:date="2001-08-21T13:08:00Z">
              <w:del w:id="184" w:author="N.D. Lea Consultants Ltd." w:date="2001-08-23T10:38:00Z">
                <w:r>
                  <w:rPr>
                    <w:rStyle w:val="IndexLink"/>
                    <w:rFonts w:cs="Arial" w:ascii="Arial" w:hAnsi="Arial"/>
                    <w:sz w:val="20"/>
                  </w:rPr>
                  <w:delText>26</w:delText>
                </w:r>
              </w:del>
            </w:ins>
            <w:ins w:id="185" w:author="N.D. Lea Consultants Ltd." w:date="2001-05-09T11:44:00Z">
              <w:del w:id="186" w:author="xxxx" w:date="2001-05-10T10:51:00Z">
                <w:r>
                  <w:rPr>
                    <w:rStyle w:val="IndexLink"/>
                    <w:rFonts w:cs="Arial" w:ascii="Arial" w:hAnsi="Arial"/>
                    <w:sz w:val="20"/>
                  </w:rPr>
                  <w:delText>24</w:delText>
                </w:r>
              </w:del>
            </w:ins>
            <w:ins w:id="187" w:author="xxxx" w:date="2001-05-09T11:10:00Z">
              <w:del w:id="188" w:author="N.D. Lea Consultants Ltd." w:date="2001-05-09T11:34:00Z">
                <w:r>
                  <w:rPr>
                    <w:rStyle w:val="IndexLink"/>
                    <w:rFonts w:cs="Arial" w:ascii="Arial" w:hAnsi="Arial"/>
                    <w:sz w:val="20"/>
                  </w:rPr>
                  <w:delText>24</w:delText>
                </w:r>
              </w:del>
            </w:ins>
            <w:ins w:id="189" w:author="N.D. Lea Consultants Ltd." w:date="2001-05-02T17:15:00Z">
              <w:del w:id="190" w:author="xxxx" w:date="2001-05-08T13:15:00Z">
                <w:r>
                  <w:rPr>
                    <w:rStyle w:val="IndexLink"/>
                    <w:rFonts w:cs="Arial" w:ascii="Arial" w:hAnsi="Arial"/>
                    <w:sz w:val="20"/>
                  </w:rPr>
                  <w:delText>24</w:delText>
                </w:r>
              </w:del>
            </w:ins>
            <w:ins w:id="191" w:author="xxxx" w:date="2001-04-05T12:48:00Z">
              <w:del w:id="192" w:author="N.D. Lea Consultants Ltd." w:date="2001-05-02T17:03:00Z">
                <w:r>
                  <w:rPr>
                    <w:rStyle w:val="IndexLink"/>
                    <w:rFonts w:cs="Arial" w:ascii="Arial" w:hAnsi="Arial"/>
                    <w:sz w:val="20"/>
                  </w:rPr>
                  <w:delText>2</w:delText>
                </w:r>
              </w:del>
            </w:ins>
            <w:del w:id="193" w:author="N.D. Lea Consultants Ltd." w:date="2001-05-02T17:00:00Z">
              <w:r>
                <w:rPr>
                  <w:rStyle w:val="IndexLink"/>
                  <w:rFonts w:cs="Arial" w:ascii="Arial" w:hAnsi="Arial"/>
                  <w:sz w:val="20"/>
                </w:rPr>
                <w:delText>2</w:delText>
              </w:r>
            </w:del>
          </w:hyperlink>
        </w:p>
        <w:p>
          <w:pPr>
            <w:pStyle w:val="Heading11"/>
            <w:rPr>
              <w:rFonts w:ascii="Arial" w:hAnsi="Arial" w:cs="Arial"/>
              <w:sz w:val="20"/>
              <w:del w:id="210" w:author="xxxx" w:date="2001-08-30T09:04:00Z"/>
            </w:rPr>
          </w:pPr>
          <w:hyperlink w:anchor="__RefHeading___Toc510945931">
            <w:ins w:id="195" w:author="N.D. Lea Consultants Ltd." w:date="2001-04-03T15:28:00Z">
              <w:del w:id="196" w:author="xxxx" w:date="2001-08-30T09:04:00Z">
                <w:r>
                  <w:rPr>
                    <w:rStyle w:val="IndexLink"/>
                    <w:rFonts w:cs="Arial" w:ascii="Arial" w:hAnsi="Arial"/>
                    <w:sz w:val="20"/>
                  </w:rPr>
                  <w:delText>Annex B Form:  Performance Bank Guarantee</w:delText>
                  <w:tab/>
                </w:r>
              </w:del>
            </w:ins>
            <w:ins w:id="197" w:author="N.D. Lea Consultants Ltd." w:date="2001-08-29T13:14:00Z">
              <w:del w:id="198" w:author="xxxx" w:date="2001-08-30T09:04:00Z">
                <w:r>
                  <w:rPr>
                    <w:rStyle w:val="IndexLink"/>
                    <w:rFonts w:cs="Arial" w:ascii="Arial" w:hAnsi="Arial"/>
                    <w:sz w:val="20"/>
                  </w:rPr>
                  <w:delText>30</w:delText>
                </w:r>
              </w:del>
            </w:ins>
            <w:ins w:id="199" w:author="xxxx" w:date="2001-08-21T13:08:00Z">
              <w:del w:id="200" w:author="N.D. Lea Consultants Ltd." w:date="2001-08-23T10:38:00Z">
                <w:r>
                  <w:rPr>
                    <w:rStyle w:val="IndexLink"/>
                    <w:rFonts w:cs="Arial" w:ascii="Arial" w:hAnsi="Arial"/>
                    <w:sz w:val="20"/>
                  </w:rPr>
                  <w:delText>27</w:delText>
                </w:r>
              </w:del>
            </w:ins>
            <w:ins w:id="201" w:author="N.D. Lea Consultants Ltd." w:date="2001-05-09T11:44:00Z">
              <w:del w:id="202" w:author="xxxx" w:date="2001-05-10T10:51:00Z">
                <w:r>
                  <w:rPr>
                    <w:rStyle w:val="IndexLink"/>
                    <w:rFonts w:cs="Arial" w:ascii="Arial" w:hAnsi="Arial"/>
                    <w:sz w:val="20"/>
                  </w:rPr>
                  <w:delText>25</w:delText>
                </w:r>
              </w:del>
            </w:ins>
            <w:ins w:id="203" w:author="xxxx" w:date="2001-05-09T11:10:00Z">
              <w:del w:id="204" w:author="N.D. Lea Consultants Ltd." w:date="2001-05-09T11:34:00Z">
                <w:r>
                  <w:rPr>
                    <w:rStyle w:val="IndexLink"/>
                    <w:rFonts w:cs="Arial" w:ascii="Arial" w:hAnsi="Arial"/>
                    <w:sz w:val="20"/>
                  </w:rPr>
                  <w:delText>25</w:delText>
                </w:r>
              </w:del>
            </w:ins>
            <w:ins w:id="205" w:author="N.D. Lea Consultants Ltd." w:date="2001-05-02T17:15:00Z">
              <w:del w:id="206" w:author="xxxx" w:date="2001-05-08T13:15:00Z">
                <w:r>
                  <w:rPr>
                    <w:rStyle w:val="IndexLink"/>
                    <w:rFonts w:cs="Arial" w:ascii="Arial" w:hAnsi="Arial"/>
                    <w:sz w:val="20"/>
                  </w:rPr>
                  <w:delText>25</w:delText>
                </w:r>
              </w:del>
            </w:ins>
            <w:ins w:id="207" w:author="xxxx" w:date="2001-04-05T12:48:00Z">
              <w:del w:id="208" w:author="N.D. Lea Consultants Ltd." w:date="2001-05-02T17:03:00Z">
                <w:r>
                  <w:rPr>
                    <w:rStyle w:val="IndexLink"/>
                    <w:rFonts w:cs="Arial" w:ascii="Arial" w:hAnsi="Arial"/>
                    <w:sz w:val="20"/>
                  </w:rPr>
                  <w:delText>2</w:delText>
                </w:r>
              </w:del>
            </w:ins>
            <w:del w:id="209" w:author="N.D. Lea Consultants Ltd." w:date="2001-05-02T17:00:00Z">
              <w:r>
                <w:rPr>
                  <w:rStyle w:val="IndexLink"/>
                  <w:rFonts w:cs="Arial" w:ascii="Arial" w:hAnsi="Arial"/>
                  <w:sz w:val="20"/>
                </w:rPr>
                <w:delText>3</w:delText>
              </w:r>
            </w:del>
          </w:hyperlink>
        </w:p>
        <w:p>
          <w:pPr>
            <w:pStyle w:val="Heading11"/>
            <w:rPr>
              <w:rFonts w:ascii="Arial" w:hAnsi="Arial" w:cs="Arial"/>
              <w:sz w:val="20"/>
              <w:del w:id="226" w:author="xxxx" w:date="2001-08-30T09:04:00Z"/>
            </w:rPr>
          </w:pPr>
          <w:hyperlink w:anchor="__RefHeading___Toc510945932">
            <w:ins w:id="211" w:author="N.D. Lea Consultants Ltd." w:date="2001-04-03T15:28:00Z">
              <w:del w:id="212" w:author="xxxx" w:date="2001-08-30T09:04:00Z">
                <w:r>
                  <w:rPr>
                    <w:rStyle w:val="IndexLink"/>
                    <w:rFonts w:cs="Arial" w:ascii="Arial" w:hAnsi="Arial"/>
                    <w:sz w:val="20"/>
                  </w:rPr>
                  <w:delText>Annex C Form:  Bank Guarantee for Advance Payment</w:delText>
                  <w:tab/>
                </w:r>
              </w:del>
            </w:ins>
            <w:ins w:id="213" w:author="N.D. Lea Consultants Ltd." w:date="2001-08-29T13:14:00Z">
              <w:del w:id="214" w:author="xxxx" w:date="2001-08-30T09:04:00Z">
                <w:r>
                  <w:rPr>
                    <w:rStyle w:val="IndexLink"/>
                    <w:rFonts w:cs="Arial" w:ascii="Arial" w:hAnsi="Arial"/>
                    <w:sz w:val="20"/>
                  </w:rPr>
                  <w:delText>31</w:delText>
                </w:r>
              </w:del>
            </w:ins>
            <w:ins w:id="215" w:author="xxxx" w:date="2001-08-21T13:08:00Z">
              <w:del w:id="216" w:author="N.D. Lea Consultants Ltd." w:date="2001-08-23T10:38:00Z">
                <w:r>
                  <w:rPr>
                    <w:rStyle w:val="IndexLink"/>
                    <w:rFonts w:cs="Arial" w:ascii="Arial" w:hAnsi="Arial"/>
                    <w:sz w:val="20"/>
                  </w:rPr>
                  <w:delText>28</w:delText>
                </w:r>
              </w:del>
            </w:ins>
            <w:ins w:id="217" w:author="N.D. Lea Consultants Ltd." w:date="2001-05-09T11:44:00Z">
              <w:del w:id="218" w:author="xxxx" w:date="2001-05-10T10:51:00Z">
                <w:r>
                  <w:rPr>
                    <w:rStyle w:val="IndexLink"/>
                    <w:rFonts w:cs="Arial" w:ascii="Arial" w:hAnsi="Arial"/>
                    <w:sz w:val="20"/>
                  </w:rPr>
                  <w:delText>26</w:delText>
                </w:r>
              </w:del>
            </w:ins>
            <w:ins w:id="219" w:author="xxxx" w:date="2001-05-09T11:10:00Z">
              <w:del w:id="220" w:author="N.D. Lea Consultants Ltd." w:date="2001-05-09T11:34:00Z">
                <w:r>
                  <w:rPr>
                    <w:rStyle w:val="IndexLink"/>
                    <w:rFonts w:cs="Arial" w:ascii="Arial" w:hAnsi="Arial"/>
                    <w:sz w:val="20"/>
                  </w:rPr>
                  <w:delText>26</w:delText>
                </w:r>
              </w:del>
            </w:ins>
            <w:ins w:id="221" w:author="N.D. Lea Consultants Ltd." w:date="2001-05-02T17:15:00Z">
              <w:del w:id="222" w:author="xxxx" w:date="2001-05-08T13:15:00Z">
                <w:r>
                  <w:rPr>
                    <w:rStyle w:val="IndexLink"/>
                    <w:rFonts w:cs="Arial" w:ascii="Arial" w:hAnsi="Arial"/>
                    <w:sz w:val="20"/>
                  </w:rPr>
                  <w:delText>26</w:delText>
                </w:r>
              </w:del>
            </w:ins>
            <w:ins w:id="223" w:author="xxxx" w:date="2001-04-05T12:48:00Z">
              <w:del w:id="224" w:author="N.D. Lea Consultants Ltd." w:date="2001-05-02T17:03:00Z">
                <w:r>
                  <w:rPr>
                    <w:rStyle w:val="IndexLink"/>
                    <w:rFonts w:cs="Arial" w:ascii="Arial" w:hAnsi="Arial"/>
                    <w:sz w:val="20"/>
                  </w:rPr>
                  <w:delText>2</w:delText>
                </w:r>
              </w:del>
            </w:ins>
            <w:del w:id="225" w:author="N.D. Lea Consultants Ltd." w:date="2001-05-02T17:00:00Z">
              <w:r>
                <w:rPr>
                  <w:rStyle w:val="IndexLink"/>
                  <w:rFonts w:cs="Arial" w:ascii="Arial" w:hAnsi="Arial"/>
                  <w:sz w:val="20"/>
                </w:rPr>
                <w:delText>4</w:delText>
              </w:r>
            </w:del>
          </w:hyperlink>
        </w:p>
        <w:p>
          <w:pPr>
            <w:pStyle w:val="Heading11"/>
            <w:rPr>
              <w:rFonts w:ascii="Arial" w:hAnsi="Arial" w:cs="Arial"/>
              <w:sz w:val="20"/>
              <w:del w:id="242" w:author="xxxx" w:date="2001-08-30T15:59:00Z"/>
            </w:rPr>
          </w:pPr>
          <w:hyperlink w:anchor="__RefHeading___Toc510945933">
            <w:ins w:id="227" w:author="N.D. Lea Consultants Ltd." w:date="2001-04-03T15:28:00Z">
              <w:del w:id="228" w:author="xxxx" w:date="2001-08-30T15:59:00Z">
                <w:r>
                  <w:rPr>
                    <w:rStyle w:val="IndexLink"/>
                    <w:rFonts w:cs="Arial" w:ascii="Arial" w:hAnsi="Arial"/>
                    <w:sz w:val="20"/>
                  </w:rPr>
                  <w:delText>Section VII</w:delText>
                  <w:tab/>
                  <w:delText>Specifications</w:delText>
                  <w:tab/>
                </w:r>
              </w:del>
            </w:ins>
            <w:ins w:id="229" w:author="N.D. Lea Consultants Ltd." w:date="2001-08-29T13:14:00Z">
              <w:del w:id="230" w:author="xxxx" w:date="2001-08-30T15:59:00Z">
                <w:r>
                  <w:rPr>
                    <w:rStyle w:val="IndexLink"/>
                    <w:rFonts w:cs="Arial" w:ascii="Arial" w:hAnsi="Arial"/>
                    <w:sz w:val="20"/>
                  </w:rPr>
                  <w:delText>32</w:delText>
                </w:r>
              </w:del>
            </w:ins>
            <w:ins w:id="231" w:author="xxxx" w:date="2001-08-21T13:08:00Z">
              <w:del w:id="232" w:author="N.D. Lea Consultants Ltd." w:date="2001-08-23T10:38:00Z">
                <w:r>
                  <w:rPr>
                    <w:rStyle w:val="IndexLink"/>
                    <w:rFonts w:cs="Arial" w:ascii="Arial" w:hAnsi="Arial"/>
                    <w:sz w:val="20"/>
                  </w:rPr>
                  <w:delText>29</w:delText>
                </w:r>
              </w:del>
            </w:ins>
            <w:ins w:id="233" w:author="N.D. Lea Consultants Ltd." w:date="2001-05-09T11:44:00Z">
              <w:del w:id="234" w:author="xxxx" w:date="2001-05-10T10:51:00Z">
                <w:r>
                  <w:rPr>
                    <w:rStyle w:val="IndexLink"/>
                    <w:rFonts w:cs="Arial" w:ascii="Arial" w:hAnsi="Arial"/>
                    <w:sz w:val="20"/>
                  </w:rPr>
                  <w:delText>27</w:delText>
                </w:r>
              </w:del>
            </w:ins>
            <w:ins w:id="235" w:author="xxxx" w:date="2001-05-09T11:10:00Z">
              <w:del w:id="236" w:author="N.D. Lea Consultants Ltd." w:date="2001-05-09T11:34:00Z">
                <w:r>
                  <w:rPr>
                    <w:rStyle w:val="IndexLink"/>
                    <w:rFonts w:cs="Arial" w:ascii="Arial" w:hAnsi="Arial"/>
                    <w:sz w:val="20"/>
                  </w:rPr>
                  <w:delText>27</w:delText>
                </w:r>
              </w:del>
            </w:ins>
            <w:ins w:id="237" w:author="N.D. Lea Consultants Ltd." w:date="2001-05-02T17:15:00Z">
              <w:del w:id="238" w:author="xxxx" w:date="2001-05-08T13:15:00Z">
                <w:r>
                  <w:rPr>
                    <w:rStyle w:val="IndexLink"/>
                    <w:rFonts w:cs="Arial" w:ascii="Arial" w:hAnsi="Arial"/>
                    <w:sz w:val="20"/>
                  </w:rPr>
                  <w:delText>27</w:delText>
                </w:r>
              </w:del>
            </w:ins>
            <w:ins w:id="239" w:author="xxxx" w:date="2001-04-05T12:48:00Z">
              <w:del w:id="240" w:author="N.D. Lea Consultants Ltd." w:date="2001-05-02T17:03:00Z">
                <w:r>
                  <w:rPr>
                    <w:rStyle w:val="IndexLink"/>
                    <w:rFonts w:cs="Arial" w:ascii="Arial" w:hAnsi="Arial"/>
                    <w:sz w:val="20"/>
                  </w:rPr>
                  <w:delText>2</w:delText>
                </w:r>
              </w:del>
            </w:ins>
            <w:del w:id="241" w:author="N.D. Lea Consultants Ltd." w:date="2001-05-02T17:00:00Z">
              <w:r>
                <w:rPr>
                  <w:rStyle w:val="IndexLink"/>
                  <w:rFonts w:cs="Arial" w:ascii="Arial" w:hAnsi="Arial"/>
                  <w:sz w:val="20"/>
                </w:rPr>
                <w:delText>5</w:delText>
              </w:r>
            </w:del>
          </w:hyperlink>
        </w:p>
        <w:p>
          <w:pPr>
            <w:pStyle w:val="Heading11"/>
            <w:rPr>
              <w:rFonts w:ascii="Arial" w:hAnsi="Arial" w:cs="Arial"/>
              <w:sz w:val="20"/>
              <w:del w:id="258" w:author="xxxx" w:date="2001-08-30T15:59:00Z"/>
            </w:rPr>
          </w:pPr>
          <w:hyperlink w:anchor="__RefHeading___Toc510945934">
            <w:ins w:id="243" w:author="N.D. Lea Consultants Ltd." w:date="2001-04-03T15:28:00Z">
              <w:del w:id="244" w:author="xxxx" w:date="2001-08-30T15:59:00Z">
                <w:r>
                  <w:rPr>
                    <w:rStyle w:val="IndexLink"/>
                    <w:rFonts w:cs="Arial" w:ascii="Arial" w:hAnsi="Arial"/>
                    <w:sz w:val="20"/>
                  </w:rPr>
                  <w:delText>Section VIII</w:delText>
                  <w:tab/>
                  <w:delText>Drawings</w:delText>
                  <w:tab/>
                </w:r>
              </w:del>
            </w:ins>
            <w:ins w:id="245" w:author="N.D. Lea Consultants Ltd." w:date="2001-08-29T13:14:00Z">
              <w:del w:id="246" w:author="xxxx" w:date="2001-08-30T15:59:00Z">
                <w:r>
                  <w:rPr>
                    <w:rStyle w:val="IndexLink"/>
                    <w:rFonts w:cs="Arial" w:ascii="Arial" w:hAnsi="Arial"/>
                    <w:sz w:val="20"/>
                  </w:rPr>
                  <w:delText>33</w:delText>
                </w:r>
              </w:del>
            </w:ins>
            <w:ins w:id="247" w:author="xxxx" w:date="2001-08-21T13:08:00Z">
              <w:del w:id="248" w:author="N.D. Lea Consultants Ltd." w:date="2001-08-23T10:38:00Z">
                <w:r>
                  <w:rPr>
                    <w:rStyle w:val="IndexLink"/>
                    <w:rFonts w:cs="Arial" w:ascii="Arial" w:hAnsi="Arial"/>
                    <w:sz w:val="20"/>
                  </w:rPr>
                  <w:delText>30</w:delText>
                </w:r>
              </w:del>
            </w:ins>
            <w:ins w:id="249" w:author="N.D. Lea Consultants Ltd." w:date="2001-05-09T11:44:00Z">
              <w:del w:id="250" w:author="xxxx" w:date="2001-05-10T10:51:00Z">
                <w:r>
                  <w:rPr>
                    <w:rStyle w:val="IndexLink"/>
                    <w:rFonts w:cs="Arial" w:ascii="Arial" w:hAnsi="Arial"/>
                    <w:sz w:val="20"/>
                  </w:rPr>
                  <w:delText>28</w:delText>
                </w:r>
              </w:del>
            </w:ins>
            <w:ins w:id="251" w:author="xxxx" w:date="2001-05-09T11:10:00Z">
              <w:del w:id="252" w:author="N.D. Lea Consultants Ltd." w:date="2001-05-09T11:34:00Z">
                <w:r>
                  <w:rPr>
                    <w:rStyle w:val="IndexLink"/>
                    <w:rFonts w:cs="Arial" w:ascii="Arial" w:hAnsi="Arial"/>
                    <w:sz w:val="20"/>
                  </w:rPr>
                  <w:delText>28</w:delText>
                </w:r>
              </w:del>
            </w:ins>
            <w:ins w:id="253" w:author="N.D. Lea Consultants Ltd." w:date="2001-05-02T17:15:00Z">
              <w:del w:id="254" w:author="xxxx" w:date="2001-05-08T13:15:00Z">
                <w:r>
                  <w:rPr>
                    <w:rStyle w:val="IndexLink"/>
                    <w:rFonts w:cs="Arial" w:ascii="Arial" w:hAnsi="Arial"/>
                    <w:sz w:val="20"/>
                  </w:rPr>
                  <w:delText>28</w:delText>
                </w:r>
              </w:del>
            </w:ins>
            <w:ins w:id="255" w:author="xxxx" w:date="2001-04-05T12:48:00Z">
              <w:del w:id="256" w:author="N.D. Lea Consultants Ltd." w:date="2001-05-02T17:03:00Z">
                <w:r>
                  <w:rPr>
                    <w:rStyle w:val="IndexLink"/>
                    <w:rFonts w:cs="Arial" w:ascii="Arial" w:hAnsi="Arial"/>
                    <w:sz w:val="20"/>
                  </w:rPr>
                  <w:delText>2</w:delText>
                </w:r>
              </w:del>
            </w:ins>
            <w:del w:id="257" w:author="N.D. Lea Consultants Ltd." w:date="2001-05-02T17:00:00Z">
              <w:r>
                <w:rPr>
                  <w:rStyle w:val="IndexLink"/>
                  <w:rFonts w:cs="Arial" w:ascii="Arial" w:hAnsi="Arial"/>
                  <w:sz w:val="20"/>
                </w:rPr>
                <w:delText>6</w:delText>
              </w:r>
            </w:del>
          </w:hyperlink>
        </w:p>
        <w:p>
          <w:pPr>
            <w:pStyle w:val="Heading11"/>
            <w:rPr>
              <w:rFonts w:ascii="Arial" w:hAnsi="Arial" w:cs="Arial"/>
              <w:sz w:val="20"/>
              <w:del w:id="274" w:author="xxxx" w:date="2001-08-30T15:59:00Z"/>
            </w:rPr>
          </w:pPr>
          <w:hyperlink w:anchor="__RefHeading___Toc510945935">
            <w:ins w:id="259" w:author="N.D. Lea Consultants Ltd." w:date="2001-04-03T15:28:00Z">
              <w:del w:id="260" w:author="xxxx" w:date="2001-08-30T15:59:00Z">
                <w:r>
                  <w:rPr>
                    <w:rStyle w:val="IndexLink"/>
                    <w:rFonts w:cs="Arial" w:ascii="Arial" w:hAnsi="Arial"/>
                    <w:sz w:val="20"/>
                  </w:rPr>
                  <w:delText>Section IX</w:delText>
                  <w:tab/>
                  <w:delText>Bill of Quantities</w:delText>
                  <w:tab/>
                </w:r>
              </w:del>
            </w:ins>
            <w:ins w:id="261" w:author="N.D. Lea Consultants Ltd." w:date="2001-08-29T13:14:00Z">
              <w:del w:id="262" w:author="xxxx" w:date="2001-08-30T15:59:00Z">
                <w:r>
                  <w:rPr>
                    <w:rStyle w:val="IndexLink"/>
                    <w:rFonts w:cs="Arial" w:ascii="Arial" w:hAnsi="Arial"/>
                    <w:sz w:val="20"/>
                  </w:rPr>
                  <w:delText>34</w:delText>
                </w:r>
              </w:del>
            </w:ins>
            <w:ins w:id="263" w:author="xxxx" w:date="2001-08-21T13:08:00Z">
              <w:del w:id="264" w:author="N.D. Lea Consultants Ltd." w:date="2001-08-23T10:38:00Z">
                <w:r>
                  <w:rPr>
                    <w:rStyle w:val="IndexLink"/>
                    <w:rFonts w:cs="Arial" w:ascii="Arial" w:hAnsi="Arial"/>
                    <w:sz w:val="20"/>
                  </w:rPr>
                  <w:delText>31</w:delText>
                </w:r>
              </w:del>
            </w:ins>
            <w:ins w:id="265" w:author="N.D. Lea Consultants Ltd." w:date="2001-05-09T11:44:00Z">
              <w:del w:id="266" w:author="xxxx" w:date="2001-05-10T10:51:00Z">
                <w:r>
                  <w:rPr>
                    <w:rStyle w:val="IndexLink"/>
                    <w:rFonts w:cs="Arial" w:ascii="Arial" w:hAnsi="Arial"/>
                    <w:sz w:val="20"/>
                  </w:rPr>
                  <w:delText>29</w:delText>
                </w:r>
              </w:del>
            </w:ins>
            <w:ins w:id="267" w:author="xxxx" w:date="2001-05-09T11:10:00Z">
              <w:del w:id="268" w:author="N.D. Lea Consultants Ltd." w:date="2001-05-09T11:34:00Z">
                <w:r>
                  <w:rPr>
                    <w:rStyle w:val="IndexLink"/>
                    <w:rFonts w:cs="Arial" w:ascii="Arial" w:hAnsi="Arial"/>
                    <w:sz w:val="20"/>
                  </w:rPr>
                  <w:delText>29</w:delText>
                </w:r>
              </w:del>
            </w:ins>
            <w:ins w:id="269" w:author="N.D. Lea Consultants Ltd." w:date="2001-05-02T17:15:00Z">
              <w:del w:id="270" w:author="xxxx" w:date="2001-05-08T13:15:00Z">
                <w:r>
                  <w:rPr>
                    <w:rStyle w:val="IndexLink"/>
                    <w:rFonts w:cs="Arial" w:ascii="Arial" w:hAnsi="Arial"/>
                    <w:sz w:val="20"/>
                  </w:rPr>
                  <w:delText>29</w:delText>
                </w:r>
              </w:del>
            </w:ins>
            <w:ins w:id="271" w:author="xxxx" w:date="2001-04-05T12:48:00Z">
              <w:del w:id="272" w:author="N.D. Lea Consultants Ltd." w:date="2001-05-02T17:03:00Z">
                <w:r>
                  <w:rPr>
                    <w:rStyle w:val="IndexLink"/>
                    <w:rFonts w:cs="Arial" w:ascii="Arial" w:hAnsi="Arial"/>
                    <w:sz w:val="20"/>
                  </w:rPr>
                  <w:delText>2</w:delText>
                </w:r>
              </w:del>
            </w:ins>
            <w:del w:id="273" w:author="N.D. Lea Consultants Ltd." w:date="2001-05-02T17:00:00Z">
              <w:r>
                <w:rPr>
                  <w:rStyle w:val="IndexLink"/>
                  <w:rFonts w:cs="Arial" w:ascii="Arial" w:hAnsi="Arial"/>
                  <w:sz w:val="20"/>
                </w:rPr>
                <w:delText>7</w:delText>
              </w:r>
            </w:del>
          </w:hyperlink>
        </w:p>
        <w:p>
          <w:pPr>
            <w:pStyle w:val="Heading11"/>
            <w:rPr>
              <w:rFonts w:ascii="Arial" w:hAnsi="Arial" w:cs="Arial"/>
              <w:del w:id="288" w:author="xxxx" w:date="2001-08-30T15:59:00Z"/>
            </w:rPr>
          </w:pPr>
          <w:ins w:id="275" w:author="N.D. Lea Consultants Ltd." w:date="2001-05-02T16:51:00Z">
            <w:del w:id="276" w:author="xxxx" w:date="2001-08-30T15:59:00Z">
              <w:r>
                <w:rPr>
                  <w:rFonts w:cs="Arial" w:ascii="Arial" w:hAnsi="Arial"/>
                </w:rPr>
                <w:delText>Section X</w:delText>
                <w:tab/>
              </w:r>
            </w:del>
          </w:ins>
          <w:ins w:id="277" w:author="N.D. Lea Consultants Ltd." w:date="2001-05-02T16:55:00Z">
            <w:del w:id="278" w:author="xxxx" w:date="2001-08-30T15:59:00Z">
              <w:r>
                <w:rPr>
                  <w:rFonts w:cs="Arial" w:ascii="Arial" w:hAnsi="Arial"/>
                </w:rPr>
                <w:delText>R</w:delText>
              </w:r>
            </w:del>
          </w:ins>
          <w:ins w:id="279" w:author="N.D. Lea Consultants Ltd." w:date="2001-05-02T16:55:00Z">
            <w:del w:id="280" w:author="xxxx" w:date="2001-05-09T11:10:00Z">
              <w:r>
                <w:rPr>
                  <w:rFonts w:cs="Arial" w:ascii="Arial" w:hAnsi="Arial"/>
                </w:rPr>
                <w:delText>o</w:delText>
              </w:r>
            </w:del>
          </w:ins>
          <w:ins w:id="281" w:author="N.D. Lea Consultants Ltd." w:date="2001-05-02T16:55:00Z">
            <w:del w:id="282" w:author="xxxx" w:date="2001-08-30T15:59:00Z">
              <w:r>
                <w:rPr>
                  <w:rFonts w:cs="Arial" w:ascii="Arial" w:hAnsi="Arial"/>
                </w:rPr>
                <w:delText xml:space="preserve">les </w:delText>
              </w:r>
            </w:del>
          </w:ins>
          <w:ins w:id="283" w:author="N.D. Lea Consultants Ltd." w:date="2001-05-02T16:55:00Z">
            <w:del w:id="284" w:author="xxxx" w:date="2001-05-09T11:10:00Z">
              <w:r>
                <w:rPr>
                  <w:rFonts w:cs="Arial" w:ascii="Arial" w:hAnsi="Arial"/>
                </w:rPr>
                <w:delText>of</w:delText>
              </w:r>
            </w:del>
          </w:ins>
          <w:ins w:id="285" w:author="N.D. Lea Consultants Ltd." w:date="2001-05-02T16:55:00Z">
            <w:del w:id="286" w:author="xxxx" w:date="2001-08-30T15:59:00Z">
              <w:r>
                <w:rPr>
                  <w:rFonts w:cs="Arial" w:ascii="Arial" w:hAnsi="Arial"/>
                </w:rPr>
                <w:delText xml:space="preserve"> Adjudication</w:delText>
                <w:tab/>
                <w:delText>3</w:delText>
              </w:r>
            </w:del>
          </w:ins>
          <w:del w:id="287" w:author="xxxx" w:date="2001-08-22T13:43:00Z">
            <w:r>
              <w:rPr>
                <w:rFonts w:cs="Arial" w:ascii="Arial" w:hAnsi="Arial"/>
              </w:rPr>
              <w:delText>0</w:delText>
            </w:r>
          </w:del>
        </w:p>
        <w:p>
          <w:pPr>
            <w:pStyle w:val="Heading11"/>
            <w:rPr>
              <w:rFonts w:ascii="Arial" w:hAnsi="Arial" w:cs="Arial"/>
            </w:rPr>
          </w:pPr>
          <w:ins w:id="289" w:author="N.D. Lea Consultants Ltd." w:date="2001-05-02T16:57:00Z">
            <w:del w:id="290" w:author="xxxx" w:date="2001-08-30T15:59:00Z">
              <w:r>
                <w:rPr>
                  <w:rFonts w:cs="Arial" w:ascii="Arial" w:hAnsi="Arial"/>
                </w:rPr>
                <w:delText>Section XI</w:delText>
                <w:tab/>
                <w:delText>Notes for Guidance</w:delText>
                <w:tab/>
                <w:delText>3</w:delText>
              </w:r>
            </w:del>
          </w:ins>
          <w:del w:id="291" w:author="xxxx" w:date="2001-08-22T13:43:00Z">
            <w:r>
              <w:rPr>
                <w:rFonts w:cs="Arial" w:ascii="Arial" w:hAnsi="Arial"/>
              </w:rPr>
              <w:delText>5</w:delText>
            </w:r>
          </w:del>
          <w:r>
            <w:rPr>
              <w:rFonts w:cs="Arial" w:ascii="Arial" w:hAnsi="Arial"/>
            </w:rPr>
            <w:fldChar w:fldCharType="end"/>
          </w:r>
        </w:p>
      </w:sdtContent>
    </w:sdt>
    <w:p>
      <w:pPr>
        <w:pStyle w:val="Heading11"/>
        <w:keepNext w:val="true"/>
        <w:widowControl/>
        <w:numPr>
          <w:ilvl w:val="0"/>
          <w:numId w:val="0"/>
        </w:numPr>
        <w:bidi w:val="0"/>
        <w:spacing w:before="0" w:after="0"/>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Pr>
    </w:p>
    <w:sdt>
      <w:sdtPr>
        <w:docPartObj>
          <w:docPartGallery w:val="Table of Contents"/>
          <w:docPartUnique w:val="true"/>
        </w:docPartObj>
      </w:sdtPr>
      <w:sdtContent>
        <w:p>
          <w:pPr>
            <w:pStyle w:val="Heading11"/>
            <w:rPr>
              <w:rFonts w:ascii="Arial" w:hAnsi="Arial" w:cs="Arial"/>
              <w:sz w:val="24"/>
              <w:lang w:val="en-US" w:eastAsia="en-US"/>
              <w:del w:id="296" w:author="N.D. Lea Consultants Ltd." w:date="2001-04-03T15:20:00Z"/>
            </w:rPr>
          </w:pPr>
          <w:del w:id="294" w:author="N.D. Lea Consultants Ltd." w:date="2001-04-03T15:20:00Z">
            <w:r>
              <w:fldChar w:fldCharType="begin"/>
            </w:r>
            <w:r>
              <w:rPr>
                <w:rStyle w:val="IndexLink"/>
                <w:rFonts w:cs="Arial" w:ascii="Arial" w:hAnsi="Arial"/>
                <w:lang w:val="en-US" w:eastAsia="en-US"/>
              </w:rPr>
              <w:delInstrText xml:space="preserve"> TOC \o "1-3" \h \z </w:delInstrText>
            </w:r>
          </w:del>
          <w:r>
            <w:rPr>
              <w:rStyle w:val="IndexLink"/>
              <w:rFonts w:cs="Arial" w:ascii="Arial" w:hAnsi="Arial"/>
              <w:lang w:val="en-US" w:eastAsia="en-US"/>
            </w:rPr>
            <w:fldChar w:fldCharType="separate"/>
          </w:r>
          <w:hyperlink w:anchor="__RefHeading___Toc510945389">
            <w:del w:id="295" w:author="N.D. Lea Consultants Ltd." w:date="2001-04-03T15:20:00Z">
              <w:r>
                <w:rPr>
                  <w:rStyle w:val="IndexLink"/>
                  <w:rFonts w:cs="Arial" w:ascii="Arial" w:hAnsi="Arial"/>
                  <w:lang w:val="en-US" w:eastAsia="en-US"/>
                </w:rPr>
                <w:delText>Section II.  Instructions to Bidders</w:delText>
                <w:tab/>
                <w:delText>4</w:delText>
              </w:r>
            </w:del>
          </w:hyperlink>
        </w:p>
        <w:p>
          <w:pPr>
            <w:pStyle w:val="Heading11"/>
            <w:rPr>
              <w:rFonts w:ascii="Arial" w:hAnsi="Arial" w:cs="Arial"/>
              <w:sz w:val="24"/>
              <w:lang w:val="en-US" w:eastAsia="en-US"/>
              <w:del w:id="298" w:author="N.D. Lea Consultants Ltd." w:date="2001-04-03T15:20:00Z"/>
            </w:rPr>
          </w:pPr>
          <w:hyperlink w:anchor="__RefHeading___Toc510945390">
            <w:del w:id="297" w:author="N.D. Lea Consultants Ltd." w:date="2001-04-03T15:20:00Z">
              <w:r>
                <w:rPr>
                  <w:rStyle w:val="IndexLink"/>
                  <w:rFonts w:cs="Arial" w:ascii="Arial" w:hAnsi="Arial"/>
                  <w:lang w:val="en-US" w:eastAsia="en-US"/>
                </w:rPr>
                <w:delText>Section III.  Agreement, Bid, Acceptance, Appendix</w:delText>
                <w:tab/>
                <w:delText>9</w:delText>
              </w:r>
            </w:del>
          </w:hyperlink>
        </w:p>
        <w:p>
          <w:pPr>
            <w:pStyle w:val="Heading11"/>
            <w:rPr>
              <w:rFonts w:ascii="Arial" w:hAnsi="Arial" w:cs="Arial"/>
              <w:sz w:val="24"/>
              <w:lang w:val="en-US" w:eastAsia="en-US"/>
              <w:del w:id="300" w:author="N.D. Lea Consultants Ltd." w:date="2001-04-03T15:20:00Z"/>
            </w:rPr>
          </w:pPr>
          <w:hyperlink w:anchor="__RefHeading___Toc510945391">
            <w:del w:id="299" w:author="N.D. Lea Consultants Ltd." w:date="2001-04-03T15:20:00Z">
              <w:r>
                <w:rPr>
                  <w:rStyle w:val="IndexLink"/>
                  <w:rFonts w:cs="Arial" w:ascii="Arial" w:hAnsi="Arial"/>
                  <w:lang w:val="en-US" w:eastAsia="en-US"/>
                </w:rPr>
                <w:delText>Section IV</w:delText>
                <w:tab/>
                <w:delText>14</w:delText>
              </w:r>
            </w:del>
          </w:hyperlink>
        </w:p>
        <w:p>
          <w:pPr>
            <w:pStyle w:val="Heading11"/>
            <w:rPr>
              <w:rFonts w:ascii="Arial" w:hAnsi="Arial" w:cs="Arial"/>
              <w:sz w:val="24"/>
              <w:lang w:val="en-US" w:eastAsia="en-US"/>
              <w:del w:id="302" w:author="N.D. Lea Consultants Ltd." w:date="2001-04-03T15:20:00Z"/>
            </w:rPr>
          </w:pPr>
          <w:hyperlink w:anchor="__RefHeading___Toc510945392">
            <w:del w:id="301" w:author="N.D. Lea Consultants Ltd." w:date="2001-04-03T15:20:00Z">
              <w:r>
                <w:rPr>
                  <w:rStyle w:val="IndexLink"/>
                  <w:rFonts w:cs="Arial" w:ascii="Arial" w:hAnsi="Arial"/>
                  <w:lang w:val="en-US" w:eastAsia="en-US"/>
                </w:rPr>
                <w:delText>General Conditions</w:delText>
                <w:tab/>
                <w:delText>14</w:delText>
              </w:r>
            </w:del>
          </w:hyperlink>
        </w:p>
        <w:p>
          <w:pPr>
            <w:pStyle w:val="Heading11"/>
            <w:rPr>
              <w:rFonts w:ascii="Arial" w:hAnsi="Arial" w:cs="Arial"/>
              <w:sz w:val="24"/>
              <w:lang w:val="en-US" w:eastAsia="en-US"/>
              <w:del w:id="304" w:author="N.D. Lea Consultants Ltd." w:date="2001-04-03T15:20:00Z"/>
            </w:rPr>
          </w:pPr>
          <w:hyperlink w:anchor="__RefHeading___Toc510945393">
            <w:del w:id="303" w:author="N.D. Lea Consultants Ltd." w:date="2001-04-03T15:20:00Z">
              <w:r>
                <w:rPr>
                  <w:rStyle w:val="IndexLink"/>
                  <w:rFonts w:cs="Arial" w:ascii="Arial" w:hAnsi="Arial"/>
                  <w:lang w:val="en-US" w:eastAsia="en-US"/>
                </w:rPr>
                <w:delText>Section V  Particular Conditions</w:delText>
                <w:tab/>
                <w:delText>22</w:delText>
              </w:r>
            </w:del>
          </w:hyperlink>
        </w:p>
        <w:p>
          <w:pPr>
            <w:pStyle w:val="Heading11"/>
            <w:rPr>
              <w:rFonts w:ascii="Arial" w:hAnsi="Arial" w:cs="Arial"/>
              <w:sz w:val="24"/>
              <w:lang w:val="en-US" w:eastAsia="en-US"/>
              <w:del w:id="306" w:author="N.D. Lea Consultants Ltd." w:date="2001-04-03T15:20:00Z"/>
            </w:rPr>
          </w:pPr>
          <w:hyperlink w:anchor="__RefHeading___Toc510945394">
            <w:del w:id="305" w:author="N.D. Lea Consultants Ltd." w:date="2001-04-03T15:20:00Z">
              <w:r>
                <w:rPr>
                  <w:rStyle w:val="IndexLink"/>
                  <w:rFonts w:cs="Arial" w:ascii="Arial" w:hAnsi="Arial"/>
                  <w:lang w:val="en-US" w:eastAsia="en-US"/>
                </w:rPr>
                <w:delText>Section VI.  Security Forms</w:delText>
                <w:tab/>
                <w:delText>23</w:delText>
              </w:r>
            </w:del>
          </w:hyperlink>
        </w:p>
        <w:p>
          <w:pPr>
            <w:pStyle w:val="Heading11"/>
            <w:rPr>
              <w:rFonts w:ascii="Arial" w:hAnsi="Arial" w:cs="Arial"/>
              <w:sz w:val="24"/>
              <w:lang w:val="en-US" w:eastAsia="en-US"/>
              <w:del w:id="308" w:author="N.D. Lea Consultants Ltd." w:date="2001-04-03T15:20:00Z"/>
            </w:rPr>
          </w:pPr>
          <w:hyperlink w:anchor="__RefHeading___Toc510945395">
            <w:del w:id="307" w:author="N.D. Lea Consultants Ltd." w:date="2001-04-03T15:20:00Z">
              <w:r>
                <w:rPr>
                  <w:rStyle w:val="IndexLink"/>
                  <w:rFonts w:cs="Arial" w:ascii="Arial" w:hAnsi="Arial"/>
                  <w:lang w:val="en-US" w:eastAsia="en-US"/>
                </w:rPr>
                <w:delText>Annex A Form:  Bid Security (Bank Guarantee)</w:delText>
                <w:tab/>
                <w:delText>24</w:delText>
              </w:r>
            </w:del>
          </w:hyperlink>
        </w:p>
        <w:p>
          <w:pPr>
            <w:pStyle w:val="Heading11"/>
            <w:rPr>
              <w:rFonts w:ascii="Arial" w:hAnsi="Arial" w:cs="Arial"/>
              <w:sz w:val="24"/>
              <w:lang w:val="en-US" w:eastAsia="en-US"/>
              <w:del w:id="310" w:author="N.D. Lea Consultants Ltd." w:date="2001-04-03T15:20:00Z"/>
            </w:rPr>
          </w:pPr>
          <w:hyperlink w:anchor="__RefHeading___Toc510945396">
            <w:del w:id="309" w:author="N.D. Lea Consultants Ltd." w:date="2001-04-03T15:20:00Z">
              <w:r>
                <w:rPr>
                  <w:rStyle w:val="IndexLink"/>
                  <w:rFonts w:cs="Arial" w:ascii="Arial" w:hAnsi="Arial"/>
                  <w:lang w:val="en-US" w:eastAsia="en-US"/>
                </w:rPr>
                <w:delText>Annex B Form:  Performance Bank Guarantee</w:delText>
                <w:tab/>
                <w:delText>25</w:delText>
              </w:r>
            </w:del>
          </w:hyperlink>
        </w:p>
        <w:p>
          <w:pPr>
            <w:pStyle w:val="Heading11"/>
            <w:rPr>
              <w:rFonts w:ascii="Arial" w:hAnsi="Arial" w:cs="Arial"/>
              <w:sz w:val="24"/>
              <w:lang w:val="en-US" w:eastAsia="en-US"/>
              <w:del w:id="312" w:author="N.D. Lea Consultants Ltd." w:date="2001-04-03T15:20:00Z"/>
            </w:rPr>
          </w:pPr>
          <w:hyperlink w:anchor="__RefHeading___Toc510945397">
            <w:del w:id="311" w:author="N.D. Lea Consultants Ltd." w:date="2001-04-03T15:20:00Z">
              <w:r>
                <w:rPr>
                  <w:rStyle w:val="IndexLink"/>
                  <w:rFonts w:cs="Arial" w:ascii="Arial" w:hAnsi="Arial"/>
                  <w:lang w:val="en-US" w:eastAsia="en-US"/>
                </w:rPr>
                <w:delText>Annex C Form:  Bank Guarantee for Advance Payment</w:delText>
                <w:tab/>
                <w:delText>26</w:delText>
              </w:r>
            </w:del>
          </w:hyperlink>
        </w:p>
        <w:p>
          <w:pPr>
            <w:pStyle w:val="Heading11"/>
            <w:rPr>
              <w:rFonts w:ascii="Arial" w:hAnsi="Arial" w:cs="Arial"/>
              <w:sz w:val="24"/>
              <w:lang w:val="en-US" w:eastAsia="en-US"/>
              <w:del w:id="314" w:author="N.D. Lea Consultants Ltd." w:date="2001-04-03T15:20:00Z"/>
            </w:rPr>
          </w:pPr>
          <w:hyperlink w:anchor="__RefHeading___Toc510945398">
            <w:del w:id="313" w:author="N.D. Lea Consultants Ltd." w:date="2001-04-03T15:20:00Z">
              <w:r>
                <w:rPr>
                  <w:rStyle w:val="IndexLink"/>
                  <w:rFonts w:cs="Arial" w:ascii="Arial" w:hAnsi="Arial"/>
                  <w:lang w:val="en-US" w:eastAsia="en-US"/>
                </w:rPr>
                <w:delText>Section VII.  Specifications</w:delText>
                <w:tab/>
                <w:delText>27</w:delText>
              </w:r>
            </w:del>
          </w:hyperlink>
        </w:p>
        <w:p>
          <w:pPr>
            <w:pStyle w:val="Heading11"/>
            <w:rPr>
              <w:rFonts w:ascii="Arial" w:hAnsi="Arial" w:cs="Arial"/>
              <w:sz w:val="24"/>
              <w:lang w:val="en-US" w:eastAsia="en-US"/>
              <w:del w:id="316" w:author="N.D. Lea Consultants Ltd." w:date="2001-04-03T15:20:00Z"/>
            </w:rPr>
          </w:pPr>
          <w:hyperlink w:anchor="__RefHeading___Toc510945399">
            <w:del w:id="315" w:author="N.D. Lea Consultants Ltd." w:date="2001-04-03T15:20:00Z">
              <w:r>
                <w:rPr>
                  <w:rStyle w:val="IndexLink"/>
                  <w:rFonts w:cs="Arial" w:ascii="Arial" w:hAnsi="Arial"/>
                  <w:lang w:val="en-US" w:eastAsia="en-US"/>
                </w:rPr>
                <w:delText>Section VIII.  Drawings</w:delText>
                <w:tab/>
                <w:delText>28</w:delText>
              </w:r>
            </w:del>
          </w:hyperlink>
        </w:p>
        <w:p>
          <w:pPr>
            <w:pStyle w:val="Heading11"/>
            <w:rPr/>
          </w:pPr>
          <w:hyperlink w:anchor="__RefHeading___Toc510945400">
            <w:del w:id="317" w:author="N.D. Lea Consultants Ltd." w:date="2001-04-03T15:20:00Z">
              <w:r>
                <w:rPr>
                  <w:rStyle w:val="IndexLink"/>
                  <w:rFonts w:cs="Arial" w:ascii="Arial" w:hAnsi="Arial"/>
                  <w:sz w:val="24"/>
                  <w:lang w:val="en-US" w:eastAsia="en-US"/>
                </w:rPr>
                <w:delText>Section IX.  Bill of Quantities</w:delText>
                <w:tab/>
                <w:delText>29</w:delText>
              </w:r>
            </w:del>
          </w:hyperlink>
          <w:r>
            <w:rPr>
              <w:rStyle w:val="IndexLink"/>
              <w:sz w:val="24"/>
              <w:rFonts w:cs="Arial" w:ascii="Arial" w:hAnsi="Arial"/>
              <w:lang w:val="en-US" w:eastAsia="en-US"/>
            </w:rPr>
            <w:fldChar w:fldCharType="end"/>
          </w:r>
        </w:p>
        <w:p>
          <w:pPr>
            <w:pStyle w:val="Heading11"/>
            <w:rPr>
              <w:rFonts w:ascii="Arial" w:hAnsi="Arial" w:cs="Arial"/>
              <w:sz w:val="24"/>
              <w:lang w:val="en-US" w:eastAsia="en-US"/>
              <w:del w:id="320" w:author="N.D. Lea Consultants Ltd." w:date="2001-04-03T15:16:00Z"/>
            </w:rPr>
          </w:pPr>
          <w:del w:id="318" w:author="N.D. Lea Consultants Ltd." w:date="2001-04-03T15:16:00Z">
            <w:r>
              <w:fldChar w:fldCharType="begin"/>
            </w:r>
            <w:r>
              <w:rPr>
                <w:rFonts w:cs="Arial" w:ascii="Arial" w:hAnsi="Arial"/>
                <w:lang w:val="en-US" w:eastAsia="en-US"/>
              </w:rPr>
              <w:delInstrText xml:space="preserve"> TOC \o "1-3" \h \z </w:delInstrText>
            </w:r>
          </w:del>
          <w:r>
            <w:rPr>
              <w:rFonts w:cs="Arial" w:ascii="Arial" w:hAnsi="Arial"/>
              <w:lang w:val="en-US" w:eastAsia="en-US"/>
            </w:rPr>
            <w:fldChar w:fldCharType="separate"/>
          </w:r>
          <w:del w:id="319" w:author="N.D. Lea Consultants Ltd." w:date="2001-04-03T15:16:00Z">
            <w:r>
              <w:rPr>
                <w:rFonts w:cs="Arial" w:ascii="Arial" w:hAnsi="Arial"/>
                <w:lang w:val="en-US" w:eastAsia="en-US"/>
              </w:rPr>
              <w:delText>Section II.  Instructions to Bidders</w:delText>
              <w:tab/>
              <w:delText>4</w:delText>
            </w:r>
          </w:del>
        </w:p>
        <w:p>
          <w:pPr>
            <w:pStyle w:val="Heading11"/>
            <w:rPr>
              <w:rFonts w:ascii="Arial" w:hAnsi="Arial" w:cs="Arial"/>
              <w:sz w:val="24"/>
              <w:lang w:val="en-US" w:eastAsia="en-US"/>
              <w:del w:id="322" w:author="N.D. Lea Consultants Ltd." w:date="2001-04-03T15:16:00Z"/>
            </w:rPr>
          </w:pPr>
          <w:del w:id="321" w:author="N.D. Lea Consultants Ltd." w:date="2001-04-03T15:16:00Z">
            <w:r>
              <w:rPr>
                <w:rFonts w:cs="Arial" w:ascii="Arial" w:hAnsi="Arial"/>
                <w:lang w:val="en-US" w:eastAsia="en-US"/>
              </w:rPr>
              <w:delText>Section III.  Agreement, Bid, Acceptance, Appendix</w:delText>
              <w:tab/>
              <w:delText>9</w:delText>
            </w:r>
          </w:del>
        </w:p>
        <w:p>
          <w:pPr>
            <w:pStyle w:val="Heading11"/>
            <w:rPr>
              <w:rFonts w:ascii="Arial" w:hAnsi="Arial" w:cs="Arial"/>
              <w:sz w:val="24"/>
              <w:lang w:val="en-US" w:eastAsia="en-US"/>
              <w:del w:id="324" w:author="N.D. Lea Consultants Ltd." w:date="2001-04-03T15:16:00Z"/>
            </w:rPr>
          </w:pPr>
          <w:del w:id="323" w:author="N.D. Lea Consultants Ltd." w:date="2001-04-03T15:16:00Z">
            <w:r>
              <w:rPr>
                <w:rFonts w:cs="Arial" w:ascii="Arial" w:hAnsi="Arial"/>
                <w:lang w:val="en-US" w:eastAsia="en-US"/>
              </w:rPr>
              <w:delText>Section IV</w:delText>
              <w:tab/>
              <w:delText>14</w:delText>
            </w:r>
          </w:del>
        </w:p>
        <w:p>
          <w:pPr>
            <w:pStyle w:val="Heading11"/>
            <w:rPr>
              <w:rFonts w:ascii="Arial" w:hAnsi="Arial" w:cs="Arial"/>
              <w:sz w:val="24"/>
              <w:lang w:val="en-US" w:eastAsia="en-US"/>
              <w:del w:id="327" w:author="N.D. Lea Consultants Ltd." w:date="2001-04-03T15:16:00Z"/>
            </w:rPr>
          </w:pPr>
          <w:del w:id="325" w:author="N.D. Lea Consultants Ltd." w:date="2001-04-03T15:16:00Z">
            <w:r>
              <w:rPr>
                <w:rFonts w:cs="Arial" w:ascii="Arial" w:hAnsi="Arial"/>
                <w:szCs w:val="20"/>
                <w:lang w:val="en-US" w:eastAsia="en-US"/>
              </w:rPr>
              <w:delText>General Conditions</w:delText>
            </w:r>
          </w:del>
          <w:del w:id="326" w:author="N.D. Lea Consultants Ltd." w:date="2001-04-03T15:16:00Z">
            <w:r>
              <w:rPr>
                <w:rFonts w:cs="Arial" w:ascii="Arial" w:hAnsi="Arial"/>
                <w:lang w:val="en-US" w:eastAsia="en-US"/>
              </w:rPr>
              <w:tab/>
              <w:delText>14</w:delText>
            </w:r>
          </w:del>
        </w:p>
        <w:p>
          <w:pPr>
            <w:pStyle w:val="Heading11"/>
            <w:rPr>
              <w:rFonts w:ascii="Arial" w:hAnsi="Arial" w:cs="Arial"/>
              <w:sz w:val="24"/>
              <w:lang w:val="en-US" w:eastAsia="en-US"/>
              <w:del w:id="329" w:author="N.D. Lea Consultants Ltd." w:date="2001-04-03T15:16:00Z"/>
            </w:rPr>
          </w:pPr>
          <w:del w:id="328" w:author="N.D. Lea Consultants Ltd." w:date="2001-04-03T15:16:00Z">
            <w:r>
              <w:rPr>
                <w:rFonts w:cs="Arial" w:ascii="Arial" w:hAnsi="Arial"/>
                <w:lang w:val="en-US" w:eastAsia="en-US"/>
              </w:rPr>
              <w:delText>Section V  Particular Conditions</w:delText>
              <w:tab/>
              <w:delText>22</w:delText>
            </w:r>
          </w:del>
        </w:p>
        <w:p>
          <w:pPr>
            <w:pStyle w:val="Heading11"/>
            <w:rPr>
              <w:rFonts w:ascii="Arial" w:hAnsi="Arial" w:cs="Arial"/>
              <w:sz w:val="24"/>
              <w:lang w:val="en-US" w:eastAsia="en-US"/>
              <w:del w:id="331" w:author="N.D. Lea Consultants Ltd." w:date="2001-04-03T15:16:00Z"/>
            </w:rPr>
          </w:pPr>
          <w:del w:id="330" w:author="N.D. Lea Consultants Ltd." w:date="2001-04-03T15:16:00Z">
            <w:r>
              <w:rPr>
                <w:rFonts w:cs="Arial" w:ascii="Arial" w:hAnsi="Arial"/>
                <w:lang w:val="en-US" w:eastAsia="en-US"/>
              </w:rPr>
              <w:delText>Section VI.  Security Forms</w:delText>
              <w:tab/>
              <w:delText>23</w:delText>
            </w:r>
          </w:del>
        </w:p>
        <w:p>
          <w:pPr>
            <w:pStyle w:val="Heading11"/>
            <w:rPr>
              <w:rFonts w:ascii="Arial" w:hAnsi="Arial" w:cs="Arial"/>
              <w:sz w:val="24"/>
              <w:lang w:val="en-US" w:eastAsia="en-US"/>
              <w:del w:id="333" w:author="N.D. Lea Consultants Ltd." w:date="2001-04-03T15:16:00Z"/>
            </w:rPr>
          </w:pPr>
          <w:del w:id="332" w:author="N.D. Lea Consultants Ltd." w:date="2001-04-03T15:16:00Z">
            <w:r>
              <w:rPr>
                <w:rFonts w:cs="Arial" w:ascii="Arial" w:hAnsi="Arial"/>
                <w:lang w:val="en-US" w:eastAsia="en-US"/>
              </w:rPr>
              <w:delText>Annex A Form:  Bid Security (Bank Guarantee)</w:delText>
              <w:tab/>
              <w:delText>24</w:delText>
            </w:r>
          </w:del>
        </w:p>
        <w:p>
          <w:pPr>
            <w:pStyle w:val="Heading11"/>
            <w:rPr>
              <w:rFonts w:ascii="Arial" w:hAnsi="Arial" w:cs="Arial"/>
              <w:sz w:val="24"/>
              <w:lang w:val="en-US" w:eastAsia="en-US"/>
              <w:del w:id="335" w:author="N.D. Lea Consultants Ltd." w:date="2001-04-03T15:16:00Z"/>
            </w:rPr>
          </w:pPr>
          <w:del w:id="334" w:author="N.D. Lea Consultants Ltd." w:date="2001-04-03T15:16:00Z">
            <w:r>
              <w:rPr>
                <w:rFonts w:cs="Arial" w:ascii="Arial" w:hAnsi="Arial"/>
                <w:lang w:val="en-US" w:eastAsia="en-US"/>
              </w:rPr>
              <w:delText>Annex B Form:  Performance Bank Guarantee</w:delText>
              <w:tab/>
              <w:delText>25</w:delText>
            </w:r>
          </w:del>
        </w:p>
        <w:p>
          <w:pPr>
            <w:pStyle w:val="Heading11"/>
            <w:rPr>
              <w:rFonts w:ascii="Arial" w:hAnsi="Arial" w:cs="Arial"/>
              <w:sz w:val="24"/>
              <w:lang w:val="en-US" w:eastAsia="en-US"/>
              <w:del w:id="337" w:author="N.D. Lea Consultants Ltd." w:date="2001-04-03T15:16:00Z"/>
            </w:rPr>
          </w:pPr>
          <w:del w:id="336" w:author="N.D. Lea Consultants Ltd." w:date="2001-04-03T15:16:00Z">
            <w:r>
              <w:rPr>
                <w:rFonts w:cs="Arial" w:ascii="Arial" w:hAnsi="Arial"/>
                <w:lang w:val="en-US" w:eastAsia="en-US"/>
              </w:rPr>
              <w:delText>Annex C Form:  Bank Guarantee for Advance Payment</w:delText>
              <w:tab/>
              <w:delText>26</w:delText>
            </w:r>
          </w:del>
        </w:p>
        <w:p>
          <w:pPr>
            <w:pStyle w:val="Heading11"/>
            <w:rPr>
              <w:rFonts w:ascii="Arial" w:hAnsi="Arial" w:cs="Arial"/>
              <w:sz w:val="24"/>
              <w:lang w:val="en-US" w:eastAsia="en-US"/>
              <w:del w:id="339" w:author="N.D. Lea Consultants Ltd." w:date="2001-04-03T15:16:00Z"/>
            </w:rPr>
          </w:pPr>
          <w:del w:id="338" w:author="N.D. Lea Consultants Ltd." w:date="2001-04-03T15:16:00Z">
            <w:r>
              <w:rPr>
                <w:rFonts w:cs="Arial" w:ascii="Arial" w:hAnsi="Arial"/>
                <w:lang w:val="en-US" w:eastAsia="en-US"/>
              </w:rPr>
              <w:delText>Section VII.  Specifications</w:delText>
              <w:tab/>
              <w:delText>27</w:delText>
            </w:r>
          </w:del>
        </w:p>
        <w:p>
          <w:pPr>
            <w:pStyle w:val="Heading11"/>
            <w:rPr>
              <w:rFonts w:ascii="Arial" w:hAnsi="Arial" w:cs="Arial"/>
              <w:sz w:val="24"/>
              <w:lang w:val="en-US" w:eastAsia="en-US"/>
              <w:del w:id="341" w:author="N.D. Lea Consultants Ltd." w:date="2001-04-03T15:16:00Z"/>
            </w:rPr>
          </w:pPr>
          <w:del w:id="340" w:author="N.D. Lea Consultants Ltd." w:date="2001-04-03T15:16:00Z">
            <w:r>
              <w:rPr>
                <w:rFonts w:cs="Arial" w:ascii="Arial" w:hAnsi="Arial"/>
                <w:lang w:val="en-US" w:eastAsia="en-US"/>
              </w:rPr>
              <w:delText>Section VIII.  Drawings</w:delText>
              <w:tab/>
              <w:delText>28</w:delText>
            </w:r>
          </w:del>
        </w:p>
        <w:p>
          <w:pPr>
            <w:pStyle w:val="Heading11"/>
            <w:rPr>
              <w:rFonts w:ascii="Arial" w:hAnsi="Arial" w:cs="Arial"/>
              <w:sz w:val="24"/>
              <w:lang w:val="en-US" w:eastAsia="en-US"/>
            </w:rPr>
          </w:pPr>
          <w:del w:id="342" w:author="N.D. Lea Consultants Ltd." w:date="2001-04-03T15:16:00Z">
            <w:r>
              <w:rPr>
                <w:rFonts w:cs="Arial" w:ascii="Arial" w:hAnsi="Arial"/>
                <w:lang w:val="en-US" w:eastAsia="en-US"/>
              </w:rPr>
              <w:delText>Section IX.  Bill of Quantities</w:delText>
              <w:tab/>
              <w:delText>29</w:delText>
            </w:r>
          </w:del>
          <w:r>
            <w:rPr>
              <w:rFonts w:cs="Arial" w:ascii="Arial" w:hAnsi="Arial"/>
              <w:lang w:val="en-US" w:eastAsia="en-US"/>
            </w:rPr>
            <w:fldChar w:fldCharType="end"/>
          </w:r>
        </w:p>
      </w:sdtContent>
    </w:sdt>
    <w:p>
      <w:pPr>
        <w:pStyle w:val="Heading11"/>
        <w:numPr>
          <w:ilvl w:val="0"/>
          <w:numId w:val="0"/>
        </w:numPr>
        <w:rPr>
          <w:rFonts w:ascii="Arial" w:hAnsi="Arial" w:cs="Arial"/>
          <w:sz w:val="24"/>
          <w:lang w:val="en-US" w:eastAsia="en-US"/>
          <w:del w:id="344" w:author="N.D. Lea Consultants Ltd." w:date="2001-04-03T15:20:00Z"/>
        </w:rPr>
      </w:pPr>
      <w:del w:id="343" w:author="N.D. Lea Consultants Ltd." w:date="2001-04-03T15:20:00Z">
        <w:r>
          <w:rPr>
            <w:rFonts w:cs="Arial" w:ascii="Arial" w:hAnsi="Arial"/>
            <w:sz w:val="24"/>
            <w:lang w:val="en-US" w:eastAsia="en-US"/>
          </w:rPr>
        </w:r>
      </w:del>
      <w:r>
        <w:br w:type="page"/>
      </w:r>
    </w:p>
    <w:p>
      <w:pPr>
        <w:pStyle w:val="Heading11"/>
        <w:rPr/>
      </w:pPr>
      <w:bookmarkStart w:id="1" w:name="__RefHeading___Toc536435599"/>
      <w:bookmarkEnd w:id="1"/>
      <w:r>
        <w:rPr>
          <w:rFonts w:cs="Arial" w:ascii="Arial" w:hAnsi="Arial"/>
          <w:rPrChange w:id="0" w:author="N.D. Lea Consultants Ltd." w:date="2001-09-20T15:55:00Z"/>
        </w:rPr>
        <w:t>Section I</w:t>
      </w:r>
      <w:ins w:id="346" w:author="N.D. Lea Consultants Ltd." w:date="2001-05-02T10:03:00Z">
        <w:r>
          <w:rPr>
            <w:rFonts w:cs="Arial" w:ascii="Arial" w:hAnsi="Arial"/>
          </w:rPr>
          <w:t>.</w:t>
        </w:r>
      </w:ins>
      <w:del w:id="347" w:author="N.D. Lea Consultants Ltd." w:date="2001-05-02T10:03:00Z">
        <w:r>
          <w:rPr>
            <w:rFonts w:cs="Arial" w:ascii="Arial" w:hAnsi="Arial"/>
          </w:rPr>
          <w:delText xml:space="preserve"> </w:delText>
        </w:r>
      </w:del>
      <w:r>
        <w:rPr>
          <w:rFonts w:cs="Arial" w:ascii="Arial" w:hAnsi="Arial"/>
        </w:rPr>
        <w:tab/>
      </w:r>
      <w:r>
        <w:rPr>
          <w:rFonts w:cs="Arial" w:ascii="Arial" w:hAnsi="Arial"/>
          <w:rPrChange w:id="0" w:author="N.D. Lea Consultants Ltd." w:date="2001-09-20T15:55:00Z"/>
        </w:rPr>
        <w:t>Invitation for Bids</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pPr>
            <w:r>
              <w:rPr>
                <w:rFonts w:cs="Arial" w:ascii="Arial" w:hAnsi="Arial"/>
                <w:rPrChange w:id="0" w:author="Unknown" w:date="0-00-00T00:00:00Z"/>
              </w:rPr>
              <w:t xml:space="preserve">Notes </w:t>
            </w:r>
            <w:r>
              <w:rPr>
                <w:rFonts w:cs="Arial" w:ascii="Arial" w:hAnsi="Arial"/>
                <w:rPrChange w:id="0" w:author="xxxx" w:date="2001-08-23T09:15:00Z"/>
              </w:rPr>
              <w:t>on the Invitation for Bids</w:t>
            </w:r>
          </w:p>
          <w:p>
            <w:pPr>
              <w:pStyle w:val="Normal"/>
              <w:rPr>
                <w:rFonts w:ascii="Arial" w:hAnsi="Arial" w:cs="Arial"/>
                <w:i/>
                <w:i/>
              </w:rPr>
            </w:pPr>
            <w:r>
              <w:rPr>
                <w:rFonts w:cs="Arial"/>
                <w:i/>
                <w:rPrChange w:id="0" w:author="xxxx" w:date="2001-08-23T09:15:00Z"/>
              </w:rPr>
            </w:r>
          </w:p>
          <w:p>
            <w:pPr>
              <w:pStyle w:val="Normal"/>
              <w:rPr>
                <w:i/>
                <w:i/>
              </w:rPr>
            </w:pPr>
            <w:r>
              <w:rPr>
                <w:i/>
                <w:rPrChange w:id="0" w:author="xxxx" w:date="2001-08-23T09:15:00Z"/>
              </w:rPr>
              <w:t>The Invitation for Bids shall be issued as</w:t>
            </w:r>
            <w:ins w:id="353" w:author="xxxx" w:date="2001-05-08T13:15:00Z">
              <w:r>
                <w:rPr>
                  <w:i/>
                </w:rPr>
                <w:t>:</w:t>
                <w:rPrChange w:id="0" w:author="xxxx" w:date="2001-08-23T09:15:00Z"/>
              </w:r>
            </w:ins>
          </w:p>
          <w:p>
            <w:pPr>
              <w:pStyle w:val="Normal"/>
              <w:rPr>
                <w:i/>
                <w:i/>
              </w:rPr>
            </w:pPr>
            <w:r>
              <w:rPr>
                <w:i/>
                <w:rPrChange w:id="0" w:author="xxxx" w:date="2001-08-23T09:15:00Z"/>
              </w:rPr>
            </w:r>
          </w:p>
          <w:p>
            <w:pPr>
              <w:pStyle w:val="Normal"/>
              <w:ind w:left="567" w:hanging="567"/>
              <w:rPr>
                <w:i/>
                <w:i/>
              </w:rPr>
            </w:pPr>
            <w:r>
              <w:rPr>
                <w:i/>
                <w:rPrChange w:id="0" w:author="xxxx" w:date="2001-08-23T09:15:00Z"/>
              </w:rPr>
              <w:t>(a)</w:t>
              <w:tab/>
              <w:t xml:space="preserve">an advertisement in at least one newspaper </w:t>
            </w:r>
            <w:ins w:id="356" w:author="xxxx" w:date="2001-08-20T09:51:00Z">
              <w:r>
                <w:rPr>
                  <w:i/>
                </w:rPr>
                <w:t xml:space="preserve"> </w:t>
              </w:r>
            </w:ins>
            <w:r>
              <w:rPr>
                <w:i/>
                <w:rPrChange w:id="0" w:author="xxxx" w:date="2001-08-23T09:15:00Z"/>
              </w:rPr>
              <w:t>of national circulation in Nepal</w:t>
            </w:r>
            <w:ins w:id="358" w:author="xxxx" w:date="2001-09-18T12:37:00Z">
              <w:r>
                <w:rPr>
                  <w:i/>
                </w:rPr>
                <w:t xml:space="preserve"> for two days</w:t>
              </w:r>
            </w:ins>
            <w:r>
              <w:rPr>
                <w:i/>
                <w:rPrChange w:id="0" w:author="xxxx" w:date="2001-08-23T09:15:00Z"/>
              </w:rPr>
              <w:t>;</w:t>
            </w:r>
            <w:del w:id="360" w:author="xxxx" w:date="2001-05-08T13:15:00Z">
              <w:r>
                <w:rPr>
                  <w:i/>
                </w:rPr>
                <w:delText xml:space="preserve"> and</w:delText>
                <w:rPrChange w:id="0" w:author="xxxx" w:date="2001-08-23T09:15:00Z"/>
              </w:r>
            </w:del>
          </w:p>
          <w:p>
            <w:pPr>
              <w:pStyle w:val="Normal"/>
              <w:ind w:left="567" w:hanging="567"/>
              <w:rPr>
                <w:i/>
                <w:i/>
              </w:rPr>
            </w:pPr>
            <w:r>
              <w:rPr>
                <w:i/>
                <w:rPrChange w:id="0" w:author="xxxx" w:date="2001-08-23T09:15:00Z"/>
              </w:rPr>
            </w:r>
          </w:p>
          <w:p>
            <w:pPr>
              <w:pStyle w:val="Normal"/>
              <w:ind w:left="567" w:hanging="567"/>
              <w:rPr>
                <w:ins w:id="367" w:author="xxxx" w:date="2001-05-08T13:16:00Z"/>
              </w:rPr>
            </w:pPr>
            <w:r>
              <w:rPr>
                <w:i/>
                <w:rPrChange w:id="0" w:author="xxxx" w:date="2001-08-23T09:15:00Z"/>
              </w:rPr>
              <w:t>(b)</w:t>
              <w:tab/>
              <w:t xml:space="preserve">an advertisement </w:t>
            </w:r>
            <w:del w:id="363" w:author="xxxx" w:date="2001-05-08T13:16:00Z">
              <w:r>
                <w:rPr>
                  <w:i/>
                </w:rPr>
                <w:delText xml:space="preserve">shall be </w:delText>
              </w:r>
            </w:del>
            <w:r>
              <w:rPr>
                <w:i/>
                <w:rPrChange w:id="0" w:author="xxxx" w:date="2001-08-23T09:15:00Z"/>
              </w:rPr>
              <w:t>displayed on the Notice Board of the office inviting the bids</w:t>
            </w:r>
            <w:del w:id="365" w:author="xxxx" w:date="2001-05-08T13:16:00Z">
              <w:r>
                <w:rPr>
                  <w:i/>
                </w:rPr>
                <w:delText>,</w:delText>
              </w:r>
            </w:del>
            <w:ins w:id="366" w:author="xxxx" w:date="2001-05-08T13:16:00Z">
              <w:r>
                <w:rPr>
                  <w:i/>
                </w:rPr>
                <w:t>; and</w:t>
              </w:r>
            </w:ins>
          </w:p>
          <w:p>
            <w:pPr>
              <w:pStyle w:val="Normal"/>
              <w:ind w:left="567" w:hanging="567"/>
              <w:rPr>
                <w:i/>
                <w:i/>
                <w:ins w:id="369" w:author="xxxx" w:date="2001-05-08T13:16:00Z"/>
              </w:rPr>
            </w:pPr>
            <w:ins w:id="368" w:author="xxxx" w:date="2001-05-08T13:16:00Z">
              <w:r>
                <w:rPr>
                  <w:i/>
                </w:rPr>
              </w:r>
            </w:ins>
          </w:p>
          <w:p>
            <w:pPr>
              <w:pStyle w:val="Normal"/>
              <w:ind w:left="567" w:hanging="567"/>
              <w:rPr>
                <w:i/>
                <w:i/>
                <w:ins w:id="376" w:author="xxxx" w:date="2001-08-30T16:27:00Z"/>
              </w:rPr>
            </w:pPr>
            <w:ins w:id="370" w:author="xxxx" w:date="2001-05-08T13:16:00Z">
              <w:r>
                <w:rPr>
                  <w:i/>
                </w:rPr>
                <w:t>(c)</w:t>
                <w:tab/>
                <w:t>an advertisement forwarded to the following offices</w:t>
              </w:r>
            </w:ins>
            <w:ins w:id="371" w:author="xxxx" w:date="2001-05-08T13:20:00Z">
              <w:r>
                <w:rPr>
                  <w:i/>
                </w:rPr>
                <w:t xml:space="preserve"> for display on their notice boards</w:t>
              </w:r>
            </w:ins>
            <w:del w:id="372" w:author="xxxx" w:date="2001-05-08T13:17:00Z">
              <w:r>
                <w:rPr>
                  <w:i/>
                </w:rPr>
                <w:delText xml:space="preserve"> shall be forwarded to the following offices to display it on the Not</w:delText>
              </w:r>
            </w:del>
            <w:del w:id="373" w:author="xxxx" w:date="2001-04-04T10:24:00Z">
              <w:r>
                <w:rPr>
                  <w:i/>
                </w:rPr>
                <w:delText>e</w:delText>
              </w:r>
            </w:del>
            <w:del w:id="374" w:author="xxxx" w:date="2001-05-08T13:17:00Z">
              <w:r>
                <w:rPr>
                  <w:i/>
                </w:rPr>
                <w:delText>ce Board</w:delText>
              </w:r>
            </w:del>
            <w:r>
              <w:rPr>
                <w:i/>
                <w:rPrChange w:id="0" w:author="xxxx" w:date="2001-08-23T09:15:00Z"/>
              </w:rPr>
              <w:t>:</w:t>
            </w:r>
          </w:p>
          <w:p>
            <w:pPr>
              <w:pStyle w:val="Normal"/>
              <w:ind w:left="567" w:hanging="567"/>
              <w:rPr>
                <w:i/>
                <w:i/>
              </w:rPr>
            </w:pPr>
            <w:r>
              <w:rPr>
                <w:i/>
                <w:rPrChange w:id="0" w:author="xxxx" w:date="2001-08-23T09:15:00Z"/>
              </w:rPr>
              <w:rPrChange w:id="0" w:author="xxxx" w:date="2001-08-23T09:15:00Z"/>
            </w:r>
          </w:p>
          <w:p>
            <w:pPr>
              <w:pStyle w:val="ListBullet"/>
              <w:numPr>
                <w:ilvl w:val="0"/>
                <w:numId w:val="5"/>
              </w:numPr>
              <w:ind w:left="567" w:hanging="567"/>
              <w:rPr>
                <w:i/>
                <w:i/>
              </w:rPr>
            </w:pPr>
            <w:r>
              <w:rPr>
                <w:i/>
                <w:rPrChange w:id="0" w:author="xxxx" w:date="2001-09-18T12:38:00Z"/>
              </w:rPr>
              <w:t>District Administration Office</w:t>
            </w:r>
          </w:p>
          <w:p>
            <w:pPr>
              <w:pStyle w:val="ListBullet"/>
              <w:numPr>
                <w:ilvl w:val="0"/>
                <w:numId w:val="5"/>
              </w:numPr>
              <w:ind w:left="567" w:hanging="567"/>
              <w:rPr/>
            </w:pPr>
            <w:r>
              <w:rPr>
                <w:i/>
                <w:rPrChange w:id="0" w:author="xxxx" w:date="2001-09-18T12:38:00Z"/>
              </w:rPr>
              <w:t xml:space="preserve">Land Revenue </w:t>
            </w:r>
            <w:del w:id="380" w:author="xxxx" w:date="2001-04-04T11:02:00Z">
              <w:r>
                <w:rPr>
                  <w:i/>
                </w:rPr>
                <w:delText>o</w:delText>
              </w:r>
            </w:del>
            <w:ins w:id="381" w:author="xxxx" w:date="2001-04-04T11:02:00Z">
              <w:r>
                <w:rPr>
                  <w:i/>
                </w:rPr>
                <w:t>O</w:t>
              </w:r>
            </w:ins>
            <w:r>
              <w:rPr>
                <w:i/>
                <w:rPrChange w:id="0" w:author="xxxx" w:date="2001-09-18T12:38:00Z"/>
              </w:rPr>
              <w:t>ffice</w:t>
            </w:r>
          </w:p>
          <w:p>
            <w:pPr>
              <w:pStyle w:val="ListBullet"/>
              <w:numPr>
                <w:ilvl w:val="0"/>
                <w:numId w:val="5"/>
              </w:numPr>
              <w:ind w:left="567" w:hanging="567"/>
              <w:rPr>
                <w:i/>
                <w:i/>
              </w:rPr>
            </w:pPr>
            <w:r>
              <w:rPr>
                <w:i/>
                <w:rPrChange w:id="0" w:author="xxxx" w:date="2001-09-18T12:38:00Z"/>
              </w:rPr>
              <w:t>District Development Committee</w:t>
            </w:r>
          </w:p>
          <w:p>
            <w:pPr>
              <w:pStyle w:val="ListBullet"/>
              <w:numPr>
                <w:ilvl w:val="0"/>
                <w:numId w:val="5"/>
              </w:numPr>
              <w:ind w:left="567" w:hanging="567"/>
              <w:rPr/>
            </w:pPr>
            <w:r>
              <w:rPr>
                <w:i/>
              </w:rPr>
              <w:t>District Treasury</w:t>
            </w:r>
            <w:r>
              <w:rPr>
                <w:i/>
                <w:rPrChange w:id="0" w:author="xxxx" w:date="2001-09-18T12:38:00Z"/>
              </w:rPr>
              <w:t xml:space="preserve"> Comptroller </w:t>
            </w:r>
            <w:del w:id="385" w:author="xxxx" w:date="2001-04-04T11:02:00Z">
              <w:r>
                <w:rPr>
                  <w:i/>
                </w:rPr>
                <w:delText>o</w:delText>
              </w:r>
            </w:del>
            <w:ins w:id="386" w:author="xxxx" w:date="2001-04-04T11:02:00Z">
              <w:r>
                <w:rPr>
                  <w:i/>
                </w:rPr>
                <w:t>O</w:t>
              </w:r>
            </w:ins>
            <w:r>
              <w:rPr>
                <w:i/>
                <w:rPrChange w:id="0" w:author="xxxx" w:date="2001-09-18T12:38:00Z"/>
              </w:rPr>
              <w:t>ffice</w:t>
            </w:r>
          </w:p>
          <w:p>
            <w:pPr>
              <w:pStyle w:val="ListBullet"/>
              <w:numPr>
                <w:ilvl w:val="0"/>
                <w:numId w:val="5"/>
              </w:numPr>
              <w:ind w:left="567" w:hanging="567"/>
              <w:rPr>
                <w:i/>
                <w:i/>
              </w:rPr>
            </w:pPr>
            <w:r>
              <w:rPr>
                <w:i/>
                <w:rPrChange w:id="0" w:author="xxxx" w:date="2001-09-18T12:38:00Z"/>
              </w:rPr>
              <w:t xml:space="preserve">Offices </w:t>
            </w:r>
            <w:r>
              <w:rPr>
                <w:i/>
              </w:rPr>
              <w:t>of the contractors</w:t>
            </w:r>
            <w:r>
              <w:rPr>
                <w:i/>
                <w:rPrChange w:id="0" w:author="xxxx" w:date="2001-09-18T12:38:00Z"/>
              </w:rPr>
              <w:t>, if any, at the headquarters of a district.</w:t>
              <w:rPrChange w:id="0" w:author="xxxx" w:date="2001-08-23T09:15:00Z"/>
            </w:r>
          </w:p>
          <w:p>
            <w:pPr>
              <w:pStyle w:val="Normal"/>
              <w:rPr>
                <w:i/>
                <w:i/>
              </w:rPr>
            </w:pPr>
            <w:r>
              <w:rPr>
                <w:i/>
                <w:rPrChange w:id="0" w:author="xxxx" w:date="2001-08-23T09:15:00Z"/>
              </w:rPr>
            </w:r>
          </w:p>
          <w:p>
            <w:pPr>
              <w:pStyle w:val="Normal"/>
              <w:jc w:val="both"/>
              <w:rPr/>
            </w:pPr>
            <w:r>
              <w:rPr>
                <w:i/>
                <w:rPrChange w:id="0" w:author="xxxx" w:date="2001-08-23T09:15:00Z"/>
              </w:rPr>
              <w:t xml:space="preserve">Its purpose is to supply information to enable potential </w:t>
            </w:r>
            <w:del w:id="392" w:author="xxxx" w:date="2001-08-30T16:48:00Z">
              <w:r>
                <w:rPr>
                  <w:i/>
                </w:rPr>
                <w:delText>bidder</w:delText>
              </w:r>
            </w:del>
            <w:ins w:id="393" w:author="xxxx" w:date="2001-08-30T16:48:00Z">
              <w:r>
                <w:rPr>
                  <w:i/>
                </w:rPr>
                <w:t>Bidder</w:t>
              </w:r>
            </w:ins>
            <w:r>
              <w:rPr>
                <w:i/>
                <w:rPrChange w:id="0" w:author="xxxx" w:date="2001-08-23T09:15:00Z"/>
              </w:rPr>
              <w:t>s to decide on their participation.  Apart from the essential items listed in the sample documents, the Invitation for Bids should also indicate any important bid evaluation</w:t>
            </w:r>
            <w:ins w:id="395" w:author="xxxx" w:date="2001-05-08T13:21:00Z">
              <w:r>
                <w:rPr>
                  <w:i/>
                </w:rPr>
                <w:t xml:space="preserve"> criteria</w:t>
              </w:r>
            </w:ins>
            <w:r>
              <w:rPr>
                <w:i/>
                <w:rPrChange w:id="0" w:author="xxxx" w:date="2001-08-23T09:15:00Z"/>
              </w:rPr>
              <w:t>.</w:t>
            </w:r>
          </w:p>
          <w:p>
            <w:pPr>
              <w:pStyle w:val="Normal"/>
              <w:jc w:val="both"/>
              <w:rPr>
                <w:i/>
                <w:i/>
              </w:rPr>
            </w:pPr>
            <w:r>
              <w:rPr>
                <w:i/>
                <w:rPrChange w:id="0" w:author="xxxx" w:date="2001-08-23T09:15:00Z"/>
              </w:rPr>
            </w:r>
          </w:p>
          <w:p>
            <w:pPr>
              <w:pStyle w:val="Normal"/>
              <w:jc w:val="both"/>
              <w:rPr>
                <w:i/>
                <w:i/>
              </w:rPr>
            </w:pPr>
            <w:r>
              <w:rPr>
                <w:i/>
                <w:rPrChange w:id="0" w:author="xxxx" w:date="2001-08-23T09:15:00Z"/>
              </w:rPr>
              <w:t xml:space="preserve">The Invitation for Bids may be incorporated in the bidding documents </w:t>
            </w:r>
            <w:del w:id="399" w:author="xxxx" w:date="2001-05-02T16:01:00Z">
              <w:r>
                <w:rPr>
                  <w:i/>
                </w:rPr>
                <w:delText>melerely</w:delText>
              </w:r>
            </w:del>
            <w:del w:id="400" w:author="xxxx" w:date="2001-05-08T13:22:00Z">
              <w:r>
                <w:rPr>
                  <w:i/>
                </w:rPr>
                <w:delText xml:space="preserve"> </w:delText>
              </w:r>
            </w:del>
            <w:r>
              <w:rPr>
                <w:i/>
                <w:rPrChange w:id="0" w:author="xxxx" w:date="2001-08-23T09:15:00Z"/>
              </w:rPr>
              <w:t>for the record, or it may be omitted.  In either event, the information contained in the Invitation for Bids should conform to the bidding documents</w:t>
            </w:r>
            <w:del w:id="402" w:author="xxxx" w:date="2001-05-08T13:22:00Z">
              <w:r>
                <w:rPr>
                  <w:i/>
                </w:rPr>
                <w:delText>,</w:delText>
              </w:r>
            </w:del>
            <w:r>
              <w:rPr>
                <w:i/>
                <w:rPrChange w:id="0" w:author="xxxx" w:date="2001-08-23T09:15:00Z"/>
              </w:rPr>
              <w:t xml:space="preserve"> and</w:t>
            </w:r>
            <w:r>
              <w:rPr>
                <w:i/>
              </w:rPr>
              <w:t>,</w:t>
            </w:r>
            <w:r>
              <w:rPr>
                <w:i/>
                <w:rPrChange w:id="0" w:author="xxxx" w:date="2001-08-23T09:15:00Z"/>
              </w:rPr>
              <w:t xml:space="preserve"> in particular</w:t>
            </w:r>
            <w:del w:id="405" w:author="xxxx" w:date="2001-05-08T13:22:00Z">
              <w:r>
                <w:rPr>
                  <w:i/>
                </w:rPr>
                <w:delText>s</w:delText>
              </w:r>
            </w:del>
            <w:r>
              <w:rPr>
                <w:i/>
                <w:rPrChange w:id="0" w:author="xxxx" w:date="2001-08-23T09:15:00Z"/>
              </w:rPr>
              <w:t>, to the relevant information in the Appendix to be attached herein.</w:t>
            </w:r>
          </w:p>
          <w:p>
            <w:pPr>
              <w:pStyle w:val="Normal"/>
              <w:rPr>
                <w:i/>
                <w:i/>
              </w:rPr>
            </w:pPr>
            <w:r>
              <w:rPr>
                <w:i/>
              </w:rPr>
            </w:r>
          </w:p>
        </w:tc>
      </w:tr>
    </w:tbl>
    <w:p>
      <w:pPr>
        <w:pStyle w:val="Normal"/>
        <w:rPr/>
      </w:pPr>
      <w:r>
        <w:rPr/>
      </w:r>
      <w:r>
        <w:br w:type="page"/>
      </w:r>
    </w:p>
    <w:p>
      <w:pPr>
        <w:pStyle w:val="Normal"/>
        <w:rPr>
          <w:ins w:id="409" w:author="xxxx" w:date="2001-08-21T10:32:00Z"/>
        </w:rPr>
      </w:pPr>
      <w:ins w:id="407" w:author="xxxx" w:date="2001-08-21T10:32:00Z">
        <w:r>
          <w:rPr>
            <w:b/>
            <w:bCs/>
            <w:sz w:val="28"/>
          </w:rPr>
          <w:t xml:space="preserve">Invitation </w:t>
        </w:r>
      </w:ins>
      <w:r>
        <w:rPr>
          <w:b/>
          <w:bCs/>
          <w:sz w:val="28"/>
        </w:rPr>
        <w:t>f</w:t>
      </w:r>
      <w:ins w:id="408" w:author="xxxx" w:date="2001-08-21T10:32:00Z">
        <w:r>
          <w:rPr>
            <w:b/>
            <w:bCs/>
            <w:sz w:val="28"/>
          </w:rPr>
          <w:t>or Bids</w:t>
        </w:r>
      </w:ins>
    </w:p>
    <w:p>
      <w:pPr>
        <w:pStyle w:val="Normal"/>
        <w:rPr>
          <w:b/>
          <w:b/>
          <w:bCs/>
          <w:sz w:val="28"/>
        </w:rPr>
      </w:pPr>
      <w:r>
        <w:rPr>
          <w:b/>
          <w:bCs/>
          <w:sz w:val="28"/>
        </w:rPr>
      </w:r>
    </w:p>
    <w:p>
      <w:pPr>
        <w:pStyle w:val="Normal"/>
        <w:rPr/>
      </w:pPr>
      <w:r>
        <w:rPr/>
        <w:t>His Majesty's Government</w:t>
      </w:r>
      <w:ins w:id="410" w:author="xxxx" w:date="2001-05-08T13:23:00Z">
        <w:r>
          <w:rPr/>
          <w:t xml:space="preserve"> of Nepal</w:t>
        </w:r>
      </w:ins>
    </w:p>
    <w:p>
      <w:pPr>
        <w:pStyle w:val="Normal"/>
        <w:rPr/>
      </w:pPr>
      <w:r>
        <w:rPr>
          <w:i/>
          <w:iCs/>
          <w:rPrChange w:id="0" w:author="xxxx" w:date="2001-08-22T13:44:00Z"/>
        </w:rPr>
        <w:t>[</w:t>
      </w:r>
      <w:r>
        <w:rPr>
          <w:i/>
          <w:iCs/>
        </w:rPr>
        <w:t>n</w:t>
      </w:r>
      <w:r>
        <w:rPr>
          <w:i/>
          <w:iCs/>
          <w:rPrChange w:id="0" w:author="xxxx" w:date="2001-08-22T13:44:00Z"/>
        </w:rPr>
        <w:t>ame of Employer]</w:t>
      </w:r>
    </w:p>
    <w:p>
      <w:pPr>
        <w:pStyle w:val="Normal"/>
        <w:jc w:val="center"/>
        <w:rPr>
          <w:i/>
          <w:i/>
          <w:iCs/>
        </w:rPr>
      </w:pPr>
      <w:r>
        <w:rPr>
          <w:i/>
          <w:iCs/>
        </w:rPr>
      </w:r>
    </w:p>
    <w:p>
      <w:pPr>
        <w:pStyle w:val="Normal"/>
        <w:rPr>
          <w:i/>
          <w:i/>
          <w:iCs/>
          <w:ins w:id="416" w:author="xxxx" w:date="2001-08-21T10:49:00Z"/>
        </w:rPr>
      </w:pPr>
      <w:ins w:id="413" w:author="xxxx" w:date="2001-08-21T10:49:00Z">
        <w:r>
          <w:rPr/>
          <w:t>Date</w:t>
        </w:r>
      </w:ins>
      <w:ins w:id="414" w:author="xxxx" w:date="2001-08-30T09:10:00Z">
        <w:r>
          <w:rPr/>
          <w:t>:</w:t>
        </w:r>
      </w:ins>
      <w:ins w:id="415" w:author="xxxx" w:date="2001-08-30T09:13:00Z">
        <w:r>
          <w:rPr/>
          <w:t xml:space="preserve"> _______________ </w:t>
        </w:r>
      </w:ins>
    </w:p>
    <w:p>
      <w:pPr>
        <w:pStyle w:val="Normal"/>
        <w:rPr>
          <w:bCs/>
          <w:i/>
          <w:i/>
          <w:iCs/>
        </w:rPr>
      </w:pPr>
      <w:r>
        <w:rPr>
          <w:bCs/>
          <w:i/>
          <w:iCs/>
        </w:rPr>
      </w:r>
    </w:p>
    <w:p>
      <w:pPr>
        <w:pStyle w:val="Normal"/>
        <w:rPr>
          <w:bCs/>
          <w:u w:val="single"/>
          <w:ins w:id="419" w:author="xxxx" w:date="2001-08-30T09:06:00Z"/>
        </w:rPr>
      </w:pPr>
      <w:ins w:id="417" w:author="xxxx" w:date="2001-08-30T09:06:00Z">
        <w:r>
          <w:rPr>
            <w:bCs/>
          </w:rPr>
          <w:t>Name of Project:</w:t>
        </w:r>
      </w:ins>
      <w:ins w:id="418" w:author="xxxx" w:date="2001-08-30T09:13:00Z">
        <w:r>
          <w:rPr>
            <w:bCs/>
          </w:rPr>
          <w:t xml:space="preserve"> _________________</w:t>
        </w:r>
      </w:ins>
    </w:p>
    <w:p>
      <w:pPr>
        <w:pStyle w:val="Normal"/>
        <w:rPr>
          <w:bCs/>
          <w:ins w:id="422" w:author="xxxx" w:date="2001-08-21T10:33:00Z"/>
        </w:rPr>
      </w:pPr>
      <w:ins w:id="420" w:author="xxxx" w:date="2001-08-21T10:49:00Z">
        <w:r>
          <w:rPr>
            <w:bCs/>
          </w:rPr>
          <w:t>Name of Contract:</w:t>
        </w:r>
      </w:ins>
      <w:ins w:id="421" w:author="xxxx" w:date="2001-08-30T09:13:00Z">
        <w:r>
          <w:rPr>
            <w:bCs/>
          </w:rPr>
          <w:t xml:space="preserve"> ________________</w:t>
        </w:r>
      </w:ins>
    </w:p>
    <w:p>
      <w:pPr>
        <w:pStyle w:val="Normal"/>
        <w:rPr>
          <w:bCs/>
          <w:ins w:id="426" w:author="xxxx" w:date="2001-08-21T10:33:00Z"/>
        </w:rPr>
      </w:pPr>
      <w:ins w:id="423" w:author="xxxx" w:date="2001-08-21T10:33:00Z">
        <w:r>
          <w:rPr>
            <w:bCs/>
          </w:rPr>
          <w:t>Contract Identification N</w:t>
        </w:r>
      </w:ins>
      <w:ins w:id="424" w:author="xxxx" w:date="2001-08-30T09:07:00Z">
        <w:r>
          <w:rPr>
            <w:bCs/>
          </w:rPr>
          <w:t>o</w:t>
        </w:r>
      </w:ins>
      <w:ins w:id="425" w:author="xxxx" w:date="2001-08-21T10:33:00Z">
        <w:r>
          <w:rPr>
            <w:bCs/>
          </w:rPr>
          <w:t>: __________________</w:t>
        </w:r>
      </w:ins>
    </w:p>
    <w:p>
      <w:pPr>
        <w:pStyle w:val="Normal"/>
        <w:rPr>
          <w:bCs/>
          <w:ins w:id="429" w:author="xxxx" w:date="2001-08-21T10:48:00Z"/>
        </w:rPr>
      </w:pPr>
      <w:ins w:id="427" w:author="xxxx" w:date="2001-08-30T09:08:00Z">
        <w:r>
          <w:rPr>
            <w:bCs/>
          </w:rPr>
          <w:t>Name of the Donor Agency [if applicable]:</w:t>
        </w:r>
      </w:ins>
      <w:ins w:id="428" w:author="xxxx" w:date="2001-08-30T09:14:00Z">
        <w:r>
          <w:rPr>
            <w:bCs/>
          </w:rPr>
          <w:t xml:space="preserve"> ______________________</w:t>
        </w:r>
      </w:ins>
    </w:p>
    <w:p>
      <w:pPr>
        <w:pStyle w:val="Normal"/>
        <w:rPr>
          <w:bCs/>
        </w:rPr>
      </w:pPr>
      <w:ins w:id="430" w:author="xxxx" w:date="2001-08-30T09:09:00Z">
        <w:r>
          <w:rPr>
            <w:bCs/>
          </w:rPr>
          <w:t>Donor</w:t>
        </w:r>
      </w:ins>
      <w:ins w:id="431" w:author="xxxx" w:date="2001-08-21T10:54:00Z">
        <w:r>
          <w:rPr>
            <w:bCs/>
            <w:i/>
            <w:iCs/>
          </w:rPr>
          <w:t xml:space="preserve"> </w:t>
        </w:r>
      </w:ins>
      <w:ins w:id="432" w:author="xxxx" w:date="2001-08-21T10:54:00Z">
        <w:r>
          <w:rPr>
            <w:bCs/>
          </w:rPr>
          <w:t>Loan/</w:t>
        </w:r>
      </w:ins>
      <w:ins w:id="433" w:author="xxxx" w:date="2001-08-30T09:09:00Z">
        <w:r>
          <w:rPr>
            <w:bCs/>
          </w:rPr>
          <w:t>Credit</w:t>
        </w:r>
      </w:ins>
      <w:ins w:id="434" w:author="xxxx" w:date="2001-08-21T10:54:00Z">
        <w:r>
          <w:rPr>
            <w:bCs/>
          </w:rPr>
          <w:t>/</w:t>
        </w:r>
      </w:ins>
      <w:ins w:id="435" w:author="xxxx" w:date="2001-08-30T09:10:00Z">
        <w:r>
          <w:rPr>
            <w:bCs/>
          </w:rPr>
          <w:t>Grant No [if applicable]</w:t>
        </w:r>
      </w:ins>
      <w:ins w:id="436" w:author="xxxx" w:date="2001-08-21T10:54:00Z">
        <w:r>
          <w:rPr>
            <w:bCs/>
          </w:rPr>
          <w:t>: ______________________</w:t>
        </w:r>
      </w:ins>
      <w:del w:id="437" w:author="xxxx" w:date="2001-08-21T10:33:00Z">
        <w:r>
          <w:rPr>
            <w:bCs/>
          </w:rPr>
          <w:delText>Invitation for Bids</w:delText>
        </w:r>
      </w:del>
      <w:del w:id="438" w:author="xxxx" w:date="2001-05-08T13:23:00Z">
        <w:r>
          <w:rPr>
            <w:bCs/>
          </w:rPr>
          <w:delText xml:space="preserve"> (IFB)</w:delText>
          <w:rPrChange w:id="0" w:author="xxxx" w:date="2001-08-21T10:33:00Z"/>
        </w:r>
      </w:del>
    </w:p>
    <w:p>
      <w:pPr>
        <w:pStyle w:val="Normal"/>
        <w:jc w:val="both"/>
        <w:rPr>
          <w:bCs/>
        </w:rPr>
      </w:pPr>
      <w:r>
        <w:rPr>
          <w:bCs/>
        </w:rPr>
      </w:r>
    </w:p>
    <w:p>
      <w:pPr>
        <w:pStyle w:val="Normal"/>
        <w:jc w:val="both"/>
        <w:rPr>
          <w:del w:id="440" w:author="xxxx" w:date="2001-08-21T10:51:00Z"/>
        </w:rPr>
      </w:pPr>
      <w:del w:id="439" w:author="xxxx" w:date="2001-08-21T10:51:00Z">
        <w:r>
          <w:rPr/>
        </w:r>
      </w:del>
    </w:p>
    <w:p>
      <w:pPr>
        <w:pStyle w:val="Normal"/>
        <w:jc w:val="both"/>
        <w:rPr/>
      </w:pPr>
      <w:r>
        <w:rPr/>
      </w:r>
    </w:p>
    <w:p>
      <w:pPr>
        <w:pStyle w:val="ListNumber"/>
        <w:numPr>
          <w:ilvl w:val="0"/>
          <w:numId w:val="4"/>
        </w:numPr>
        <w:rPr/>
      </w:pPr>
      <w:r>
        <w:rPr/>
        <w:t xml:space="preserve">The </w:t>
      </w:r>
      <w:r>
        <w:rPr>
          <w:i/>
          <w:iCs/>
          <w:rPrChange w:id="0" w:author="xxxx" w:date="2001-08-22T13:44:00Z"/>
        </w:rPr>
        <w:t>[</w:t>
      </w:r>
      <w:r>
        <w:rPr>
          <w:i/>
          <w:iCs/>
        </w:rPr>
        <w:t>n</w:t>
      </w:r>
      <w:r>
        <w:rPr>
          <w:i/>
          <w:iCs/>
          <w:rPrChange w:id="0" w:author="xxxx" w:date="2001-08-22T13:44:00Z"/>
        </w:rPr>
        <w:t>ame of Employer]</w:t>
      </w:r>
      <w:r>
        <w:rPr/>
        <w:t xml:space="preserve"> invites sealed bids from registered class </w:t>
      </w:r>
      <w:del w:id="443" w:author="xxxx" w:date="2001-05-02T16:02:00Z">
        <w:r>
          <w:rPr>
            <w:i/>
            <w:iCs/>
          </w:rPr>
          <w:delText>C or D</w:delText>
        </w:r>
      </w:del>
      <w:ins w:id="444" w:author="xxxx" w:date="2001-05-02T16:02:00Z">
        <w:r>
          <w:rPr>
            <w:i/>
            <w:iCs/>
          </w:rPr>
          <w:t>[specify class]</w:t>
        </w:r>
      </w:ins>
      <w:r>
        <w:rPr/>
        <w:t xml:space="preserve"> contractors for the construction of </w:t>
      </w:r>
      <w:r>
        <w:rPr>
          <w:i/>
          <w:iCs/>
          <w:rPrChange w:id="0" w:author="xxxx" w:date="2001-08-22T13:45:00Z"/>
        </w:rPr>
        <w:t>[brief description of</w:t>
      </w:r>
      <w:r>
        <w:rPr>
          <w:i/>
          <w:iCs/>
        </w:rPr>
        <w:t xml:space="preserve"> the</w:t>
      </w:r>
      <w:r>
        <w:rPr>
          <w:i/>
          <w:iCs/>
          <w:rPrChange w:id="0" w:author="xxxx" w:date="2001-08-22T13:45:00Z"/>
        </w:rPr>
        <w:t xml:space="preserve"> Works</w:t>
      </w:r>
      <w:r>
        <w:rPr/>
        <w:t>].</w:t>
      </w:r>
    </w:p>
    <w:p>
      <w:pPr>
        <w:pStyle w:val="ListNumber"/>
        <w:numPr>
          <w:ilvl w:val="0"/>
          <w:numId w:val="4"/>
        </w:numPr>
        <w:rPr/>
      </w:pPr>
      <w:r>
        <w:rPr/>
        <w:t xml:space="preserve">Eligible </w:t>
      </w:r>
      <w:del w:id="447" w:author="xxxx" w:date="2001-08-30T16:48:00Z">
        <w:r>
          <w:rPr/>
          <w:delText>bidder</w:delText>
        </w:r>
      </w:del>
      <w:ins w:id="448" w:author="xxxx" w:date="2001-08-30T16:48:00Z">
        <w:r>
          <w:rPr/>
          <w:t>Bidder</w:t>
        </w:r>
      </w:ins>
      <w:r>
        <w:rPr/>
        <w:t xml:space="preserve">s may obtain further information and inspect the bidding documents at the office of </w:t>
      </w:r>
      <w:r>
        <w:rPr>
          <w:i/>
          <w:iCs/>
          <w:rPrChange w:id="0" w:author="xxxx" w:date="2001-08-22T13:51:00Z"/>
        </w:rPr>
        <w:t>[name</w:t>
      </w:r>
      <w:r>
        <w:rPr>
          <w:i/>
          <w:iCs/>
        </w:rPr>
        <w:t>,</w:t>
      </w:r>
      <w:ins w:id="450" w:author="xxxx" w:date="2001-08-30T09:24:00Z">
        <w:r>
          <w:rPr>
            <w:i/>
            <w:iCs/>
          </w:rPr>
          <w:t xml:space="preserve"> location, mailing address, telephone and facsimile numbers and email address of project office</w:t>
        </w:r>
      </w:ins>
      <w:del w:id="451" w:author="xxxx" w:date="2001-08-30T09:24:00Z">
        <w:r>
          <w:rPr>
            <w:i/>
            <w:iCs/>
          </w:rPr>
          <w:delText xml:space="preserve"> of appropriate purchasing unit] [mailing address of appropriate office of inquiry and issuance of bidding documents and </w:delText>
        </w:r>
      </w:del>
      <w:del w:id="452" w:author="xxxx" w:date="2001-08-22T13:51:00Z">
        <w:r>
          <w:rPr>
            <w:i/>
            <w:iCs/>
          </w:rPr>
          <w:delText xml:space="preserve">cable, telex, and/or </w:delText>
        </w:r>
      </w:del>
      <w:del w:id="453" w:author="xxxx" w:date="2001-08-30T09:24:00Z">
        <w:r>
          <w:rPr>
            <w:i/>
            <w:iCs/>
          </w:rPr>
          <w:delText>facsimile numbers</w:delText>
        </w:r>
      </w:del>
      <w:r>
        <w:rPr>
          <w:i/>
          <w:iCs/>
          <w:rPrChange w:id="0" w:author="xxxx" w:date="2001-08-22T13:51:00Z"/>
        </w:rPr>
        <w:t>]</w:t>
      </w:r>
      <w:r>
        <w:rPr>
          <w:i/>
          <w:iCs/>
        </w:rPr>
        <w:t>.</w:t>
      </w:r>
    </w:p>
    <w:p>
      <w:pPr>
        <w:pStyle w:val="ListNumber"/>
        <w:numPr>
          <w:ilvl w:val="0"/>
          <w:numId w:val="4"/>
        </w:numPr>
        <w:rPr/>
      </w:pPr>
      <w:r>
        <w:rPr/>
        <w:t xml:space="preserve">Bidding documents may be purchased by eligible </w:t>
      </w:r>
      <w:del w:id="455" w:author="xxxx" w:date="2001-08-30T16:48:00Z">
        <w:r>
          <w:rPr/>
          <w:delText>bidder</w:delText>
        </w:r>
      </w:del>
      <w:ins w:id="456" w:author="xxxx" w:date="2001-08-30T16:48:00Z">
        <w:r>
          <w:rPr/>
          <w:t>Bidder</w:t>
        </w:r>
      </w:ins>
      <w:r>
        <w:rPr/>
        <w:t>s on the submission of a written application attaching copies of the Bidder’s registration, VAT registration and tax clearance certificate and upon payment of a non-</w:t>
      </w:r>
      <w:del w:id="457" w:author="xxxx" w:date="2001-05-08T13:23:00Z">
        <w:r>
          <w:rPr/>
          <w:delText xml:space="preserve"> </w:delText>
        </w:r>
      </w:del>
      <w:del w:id="458" w:author="xxxx" w:date="2001-04-04T11:19:00Z">
        <w:r>
          <w:rPr/>
          <w:delText>r</w:delText>
        </w:r>
      </w:del>
      <w:ins w:id="459" w:author="xxxx" w:date="2001-05-02T16:02:00Z">
        <w:r>
          <w:rPr/>
          <w:t>r</w:t>
        </w:r>
      </w:ins>
      <w:r>
        <w:rPr/>
        <w:t xml:space="preserve">efundable fee of </w:t>
      </w:r>
      <w:r>
        <w:rPr>
          <w:i/>
          <w:iCs/>
          <w:rPrChange w:id="0" w:author="xxxx" w:date="2001-08-22T13:51:00Z"/>
        </w:rPr>
        <w:t>[amount in Nepali Rupees]</w:t>
      </w:r>
      <w:r>
        <w:rPr/>
        <w:t>.</w:t>
      </w:r>
    </w:p>
    <w:p>
      <w:pPr>
        <w:pStyle w:val="ListNumber"/>
        <w:numPr>
          <w:ilvl w:val="0"/>
          <w:numId w:val="4"/>
        </w:numPr>
        <w:rPr/>
      </w:pPr>
      <w:r>
        <w:rPr/>
        <w:t xml:space="preserve">Bids must be submitted to the above office on or before </w:t>
      </w:r>
      <w:r>
        <w:rPr>
          <w:i/>
          <w:iCs/>
          <w:rPrChange w:id="0" w:author="xxxx" w:date="2001-08-22T13:51:00Z"/>
        </w:rPr>
        <w:t>[time]</w:t>
      </w:r>
      <w:r>
        <w:rPr/>
        <w:t xml:space="preserve"> on </w:t>
      </w:r>
      <w:r>
        <w:rPr>
          <w:i/>
          <w:iCs/>
          <w:rPrChange w:id="0" w:author="xxxx" w:date="2001-08-22T13:52:00Z"/>
        </w:rPr>
        <w:t>[date</w:t>
      </w:r>
      <w:r>
        <w:rPr/>
        <w:t>]. Documents received after this deadline will not be accepted.</w:t>
      </w:r>
    </w:p>
    <w:p>
      <w:pPr>
        <w:pStyle w:val="ListNumber"/>
        <w:numPr>
          <w:ilvl w:val="0"/>
          <w:numId w:val="4"/>
        </w:numPr>
        <w:rPr/>
      </w:pPr>
      <w:r>
        <w:rPr/>
        <w:t xml:space="preserve">Bids will be opened in the presence of </w:t>
      </w:r>
      <w:del w:id="463" w:author="xxxx" w:date="2001-08-30T16:48:00Z">
        <w:r>
          <w:rPr/>
          <w:delText>bidder</w:delText>
        </w:r>
      </w:del>
      <w:ins w:id="464" w:author="xxxx" w:date="2001-08-30T16:48:00Z">
        <w:r>
          <w:rPr/>
          <w:t>Bidder</w:t>
        </w:r>
      </w:ins>
      <w:r>
        <w:rPr/>
        <w:t xml:space="preserve">s' representatives who choose to attend at </w:t>
      </w:r>
      <w:r>
        <w:rPr>
          <w:i/>
          <w:iCs/>
          <w:rPrChange w:id="0" w:author="xxxx" w:date="2001-08-22T13:52:00Z"/>
        </w:rPr>
        <w:t>[time and date]</w:t>
      </w:r>
      <w:r>
        <w:rPr/>
        <w:t xml:space="preserve"> at the office of </w:t>
      </w:r>
      <w:r>
        <w:rPr>
          <w:i/>
          <w:iCs/>
          <w:rPrChange w:id="0" w:author="xxxx" w:date="2001-08-22T13:52:00Z"/>
        </w:rPr>
        <w:t>[address and appropriate office]</w:t>
      </w:r>
      <w:r>
        <w:rPr/>
        <w:t>.</w:t>
      </w:r>
    </w:p>
    <w:p>
      <w:pPr>
        <w:pStyle w:val="ListNumber"/>
        <w:numPr>
          <w:ilvl w:val="0"/>
          <w:numId w:val="4"/>
        </w:numPr>
        <w:rPr/>
      </w:pPr>
      <w:r>
        <w:rPr/>
        <w:t xml:space="preserve">Bids must be valid for a period of </w:t>
      </w:r>
      <w:r>
        <w:rPr>
          <w:i/>
          <w:iCs/>
        </w:rPr>
        <w:t>[days]</w:t>
      </w:r>
      <w:r>
        <w:rPr/>
        <w:t xml:space="preserve"> after bid opening and must be accompanied by security of </w:t>
      </w:r>
      <w:r>
        <w:rPr>
          <w:i/>
          <w:iCs/>
          <w:rPrChange w:id="0" w:author="xxxx" w:date="2001-08-22T13:51:00Z"/>
        </w:rPr>
        <w:t xml:space="preserve">[amount in </w:t>
      </w:r>
      <w:ins w:id="468" w:author="xxxx" w:date="2001-04-04T11:20:00Z">
        <w:r>
          <w:rPr>
            <w:i/>
            <w:iCs/>
          </w:rPr>
          <w:t xml:space="preserve">Nepali </w:t>
        </w:r>
      </w:ins>
      <w:r>
        <w:rPr>
          <w:i/>
          <w:iCs/>
          <w:rPrChange w:id="0" w:author="xxxx" w:date="2001-08-22T13:51:00Z"/>
        </w:rPr>
        <w:t>Rupees]</w:t>
      </w:r>
      <w:r>
        <w:rPr/>
        <w:t>.</w:t>
      </w:r>
    </w:p>
    <w:p>
      <w:pPr>
        <w:pStyle w:val="ListNumber"/>
        <w:numPr>
          <w:ilvl w:val="0"/>
          <w:numId w:val="4"/>
        </w:numPr>
        <w:rPr>
          <w:rFonts w:cs="Arial"/>
        </w:rPr>
      </w:pPr>
      <w:ins w:id="470" w:author="xxxx" w:date="2001-08-30T09:33:00Z">
        <w:r>
          <w:rPr>
            <w:rFonts w:cs="Arial"/>
          </w:rPr>
          <w:t>If the last date of purchasing, submission and opening falls on a government holiday then the next working day shall be consider the last day.</w:t>
        </w:r>
      </w:ins>
    </w:p>
    <w:p>
      <w:pPr>
        <w:pStyle w:val="ListNumber"/>
        <w:numPr>
          <w:ilvl w:val="0"/>
          <w:numId w:val="4"/>
        </w:numPr>
        <w:rPr>
          <w:rFonts w:cs="Arial"/>
        </w:rPr>
      </w:pPr>
      <w:r>
        <w:rPr>
          <w:rFonts w:cs="Arial"/>
        </w:rPr>
        <w:t>Bidders are advised to visit site and assess the actual site conditions before submitting their bid.</w:t>
      </w:r>
    </w:p>
    <w:p>
      <w:pPr>
        <w:pStyle w:val="TextBody"/>
        <w:tabs>
          <w:tab w:val="clear" w:pos="567"/>
          <w:tab w:val="left" w:pos="357" w:leader="none"/>
          <w:tab w:val="left" w:pos="684" w:leader="none"/>
        </w:tabs>
        <w:spacing w:before="120" w:after="120"/>
        <w:ind w:left="357" w:hanging="357"/>
        <w:rPr>
          <w:rFonts w:cs="Arial"/>
          <w:del w:id="472" w:author="N.D. Lea Consultants Ltd." w:date="2001-04-03T14:25:00Z"/>
        </w:rPr>
      </w:pPr>
      <w:del w:id="471" w:author="N.D. Lea Consultants Ltd." w:date="2001-04-03T14:25:00Z">
        <w:r>
          <w:rPr>
            <w:rFonts w:cs="Arial"/>
          </w:rPr>
        </w:r>
      </w:del>
    </w:p>
    <w:p>
      <w:pPr>
        <w:sectPr>
          <w:headerReference w:type="default" r:id="rId9"/>
          <w:footerReference w:type="default" r:id="rId10"/>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TextBody"/>
        <w:jc w:val="both"/>
        <w:rPr>
          <w:rFonts w:cs="Arial"/>
        </w:rPr>
      </w:pPr>
      <w:r>
        <w:rPr>
          <w:rFonts w:cs="Arial"/>
        </w:rPr>
      </w:r>
    </w:p>
    <w:p>
      <w:pPr>
        <w:pStyle w:val="Heading11"/>
        <w:rPr/>
      </w:pPr>
      <w:bookmarkStart w:id="2" w:name="__RefHeading___Toc510945389"/>
      <w:bookmarkEnd w:id="2"/>
      <w:r>
        <w:rPr>
          <w:rFonts w:cs="Arial" w:ascii="Arial" w:hAnsi="Arial"/>
        </w:rPr>
        <w:t>Section II.</w:t>
        <w:tab/>
      </w:r>
      <w:del w:id="473" w:author="N.D. Lea Consultants Ltd." w:date="2001-05-02T10:04:00Z">
        <w:r>
          <w:rPr>
            <w:rFonts w:cs="Arial" w:ascii="Arial" w:hAnsi="Arial"/>
          </w:rPr>
          <w:delText xml:space="preserve"> </w:delText>
        </w:r>
      </w:del>
      <w:r>
        <w:rPr>
          <w:rFonts w:cs="Arial" w:ascii="Arial" w:hAnsi="Arial"/>
        </w:rPr>
        <w:t>Instructions to Bidders</w:t>
      </w:r>
    </w:p>
    <w:p>
      <w:pPr>
        <w:pStyle w:val="Normal"/>
        <w:rPr>
          <w:rFonts w:ascii="Arial" w:hAnsi="Arial" w:cs="Arial"/>
          <w:del w:id="475" w:author="N.D. Lea Consultants Ltd." w:date="2001-04-03T14:25:00Z"/>
        </w:rPr>
      </w:pPr>
      <w:del w:id="474" w:author="N.D. Lea Consultants Ltd." w:date="2001-04-03T14:25:00Z">
        <w:r>
          <w:rPr>
            <w:rFonts w:cs="Arial"/>
          </w:rPr>
        </w:r>
      </w:del>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pPr>
            <w:r>
              <w:rPr>
                <w:rFonts w:cs="Arial" w:ascii="Arial" w:hAnsi="Arial"/>
                <w:rPrChange w:id="0" w:author="N.D. Lea Consultants Ltd." w:date="2001-08-23T09:17:00Z"/>
              </w:rPr>
              <w:t>Notes</w:t>
            </w:r>
            <w:r>
              <w:rPr>
                <w:rFonts w:cs="Arial" w:ascii="Arial" w:hAnsi="Arial"/>
                <w:rPrChange w:id="0" w:author="xxxx" w:date="2001-08-23T09:17:00Z"/>
              </w:rPr>
              <w:t xml:space="preserve"> on the Instructions to Bidders</w:t>
            </w:r>
          </w:p>
          <w:p>
            <w:pPr>
              <w:pStyle w:val="Normal"/>
              <w:jc w:val="both"/>
              <w:rPr>
                <w:rFonts w:ascii="Arial" w:hAnsi="Arial" w:cs="Arial"/>
                <w:i/>
                <w:i/>
                <w:iCs/>
              </w:rPr>
            </w:pPr>
            <w:r>
              <w:rPr>
                <w:rFonts w:cs="Arial"/>
                <w:i/>
                <w:iCs/>
                <w:rPrChange w:id="0" w:author="xxxx" w:date="2001-08-23T09:17:00Z"/>
              </w:rPr>
            </w:r>
          </w:p>
          <w:p>
            <w:pPr>
              <w:pStyle w:val="Normal"/>
              <w:jc w:val="both"/>
              <w:rPr/>
            </w:pPr>
            <w:r>
              <w:rPr>
                <w:i/>
                <w:iCs/>
                <w:rPrChange w:id="0" w:author="xxxx" w:date="2001-08-23T09:17:00Z"/>
              </w:rPr>
              <w:t xml:space="preserve">This section of the bidding documents should provide the information necessary for </w:t>
            </w:r>
            <w:del w:id="480" w:author="xxxx" w:date="2001-08-30T16:48:00Z">
              <w:r>
                <w:rPr>
                  <w:i/>
                  <w:iCs/>
                </w:rPr>
                <w:delText>bidder</w:delText>
              </w:r>
            </w:del>
            <w:ins w:id="481" w:author="xxxx" w:date="2001-08-30T16:48:00Z">
              <w:r>
                <w:rPr>
                  <w:i/>
                  <w:iCs/>
                </w:rPr>
                <w:t>Bidder</w:t>
              </w:r>
            </w:ins>
            <w:r>
              <w:rPr>
                <w:i/>
                <w:iCs/>
                <w:rPrChange w:id="0" w:author="xxxx" w:date="2001-08-23T09:17:00Z"/>
              </w:rPr>
              <w:t>s to prepare responsive bids, in accordance with the requirements of the Employer.  It should also give information on bid submission, opening and evaluation, and award of Contract.</w:t>
            </w:r>
          </w:p>
          <w:p>
            <w:pPr>
              <w:pStyle w:val="Normal"/>
              <w:jc w:val="both"/>
              <w:rPr>
                <w:i/>
                <w:i/>
                <w:iCs/>
              </w:rPr>
            </w:pPr>
            <w:r>
              <w:rPr>
                <w:i/>
                <w:iCs/>
                <w:rPrChange w:id="0" w:author="xxxx" w:date="2001-08-23T09:17:00Z"/>
              </w:rPr>
            </w:r>
          </w:p>
          <w:p>
            <w:pPr>
              <w:pStyle w:val="Normal"/>
              <w:jc w:val="both"/>
              <w:rPr>
                <w:i/>
                <w:i/>
                <w:iCs/>
              </w:rPr>
            </w:pPr>
            <w:r>
              <w:rPr>
                <w:i/>
                <w:iCs/>
                <w:rPrChange w:id="0" w:author="xxxx" w:date="2001-08-23T09:17:00Z"/>
              </w:rPr>
              <w:t>These Instructions to Bidders will not be part of the Contract and will cease to have effect once the Contract is signed.</w:t>
            </w:r>
          </w:p>
          <w:p>
            <w:pPr>
              <w:pStyle w:val="Normal"/>
              <w:jc w:val="both"/>
              <w:rPr>
                <w:i/>
                <w:i/>
                <w:iCs/>
              </w:rPr>
            </w:pPr>
            <w:r>
              <w:rPr>
                <w:i/>
                <w:iCs/>
              </w:rPr>
            </w:r>
          </w:p>
        </w:tc>
      </w:tr>
    </w:tbl>
    <w:p>
      <w:pPr>
        <w:pStyle w:val="Normal"/>
        <w:rPr>
          <w:rFonts w:cs="Arial"/>
          <w:bCs/>
          <w:i/>
          <w:i/>
          <w:iCs/>
          <w:sz w:val="28"/>
        </w:rPr>
      </w:pPr>
      <w:r>
        <w:br w:type="page"/>
      </w:r>
      <w:r>
        <w:rPr>
          <w:rFonts w:cs="Arial"/>
          <w:b/>
          <w:sz w:val="28"/>
        </w:rPr>
        <w:t>Instructions to Bidders</w:t>
        <w:rPrChange w:id="0" w:author="xxxx" w:date="2001-08-31T09:05:00Z"/>
      </w:r>
    </w:p>
    <w:p>
      <w:pPr>
        <w:pStyle w:val="Heading4"/>
        <w:ind w:left="567" w:hanging="567"/>
        <w:rPr>
          <w:b w:val="false"/>
          <w:b w:val="false"/>
          <w:bCs w:val="false"/>
        </w:rPr>
      </w:pPr>
      <w:r>
        <w:rPr>
          <w:b w:val="false"/>
          <w:bCs w:val="false"/>
          <w:rPrChange w:id="0" w:author="xxxx" w:date="2001-04-03T14:05:00Z"/>
        </w:rPr>
        <w:t>A.  General</w:t>
      </w:r>
    </w:p>
    <w:tbl>
      <w:tblPr>
        <w:tblW w:w="8618" w:type="dxa"/>
        <w:jc w:val="left"/>
        <w:tblInd w:w="-108" w:type="dxa"/>
        <w:tblLayout w:type="fixed"/>
        <w:tblCellMar>
          <w:top w:w="0" w:type="dxa"/>
          <w:left w:w="108" w:type="dxa"/>
          <w:bottom w:w="227" w:type="dxa"/>
          <w:right w:w="108" w:type="dxa"/>
        </w:tblCellMar>
      </w:tblPr>
      <w:tblGrid>
        <w:gridCol w:w="2331"/>
        <w:gridCol w:w="6287"/>
      </w:tblGrid>
      <w:tr>
        <w:trPr/>
        <w:tc>
          <w:tcPr>
            <w:tcW w:w="2331" w:type="dxa"/>
            <w:tcBorders/>
          </w:tcPr>
          <w:p>
            <w:pPr>
              <w:pStyle w:val="TextBody"/>
              <w:ind w:left="397" w:right="284" w:hanging="397"/>
              <w:jc w:val="left"/>
              <w:rPr>
                <w:b/>
                <w:b/>
                <w:bCs/>
              </w:rPr>
            </w:pPr>
            <w:r>
              <w:rPr>
                <w:b/>
                <w:bCs/>
              </w:rPr>
              <w:t>1.</w:t>
              <w:tab/>
              <w:t>Scope of Works</w:t>
            </w:r>
          </w:p>
        </w:tc>
        <w:tc>
          <w:tcPr>
            <w:tcW w:w="6287" w:type="dxa"/>
            <w:tcBorders/>
          </w:tcPr>
          <w:p>
            <w:pPr>
              <w:pStyle w:val="TextBody"/>
              <w:rPr/>
            </w:pPr>
            <w:r>
              <w:rPr/>
              <w:t xml:space="preserve">The Employer invites bids for the contraction of </w:t>
            </w:r>
            <w:ins w:id="486" w:author="xxxx" w:date="2001-05-02T16:03:00Z">
              <w:r>
                <w:rPr/>
                <w:t>w</w:t>
              </w:r>
            </w:ins>
            <w:del w:id="487" w:author="xxxx" w:date="2001-05-02T16:03:00Z">
              <w:r>
                <w:rPr/>
                <w:delText>W</w:delText>
              </w:r>
            </w:del>
            <w:r>
              <w:rPr/>
              <w:t xml:space="preserve">orks as detailed in attached specifications, drawings and the bill of quantities herein.  The successful </w:t>
            </w:r>
            <w:del w:id="488" w:author="xxxx" w:date="2001-08-30T16:48:00Z">
              <w:r>
                <w:rPr/>
                <w:delText>bidder</w:delText>
              </w:r>
            </w:del>
            <w:ins w:id="489" w:author="xxxx" w:date="2001-08-30T16:48:00Z">
              <w:r>
                <w:rPr/>
                <w:t>Bidder</w:t>
              </w:r>
            </w:ins>
            <w:r>
              <w:rPr/>
              <w:t xml:space="preserve"> is expected to complete the works as mentioned in the </w:t>
            </w:r>
            <w:del w:id="490" w:author="xxxx" w:date="2001-08-20T09:55:00Z">
              <w:r>
                <w:rPr/>
                <w:delText>Bid Data Sheet</w:delText>
              </w:r>
            </w:del>
            <w:ins w:id="491" w:author="xxxx" w:date="2001-08-20T09:55:00Z">
              <w:r>
                <w:rPr/>
                <w:t>Bidding Data</w:t>
              </w:r>
            </w:ins>
            <w:r>
              <w:rPr/>
              <w:t>.</w:t>
            </w:r>
          </w:p>
        </w:tc>
      </w:tr>
      <w:tr>
        <w:trPr/>
        <w:tc>
          <w:tcPr>
            <w:tcW w:w="2331" w:type="dxa"/>
            <w:tcBorders/>
          </w:tcPr>
          <w:p>
            <w:pPr>
              <w:pStyle w:val="TextBody"/>
              <w:ind w:left="397" w:right="284" w:hanging="397"/>
              <w:jc w:val="left"/>
              <w:rPr>
                <w:b/>
                <w:b/>
                <w:bCs/>
              </w:rPr>
            </w:pPr>
            <w:r>
              <w:rPr>
                <w:b/>
                <w:bCs/>
              </w:rPr>
              <w:t>2.</w:t>
              <w:tab/>
              <w:t>Eligible Bidder</w:t>
            </w:r>
          </w:p>
        </w:tc>
        <w:tc>
          <w:tcPr>
            <w:tcW w:w="6287" w:type="dxa"/>
            <w:tcBorders/>
          </w:tcPr>
          <w:p>
            <w:pPr>
              <w:pStyle w:val="TextBody"/>
              <w:rPr/>
            </w:pPr>
            <w:r>
              <w:rPr/>
              <w:t xml:space="preserve">This Invitation for Bids is open to all registered contractors with qualifications as described in the </w:t>
            </w:r>
            <w:del w:id="492" w:author="xxxx" w:date="2001-08-20T09:55:00Z">
              <w:r>
                <w:rPr/>
                <w:delText>Bid Data Sheet</w:delText>
              </w:r>
            </w:del>
            <w:ins w:id="493" w:author="xxxx" w:date="2001-08-20T09:55:00Z">
              <w:r>
                <w:rPr/>
                <w:t>Bidding Data</w:t>
              </w:r>
            </w:ins>
            <w:r>
              <w:rPr/>
              <w:t>.</w:t>
            </w:r>
          </w:p>
        </w:tc>
      </w:tr>
      <w:tr>
        <w:trPr/>
        <w:tc>
          <w:tcPr>
            <w:tcW w:w="2331" w:type="dxa"/>
            <w:tcBorders/>
          </w:tcPr>
          <w:p>
            <w:pPr>
              <w:pStyle w:val="TextBody"/>
              <w:ind w:left="397" w:right="284" w:hanging="397"/>
              <w:jc w:val="left"/>
              <w:rPr>
                <w:b/>
                <w:b/>
                <w:bCs/>
              </w:rPr>
            </w:pPr>
            <w:r>
              <w:rPr>
                <w:b/>
                <w:bCs/>
              </w:rPr>
              <w:t>3.</w:t>
              <w:tab/>
              <w:t>One Bid per Bidder</w:t>
            </w:r>
          </w:p>
        </w:tc>
        <w:tc>
          <w:tcPr>
            <w:tcW w:w="6287" w:type="dxa"/>
            <w:tcBorders/>
          </w:tcPr>
          <w:p>
            <w:pPr>
              <w:pStyle w:val="TextBody"/>
              <w:rPr/>
            </w:pPr>
            <w:r>
              <w:rPr/>
              <w:t xml:space="preserve">Each </w:t>
            </w:r>
            <w:del w:id="494" w:author="xxxx" w:date="2001-08-30T16:48:00Z">
              <w:r>
                <w:rPr/>
                <w:delText>bidder</w:delText>
              </w:r>
            </w:del>
            <w:ins w:id="495" w:author="xxxx" w:date="2001-08-30T16:48:00Z">
              <w:r>
                <w:rPr/>
                <w:t>Bidder</w:t>
              </w:r>
            </w:ins>
            <w:r>
              <w:rPr/>
              <w:t xml:space="preserve"> shall submit only one bid.  No alternative bid shall be accepted.</w:t>
            </w:r>
          </w:p>
        </w:tc>
      </w:tr>
      <w:tr>
        <w:trPr/>
        <w:tc>
          <w:tcPr>
            <w:tcW w:w="2331" w:type="dxa"/>
            <w:tcBorders/>
          </w:tcPr>
          <w:p>
            <w:pPr>
              <w:pStyle w:val="TextBody"/>
              <w:ind w:left="397" w:right="284" w:hanging="397"/>
              <w:jc w:val="left"/>
              <w:rPr>
                <w:b/>
                <w:b/>
                <w:bCs/>
              </w:rPr>
            </w:pPr>
            <w:ins w:id="496" w:author="xxxx" w:date="2001-08-30T09:41:00Z">
              <w:r>
                <w:rPr>
                  <w:b/>
                  <w:bCs/>
                </w:rPr>
                <w:t>4.</w:t>
                <w:tab/>
                <w:t>Qualification of the Bidder</w:t>
              </w:r>
            </w:ins>
            <w:r>
              <w:rPr>
                <w:rStyle w:val="FootnoteCharacters"/>
                <w:rStyle w:val="FootnoteAnchor"/>
                <w:b/>
                <w:bCs/>
              </w:rPr>
              <w:footnoteReference w:id="3"/>
            </w:r>
          </w:p>
        </w:tc>
        <w:tc>
          <w:tcPr>
            <w:tcW w:w="6287" w:type="dxa"/>
            <w:tcBorders/>
          </w:tcPr>
          <w:p>
            <w:pPr>
              <w:pStyle w:val="TextBody"/>
              <w:rPr>
                <w:ins w:id="505" w:author="xxxx" w:date="2001-08-30T09:43:00Z"/>
              </w:rPr>
            </w:pPr>
            <w:ins w:id="497" w:author="xxxx" w:date="2001-08-30T09:41:00Z">
              <w:r>
                <w:rPr/>
                <w:t xml:space="preserve">All </w:t>
              </w:r>
            </w:ins>
            <w:ins w:id="498" w:author="xxxx" w:date="2001-08-30T16:48:00Z">
              <w:r>
                <w:rPr/>
                <w:t>Bidder</w:t>
              </w:r>
            </w:ins>
            <w:ins w:id="499" w:author="xxxx" w:date="2001-08-30T09:41:00Z">
              <w:r>
                <w:rPr/>
                <w:t>s shall provide Qualification Information</w:t>
              </w:r>
            </w:ins>
            <w:ins w:id="500" w:author="xxxx" w:date="2001-08-30T16:43:00Z">
              <w:r>
                <w:rPr/>
                <w:t xml:space="preserve"> in Section III</w:t>
              </w:r>
            </w:ins>
            <w:ins w:id="501" w:author="xxxx" w:date="2001-08-30T09:42:00Z">
              <w:r>
                <w:rPr/>
                <w:t>.</w:t>
              </w:r>
            </w:ins>
            <w:r>
              <w:rPr/>
              <w:t xml:space="preserve">  </w:t>
            </w:r>
            <w:ins w:id="502" w:author="xxxx" w:date="2001-08-30T09:43:00Z">
              <w:r>
                <w:rPr/>
                <w:t xml:space="preserve">To qualify for award of the Contract, </w:t>
              </w:r>
            </w:ins>
            <w:ins w:id="503" w:author="xxxx" w:date="2001-08-30T16:48:00Z">
              <w:r>
                <w:rPr/>
                <w:t>Bidder</w:t>
              </w:r>
            </w:ins>
            <w:ins w:id="504" w:author="xxxx" w:date="2001-08-30T09:43:00Z">
              <w:r>
                <w:rPr/>
                <w:t>s shall meet the following minimum qualifying criteria:</w:t>
              </w:r>
            </w:ins>
          </w:p>
          <w:p>
            <w:pPr>
              <w:pStyle w:val="ListNumber3"/>
              <w:numPr>
                <w:ilvl w:val="0"/>
                <w:numId w:val="6"/>
              </w:numPr>
              <w:rPr>
                <w:ins w:id="512" w:author="xxxx" w:date="2001-08-30T09:43:00Z"/>
              </w:rPr>
            </w:pPr>
            <w:ins w:id="506" w:author="xxxx" w:date="2001-08-30T09:50:00Z">
              <w:r>
                <w:rPr/>
                <w:t xml:space="preserve">average </w:t>
              </w:r>
            </w:ins>
            <w:ins w:id="507" w:author="xxxx" w:date="2001-08-30T09:43:00Z">
              <w:r>
                <w:rPr/>
                <w:t xml:space="preserve">annual volume of construction work </w:t>
              </w:r>
            </w:ins>
            <w:r>
              <w:rPr/>
              <w:t>in</w:t>
            </w:r>
            <w:ins w:id="508" w:author="xxxx" w:date="2001-08-30T09:51:00Z">
              <w:r>
                <w:rPr/>
                <w:t xml:space="preserve"> </w:t>
              </w:r>
            </w:ins>
            <w:r>
              <w:rPr/>
              <w:t xml:space="preserve">the last five </w:t>
            </w:r>
            <w:ins w:id="509" w:author="xxxx" w:date="2001-08-30T09:51:00Z">
              <w:r>
                <w:rPr/>
                <w:t xml:space="preserve">years </w:t>
              </w:r>
            </w:ins>
            <w:ins w:id="510" w:author="xxxx" w:date="2001-08-30T09:43:00Z">
              <w:r>
                <w:rPr/>
                <w:t>of at least the amount specified in the Bidding Data;</w:t>
              </w:r>
            </w:ins>
            <w:ins w:id="511" w:author="xxxx" w:date="2001-08-30T09:43:00Z">
              <w:r>
                <w:rPr>
                  <w:rStyle w:val="FootnoteCharacters"/>
                  <w:rStyle w:val="FootnoteAnchor"/>
                </w:rPr>
                <w:footnoteReference w:id="4"/>
              </w:r>
            </w:ins>
          </w:p>
          <w:p>
            <w:pPr>
              <w:pStyle w:val="ListNumber3"/>
              <w:numPr>
                <w:ilvl w:val="0"/>
                <w:numId w:val="6"/>
              </w:numPr>
              <w:rPr>
                <w:ins w:id="517" w:author="xxxx" w:date="2001-08-30T09:43:00Z"/>
              </w:rPr>
            </w:pPr>
            <w:ins w:id="513" w:author="xxxx" w:date="2001-08-30T09:43:00Z">
              <w:r>
                <w:rPr/>
                <w:t xml:space="preserve">successful experience as prime contractor in the construction of at least two works of a nature and complexity equivalent to the Works </w:t>
              </w:r>
            </w:ins>
            <w:r>
              <w:rPr/>
              <w:t xml:space="preserve">in </w:t>
            </w:r>
            <w:ins w:id="514" w:author="xxxx" w:date="2001-08-30T09:43:00Z">
              <w:r>
                <w:rPr/>
                <w:t xml:space="preserve">the last </w:t>
              </w:r>
            </w:ins>
            <w:r>
              <w:rPr/>
              <w:t>ten</w:t>
            </w:r>
            <w:ins w:id="515" w:author="xxxx" w:date="2001-08-30T09:43:00Z">
              <w:r>
                <w:rPr/>
                <w:t xml:space="preserve"> years (to comply with this requirement, works cited should be at least 70 percent complete</w:t>
              </w:r>
            </w:ins>
            <w:r>
              <w:rPr/>
              <w:t>)</w:t>
            </w:r>
            <w:ins w:id="516" w:author="xxxx" w:date="2001-08-30T09:43:00Z">
              <w:r>
                <w:rPr/>
                <w:t>;</w:t>
              </w:r>
            </w:ins>
          </w:p>
          <w:p>
            <w:pPr>
              <w:pStyle w:val="ListNumber3"/>
              <w:numPr>
                <w:ilvl w:val="0"/>
                <w:numId w:val="6"/>
              </w:numPr>
              <w:rPr>
                <w:ins w:id="519" w:author="xxxx" w:date="2001-08-30T09:43:00Z"/>
              </w:rPr>
            </w:pPr>
            <w:ins w:id="518" w:author="xxxx" w:date="2001-08-30T09:43:00Z">
              <w:r>
                <w:rPr/>
                <w:t>proposals for the timely acquisition (own, lease, hire, etc.) of the essential equipment listed in the Bidding Data;</w:t>
              </w:r>
            </w:ins>
          </w:p>
          <w:p>
            <w:pPr>
              <w:pStyle w:val="ListNumber3"/>
              <w:numPr>
                <w:ilvl w:val="0"/>
                <w:numId w:val="6"/>
              </w:numPr>
              <w:rPr>
                <w:ins w:id="522" w:author="xxxx" w:date="2001-08-30T09:43:00Z"/>
              </w:rPr>
            </w:pPr>
            <w:ins w:id="520" w:author="xxxx" w:date="2001-08-30T09:43:00Z">
              <w:r>
                <w:rPr/>
                <w:t xml:space="preserve">a Contract Manager with five years’ experience in works of an equivalent nature and volume, including no less than three years as </w:t>
              </w:r>
            </w:ins>
            <w:r>
              <w:rPr/>
              <w:t xml:space="preserve">a Contract </w:t>
            </w:r>
            <w:ins w:id="521" w:author="xxxx" w:date="2001-08-30T09:43:00Z">
              <w:r>
                <w:rPr/>
                <w:t>Manager; and</w:t>
              </w:r>
            </w:ins>
          </w:p>
          <w:p>
            <w:pPr>
              <w:pStyle w:val="ListNumber3"/>
              <w:numPr>
                <w:ilvl w:val="0"/>
                <w:numId w:val="6"/>
              </w:numPr>
              <w:rPr/>
            </w:pPr>
            <w:ins w:id="523" w:author="xxxx" w:date="2001-08-30T09:43:00Z">
              <w:r>
                <w:rPr/>
                <w:t>liquid assets and/or credit facilities, net of other contractual commitments and exclusive of any advance payments which may be made under the Contract, of no less than the amount specified in the Bidding Data.</w:t>
              </w:r>
            </w:ins>
            <w:ins w:id="524" w:author="xxxx" w:date="2001-08-30T09:43:00Z">
              <w:r>
                <w:rPr>
                  <w:rStyle w:val="FootnoteCharacters"/>
                  <w:rStyle w:val="FootnoteAnchor"/>
                </w:rPr>
                <w:footnoteReference w:id="5"/>
              </w:r>
            </w:ins>
          </w:p>
        </w:tc>
      </w:tr>
      <w:tr>
        <w:trPr/>
        <w:tc>
          <w:tcPr>
            <w:tcW w:w="2331" w:type="dxa"/>
            <w:tcBorders/>
          </w:tcPr>
          <w:p>
            <w:pPr>
              <w:pStyle w:val="TextBody"/>
              <w:ind w:left="397" w:right="284" w:hanging="397"/>
              <w:jc w:val="left"/>
              <w:rPr/>
            </w:pPr>
            <w:del w:id="525" w:author="xxxx" w:date="2001-08-30T09:52:00Z">
              <w:r>
                <w:rPr>
                  <w:b/>
                  <w:bCs/>
                </w:rPr>
                <w:delText>4</w:delText>
              </w:r>
            </w:del>
            <w:ins w:id="526" w:author="xxxx" w:date="2001-08-30T09:52:00Z">
              <w:r>
                <w:rPr>
                  <w:b/>
                  <w:bCs/>
                </w:rPr>
                <w:t>5</w:t>
              </w:r>
            </w:ins>
            <w:r>
              <w:rPr>
                <w:b/>
                <w:bCs/>
              </w:rPr>
              <w:t>.</w:t>
              <w:tab/>
              <w:t>Cost of Bidding</w:t>
            </w:r>
          </w:p>
        </w:tc>
        <w:tc>
          <w:tcPr>
            <w:tcW w:w="6287" w:type="dxa"/>
            <w:tcBorders/>
          </w:tcPr>
          <w:p>
            <w:pPr>
              <w:pStyle w:val="TextBody"/>
              <w:rPr/>
            </w:pPr>
            <w:r>
              <w:rPr/>
              <w:t xml:space="preserve">The </w:t>
            </w:r>
            <w:del w:id="527" w:author="xxxx" w:date="2001-08-30T16:48:00Z">
              <w:r>
                <w:rPr/>
                <w:delText>bidder</w:delText>
              </w:r>
            </w:del>
            <w:ins w:id="528" w:author="xxxx" w:date="2001-08-30T16:48:00Z">
              <w:r>
                <w:rPr/>
                <w:t>Bidder</w:t>
              </w:r>
            </w:ins>
            <w:r>
              <w:rPr/>
              <w:t xml:space="preserve"> shall bear all costs associated with the preparation and submission of his bid and the Employer will in no case be liable for those costs.</w:t>
            </w:r>
          </w:p>
        </w:tc>
      </w:tr>
      <w:tr>
        <w:trPr/>
        <w:tc>
          <w:tcPr>
            <w:tcW w:w="2331" w:type="dxa"/>
            <w:tcBorders/>
          </w:tcPr>
          <w:p>
            <w:pPr>
              <w:pStyle w:val="TextBody"/>
              <w:ind w:left="397" w:right="284" w:hanging="397"/>
              <w:jc w:val="left"/>
              <w:rPr/>
            </w:pPr>
            <w:del w:id="529" w:author="xxxx" w:date="2001-08-30T09:52:00Z">
              <w:r>
                <w:rPr>
                  <w:b/>
                  <w:bCs/>
                </w:rPr>
                <w:delText>5</w:delText>
              </w:r>
            </w:del>
            <w:ins w:id="530" w:author="xxxx" w:date="2001-08-30T09:52:00Z">
              <w:r>
                <w:rPr>
                  <w:b/>
                  <w:bCs/>
                </w:rPr>
                <w:t>6</w:t>
              </w:r>
            </w:ins>
            <w:r>
              <w:rPr>
                <w:b/>
                <w:bCs/>
              </w:rPr>
              <w:t>.</w:t>
              <w:tab/>
              <w:t>Site Visit</w:t>
            </w:r>
          </w:p>
        </w:tc>
        <w:tc>
          <w:tcPr>
            <w:tcW w:w="6287" w:type="dxa"/>
            <w:tcBorders/>
          </w:tcPr>
          <w:p>
            <w:pPr>
              <w:pStyle w:val="TextBody"/>
              <w:rPr/>
            </w:pPr>
            <w:r>
              <w:rPr/>
              <w:t xml:space="preserve">The </w:t>
            </w:r>
            <w:del w:id="531" w:author="xxxx" w:date="2001-08-30T16:48:00Z">
              <w:r>
                <w:rPr/>
                <w:delText>bidder</w:delText>
              </w:r>
            </w:del>
            <w:ins w:id="532" w:author="xxxx" w:date="2001-08-30T16:48:00Z">
              <w:r>
                <w:rPr/>
                <w:t>Bidder</w:t>
              </w:r>
            </w:ins>
            <w:r>
              <w:rPr/>
              <w:t xml:space="preserve"> at his own cost, responsibility and risk may visit the site of </w:t>
            </w:r>
            <w:ins w:id="533" w:author="xxxx" w:date="2001-05-02T16:03:00Z">
              <w:r>
                <w:rPr/>
                <w:t xml:space="preserve">the </w:t>
              </w:r>
            </w:ins>
            <w:r>
              <w:rPr/>
              <w:t>works and acquire all necessary information for preparing the bid and entering into a contract for construction of the works.</w:t>
            </w:r>
          </w:p>
        </w:tc>
      </w:tr>
      <w:tr>
        <w:trPr/>
        <w:tc>
          <w:tcPr>
            <w:tcW w:w="2331" w:type="dxa"/>
            <w:tcBorders/>
          </w:tcPr>
          <w:p>
            <w:pPr>
              <w:pStyle w:val="TextBody"/>
              <w:ind w:left="397" w:right="284" w:hanging="397"/>
              <w:jc w:val="left"/>
              <w:rPr/>
            </w:pPr>
            <w:del w:id="534" w:author="xxxx" w:date="2001-08-30T09:52:00Z">
              <w:r>
                <w:rPr>
                  <w:b/>
                  <w:bCs/>
                </w:rPr>
                <w:delText>6</w:delText>
              </w:r>
            </w:del>
            <w:ins w:id="535" w:author="xxxx" w:date="2001-08-30T09:52:00Z">
              <w:r>
                <w:rPr>
                  <w:b/>
                  <w:bCs/>
                </w:rPr>
                <w:t>7</w:t>
              </w:r>
            </w:ins>
            <w:r>
              <w:rPr>
                <w:b/>
                <w:bCs/>
              </w:rPr>
              <w:t>.</w:t>
              <w:tab/>
              <w:t>Content of Bidding Documents</w:t>
            </w:r>
          </w:p>
        </w:tc>
        <w:tc>
          <w:tcPr>
            <w:tcW w:w="6287" w:type="dxa"/>
            <w:tcBorders/>
          </w:tcPr>
          <w:p>
            <w:pPr>
              <w:pStyle w:val="TextBody"/>
              <w:rPr/>
            </w:pPr>
            <w:r>
              <w:rPr/>
              <w:t xml:space="preserve">The </w:t>
            </w:r>
            <w:del w:id="536" w:author="xxxx" w:date="2001-05-08T13:24:00Z">
              <w:r>
                <w:rPr/>
                <w:delText>set of b</w:delText>
              </w:r>
            </w:del>
            <w:ins w:id="537" w:author="xxxx" w:date="2001-05-08T13:24:00Z">
              <w:r>
                <w:rPr/>
                <w:t>B</w:t>
              </w:r>
            </w:ins>
            <w:r>
              <w:rPr/>
              <w:t xml:space="preserve">idding </w:t>
            </w:r>
            <w:del w:id="538" w:author="xxxx" w:date="2001-05-08T13:24:00Z">
              <w:r>
                <w:rPr/>
                <w:delText>d</w:delText>
              </w:r>
            </w:del>
            <w:ins w:id="539" w:author="xxxx" w:date="2001-05-08T13:24:00Z">
              <w:r>
                <w:rPr/>
                <w:t>D</w:t>
              </w:r>
            </w:ins>
            <w:r>
              <w:rPr/>
              <w:t>ocuments comprise</w:t>
            </w:r>
            <w:del w:id="540" w:author="xxxx" w:date="2001-05-08T13:24:00Z">
              <w:r>
                <w:rPr/>
                <w:delText>s</w:delText>
              </w:r>
            </w:del>
            <w:r>
              <w:rPr/>
              <w:t xml:space="preserve"> the documents listed below:</w:t>
            </w:r>
          </w:p>
          <w:p>
            <w:pPr>
              <w:pStyle w:val="ListNumber"/>
              <w:numPr>
                <w:ilvl w:val="0"/>
                <w:numId w:val="22"/>
              </w:numPr>
              <w:rPr/>
            </w:pPr>
            <w:ins w:id="541" w:author="xxxx" w:date="2001-04-05T11:22:00Z">
              <w:r>
                <w:rPr/>
                <w:t>Invitation for Bids</w:t>
              </w:r>
            </w:ins>
            <w:del w:id="542" w:author="xxxx" w:date="2001-04-05T11:22:00Z">
              <w:r>
                <w:rPr/>
                <w:delText>Instructions to Bidders.</w:delText>
              </w:r>
            </w:del>
          </w:p>
          <w:p>
            <w:pPr>
              <w:pStyle w:val="ListNumber"/>
              <w:numPr>
                <w:ilvl w:val="0"/>
                <w:numId w:val="4"/>
              </w:numPr>
              <w:rPr>
                <w:ins w:id="545" w:author="xxxx" w:date="2001-05-02T16:07:00Z"/>
              </w:rPr>
            </w:pPr>
            <w:ins w:id="543" w:author="xxxx" w:date="2001-08-30T09:54:00Z">
              <w:r>
                <w:rPr/>
                <w:t>In</w:t>
              </w:r>
            </w:ins>
            <w:ins w:id="544" w:author="xxxx" w:date="2001-04-05T11:22:00Z">
              <w:r>
                <w:rPr/>
                <w:t>structions to Bidders</w:t>
              </w:r>
            </w:ins>
          </w:p>
          <w:p>
            <w:pPr>
              <w:pStyle w:val="ListNumber"/>
              <w:numPr>
                <w:ilvl w:val="0"/>
                <w:numId w:val="4"/>
              </w:numPr>
              <w:rPr>
                <w:ins w:id="547" w:author="xxxx" w:date="2001-08-20T09:58:00Z"/>
              </w:rPr>
            </w:pPr>
            <w:ins w:id="546" w:author="xxxx" w:date="2001-08-20T09:55:00Z">
              <w:r>
                <w:rPr/>
                <w:t>Bidding Data</w:t>
              </w:r>
            </w:ins>
          </w:p>
          <w:p>
            <w:pPr>
              <w:pStyle w:val="ListNumber"/>
              <w:numPr>
                <w:ilvl w:val="0"/>
                <w:numId w:val="4"/>
              </w:numPr>
              <w:rPr>
                <w:ins w:id="550" w:author="xxxx" w:date="2001-05-02T16:07:00Z"/>
              </w:rPr>
            </w:pPr>
            <w:ins w:id="548" w:author="xxxx" w:date="2001-08-20T09:58:00Z">
              <w:r>
                <w:rPr/>
                <w:t>Form of Bid and Qualification Information</w:t>
              </w:r>
            </w:ins>
            <w:ins w:id="549" w:author="xxxx" w:date="2001-05-02T16:07:00Z">
              <w:r>
                <w:rPr/>
                <w:t>Agreement, Bid, Acceptance, appendix</w:t>
              </w:r>
            </w:ins>
          </w:p>
          <w:p>
            <w:pPr>
              <w:pStyle w:val="ListNumber"/>
              <w:numPr>
                <w:ilvl w:val="0"/>
                <w:numId w:val="4"/>
              </w:numPr>
              <w:rPr/>
            </w:pPr>
            <w:ins w:id="551" w:author="xxxx" w:date="2001-04-05T11:22:00Z">
              <w:r>
                <w:rPr/>
                <w:t>Agreement</w:t>
              </w:r>
            </w:ins>
            <w:ins w:id="552" w:author="xxxx" w:date="2001-08-20T09:58:00Z">
              <w:r>
                <w:rPr/>
                <w:t xml:space="preserve"> and </w:t>
              </w:r>
            </w:ins>
            <w:ins w:id="553" w:author="xxxx" w:date="2001-05-08T13:24:00Z">
              <w:r>
                <w:rPr/>
                <w:t>A</w:t>
              </w:r>
            </w:ins>
            <w:ins w:id="554" w:author="xxxx" w:date="2001-04-05T11:22:00Z">
              <w:r>
                <w:rPr/>
                <w:t xml:space="preserve">ppendix </w:t>
              </w:r>
            </w:ins>
            <w:del w:id="555" w:author="xxxx" w:date="2001-04-05T11:21:00Z">
              <w:r>
                <w:rPr/>
                <w:delText>General Conditions</w:delText>
              </w:r>
            </w:del>
          </w:p>
          <w:p>
            <w:pPr>
              <w:pStyle w:val="ListNumber"/>
              <w:numPr>
                <w:ilvl w:val="0"/>
                <w:numId w:val="4"/>
              </w:numPr>
              <w:rPr/>
            </w:pPr>
            <w:ins w:id="556" w:author="xxxx" w:date="2001-04-05T11:21:00Z">
              <w:r>
                <w:rPr/>
                <w:t xml:space="preserve">General Conditions </w:t>
              </w:r>
            </w:ins>
            <w:ins w:id="557" w:author="xxxx" w:date="2001-05-08T13:24:00Z">
              <w:r>
                <w:rPr/>
                <w:t>of Contract</w:t>
              </w:r>
            </w:ins>
            <w:del w:id="558" w:author="xxxx" w:date="2001-04-05T11:21:00Z">
              <w:r>
                <w:rPr/>
                <w:delText>Particular Conditions</w:delText>
              </w:r>
            </w:del>
          </w:p>
          <w:p>
            <w:pPr>
              <w:pStyle w:val="ListNumber"/>
              <w:numPr>
                <w:ilvl w:val="0"/>
                <w:numId w:val="4"/>
              </w:numPr>
              <w:rPr/>
            </w:pPr>
            <w:ins w:id="559" w:author="xxxx" w:date="2001-04-05T11:21:00Z">
              <w:r>
                <w:rPr/>
                <w:t xml:space="preserve">Particular Conditions </w:t>
              </w:r>
            </w:ins>
            <w:ins w:id="560" w:author="xxxx" w:date="2001-05-08T13:24:00Z">
              <w:r>
                <w:rPr/>
                <w:t>of Contract</w:t>
              </w:r>
            </w:ins>
            <w:del w:id="561" w:author="xxxx" w:date="2001-04-05T11:21:00Z">
              <w:r>
                <w:rPr/>
                <w:delText>Securities Forms: Bid, Performance, Advance Payment</w:delText>
              </w:r>
            </w:del>
          </w:p>
          <w:p>
            <w:pPr>
              <w:pStyle w:val="ListNumber"/>
              <w:numPr>
                <w:ilvl w:val="0"/>
                <w:numId w:val="4"/>
              </w:numPr>
              <w:rPr/>
            </w:pPr>
            <w:ins w:id="562" w:author="xxxx" w:date="2001-04-05T11:21:00Z">
              <w:r>
                <w:rPr/>
                <w:t xml:space="preserve">Securities Forms: Bid, Performance, Advance Payment </w:t>
              </w:r>
            </w:ins>
            <w:del w:id="563" w:author="xxxx" w:date="2001-04-05T11:21:00Z">
              <w:r>
                <w:rPr/>
                <w:delText>Specifications</w:delText>
              </w:r>
            </w:del>
          </w:p>
          <w:p>
            <w:pPr>
              <w:pStyle w:val="ListNumber"/>
              <w:numPr>
                <w:ilvl w:val="0"/>
                <w:numId w:val="4"/>
              </w:numPr>
              <w:rPr/>
            </w:pPr>
            <w:ins w:id="564" w:author="xxxx" w:date="2001-04-05T11:21:00Z">
              <w:r>
                <w:rPr/>
                <w:t xml:space="preserve">Specification </w:t>
              </w:r>
            </w:ins>
            <w:del w:id="565" w:author="xxxx" w:date="2001-04-05T11:21:00Z">
              <w:r>
                <w:rPr/>
                <w:delText>Drawings</w:delText>
              </w:r>
            </w:del>
          </w:p>
          <w:p>
            <w:pPr>
              <w:pStyle w:val="ListNumber"/>
              <w:numPr>
                <w:ilvl w:val="0"/>
                <w:numId w:val="4"/>
              </w:numPr>
              <w:rPr/>
            </w:pPr>
            <w:ins w:id="566" w:author="xxxx" w:date="2001-04-05T11:21:00Z">
              <w:r>
                <w:rPr/>
                <w:t xml:space="preserve">Drawings </w:t>
              </w:r>
            </w:ins>
            <w:del w:id="567" w:author="xxxx" w:date="2001-04-05T11:20:00Z">
              <w:r>
                <w:rPr/>
                <w:delText>Bill of Quantities</w:delText>
              </w:r>
            </w:del>
          </w:p>
          <w:p>
            <w:pPr>
              <w:pStyle w:val="ListNumber"/>
              <w:numPr>
                <w:ilvl w:val="0"/>
                <w:numId w:val="4"/>
              </w:numPr>
              <w:rPr/>
            </w:pPr>
            <w:ins w:id="568" w:author="xxxx" w:date="2001-04-05T11:20:00Z">
              <w:r>
                <w:rPr/>
                <w:t>Bill of Quantities</w:t>
              </w:r>
            </w:ins>
          </w:p>
        </w:tc>
      </w:tr>
      <w:tr>
        <w:trPr/>
        <w:tc>
          <w:tcPr>
            <w:tcW w:w="2331" w:type="dxa"/>
            <w:tcBorders/>
          </w:tcPr>
          <w:p>
            <w:pPr>
              <w:pStyle w:val="TextBody"/>
              <w:ind w:left="397" w:right="284" w:hanging="397"/>
              <w:jc w:val="left"/>
              <w:rPr/>
            </w:pPr>
            <w:del w:id="569" w:author="xxxx" w:date="2001-08-30T09:56:00Z">
              <w:r>
                <w:rPr>
                  <w:b/>
                  <w:bCs/>
                </w:rPr>
                <w:delText>7</w:delText>
              </w:r>
            </w:del>
            <w:ins w:id="570" w:author="xxxx" w:date="2001-08-30T09:56:00Z">
              <w:r>
                <w:rPr>
                  <w:b/>
                  <w:bCs/>
                </w:rPr>
                <w:t>8</w:t>
              </w:r>
            </w:ins>
            <w:r>
              <w:rPr>
                <w:b/>
                <w:bCs/>
              </w:rPr>
              <w:t>.</w:t>
              <w:tab/>
              <w:t>Clarification of Bidding Documents</w:t>
            </w:r>
          </w:p>
        </w:tc>
        <w:tc>
          <w:tcPr>
            <w:tcW w:w="6287" w:type="dxa"/>
            <w:tcBorders/>
          </w:tcPr>
          <w:p>
            <w:pPr>
              <w:pStyle w:val="TextBody"/>
              <w:rPr/>
            </w:pPr>
            <w:r>
              <w:rPr/>
              <w:t>A p</w:t>
            </w:r>
            <w:del w:id="571" w:author="xxxx" w:date="2001-05-02T16:08:00Z">
              <w:r>
                <w:rPr/>
                <w:delText>e</w:delText>
              </w:r>
            </w:del>
            <w:r>
              <w:rPr/>
              <w:t>r</w:t>
            </w:r>
            <w:ins w:id="572" w:author="xxxx" w:date="2001-05-02T16:08:00Z">
              <w:r>
                <w:rPr/>
                <w:t>o</w:t>
              </w:r>
            </w:ins>
            <w:r>
              <w:rPr/>
              <w:t xml:space="preserve">spective </w:t>
            </w:r>
            <w:del w:id="573" w:author="xxxx" w:date="2001-08-30T16:48:00Z">
              <w:r>
                <w:rPr/>
                <w:delText>bidder</w:delText>
              </w:r>
            </w:del>
            <w:ins w:id="574" w:author="xxxx" w:date="2001-08-30T16:48:00Z">
              <w:r>
                <w:rPr/>
                <w:t>Bidder</w:t>
              </w:r>
            </w:ins>
            <w:r>
              <w:rPr/>
              <w:t xml:space="preserve"> may request </w:t>
            </w:r>
            <w:del w:id="575" w:author="xxxx" w:date="2001-04-05T11:24:00Z">
              <w:r>
                <w:rPr/>
                <w:delText>may</w:delText>
              </w:r>
            </w:del>
            <w:del w:id="576" w:author="xxxx" w:date="2001-05-02T16:08:00Z">
              <w:r>
                <w:rPr/>
                <w:delText xml:space="preserve"> </w:delText>
              </w:r>
            </w:del>
            <w:r>
              <w:rPr/>
              <w:t xml:space="preserve">clarification on </w:t>
            </w:r>
            <w:ins w:id="577" w:author="xxxx" w:date="2001-05-02T16:08:00Z">
              <w:r>
                <w:rPr/>
                <w:t xml:space="preserve">the </w:t>
              </w:r>
            </w:ins>
            <w:r>
              <w:rPr/>
              <w:t>bidding documents in writing and the Employer will respond to such request</w:t>
            </w:r>
            <w:ins w:id="578" w:author="xxxx" w:date="2001-04-05T11:24:00Z">
              <w:r>
                <w:rPr/>
                <w:t>.</w:t>
              </w:r>
            </w:ins>
            <w:r>
              <w:rPr/>
              <w:t xml:space="preserve"> </w:t>
            </w:r>
            <w:del w:id="579" w:author="xxxx" w:date="2001-04-05T11:24:00Z">
              <w:r>
                <w:rPr/>
                <w:delText>c</w:delText>
              </w:r>
            </w:del>
            <w:ins w:id="580" w:author="xxxx" w:date="2001-04-05T11:24:00Z">
              <w:r>
                <w:rPr/>
                <w:t>C</w:t>
              </w:r>
            </w:ins>
            <w:r>
              <w:rPr/>
              <w:t>opies of the response will be forwarded to all the purchasers of the bidding documents.</w:t>
            </w:r>
          </w:p>
        </w:tc>
      </w:tr>
      <w:tr>
        <w:trPr/>
        <w:tc>
          <w:tcPr>
            <w:tcW w:w="2331" w:type="dxa"/>
            <w:tcBorders/>
          </w:tcPr>
          <w:p>
            <w:pPr>
              <w:pStyle w:val="TextBody"/>
              <w:ind w:left="397" w:right="284" w:hanging="397"/>
              <w:jc w:val="left"/>
              <w:rPr/>
            </w:pPr>
            <w:del w:id="581" w:author="xxxx" w:date="2001-08-30T09:56:00Z">
              <w:r>
                <w:rPr>
                  <w:b/>
                  <w:bCs/>
                </w:rPr>
                <w:delText>8</w:delText>
              </w:r>
            </w:del>
            <w:ins w:id="582" w:author="xxxx" w:date="2001-08-30T09:56:00Z">
              <w:r>
                <w:rPr>
                  <w:b/>
                  <w:bCs/>
                </w:rPr>
                <w:t>9</w:t>
              </w:r>
            </w:ins>
            <w:r>
              <w:rPr>
                <w:b/>
                <w:bCs/>
              </w:rPr>
              <w:t>.</w:t>
              <w:tab/>
              <w:t>Language of Bid</w:t>
            </w:r>
          </w:p>
        </w:tc>
        <w:tc>
          <w:tcPr>
            <w:tcW w:w="6287" w:type="dxa"/>
            <w:tcBorders/>
          </w:tcPr>
          <w:p>
            <w:pPr>
              <w:pStyle w:val="TextBody"/>
              <w:rPr/>
            </w:pPr>
            <w:r>
              <w:rPr/>
              <w:t xml:space="preserve">All documents relating to the bid shall be in English or </w:t>
            </w:r>
            <w:ins w:id="583" w:author="xxxx" w:date="2001-05-02T16:08:00Z">
              <w:r>
                <w:rPr/>
                <w:t xml:space="preserve">in </w:t>
              </w:r>
            </w:ins>
            <w:r>
              <w:rPr/>
              <w:t>Nepali.</w:t>
            </w:r>
          </w:p>
        </w:tc>
      </w:tr>
      <w:tr>
        <w:trPr/>
        <w:tc>
          <w:tcPr>
            <w:tcW w:w="2331" w:type="dxa"/>
            <w:tcBorders/>
          </w:tcPr>
          <w:p>
            <w:pPr>
              <w:pStyle w:val="TextBody"/>
              <w:ind w:left="397" w:right="284" w:hanging="397"/>
              <w:jc w:val="left"/>
              <w:rPr/>
            </w:pPr>
            <w:del w:id="584" w:author="xxxx" w:date="2001-08-30T09:56:00Z">
              <w:r>
                <w:rPr>
                  <w:b/>
                  <w:bCs/>
                </w:rPr>
                <w:delText>9</w:delText>
              </w:r>
            </w:del>
            <w:ins w:id="585" w:author="xxxx" w:date="2001-08-30T09:56:00Z">
              <w:r>
                <w:rPr>
                  <w:b/>
                  <w:bCs/>
                </w:rPr>
                <w:t>10</w:t>
              </w:r>
            </w:ins>
            <w:r>
              <w:rPr>
                <w:b/>
                <w:bCs/>
              </w:rPr>
              <w:t>.</w:t>
              <w:tab/>
              <w:t>Documents Comprising Bid</w:t>
            </w:r>
          </w:p>
        </w:tc>
        <w:tc>
          <w:tcPr>
            <w:tcW w:w="6287" w:type="dxa"/>
            <w:tcBorders/>
          </w:tcPr>
          <w:p>
            <w:pPr>
              <w:pStyle w:val="TextBody"/>
              <w:rPr/>
            </w:pPr>
            <w:r>
              <w:rPr/>
              <w:t xml:space="preserve">The bid by the </w:t>
            </w:r>
            <w:del w:id="586" w:author="xxxx" w:date="2001-08-30T16:49:00Z">
              <w:r>
                <w:rPr/>
                <w:delText>bidder</w:delText>
              </w:r>
            </w:del>
            <w:ins w:id="587" w:author="xxxx" w:date="2001-08-30T16:49:00Z">
              <w:r>
                <w:rPr/>
                <w:t>Bidder</w:t>
              </w:r>
            </w:ins>
            <w:r>
              <w:rPr/>
              <w:t xml:space="preserve"> shall comprise the following:</w:t>
            </w:r>
          </w:p>
          <w:p>
            <w:pPr>
              <w:pStyle w:val="ListNumber3"/>
              <w:numPr>
                <w:ilvl w:val="0"/>
                <w:numId w:val="21"/>
              </w:numPr>
              <w:rPr/>
            </w:pPr>
            <w:del w:id="588" w:author="xxxx" w:date="2001-05-08T13:25:00Z">
              <w:r>
                <w:rPr/>
                <w:delText xml:space="preserve">The </w:delText>
              </w:r>
            </w:del>
            <w:del w:id="589" w:author="xxxx" w:date="2001-08-20T09:59:00Z">
              <w:r>
                <w:rPr/>
                <w:delText>Bid</w:delText>
              </w:r>
            </w:del>
            <w:ins w:id="590" w:author="xxxx" w:date="2001-08-20T09:59:00Z">
              <w:r>
                <w:rPr/>
                <w:t>Bid and Qualification Information</w:t>
              </w:r>
            </w:ins>
          </w:p>
          <w:p>
            <w:pPr>
              <w:pStyle w:val="ListNumber3"/>
              <w:numPr>
                <w:ilvl w:val="0"/>
                <w:numId w:val="21"/>
              </w:numPr>
              <w:rPr/>
            </w:pPr>
            <w:r>
              <w:rPr/>
              <w:t>Bid Security</w:t>
            </w:r>
          </w:p>
          <w:p>
            <w:pPr>
              <w:pStyle w:val="ListNumber3"/>
              <w:numPr>
                <w:ilvl w:val="0"/>
                <w:numId w:val="21"/>
              </w:numPr>
              <w:rPr/>
            </w:pPr>
            <w:r>
              <w:rPr/>
              <w:t>Priced Bill of Quantities</w:t>
            </w:r>
          </w:p>
          <w:p>
            <w:pPr>
              <w:pStyle w:val="ListNumber3"/>
              <w:numPr>
                <w:ilvl w:val="0"/>
                <w:numId w:val="21"/>
              </w:numPr>
              <w:rPr/>
            </w:pPr>
            <w:ins w:id="591" w:author="xxxx" w:date="2001-08-20T10:00:00Z">
              <w:r>
                <w:rPr/>
                <w:t>Rate Analysis (optional at request of Employer)</w:t>
              </w:r>
            </w:ins>
            <w:del w:id="592" w:author="xxxx" w:date="2001-05-08T13:25:00Z">
              <w:r>
                <w:rPr/>
                <w:delText>Qualification Information</w:delText>
              </w:r>
            </w:del>
          </w:p>
        </w:tc>
      </w:tr>
      <w:tr>
        <w:trPr/>
        <w:tc>
          <w:tcPr>
            <w:tcW w:w="2331" w:type="dxa"/>
            <w:tcBorders/>
          </w:tcPr>
          <w:p>
            <w:pPr>
              <w:pStyle w:val="TextBody"/>
              <w:ind w:left="397" w:right="284" w:hanging="397"/>
              <w:jc w:val="left"/>
              <w:rPr/>
            </w:pPr>
            <w:r>
              <w:rPr>
                <w:b/>
                <w:bCs/>
              </w:rPr>
              <w:t>1</w:t>
            </w:r>
            <w:del w:id="593" w:author="xxxx" w:date="2001-08-30T09:57:00Z">
              <w:r>
                <w:rPr>
                  <w:b/>
                  <w:bCs/>
                </w:rPr>
                <w:delText>0</w:delText>
              </w:r>
            </w:del>
            <w:ins w:id="594" w:author="xxxx" w:date="2001-08-30T09:57:00Z">
              <w:r>
                <w:rPr>
                  <w:b/>
                  <w:bCs/>
                </w:rPr>
                <w:t>1</w:t>
              </w:r>
            </w:ins>
            <w:r>
              <w:rPr>
                <w:b/>
                <w:bCs/>
              </w:rPr>
              <w:t>.</w:t>
              <w:tab/>
              <w:t>Bid Prices</w:t>
            </w:r>
          </w:p>
        </w:tc>
        <w:tc>
          <w:tcPr>
            <w:tcW w:w="6287" w:type="dxa"/>
            <w:tcBorders/>
          </w:tcPr>
          <w:p>
            <w:pPr>
              <w:pStyle w:val="TextBody"/>
              <w:rPr/>
            </w:pPr>
            <w:r>
              <w:rPr/>
              <w:t xml:space="preserve">The contract shall be for the whole works described in scope of works based on the priced Bill of Quantities submitted by the </w:t>
            </w:r>
            <w:del w:id="595" w:author="xxxx" w:date="2001-04-05T11:25:00Z">
              <w:r>
                <w:rPr/>
                <w:delText>B</w:delText>
              </w:r>
            </w:del>
            <w:del w:id="596" w:author="xxxx" w:date="2001-08-30T16:49:00Z">
              <w:r>
                <w:rPr/>
                <w:delText>idder</w:delText>
              </w:r>
            </w:del>
            <w:ins w:id="597" w:author="xxxx" w:date="2001-08-30T16:49:00Z">
              <w:r>
                <w:rPr/>
                <w:t>Bidder</w:t>
              </w:r>
            </w:ins>
            <w:r>
              <w:rPr/>
              <w:t xml:space="preserve">.  The </w:t>
            </w:r>
            <w:del w:id="598" w:author="xxxx" w:date="2001-08-30T16:49:00Z">
              <w:r>
                <w:rPr/>
                <w:delText>bidder</w:delText>
              </w:r>
            </w:del>
            <w:ins w:id="599" w:author="xxxx" w:date="2001-08-30T16:49:00Z">
              <w:r>
                <w:rPr/>
                <w:t>Bidder</w:t>
              </w:r>
            </w:ins>
            <w:r>
              <w:rPr/>
              <w:t xml:space="preserve"> shall fill in rates and prices for all items of the works</w:t>
            </w:r>
            <w:ins w:id="600" w:author="xxxx" w:date="2001-04-04T10:25:00Z">
              <w:r>
                <w:rPr/>
                <w:t xml:space="preserve"> in</w:t>
              </w:r>
            </w:ins>
            <w:r>
              <w:rPr/>
              <w:t xml:space="preserve"> Nepali Rupees.  Items for which no rate or price is entered</w:t>
            </w:r>
            <w:del w:id="601" w:author="xxxx" w:date="2001-05-08T13:26:00Z">
              <w:r>
                <w:rPr/>
                <w:delText>,</w:delText>
              </w:r>
            </w:del>
            <w:r>
              <w:rPr/>
              <w:t xml:space="preserve"> shall be deemed covered by the other rates and prices in the Bill of Quantities and will not be paid by the Employer.</w:t>
            </w:r>
          </w:p>
          <w:p>
            <w:pPr>
              <w:pStyle w:val="TextBody"/>
              <w:rPr>
                <w:del w:id="603" w:author="xxxx" w:date="2001-05-02T16:10:00Z"/>
              </w:rPr>
            </w:pPr>
            <w:del w:id="602" w:author="xxxx" w:date="2001-05-02T16:10:00Z">
              <w:r>
                <w:rPr/>
              </w:r>
            </w:del>
          </w:p>
          <w:p>
            <w:pPr>
              <w:pStyle w:val="TextBody"/>
              <w:rPr>
                <w:ins w:id="605" w:author="xxxx" w:date="2001-05-02T16:10:00Z"/>
              </w:rPr>
            </w:pPr>
            <w:ins w:id="604" w:author="xxxx" w:date="2001-05-02T16:10:00Z">
              <w:r>
                <w:rPr/>
              </w:r>
            </w:ins>
          </w:p>
          <w:p>
            <w:pPr>
              <w:pStyle w:val="TextBody"/>
              <w:rPr/>
            </w:pPr>
            <w:r>
              <w:rPr/>
              <w:t xml:space="preserve">All duties, taxes and other levies payable by the contractor under the contract shall be included in the rates, prices and total Bid Price submitted by the </w:t>
            </w:r>
            <w:del w:id="606" w:author="xxxx" w:date="2001-08-30T16:47:00Z">
              <w:r>
                <w:rPr/>
                <w:delText>bidder</w:delText>
              </w:r>
            </w:del>
            <w:ins w:id="607" w:author="xxxx" w:date="2001-08-30T16:47:00Z">
              <w:r>
                <w:rPr/>
                <w:t>Bidder</w:t>
              </w:r>
            </w:ins>
            <w:r>
              <w:rPr/>
              <w:t>.</w:t>
            </w:r>
          </w:p>
        </w:tc>
      </w:tr>
      <w:tr>
        <w:trPr/>
        <w:tc>
          <w:tcPr>
            <w:tcW w:w="2331" w:type="dxa"/>
            <w:tcBorders/>
          </w:tcPr>
          <w:p>
            <w:pPr>
              <w:pStyle w:val="TextBody"/>
              <w:ind w:left="397" w:right="284" w:hanging="397"/>
              <w:jc w:val="left"/>
              <w:rPr/>
            </w:pPr>
            <w:r>
              <w:rPr>
                <w:b/>
                <w:bCs/>
              </w:rPr>
              <w:t>1</w:t>
            </w:r>
            <w:del w:id="608" w:author="xxxx" w:date="2001-08-30T09:57:00Z">
              <w:r>
                <w:rPr>
                  <w:b/>
                  <w:bCs/>
                </w:rPr>
                <w:delText>1</w:delText>
              </w:r>
            </w:del>
            <w:ins w:id="609" w:author="xxxx" w:date="2001-08-30T09:57:00Z">
              <w:r>
                <w:rPr>
                  <w:b/>
                  <w:bCs/>
                </w:rPr>
                <w:t>2</w:t>
              </w:r>
            </w:ins>
            <w:r>
              <w:rPr>
                <w:b/>
                <w:bCs/>
              </w:rPr>
              <w:t>.</w:t>
              <w:tab/>
              <w:t>Bid Validity</w:t>
            </w:r>
          </w:p>
        </w:tc>
        <w:tc>
          <w:tcPr>
            <w:tcW w:w="6287" w:type="dxa"/>
            <w:tcBorders/>
          </w:tcPr>
          <w:p>
            <w:pPr>
              <w:pStyle w:val="TextBody"/>
              <w:rPr/>
            </w:pPr>
            <w:ins w:id="610" w:author="xxxx" w:date="2001-05-08T13:26:00Z">
              <w:r>
                <w:rPr/>
                <w:t xml:space="preserve">The </w:t>
              </w:r>
            </w:ins>
            <w:del w:id="611" w:author="xxxx" w:date="2001-05-08T13:26:00Z">
              <w:r>
                <w:rPr/>
                <w:delText>B</w:delText>
              </w:r>
            </w:del>
            <w:ins w:id="612" w:author="xxxx" w:date="2001-05-08T13:26:00Z">
              <w:r>
                <w:rPr/>
                <w:t>b</w:t>
              </w:r>
            </w:ins>
            <w:r>
              <w:rPr/>
              <w:t xml:space="preserve">id shall remain valid for the period specified in the </w:t>
            </w:r>
            <w:del w:id="613" w:author="xxxx" w:date="2001-08-20T09:55:00Z">
              <w:r>
                <w:rPr/>
                <w:delText>Bid Data Sheet</w:delText>
              </w:r>
            </w:del>
            <w:ins w:id="614" w:author="xxxx" w:date="2001-08-20T09:55:00Z">
              <w:r>
                <w:rPr/>
                <w:t>Bidding Data</w:t>
              </w:r>
            </w:ins>
            <w:r>
              <w:rPr/>
              <w:t>.</w:t>
            </w:r>
          </w:p>
        </w:tc>
      </w:tr>
      <w:tr>
        <w:trPr/>
        <w:tc>
          <w:tcPr>
            <w:tcW w:w="2331" w:type="dxa"/>
            <w:tcBorders/>
          </w:tcPr>
          <w:p>
            <w:pPr>
              <w:pStyle w:val="TextBody"/>
              <w:ind w:left="397" w:right="284" w:hanging="397"/>
              <w:jc w:val="left"/>
              <w:rPr/>
            </w:pPr>
            <w:r>
              <w:rPr>
                <w:b/>
                <w:bCs/>
              </w:rPr>
              <w:t>1</w:t>
            </w:r>
            <w:del w:id="615" w:author="xxxx" w:date="2001-08-30T09:57:00Z">
              <w:r>
                <w:rPr>
                  <w:b/>
                  <w:bCs/>
                </w:rPr>
                <w:delText>2</w:delText>
              </w:r>
            </w:del>
            <w:ins w:id="616" w:author="xxxx" w:date="2001-08-30T09:57:00Z">
              <w:r>
                <w:rPr>
                  <w:b/>
                  <w:bCs/>
                </w:rPr>
                <w:t>3</w:t>
              </w:r>
            </w:ins>
            <w:r>
              <w:rPr>
                <w:b/>
                <w:bCs/>
              </w:rPr>
              <w:t>.</w:t>
              <w:tab/>
              <w:t>Bid Security</w:t>
            </w:r>
          </w:p>
        </w:tc>
        <w:tc>
          <w:tcPr>
            <w:tcW w:w="6287" w:type="dxa"/>
            <w:tcBorders/>
          </w:tcPr>
          <w:p>
            <w:pPr>
              <w:pStyle w:val="TextBody"/>
              <w:rPr/>
            </w:pPr>
            <w:r>
              <w:rPr/>
              <w:t xml:space="preserve">The </w:t>
            </w:r>
            <w:del w:id="617" w:author="xxxx" w:date="2001-08-30T16:47:00Z">
              <w:r>
                <w:rPr/>
                <w:delText>bidder</w:delText>
              </w:r>
            </w:del>
            <w:ins w:id="618" w:author="xxxx" w:date="2001-08-30T16:47:00Z">
              <w:r>
                <w:rPr/>
                <w:t>Bidder</w:t>
              </w:r>
            </w:ins>
            <w:r>
              <w:rPr/>
              <w:t xml:space="preserve"> shall furnish a Bid Security in Nepali Rupees in the amount specified in the </w:t>
            </w:r>
            <w:del w:id="619" w:author="xxxx" w:date="2001-08-20T09:55:00Z">
              <w:r>
                <w:rPr/>
                <w:delText>Bid Data Sheet</w:delText>
              </w:r>
            </w:del>
            <w:ins w:id="620" w:author="xxxx" w:date="2001-08-20T09:55:00Z">
              <w:r>
                <w:rPr/>
                <w:t>Bidding Data</w:t>
              </w:r>
            </w:ins>
            <w:r>
              <w:rPr/>
              <w:t>.  The Bid Security shall remain valid for a period of 28 days beyond the original validity period for bid and any period of extension subsequently requested by the employer.</w:t>
            </w:r>
          </w:p>
          <w:p>
            <w:pPr>
              <w:pStyle w:val="TextBody"/>
              <w:rPr/>
            </w:pPr>
            <w:r>
              <w:rPr/>
            </w:r>
          </w:p>
          <w:p>
            <w:pPr>
              <w:pStyle w:val="TextBody"/>
              <w:rPr/>
            </w:pPr>
            <w:r>
              <w:rPr/>
              <w:t xml:space="preserve">The Bid Security shall be in the form of a bank guarantee from a bank acceptable to the </w:t>
            </w:r>
            <w:del w:id="621" w:author="xxxx" w:date="2001-04-05T11:25:00Z">
              <w:r>
                <w:rPr/>
                <w:delText>bidder</w:delText>
              </w:r>
            </w:del>
            <w:ins w:id="622" w:author="xxxx" w:date="2001-04-05T11:25:00Z">
              <w:r>
                <w:rPr/>
                <w:t>Employer</w:t>
              </w:r>
            </w:ins>
            <w:r>
              <w:rPr/>
              <w:t xml:space="preserve"> or a cash voucher deposited in the Bank Account of the </w:t>
            </w:r>
            <w:del w:id="623" w:author="xxxx" w:date="2001-04-05T11:25:00Z">
              <w:r>
                <w:rPr/>
                <w:delText>e</w:delText>
              </w:r>
            </w:del>
            <w:ins w:id="624" w:author="xxxx" w:date="2001-04-05T11:25:00Z">
              <w:r>
                <w:rPr/>
                <w:t>E</w:t>
              </w:r>
            </w:ins>
            <w:r>
              <w:rPr/>
              <w:t xml:space="preserve">mployer </w:t>
            </w:r>
            <w:del w:id="625" w:author="xxxx" w:date="2001-04-05T11:25:00Z">
              <w:r>
                <w:rPr/>
                <w:delText>S</w:delText>
              </w:r>
            </w:del>
            <w:ins w:id="626" w:author="xxxx" w:date="2001-04-05T11:25:00Z">
              <w:r>
                <w:rPr/>
                <w:t>s</w:t>
              </w:r>
            </w:ins>
            <w:r>
              <w:rPr/>
              <w:t xml:space="preserve">pecified in the </w:t>
            </w:r>
            <w:del w:id="627" w:author="xxxx" w:date="2001-08-20T09:55:00Z">
              <w:r>
                <w:rPr/>
                <w:delText>Bid Data Sheet</w:delText>
              </w:r>
            </w:del>
            <w:ins w:id="628" w:author="xxxx" w:date="2001-08-20T09:55:00Z">
              <w:r>
                <w:rPr/>
                <w:t>Bidding Data</w:t>
              </w:r>
            </w:ins>
            <w:r>
              <w:rPr/>
              <w:t>.</w:t>
            </w:r>
          </w:p>
        </w:tc>
      </w:tr>
      <w:tr>
        <w:trPr/>
        <w:tc>
          <w:tcPr>
            <w:tcW w:w="2331" w:type="dxa"/>
            <w:tcBorders/>
          </w:tcPr>
          <w:p>
            <w:pPr>
              <w:pStyle w:val="TextBody"/>
              <w:ind w:left="397" w:right="284" w:hanging="397"/>
              <w:jc w:val="left"/>
              <w:rPr/>
            </w:pPr>
            <w:r>
              <w:rPr>
                <w:b/>
                <w:bCs/>
              </w:rPr>
              <w:t>1</w:t>
            </w:r>
            <w:del w:id="629" w:author="xxxx" w:date="2001-08-30T09:57:00Z">
              <w:r>
                <w:rPr>
                  <w:b/>
                  <w:bCs/>
                </w:rPr>
                <w:delText>3</w:delText>
              </w:r>
            </w:del>
            <w:ins w:id="630" w:author="xxxx" w:date="2001-08-30T09:57:00Z">
              <w:r>
                <w:rPr>
                  <w:b/>
                  <w:bCs/>
                </w:rPr>
                <w:t>4</w:t>
              </w:r>
            </w:ins>
            <w:r>
              <w:rPr>
                <w:b/>
                <w:bCs/>
              </w:rPr>
              <w:t>.</w:t>
              <w:tab/>
              <w:t>Formal and Signing of Bids</w:t>
            </w:r>
          </w:p>
        </w:tc>
        <w:tc>
          <w:tcPr>
            <w:tcW w:w="6287" w:type="dxa"/>
            <w:tcBorders/>
          </w:tcPr>
          <w:p>
            <w:pPr>
              <w:pStyle w:val="TextBody"/>
              <w:rPr>
                <w:del w:id="637" w:author="xxxx" w:date="2001-08-30T17:16:00Z"/>
              </w:rPr>
            </w:pPr>
            <w:ins w:id="631" w:author="xxxx" w:date="2001-08-20T10:01:00Z">
              <w:r>
                <w:rPr/>
                <w:t xml:space="preserve">One </w:t>
              </w:r>
            </w:ins>
            <w:del w:id="632" w:author="xxxx" w:date="2001-05-02T16:10:00Z">
              <w:r>
                <w:rPr/>
                <w:delText>One original and two copies</w:delText>
              </w:r>
            </w:del>
            <w:ins w:id="633" w:author="xxxx" w:date="2001-05-08T13:26:00Z">
              <w:r>
                <w:rPr/>
                <w:t>o</w:t>
              </w:r>
            </w:ins>
            <w:ins w:id="634" w:author="xxxx" w:date="2001-05-02T16:10:00Z">
              <w:r>
                <w:rPr/>
                <w:t>riginal</w:t>
              </w:r>
            </w:ins>
            <w:ins w:id="635" w:author="xxxx" w:date="2001-08-20T10:02:00Z">
              <w:r>
                <w:rPr/>
                <w:t xml:space="preserve"> and one duplicate copy</w:t>
              </w:r>
            </w:ins>
            <w:r>
              <w:rPr/>
              <w:t xml:space="preserve"> of </w:t>
            </w:r>
            <w:ins w:id="636" w:author="xxxx" w:date="2001-05-08T13:27:00Z">
              <w:r>
                <w:rPr/>
                <w:t xml:space="preserve">the </w:t>
              </w:r>
            </w:ins>
            <w:r>
              <w:rPr/>
              <w:t>bid shall be typed or written in indelible ink and shall be signed by an authorized person.  Any entries or amendments including alternations, additions or corrections made shall be initialled by the same authorized person.</w:t>
            </w:r>
          </w:p>
          <w:p>
            <w:pPr>
              <w:pStyle w:val="TextBody"/>
              <w:rPr/>
            </w:pPr>
            <w:r>
              <w:rPr/>
            </w:r>
          </w:p>
        </w:tc>
      </w:tr>
      <w:tr>
        <w:trPr/>
        <w:tc>
          <w:tcPr>
            <w:tcW w:w="2331" w:type="dxa"/>
            <w:tcBorders/>
          </w:tcPr>
          <w:p>
            <w:pPr>
              <w:pStyle w:val="TextBody"/>
              <w:ind w:left="397" w:right="284" w:hanging="397"/>
              <w:jc w:val="left"/>
              <w:rPr/>
            </w:pPr>
            <w:r>
              <w:rPr>
                <w:b/>
                <w:bCs/>
              </w:rPr>
              <w:t>1</w:t>
            </w:r>
            <w:del w:id="638" w:author="xxxx" w:date="2001-08-30T09:57:00Z">
              <w:r>
                <w:rPr>
                  <w:b/>
                  <w:bCs/>
                </w:rPr>
                <w:delText>4</w:delText>
              </w:r>
            </w:del>
            <w:ins w:id="639" w:author="xxxx" w:date="2001-08-30T09:57:00Z">
              <w:r>
                <w:rPr>
                  <w:b/>
                  <w:bCs/>
                </w:rPr>
                <w:t>5</w:t>
              </w:r>
            </w:ins>
            <w:r>
              <w:rPr>
                <w:b/>
                <w:bCs/>
              </w:rPr>
              <w:t>.</w:t>
              <w:tab/>
              <w:t>Sealing and Marking of Bids</w:t>
            </w:r>
          </w:p>
        </w:tc>
        <w:tc>
          <w:tcPr>
            <w:tcW w:w="6287" w:type="dxa"/>
            <w:tcBorders/>
          </w:tcPr>
          <w:p>
            <w:pPr>
              <w:pStyle w:val="TextBody"/>
              <w:rPr/>
            </w:pPr>
            <w:r>
              <w:rPr/>
              <w:t xml:space="preserve">The </w:t>
            </w:r>
            <w:del w:id="640" w:author="xxxx" w:date="2001-08-30T16:47:00Z">
              <w:r>
                <w:rPr/>
                <w:delText>bidder</w:delText>
              </w:r>
            </w:del>
            <w:ins w:id="641" w:author="xxxx" w:date="2001-08-30T16:47:00Z">
              <w:r>
                <w:rPr/>
                <w:t>Bidder</w:t>
              </w:r>
            </w:ins>
            <w:r>
              <w:rPr/>
              <w:t xml:space="preserve"> shall seal </w:t>
            </w:r>
            <w:ins w:id="642" w:author="xxxx" w:date="2001-08-20T10:02:00Z">
              <w:r>
                <w:rPr/>
                <w:t xml:space="preserve">one original and one duplicate copy </w:t>
              </w:r>
            </w:ins>
            <w:del w:id="643" w:author="xxxx" w:date="2001-08-20T10:02:00Z">
              <w:r>
                <w:rPr/>
                <w:delText xml:space="preserve">the original </w:delText>
              </w:r>
            </w:del>
            <w:del w:id="644" w:author="xxxx" w:date="2001-04-04T10:25:00Z">
              <w:r>
                <w:rPr/>
                <w:delText>all</w:delText>
              </w:r>
            </w:del>
            <w:del w:id="645" w:author="xxxx" w:date="2001-05-08T13:27:00Z">
              <w:r>
                <w:rPr/>
                <w:delText xml:space="preserve"> copies </w:delText>
              </w:r>
            </w:del>
            <w:r>
              <w:rPr/>
              <w:t xml:space="preserve">of the bid in inner and outer envelopes.  The envelopes shall be addressed to the </w:t>
            </w:r>
            <w:del w:id="646" w:author="xxxx" w:date="2001-05-08T13:28:00Z">
              <w:r>
                <w:rPr/>
                <w:delText>e</w:delText>
              </w:r>
            </w:del>
            <w:ins w:id="647" w:author="xxxx" w:date="2001-05-08T13:28:00Z">
              <w:r>
                <w:rPr/>
                <w:t>E</w:t>
              </w:r>
            </w:ins>
            <w:r>
              <w:rPr/>
              <w:t xml:space="preserve">mployer at the address provided in the </w:t>
            </w:r>
            <w:del w:id="648" w:author="xxxx" w:date="2001-08-20T09:55:00Z">
              <w:r>
                <w:rPr/>
                <w:delText>Bid Data Sheet</w:delText>
              </w:r>
            </w:del>
            <w:ins w:id="649" w:author="xxxx" w:date="2001-08-20T09:55:00Z">
              <w:r>
                <w:rPr/>
                <w:t>Bidding Data</w:t>
              </w:r>
            </w:ins>
            <w:r>
              <w:rPr/>
              <w:t xml:space="preserve"> and bear the name and identification number of the contract.</w:t>
            </w:r>
          </w:p>
        </w:tc>
      </w:tr>
      <w:tr>
        <w:trPr/>
        <w:tc>
          <w:tcPr>
            <w:tcW w:w="2331" w:type="dxa"/>
            <w:tcBorders/>
          </w:tcPr>
          <w:p>
            <w:pPr>
              <w:pStyle w:val="TextBody"/>
              <w:snapToGrid w:val="false"/>
              <w:ind w:left="397" w:right="284" w:hanging="397"/>
              <w:jc w:val="left"/>
              <w:rPr>
                <w:b/>
                <w:b/>
                <w:bCs/>
              </w:rPr>
            </w:pPr>
            <w:r>
              <w:rPr>
                <w:b/>
                <w:bCs/>
              </w:rPr>
            </w:r>
          </w:p>
        </w:tc>
        <w:tc>
          <w:tcPr>
            <w:tcW w:w="6287" w:type="dxa"/>
            <w:tcBorders/>
          </w:tcPr>
          <w:p>
            <w:pPr>
              <w:pStyle w:val="TextBody"/>
              <w:snapToGrid w:val="false"/>
              <w:rPr>
                <w:b/>
                <w:b/>
                <w:bCs/>
              </w:rPr>
            </w:pPr>
            <w:r>
              <w:rPr>
                <w:b/>
                <w:bCs/>
              </w:rPr>
            </w:r>
          </w:p>
        </w:tc>
      </w:tr>
      <w:tr>
        <w:trPr/>
        <w:tc>
          <w:tcPr>
            <w:tcW w:w="2331" w:type="dxa"/>
            <w:tcBorders/>
          </w:tcPr>
          <w:p>
            <w:pPr>
              <w:pStyle w:val="TextBody"/>
              <w:ind w:left="397" w:right="284" w:hanging="397"/>
              <w:jc w:val="left"/>
              <w:rPr/>
            </w:pPr>
            <w:r>
              <w:rPr>
                <w:b/>
                <w:bCs/>
              </w:rPr>
              <w:t>1</w:t>
            </w:r>
            <w:del w:id="650" w:author="xxxx" w:date="2001-08-30T09:57:00Z">
              <w:r>
                <w:rPr>
                  <w:b/>
                  <w:bCs/>
                </w:rPr>
                <w:delText>5</w:delText>
              </w:r>
            </w:del>
            <w:ins w:id="651" w:author="xxxx" w:date="2001-08-30T09:57:00Z">
              <w:r>
                <w:rPr>
                  <w:b/>
                  <w:bCs/>
                </w:rPr>
                <w:t>6</w:t>
              </w:r>
            </w:ins>
            <w:r>
              <w:rPr>
                <w:b/>
                <w:bCs/>
              </w:rPr>
              <w:t>.</w:t>
              <w:tab/>
              <w:t>Deadline for Submission of Bids</w:t>
            </w:r>
          </w:p>
        </w:tc>
        <w:tc>
          <w:tcPr>
            <w:tcW w:w="6287" w:type="dxa"/>
            <w:tcBorders/>
          </w:tcPr>
          <w:p>
            <w:pPr>
              <w:pStyle w:val="TextBody"/>
              <w:rPr>
                <w:del w:id="657" w:author="xxxx" w:date="2001-08-31T09:07:00Z"/>
              </w:rPr>
            </w:pPr>
            <w:r>
              <w:rPr/>
              <w:t xml:space="preserve">Bids shall be delivered to the </w:t>
            </w:r>
            <w:del w:id="652" w:author="xxxx" w:date="2001-04-05T11:25:00Z">
              <w:r>
                <w:rPr/>
                <w:delText>e</w:delText>
              </w:r>
            </w:del>
            <w:ins w:id="653" w:author="xxxx" w:date="2001-04-05T11:25:00Z">
              <w:r>
                <w:rPr/>
                <w:t>E</w:t>
              </w:r>
            </w:ins>
            <w:r>
              <w:rPr/>
              <w:t xml:space="preserve">mployer at the address </w:t>
            </w:r>
            <w:del w:id="654" w:author="xxxx" w:date="2001-04-05T11:26:00Z">
              <w:r>
                <w:rPr/>
                <w:delText xml:space="preserve">specified in the Appendix </w:delText>
              </w:r>
            </w:del>
            <w:r>
              <w:rPr/>
              <w:t xml:space="preserve">no later than the time and date specified in the </w:t>
            </w:r>
            <w:del w:id="655" w:author="xxxx" w:date="2001-04-05T11:26:00Z">
              <w:r>
                <w:rPr/>
                <w:delText>Bid Data Sheet</w:delText>
              </w:r>
            </w:del>
            <w:ins w:id="656" w:author="xxxx" w:date="2001-04-05T11:26:00Z">
              <w:r>
                <w:rPr/>
                <w:t>Bidding Data</w:t>
              </w:r>
            </w:ins>
            <w:r>
              <w:rPr/>
              <w:t>.</w:t>
            </w:r>
          </w:p>
          <w:p>
            <w:pPr>
              <w:pStyle w:val="TextBody"/>
              <w:rPr/>
            </w:pPr>
            <w:r>
              <w:rPr/>
            </w:r>
          </w:p>
        </w:tc>
      </w:tr>
      <w:tr>
        <w:trPr/>
        <w:tc>
          <w:tcPr>
            <w:tcW w:w="2331" w:type="dxa"/>
            <w:tcBorders/>
          </w:tcPr>
          <w:p>
            <w:pPr>
              <w:pStyle w:val="TextBody"/>
              <w:ind w:left="397" w:right="284" w:hanging="397"/>
              <w:jc w:val="left"/>
              <w:rPr/>
            </w:pPr>
            <w:r>
              <w:rPr>
                <w:b/>
                <w:bCs/>
              </w:rPr>
              <w:t>1</w:t>
            </w:r>
            <w:del w:id="658" w:author="xxxx" w:date="2001-08-30T09:57:00Z">
              <w:r>
                <w:rPr>
                  <w:b/>
                  <w:bCs/>
                </w:rPr>
                <w:delText>6</w:delText>
              </w:r>
            </w:del>
            <w:ins w:id="659" w:author="xxxx" w:date="2001-08-30T09:57:00Z">
              <w:r>
                <w:rPr>
                  <w:b/>
                  <w:bCs/>
                </w:rPr>
                <w:t>7</w:t>
              </w:r>
            </w:ins>
            <w:r>
              <w:rPr>
                <w:b/>
                <w:bCs/>
              </w:rPr>
              <w:t>.</w:t>
              <w:tab/>
              <w:t>Late Bids</w:t>
            </w:r>
          </w:p>
        </w:tc>
        <w:tc>
          <w:tcPr>
            <w:tcW w:w="6287" w:type="dxa"/>
            <w:tcBorders/>
          </w:tcPr>
          <w:p>
            <w:pPr>
              <w:pStyle w:val="TextBody"/>
              <w:rPr/>
            </w:pPr>
            <w:r>
              <w:rPr/>
              <w:t>Any b</w:t>
            </w:r>
            <w:del w:id="660" w:author="xxxx" w:date="2001-04-04T10:25:00Z">
              <w:r>
                <w:rPr/>
                <w:delText>e</w:delText>
              </w:r>
            </w:del>
            <w:ins w:id="661" w:author="xxxx" w:date="2001-04-04T10:25:00Z">
              <w:r>
                <w:rPr/>
                <w:t>i</w:t>
              </w:r>
            </w:ins>
            <w:r>
              <w:rPr/>
              <w:t xml:space="preserve">d received by the Employer after the deadline will not be accepted and </w:t>
            </w:r>
            <w:ins w:id="662" w:author="xxxx" w:date="2001-05-08T13:28:00Z">
              <w:r>
                <w:rPr/>
                <w:t xml:space="preserve">will be </w:t>
              </w:r>
            </w:ins>
            <w:r>
              <w:rPr/>
              <w:t xml:space="preserve">returned unopened to the </w:t>
            </w:r>
            <w:del w:id="663" w:author="xxxx" w:date="2001-08-30T16:47:00Z">
              <w:r>
                <w:rPr/>
                <w:delText>bidder</w:delText>
              </w:r>
            </w:del>
            <w:ins w:id="664" w:author="xxxx" w:date="2001-08-30T16:47:00Z">
              <w:r>
                <w:rPr/>
                <w:t>Bidder</w:t>
              </w:r>
            </w:ins>
            <w:r>
              <w:rPr/>
              <w:t>.</w:t>
            </w:r>
          </w:p>
        </w:tc>
      </w:tr>
      <w:tr>
        <w:trPr/>
        <w:tc>
          <w:tcPr>
            <w:tcW w:w="2331" w:type="dxa"/>
            <w:tcBorders/>
          </w:tcPr>
          <w:p>
            <w:pPr>
              <w:pStyle w:val="TextBody"/>
              <w:ind w:left="397" w:right="284" w:hanging="397"/>
              <w:jc w:val="left"/>
              <w:rPr/>
            </w:pPr>
            <w:r>
              <w:rPr>
                <w:b/>
                <w:bCs/>
              </w:rPr>
              <w:t>1</w:t>
            </w:r>
            <w:del w:id="665" w:author="xxxx" w:date="2001-08-30T09:58:00Z">
              <w:r>
                <w:rPr>
                  <w:b/>
                  <w:bCs/>
                </w:rPr>
                <w:delText>7</w:delText>
              </w:r>
            </w:del>
            <w:ins w:id="666" w:author="xxxx" w:date="2001-08-30T09:58:00Z">
              <w:r>
                <w:rPr>
                  <w:b/>
                  <w:bCs/>
                </w:rPr>
                <w:t>8</w:t>
              </w:r>
            </w:ins>
            <w:r>
              <w:rPr>
                <w:b/>
                <w:bCs/>
              </w:rPr>
              <w:t>.</w:t>
              <w:tab/>
              <w:t>Bid Opening</w:t>
            </w:r>
          </w:p>
        </w:tc>
        <w:tc>
          <w:tcPr>
            <w:tcW w:w="6287" w:type="dxa"/>
            <w:tcBorders/>
          </w:tcPr>
          <w:p>
            <w:pPr>
              <w:pStyle w:val="TextBody"/>
              <w:rPr/>
            </w:pPr>
            <w:r>
              <w:rPr/>
              <w:t xml:space="preserve">The Employer will open the bids in the presence of the </w:t>
            </w:r>
            <w:del w:id="667" w:author="xxxx" w:date="2001-08-30T16:47:00Z">
              <w:r>
                <w:rPr/>
                <w:delText>bidder</w:delText>
              </w:r>
            </w:del>
            <w:ins w:id="668" w:author="xxxx" w:date="2001-08-30T16:47:00Z">
              <w:r>
                <w:rPr/>
                <w:t>Bidder</w:t>
              </w:r>
            </w:ins>
            <w:r>
              <w:rPr/>
              <w:t xml:space="preserve">s' representatives who choose to attend at the time and in the place specified in the </w:t>
            </w:r>
            <w:del w:id="669" w:author="xxxx" w:date="2001-08-20T09:55:00Z">
              <w:r>
                <w:rPr/>
                <w:delText>Bid Data Sheet</w:delText>
              </w:r>
            </w:del>
            <w:ins w:id="670" w:author="xxxx" w:date="2001-08-20T09:55:00Z">
              <w:r>
                <w:rPr/>
                <w:t>Bidding Data</w:t>
              </w:r>
            </w:ins>
            <w:r>
              <w:rPr/>
              <w:t>.</w:t>
            </w:r>
          </w:p>
          <w:p>
            <w:pPr>
              <w:pStyle w:val="TextBody"/>
              <w:rPr/>
            </w:pPr>
            <w:r>
              <w:rPr/>
            </w:r>
          </w:p>
          <w:p>
            <w:pPr>
              <w:pStyle w:val="TextBody"/>
              <w:rPr/>
            </w:pPr>
            <w:r>
              <w:rPr/>
              <w:t xml:space="preserve">The </w:t>
            </w:r>
            <w:del w:id="671" w:author="xxxx" w:date="2001-08-30T16:47:00Z">
              <w:r>
                <w:rPr/>
                <w:delText>bidder</w:delText>
              </w:r>
            </w:del>
            <w:ins w:id="672" w:author="xxxx" w:date="2001-08-30T16:47:00Z">
              <w:r>
                <w:rPr/>
                <w:t>Bidder</w:t>
              </w:r>
            </w:ins>
            <w:r>
              <w:rPr/>
              <w:t xml:space="preserve">s' names, </w:t>
            </w:r>
            <w:del w:id="673" w:author="xxxx" w:date="2001-08-20T10:03:00Z">
              <w:r>
                <w:rPr/>
                <w:delText xml:space="preserve">the bid prices, </w:delText>
              </w:r>
            </w:del>
            <w:r>
              <w:rPr/>
              <w:t>the total amount of each bid, any discounts, the presence or absence of Bid Security and such other details as the Employer may consider appropriate</w:t>
            </w:r>
            <w:del w:id="674" w:author="xxxx" w:date="2001-08-30T09:58:00Z">
              <w:r>
                <w:rPr/>
                <w:delText>,</w:delText>
              </w:r>
            </w:del>
            <w:r>
              <w:rPr/>
              <w:t xml:space="preserve"> will be announced by the Employer at the opening.</w:t>
            </w:r>
          </w:p>
          <w:p>
            <w:pPr>
              <w:pStyle w:val="TextBody"/>
              <w:rPr/>
            </w:pPr>
            <w:r>
              <w:rPr/>
            </w:r>
          </w:p>
          <w:p>
            <w:pPr>
              <w:pStyle w:val="TextBody"/>
              <w:rPr/>
            </w:pPr>
            <w:r>
              <w:rPr/>
              <w:t xml:space="preserve">The </w:t>
            </w:r>
            <w:del w:id="675" w:author="xxxx" w:date="2001-04-05T11:26:00Z">
              <w:r>
                <w:rPr/>
                <w:delText>e</w:delText>
              </w:r>
            </w:del>
            <w:ins w:id="676" w:author="xxxx" w:date="2001-04-05T11:26:00Z">
              <w:r>
                <w:rPr/>
                <w:t>E</w:t>
              </w:r>
            </w:ins>
            <w:r>
              <w:rPr/>
              <w:t xml:space="preserve">mployer will prepare </w:t>
            </w:r>
            <w:ins w:id="677" w:author="xxxx" w:date="2001-04-05T11:26:00Z">
              <w:r>
                <w:rPr/>
                <w:t xml:space="preserve">and provide </w:t>
              </w:r>
            </w:ins>
            <w:r>
              <w:rPr/>
              <w:t xml:space="preserve">minutes of </w:t>
            </w:r>
            <w:ins w:id="678" w:author="xxxx" w:date="2001-05-08T13:28:00Z">
              <w:r>
                <w:rPr/>
                <w:t xml:space="preserve">the </w:t>
              </w:r>
            </w:ins>
            <w:r>
              <w:rPr/>
              <w:t>bid opening including the information disclosed to those present.</w:t>
            </w:r>
          </w:p>
        </w:tc>
      </w:tr>
      <w:tr>
        <w:trPr/>
        <w:tc>
          <w:tcPr>
            <w:tcW w:w="2331" w:type="dxa"/>
            <w:tcBorders/>
          </w:tcPr>
          <w:p>
            <w:pPr>
              <w:pStyle w:val="TextBody"/>
              <w:ind w:left="397" w:right="284" w:hanging="397"/>
              <w:jc w:val="left"/>
              <w:rPr/>
            </w:pPr>
            <w:r>
              <w:rPr>
                <w:b/>
                <w:bCs/>
              </w:rPr>
              <w:t>1</w:t>
            </w:r>
            <w:del w:id="679" w:author="xxxx" w:date="2001-08-30T09:58:00Z">
              <w:r>
                <w:rPr>
                  <w:b/>
                  <w:bCs/>
                </w:rPr>
                <w:delText>8</w:delText>
              </w:r>
            </w:del>
            <w:ins w:id="680" w:author="xxxx" w:date="2001-08-30T09:58:00Z">
              <w:r>
                <w:rPr>
                  <w:b/>
                  <w:bCs/>
                </w:rPr>
                <w:t>9</w:t>
              </w:r>
            </w:ins>
            <w:r>
              <w:rPr>
                <w:b/>
                <w:bCs/>
              </w:rPr>
              <w:t>.</w:t>
              <w:tab/>
              <w:t>Evaluation and Comparison of Bids</w:t>
            </w:r>
          </w:p>
        </w:tc>
        <w:tc>
          <w:tcPr>
            <w:tcW w:w="6287" w:type="dxa"/>
            <w:tcBorders/>
          </w:tcPr>
          <w:p>
            <w:pPr>
              <w:pStyle w:val="TextBody"/>
              <w:rPr/>
            </w:pPr>
            <w:r>
              <w:rPr/>
              <w:t xml:space="preserve">The Employer will evaluate and compare only the bids determined to be substantially responsive meeting all the conditions specified in the </w:t>
            </w:r>
            <w:del w:id="681" w:author="xxxx" w:date="2001-05-08T13:28:00Z">
              <w:r>
                <w:rPr/>
                <w:delText>B</w:delText>
              </w:r>
            </w:del>
            <w:ins w:id="682" w:author="xxxx" w:date="2001-05-08T13:28:00Z">
              <w:r>
                <w:rPr/>
                <w:t>b</w:t>
              </w:r>
            </w:ins>
            <w:r>
              <w:rPr/>
              <w:t xml:space="preserve">idding </w:t>
            </w:r>
            <w:del w:id="683" w:author="xxxx" w:date="2001-05-08T13:28:00Z">
              <w:r>
                <w:rPr/>
                <w:delText>D</w:delText>
              </w:r>
            </w:del>
            <w:ins w:id="684" w:author="xxxx" w:date="2001-05-08T13:28:00Z">
              <w:r>
                <w:rPr/>
                <w:t>d</w:t>
              </w:r>
            </w:ins>
            <w:r>
              <w:rPr/>
              <w:t>ocuments.</w:t>
            </w:r>
          </w:p>
          <w:p>
            <w:pPr>
              <w:pStyle w:val="TextBody"/>
              <w:rPr/>
            </w:pPr>
            <w:r>
              <w:rPr/>
            </w:r>
          </w:p>
          <w:p>
            <w:pPr>
              <w:pStyle w:val="TextBody"/>
              <w:rPr/>
            </w:pPr>
            <w:r>
              <w:rPr/>
              <w:t>In evaluating the bids, the Employer will determine for each bid the evaluated Bid Price by taking into account any correction for errors or making an appropriate adjustment for any other acceptable variations, deviations or discount.</w:t>
            </w:r>
          </w:p>
        </w:tc>
      </w:tr>
      <w:tr>
        <w:trPr/>
        <w:tc>
          <w:tcPr>
            <w:tcW w:w="2331" w:type="dxa"/>
            <w:tcBorders/>
          </w:tcPr>
          <w:p>
            <w:pPr>
              <w:pStyle w:val="TextBody"/>
              <w:ind w:left="397" w:right="284" w:hanging="397"/>
              <w:jc w:val="left"/>
              <w:rPr/>
            </w:pPr>
            <w:ins w:id="685" w:author="xxxx" w:date="2001-08-30T09:58:00Z">
              <w:r>
                <w:rPr>
                  <w:b/>
                  <w:bCs/>
                </w:rPr>
                <w:t>20</w:t>
              </w:r>
            </w:ins>
            <w:ins w:id="686" w:author="xxxx" w:date="2001-08-20T10:04:00Z">
              <w:r>
                <w:rPr>
                  <w:b/>
                  <w:bCs/>
                </w:rPr>
                <w:t>.</w:t>
                <w:tab/>
                <w:t>Process to be Confidential</w:t>
              </w:r>
            </w:ins>
          </w:p>
        </w:tc>
        <w:tc>
          <w:tcPr>
            <w:tcW w:w="6287" w:type="dxa"/>
            <w:tcBorders/>
          </w:tcPr>
          <w:p>
            <w:pPr>
              <w:pStyle w:val="TextBody"/>
              <w:rPr/>
            </w:pPr>
            <w:ins w:id="687" w:author="xxxx" w:date="2001-08-20T10:05:00Z">
              <w:r>
                <w:rPr/>
                <w:t xml:space="preserve">Information relating to the examination, clarification, evaluation and comparison of bids and recommendations for the award of a contract shall not be disclosed to </w:t>
              </w:r>
            </w:ins>
            <w:ins w:id="688" w:author="xxxx" w:date="2001-08-30T16:47:00Z">
              <w:r>
                <w:rPr/>
                <w:t>Bidder</w:t>
              </w:r>
            </w:ins>
            <w:ins w:id="689" w:author="xxxx" w:date="2001-08-20T10:05:00Z">
              <w:r>
                <w:rPr/>
                <w:t>s or any other persons</w:t>
              </w:r>
            </w:ins>
            <w:ins w:id="690" w:author="xxxx" w:date="2001-08-20T10:07:00Z">
              <w:r>
                <w:rPr/>
                <w:t xml:space="preserve"> not officially concerned with such process until the award to the successful </w:t>
              </w:r>
            </w:ins>
            <w:ins w:id="691" w:author="xxxx" w:date="2001-08-30T16:47:00Z">
              <w:r>
                <w:rPr/>
                <w:t>Bidder</w:t>
              </w:r>
            </w:ins>
            <w:ins w:id="692" w:author="xxxx" w:date="2001-08-20T10:07:00Z">
              <w:r>
                <w:rPr/>
                <w:t xml:space="preserve"> has been announced. Any effort</w:t>
              </w:r>
            </w:ins>
            <w:ins w:id="693" w:author="xxxx" w:date="2001-08-20T10:13:00Z">
              <w:r>
                <w:rPr/>
                <w:t xml:space="preserve"> by a </w:t>
              </w:r>
            </w:ins>
            <w:ins w:id="694" w:author="xxxx" w:date="2001-08-30T16:47:00Z">
              <w:r>
                <w:rPr/>
                <w:t>Bidder</w:t>
              </w:r>
            </w:ins>
            <w:ins w:id="695" w:author="xxxx" w:date="2001-08-20T10:13:00Z">
              <w:r>
                <w:rPr/>
                <w:t xml:space="preserve"> to influence the Employer’s processing of bids or award decisions may result in the rejection his bid.</w:t>
              </w:r>
            </w:ins>
          </w:p>
        </w:tc>
      </w:tr>
      <w:tr>
        <w:trPr/>
        <w:tc>
          <w:tcPr>
            <w:tcW w:w="2331" w:type="dxa"/>
            <w:tcBorders/>
          </w:tcPr>
          <w:p>
            <w:pPr>
              <w:pStyle w:val="TextBody"/>
              <w:ind w:left="397" w:right="284" w:hanging="397"/>
              <w:jc w:val="left"/>
              <w:rPr/>
            </w:pPr>
            <w:del w:id="696" w:author="xxxx" w:date="2001-08-20T10:15:00Z">
              <w:r>
                <w:rPr>
                  <w:b/>
                  <w:bCs/>
                </w:rPr>
                <w:delText>19</w:delText>
              </w:r>
            </w:del>
            <w:ins w:id="697" w:author="xxxx" w:date="2001-08-20T10:16:00Z">
              <w:r>
                <w:rPr>
                  <w:b/>
                  <w:bCs/>
                </w:rPr>
                <w:t>2</w:t>
              </w:r>
            </w:ins>
            <w:ins w:id="698" w:author="xxxx" w:date="2001-08-30T09:58:00Z">
              <w:r>
                <w:rPr>
                  <w:b/>
                  <w:bCs/>
                </w:rPr>
                <w:t>1</w:t>
              </w:r>
            </w:ins>
            <w:r>
              <w:rPr>
                <w:b/>
                <w:bCs/>
              </w:rPr>
              <w:t>.</w:t>
              <w:tab/>
              <w:t>Award of Contract</w:t>
            </w:r>
          </w:p>
        </w:tc>
        <w:tc>
          <w:tcPr>
            <w:tcW w:w="6287" w:type="dxa"/>
            <w:tcBorders/>
          </w:tcPr>
          <w:p>
            <w:pPr>
              <w:pStyle w:val="TextBody"/>
              <w:rPr/>
            </w:pPr>
            <w:r>
              <w:rPr/>
              <w:t xml:space="preserve">The Employer will award the contract to the </w:t>
            </w:r>
            <w:del w:id="699" w:author="xxxx" w:date="2001-08-30T16:47:00Z">
              <w:r>
                <w:rPr/>
                <w:delText>bidder</w:delText>
              </w:r>
            </w:del>
            <w:ins w:id="700" w:author="xxxx" w:date="2001-08-30T16:47:00Z">
              <w:r>
                <w:rPr/>
                <w:t>Bidder</w:t>
              </w:r>
            </w:ins>
            <w:r>
              <w:rPr/>
              <w:t xml:space="preserve"> whose bid has been determined to be substantially responsive to the bidding documents and who has offered the lowest evaluated Bid Price, provided that such </w:t>
            </w:r>
            <w:del w:id="701" w:author="xxxx" w:date="2001-08-30T16:47:00Z">
              <w:r>
                <w:rPr/>
                <w:delText>bidder</w:delText>
              </w:r>
            </w:del>
            <w:ins w:id="702" w:author="xxxx" w:date="2001-08-30T16:47:00Z">
              <w:r>
                <w:rPr/>
                <w:t>Bidder</w:t>
              </w:r>
            </w:ins>
            <w:r>
              <w:rPr/>
              <w:t xml:space="preserve"> has been determined to be </w:t>
            </w:r>
            <w:del w:id="703" w:author="xxxx" w:date="2001-05-02T16:11:00Z">
              <w:r>
                <w:rPr/>
                <w:delText xml:space="preserve">(a) </w:delText>
              </w:r>
            </w:del>
            <w:r>
              <w:rPr/>
              <w:t>eligible</w:t>
            </w:r>
            <w:ins w:id="704" w:author="xxxx" w:date="2001-05-02T16:12:00Z">
              <w:r>
                <w:rPr/>
                <w:t xml:space="preserve"> </w:t>
              </w:r>
            </w:ins>
            <w:del w:id="705" w:author="xxxx" w:date="2001-05-02T16:12:00Z">
              <w:r>
                <w:rPr/>
                <w:delText xml:space="preserve"> in accordance with the provisions of clause 2, </w:delText>
              </w:r>
            </w:del>
            <w:r>
              <w:rPr/>
              <w:t xml:space="preserve">and </w:t>
            </w:r>
            <w:del w:id="706" w:author="xxxx" w:date="2001-05-02T16:12:00Z">
              <w:r>
                <w:rPr/>
                <w:delText xml:space="preserve">(b) </w:delText>
              </w:r>
            </w:del>
            <w:r>
              <w:rPr/>
              <w:t xml:space="preserve">qualified in accordance with the provisions of clauses </w:t>
            </w:r>
            <w:del w:id="707" w:author="xxxx" w:date="2001-05-02T16:12:00Z">
              <w:r>
                <w:rPr/>
                <w:delText>3</w:delText>
              </w:r>
            </w:del>
            <w:ins w:id="708" w:author="xxxx" w:date="2001-05-02T16:12:00Z">
              <w:r>
                <w:rPr/>
                <w:t>2</w:t>
              </w:r>
            </w:ins>
            <w:r>
              <w:rPr/>
              <w:t xml:space="preserve"> and 4.</w:t>
            </w:r>
          </w:p>
        </w:tc>
      </w:tr>
      <w:tr>
        <w:trPr/>
        <w:tc>
          <w:tcPr>
            <w:tcW w:w="2331" w:type="dxa"/>
            <w:tcBorders/>
          </w:tcPr>
          <w:p>
            <w:pPr>
              <w:pStyle w:val="TextBody"/>
              <w:ind w:left="397" w:right="227" w:hanging="397"/>
              <w:jc w:val="left"/>
              <w:rPr/>
            </w:pPr>
            <w:r>
              <w:rPr>
                <w:b/>
                <w:bCs/>
              </w:rPr>
              <w:t>2</w:t>
            </w:r>
            <w:del w:id="709" w:author="xxxx" w:date="2001-08-20T10:16:00Z">
              <w:r>
                <w:rPr>
                  <w:b/>
                  <w:bCs/>
                </w:rPr>
                <w:delText>0</w:delText>
              </w:r>
            </w:del>
            <w:ins w:id="710" w:author="xxxx" w:date="2001-08-20T10:16:00Z">
              <w:r>
                <w:rPr>
                  <w:b/>
                  <w:bCs/>
                </w:rPr>
                <w:t>2</w:t>
              </w:r>
            </w:ins>
            <w:r>
              <w:rPr>
                <w:b/>
                <w:bCs/>
              </w:rPr>
              <w:t>.</w:t>
              <w:tab/>
              <w:t>Employer's Right to Accept any Bid and to Reject any or all Bids</w:t>
            </w:r>
          </w:p>
        </w:tc>
        <w:tc>
          <w:tcPr>
            <w:tcW w:w="6287" w:type="dxa"/>
            <w:tcBorders/>
          </w:tcPr>
          <w:p>
            <w:pPr>
              <w:pStyle w:val="TextBody"/>
              <w:rPr/>
            </w:pPr>
            <w:r>
              <w:rPr/>
              <w:t xml:space="preserve">The Employer reserves the right to accept or reject any bid and to cancel the bidding process and reject all bids, at any time prior to the award of the contract, without thereby incurring any liability to the affected </w:t>
            </w:r>
            <w:del w:id="711" w:author="xxxx" w:date="2001-08-30T16:47:00Z">
              <w:r>
                <w:rPr/>
                <w:delText>bidder</w:delText>
              </w:r>
            </w:del>
            <w:ins w:id="712" w:author="xxxx" w:date="2001-08-30T16:47:00Z">
              <w:r>
                <w:rPr/>
                <w:t>Bidder</w:t>
              </w:r>
            </w:ins>
            <w:r>
              <w:rPr/>
              <w:t xml:space="preserve"> or </w:t>
            </w:r>
            <w:del w:id="713" w:author="xxxx" w:date="2001-08-30T16:47:00Z">
              <w:r>
                <w:rPr/>
                <w:delText>bidder</w:delText>
              </w:r>
            </w:del>
            <w:ins w:id="714" w:author="xxxx" w:date="2001-08-30T16:47:00Z">
              <w:r>
                <w:rPr/>
                <w:t>Bidder</w:t>
              </w:r>
            </w:ins>
            <w:r>
              <w:rPr/>
              <w:t>s.</w:t>
            </w:r>
          </w:p>
        </w:tc>
      </w:tr>
      <w:tr>
        <w:trPr/>
        <w:tc>
          <w:tcPr>
            <w:tcW w:w="2331" w:type="dxa"/>
            <w:tcBorders/>
          </w:tcPr>
          <w:p>
            <w:pPr>
              <w:pStyle w:val="TextBody"/>
              <w:ind w:left="397" w:right="284" w:hanging="397"/>
              <w:jc w:val="left"/>
              <w:rPr/>
            </w:pPr>
            <w:r>
              <w:rPr>
                <w:b/>
                <w:bCs/>
              </w:rPr>
              <w:t>2</w:t>
            </w:r>
            <w:ins w:id="715" w:author="xxxx" w:date="2001-08-30T09:58:00Z">
              <w:r>
                <w:rPr>
                  <w:b/>
                  <w:bCs/>
                </w:rPr>
                <w:t>3</w:t>
              </w:r>
            </w:ins>
            <w:del w:id="716" w:author="xxxx" w:date="2001-08-20T10:16:00Z">
              <w:r>
                <w:rPr>
                  <w:b/>
                  <w:bCs/>
                </w:rPr>
                <w:delText>1</w:delText>
              </w:r>
            </w:del>
            <w:r>
              <w:rPr>
                <w:b/>
                <w:bCs/>
              </w:rPr>
              <w:t>.</w:t>
              <w:tab/>
              <w:t>Notification of Award and Signing of Agreement</w:t>
            </w:r>
          </w:p>
        </w:tc>
        <w:tc>
          <w:tcPr>
            <w:tcW w:w="6287" w:type="dxa"/>
            <w:tcBorders/>
          </w:tcPr>
          <w:p>
            <w:pPr>
              <w:pStyle w:val="TextBody"/>
              <w:rPr>
                <w:ins w:id="728" w:author="xxxx" w:date="2001-08-20T13:55:00Z"/>
              </w:rPr>
            </w:pPr>
            <w:r>
              <w:rPr/>
              <w:t xml:space="preserve">The </w:t>
            </w:r>
            <w:del w:id="717" w:author="xxxx" w:date="2001-05-08T13:29:00Z">
              <w:r>
                <w:rPr/>
                <w:delText>B</w:delText>
              </w:r>
            </w:del>
            <w:del w:id="718" w:author="xxxx" w:date="2001-08-30T16:47:00Z">
              <w:r>
                <w:rPr/>
                <w:delText>idder</w:delText>
              </w:r>
            </w:del>
            <w:ins w:id="719" w:author="xxxx" w:date="2001-08-30T16:47:00Z">
              <w:r>
                <w:rPr/>
                <w:t>Bidder</w:t>
              </w:r>
            </w:ins>
            <w:r>
              <w:rPr/>
              <w:t xml:space="preserve"> whose bid </w:t>
            </w:r>
            <w:ins w:id="720" w:author="xxxx" w:date="2001-04-04T10:26:00Z">
              <w:r>
                <w:rPr/>
                <w:t xml:space="preserve">is </w:t>
              </w:r>
            </w:ins>
            <w:r>
              <w:rPr/>
              <w:t xml:space="preserve">accepted will be notified of the award by the Employer </w:t>
            </w:r>
            <w:del w:id="721" w:author="xxxx" w:date="2001-08-20T13:55:00Z">
              <w:r>
                <w:rPr/>
                <w:delText>prior to expiration of the bid validity period</w:delText>
              </w:r>
            </w:del>
            <w:r>
              <w:rPr/>
              <w:t>prior to the expiration of the bid validity period.</w:t>
            </w:r>
            <w:del w:id="722" w:author="xxxx" w:date="2001-08-20T13:55:00Z">
              <w:r>
                <w:rPr/>
                <w:delText xml:space="preserve"> </w:delText>
              </w:r>
            </w:del>
            <w:r>
              <w:rPr/>
              <w:t xml:space="preserve"> </w:t>
            </w:r>
            <w:del w:id="723" w:author="xxxx" w:date="2001-05-08T13:30:00Z">
              <w:r>
                <w:rPr/>
                <w:delText xml:space="preserve"> </w:delText>
              </w:r>
            </w:del>
            <w:r>
              <w:rPr/>
              <w:t xml:space="preserve">This </w:t>
            </w:r>
            <w:del w:id="724" w:author="xxxx" w:date="2001-05-08T13:29:00Z">
              <w:r>
                <w:rPr/>
                <w:delText>l</w:delText>
              </w:r>
            </w:del>
            <w:del w:id="725" w:author="xxxx" w:date="2001-05-02T16:13:00Z">
              <w:r>
                <w:rPr/>
                <w:delText>etter</w:delText>
              </w:r>
            </w:del>
            <w:ins w:id="726" w:author="xxxx" w:date="2001-05-02T16:13:00Z">
              <w:r>
                <w:rPr/>
                <w:t>notification</w:t>
              </w:r>
            </w:ins>
            <w:r>
              <w:rPr/>
              <w:t xml:space="preserve"> (hereafter called the “Letter of Acceptance”) will state the sum that the Employer will pay the Bidder in consideration of the execution, completion, and maintenance of the works as prescribed by the contract</w:t>
            </w:r>
            <w:ins w:id="727" w:author="xxxx" w:date="2001-08-20T13:55:00Z">
              <w:r>
                <w:rPr/>
                <w:t>.</w:t>
              </w:r>
            </w:ins>
          </w:p>
          <w:p>
            <w:pPr>
              <w:pStyle w:val="TextBody"/>
              <w:rPr>
                <w:ins w:id="730" w:author="xxxx" w:date="2001-08-20T13:55:00Z"/>
              </w:rPr>
            </w:pPr>
            <w:ins w:id="729" w:author="xxxx" w:date="2001-08-20T13:55:00Z">
              <w:r>
                <w:rPr/>
              </w:r>
            </w:ins>
          </w:p>
          <w:p>
            <w:pPr>
              <w:pStyle w:val="TextBody"/>
              <w:rPr>
                <w:del w:id="744" w:author="xxxx" w:date="2001-08-30T09:59:00Z"/>
              </w:rPr>
            </w:pPr>
            <w:ins w:id="731" w:author="xxxx" w:date="2001-08-20T13:55:00Z">
              <w:r>
                <w:rPr/>
                <w:t xml:space="preserve">The Agreement between the Employer and the successful </w:t>
              </w:r>
            </w:ins>
            <w:ins w:id="732" w:author="xxxx" w:date="2001-08-30T16:47:00Z">
              <w:r>
                <w:rPr/>
                <w:t>Bidder</w:t>
              </w:r>
            </w:ins>
            <w:ins w:id="733" w:author="xxxx" w:date="2001-08-20T13:55:00Z">
              <w:r>
                <w:rPr/>
                <w:t xml:space="preserve"> will be signed by the Employer and sent to the successful </w:t>
              </w:r>
            </w:ins>
            <w:ins w:id="734" w:author="xxxx" w:date="2001-08-30T16:47:00Z">
              <w:r>
                <w:rPr/>
                <w:t>Bidder</w:t>
              </w:r>
            </w:ins>
            <w:ins w:id="735" w:author="xxxx" w:date="2001-08-20T13:56:00Z">
              <w:r>
                <w:rPr/>
                <w:t xml:space="preserve"> within </w:t>
              </w:r>
            </w:ins>
            <w:r>
              <w:rPr/>
              <w:t>28</w:t>
            </w:r>
            <w:ins w:id="736" w:author="xxxx" w:date="2001-08-20T13:56:00Z">
              <w:r>
                <w:rPr/>
                <w:t xml:space="preserve"> days following the </w:t>
              </w:r>
            </w:ins>
            <w:ins w:id="737" w:author="xxxx" w:date="2001-08-30T09:59:00Z">
              <w:r>
                <w:rPr/>
                <w:t>issuance of the Letter of Acceptance</w:t>
              </w:r>
            </w:ins>
            <w:ins w:id="738" w:author="xxxx" w:date="2001-08-20T13:56:00Z">
              <w:r>
                <w:rPr/>
                <w:t xml:space="preserve">. Within </w:t>
              </w:r>
            </w:ins>
            <w:r>
              <w:rPr/>
              <w:t>7</w:t>
            </w:r>
            <w:ins w:id="739" w:author="xxxx" w:date="2001-08-20T13:56:00Z">
              <w:r>
                <w:rPr/>
                <w:t xml:space="preserve"> days of receipt, the </w:t>
              </w:r>
            </w:ins>
            <w:ins w:id="740" w:author="xxxx" w:date="2001-08-20T13:58:00Z">
              <w:r>
                <w:rPr/>
                <w:t>successful</w:t>
              </w:r>
            </w:ins>
            <w:ins w:id="741" w:author="xxxx" w:date="2001-08-20T13:56:00Z">
              <w:r>
                <w:rPr/>
                <w:t xml:space="preserve"> </w:t>
              </w:r>
            </w:ins>
            <w:ins w:id="742" w:author="xxxx" w:date="2001-08-30T16:47:00Z">
              <w:r>
                <w:rPr/>
                <w:t>Bidder</w:t>
              </w:r>
            </w:ins>
            <w:ins w:id="743" w:author="xxxx" w:date="2001-08-20T13:58:00Z">
              <w:r>
                <w:rPr/>
                <w:t xml:space="preserve"> will sign the Agreement and deliver it to the Employer.</w:t>
              </w:r>
            </w:ins>
          </w:p>
          <w:p>
            <w:pPr>
              <w:pStyle w:val="TextBody"/>
              <w:rPr/>
            </w:pPr>
            <w:r>
              <w:rPr/>
            </w:r>
          </w:p>
        </w:tc>
      </w:tr>
      <w:tr>
        <w:trPr/>
        <w:tc>
          <w:tcPr>
            <w:tcW w:w="2331" w:type="dxa"/>
            <w:tcBorders/>
          </w:tcPr>
          <w:p>
            <w:pPr>
              <w:pStyle w:val="TextBody"/>
              <w:ind w:left="397" w:right="284" w:hanging="397"/>
              <w:jc w:val="left"/>
              <w:rPr>
                <w:b/>
                <w:b/>
                <w:bCs/>
              </w:rPr>
            </w:pPr>
            <w:r>
              <w:rPr>
                <w:b/>
                <w:bCs/>
              </w:rPr>
              <w:t>24.</w:t>
              <w:tab/>
              <w:t>Performance Security</w:t>
            </w:r>
          </w:p>
        </w:tc>
        <w:tc>
          <w:tcPr>
            <w:tcW w:w="6287" w:type="dxa"/>
            <w:tcBorders/>
          </w:tcPr>
          <w:p>
            <w:pPr>
              <w:pStyle w:val="TextBody"/>
              <w:rPr/>
            </w:pPr>
            <w:r>
              <w:rPr/>
              <w:t>Within 14 days after receipt of the Letter of Acceptance, the successful Bidder shall deliver to the Employer a Performance Security in the amount stipulated in the Appendix.</w:t>
            </w:r>
          </w:p>
        </w:tc>
      </w:tr>
    </w:tbl>
    <w:p>
      <w:pPr>
        <w:pStyle w:val="TextBody"/>
        <w:spacing w:lineRule="auto" w:line="360"/>
        <w:jc w:val="center"/>
        <w:rPr/>
      </w:pPr>
      <w:r>
        <w:rPr/>
      </w:r>
      <w:r>
        <w:br w:type="page"/>
      </w:r>
    </w:p>
    <w:p>
      <w:pPr>
        <w:pStyle w:val="TextBody"/>
        <w:numPr>
          <w:ilvl w:val="0"/>
          <w:numId w:val="0"/>
        </w:numPr>
        <w:jc w:val="left"/>
        <w:rPr>
          <w:del w:id="746" w:author="xxxx" w:date="2001-08-30T10:00:00Z"/>
        </w:rPr>
      </w:pPr>
      <w:del w:id="745" w:author="xxxx" w:date="2001-08-30T10:00:00Z">
        <w:r>
          <w:rPr/>
        </w:r>
      </w:del>
      <w:r>
        <w:br w:type="page"/>
      </w:r>
    </w:p>
    <w:p>
      <w:pPr>
        <w:pStyle w:val="TextBody"/>
        <w:jc w:val="left"/>
        <w:rPr>
          <w:rFonts w:cs="Arial"/>
          <w:b/>
          <w:b/>
          <w:bCs/>
          <w:sz w:val="28"/>
        </w:rPr>
      </w:pPr>
      <w:del w:id="747" w:author="xxxx" w:date="2001-08-20T09:55:00Z">
        <w:r>
          <w:rPr>
            <w:rFonts w:cs="Arial"/>
            <w:b/>
            <w:bCs/>
            <w:sz w:val="28"/>
          </w:rPr>
          <w:delText>Bid Data Sheet</w:delText>
        </w:r>
      </w:del>
      <w:ins w:id="748" w:author="xxxx" w:date="2001-08-20T09:55:00Z">
        <w:r>
          <w:rPr>
            <w:rFonts w:cs="Arial"/>
            <w:b/>
            <w:bCs/>
            <w:sz w:val="28"/>
          </w:rPr>
          <w:t>Bidding Data</w:t>
        </w:r>
      </w:ins>
    </w:p>
    <w:p>
      <w:pPr>
        <w:pStyle w:val="TextBody"/>
        <w:rPr>
          <w:rFonts w:cs="Arial"/>
          <w:b/>
          <w:b/>
          <w:bCs/>
          <w:sz w:val="28"/>
        </w:rPr>
      </w:pPr>
      <w:r>
        <w:rPr>
          <w:rFonts w:cs="Arial"/>
          <w:b/>
          <w:bCs/>
          <w:sz w:val="28"/>
        </w:rPr>
      </w:r>
    </w:p>
    <w:p>
      <w:pPr>
        <w:pStyle w:val="TextBody"/>
        <w:rPr/>
      </w:pPr>
      <w:r>
        <w:rPr/>
      </w:r>
    </w:p>
    <w:p>
      <w:pPr>
        <w:pStyle w:val="TextBody"/>
        <w:rPr/>
      </w:pPr>
      <w:r>
        <w:rPr/>
        <w:t xml:space="preserve">This </w:t>
      </w:r>
      <w:del w:id="749" w:author="xxxx" w:date="2001-08-20T09:55:00Z">
        <w:r>
          <w:rPr/>
          <w:delText>Bid Data Sheet</w:delText>
        </w:r>
      </w:del>
      <w:ins w:id="750" w:author="xxxx" w:date="2001-08-20T09:55:00Z">
        <w:r>
          <w:rPr/>
          <w:t>Bidding Data</w:t>
        </w:r>
      </w:ins>
      <w:r>
        <w:rPr/>
        <w:t xml:space="preserve"> </w:t>
      </w:r>
      <w:del w:id="751" w:author="xxxx" w:date="2001-04-05T12:07:00Z">
        <w:r>
          <w:rPr/>
          <w:delText>fo</w:delText>
        </w:r>
      </w:del>
      <w:ins w:id="752" w:author="xxxx" w:date="2001-04-05T12:07:00Z">
        <w:r>
          <w:rPr/>
          <w:t>is</w:t>
        </w:r>
      </w:ins>
      <w:del w:id="753" w:author="xxxx" w:date="2001-04-05T12:07:00Z">
        <w:r>
          <w:rPr/>
          <w:delText>rms does</w:delText>
        </w:r>
      </w:del>
      <w:r>
        <w:rPr/>
        <w:t xml:space="preserve"> not </w:t>
      </w:r>
      <w:ins w:id="754" w:author="xxxx" w:date="2001-04-05T12:07:00Z">
        <w:r>
          <w:rPr/>
          <w:t xml:space="preserve">a </w:t>
        </w:r>
      </w:ins>
      <w:r>
        <w:rPr/>
        <w:t>part of the Agreement</w:t>
      </w:r>
    </w:p>
    <w:p>
      <w:pPr>
        <w:pStyle w:val="TextBody"/>
        <w:rPr/>
      </w:pPr>
      <w:r>
        <w:rPr/>
      </w:r>
    </w:p>
    <w:tbl>
      <w:tblPr>
        <w:tblW w:w="8618" w:type="dxa"/>
        <w:jc w:val="left"/>
        <w:tblInd w:w="-5" w:type="dxa"/>
        <w:tblLayout w:type="fixed"/>
        <w:tblCellMar>
          <w:top w:w="0" w:type="dxa"/>
          <w:left w:w="113" w:type="dxa"/>
          <w:bottom w:w="170" w:type="dxa"/>
          <w:right w:w="113" w:type="dxa"/>
        </w:tblCellMar>
      </w:tblPr>
      <w:tblGrid>
        <w:gridCol w:w="4909"/>
        <w:gridCol w:w="912"/>
        <w:gridCol w:w="2797"/>
      </w:tblGrid>
      <w:tr>
        <w:trPr>
          <w:trHeight w:val="3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Ite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laus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w:t>
            </w:r>
            <w:ins w:id="755" w:author="xxxx" w:date="2001-04-05T12:08:00Z">
              <w:r>
                <w:rPr>
                  <w:b/>
                  <w:bCs/>
                </w:rPr>
                <w:t>a</w:t>
              </w:r>
            </w:ins>
            <w:del w:id="756" w:author="xxxx" w:date="2001-04-05T12:08:00Z">
              <w:r>
                <w:rPr>
                  <w:b/>
                  <w:bCs/>
                </w:rPr>
                <w:delText>e</w:delText>
              </w:r>
            </w:del>
          </w:p>
        </w:tc>
      </w:tr>
      <w:tr>
        <w:trPr/>
        <w:tc>
          <w:tcPr>
            <w:tcW w:w="4909" w:type="dxa"/>
            <w:tcBorders>
              <w:left w:val="single" w:sz="4" w:space="0" w:color="000000"/>
              <w:bottom w:val="single" w:sz="4" w:space="0" w:color="000000"/>
              <w:right w:val="single" w:sz="4" w:space="0" w:color="000000"/>
            </w:tcBorders>
            <w:tcMar>
              <w:right w:w="170" w:type="dxa"/>
            </w:tcMar>
          </w:tcPr>
          <w:p>
            <w:pPr>
              <w:pStyle w:val="TextBody"/>
              <w:rPr/>
            </w:pPr>
            <w:r>
              <w:rPr/>
              <w:t xml:space="preserve">Scope of the </w:t>
            </w:r>
            <w:ins w:id="757" w:author="xxxx" w:date="2001-08-20T14:14:00Z">
              <w:r>
                <w:rPr/>
                <w:t>W</w:t>
              </w:r>
            </w:ins>
            <w:del w:id="758" w:author="xxxx" w:date="2001-08-20T14:14:00Z">
              <w:r>
                <w:rPr/>
                <w:delText>w</w:delText>
              </w:r>
            </w:del>
            <w:r>
              <w:rPr/>
              <w:t>orks</w:t>
            </w:r>
          </w:p>
        </w:tc>
        <w:tc>
          <w:tcPr>
            <w:tcW w:w="912" w:type="dxa"/>
            <w:tcBorders>
              <w:left w:val="single" w:sz="4" w:space="0" w:color="000000"/>
              <w:bottom w:val="single" w:sz="4" w:space="0" w:color="000000"/>
              <w:right w:val="single" w:sz="4" w:space="0" w:color="000000"/>
            </w:tcBorders>
          </w:tcPr>
          <w:p>
            <w:pPr>
              <w:pStyle w:val="TextBody"/>
              <w:jc w:val="center"/>
              <w:rPr/>
            </w:pPr>
            <w:r>
              <w:rPr/>
              <w:t>1</w:t>
            </w:r>
          </w:p>
        </w:tc>
        <w:tc>
          <w:tcPr>
            <w:tcW w:w="2797" w:type="dxa"/>
            <w:tcBorders>
              <w:left w:val="single" w:sz="4" w:space="0" w:color="000000"/>
              <w:bottom w:val="single" w:sz="4" w:space="0" w:color="000000"/>
              <w:right w:val="single" w:sz="4" w:space="0" w:color="000000"/>
            </w:tcBorders>
            <w:tcMar>
              <w:left w:w="170" w:type="dxa"/>
            </w:tcMar>
          </w:tcPr>
          <w:p>
            <w:pPr>
              <w:pStyle w:val="TextBody"/>
              <w:rPr/>
            </w:pPr>
            <w:ins w:id="759" w:author="xxxx" w:date="2001-08-30T10:09:00Z">
              <w:r>
                <w:rPr>
                  <w:i/>
                  <w:iCs/>
                </w:rPr>
                <w:t xml:space="preserve">[provide </w:t>
              </w:r>
            </w:ins>
            <w:ins w:id="760" w:author="xxxx" w:date="2001-04-05T12:08:00Z">
              <w:r>
                <w:rPr>
                  <w:i/>
                  <w:iCs/>
                </w:rPr>
                <w:t>details]</w:t>
              </w:r>
            </w:ins>
          </w:p>
        </w:tc>
      </w:tr>
      <w:tr>
        <w:trPr/>
        <w:tc>
          <w:tcPr>
            <w:tcW w:w="4909" w:type="dxa"/>
            <w:tcBorders>
              <w:left w:val="single" w:sz="4" w:space="0" w:color="000000"/>
              <w:bottom w:val="single" w:sz="4" w:space="0" w:color="000000"/>
              <w:right w:val="single" w:sz="4" w:space="0" w:color="000000"/>
            </w:tcBorders>
            <w:tcMar>
              <w:right w:w="170" w:type="dxa"/>
            </w:tcMar>
          </w:tcPr>
          <w:p>
            <w:pPr>
              <w:pStyle w:val="TextBody"/>
              <w:rPr/>
            </w:pPr>
            <w:r>
              <w:rPr/>
              <w:t>Eligible B</w:t>
            </w:r>
            <w:del w:id="761" w:author="xxxx" w:date="2001-08-20T14:06:00Z">
              <w:r>
                <w:rPr/>
                <w:delText>B</w:delText>
              </w:r>
            </w:del>
            <w:r>
              <w:rPr/>
              <w:t>idder</w:t>
            </w:r>
          </w:p>
        </w:tc>
        <w:tc>
          <w:tcPr>
            <w:tcW w:w="912" w:type="dxa"/>
            <w:tcBorders>
              <w:left w:val="single" w:sz="4" w:space="0" w:color="000000"/>
              <w:bottom w:val="single" w:sz="4" w:space="0" w:color="000000"/>
              <w:right w:val="single" w:sz="4" w:space="0" w:color="000000"/>
            </w:tcBorders>
          </w:tcPr>
          <w:p>
            <w:pPr>
              <w:pStyle w:val="TextBody"/>
              <w:jc w:val="center"/>
              <w:rPr/>
            </w:pPr>
            <w:r>
              <w:rPr/>
              <w:t>2</w:t>
            </w:r>
          </w:p>
        </w:tc>
        <w:tc>
          <w:tcPr>
            <w:tcW w:w="2797" w:type="dxa"/>
            <w:tcBorders>
              <w:left w:val="single" w:sz="4" w:space="0" w:color="000000"/>
              <w:bottom w:val="single" w:sz="4" w:space="0" w:color="000000"/>
              <w:right w:val="single" w:sz="4" w:space="0" w:color="000000"/>
            </w:tcBorders>
            <w:tcMar>
              <w:left w:w="170" w:type="dxa"/>
            </w:tcMar>
          </w:tcPr>
          <w:p>
            <w:pPr>
              <w:pStyle w:val="TextBody"/>
              <w:jc w:val="left"/>
              <w:rPr/>
            </w:pPr>
            <w:r>
              <w:rPr/>
              <w:t xml:space="preserve">Registered class </w:t>
            </w:r>
            <w:del w:id="762" w:author="xxxx" w:date="2001-05-02T16:14:00Z">
              <w:r>
                <w:rPr/>
                <w:delText xml:space="preserve">C or D </w:delText>
              </w:r>
            </w:del>
            <w:ins w:id="763" w:author="xxxx" w:date="2001-05-02T16:14:00Z">
              <w:r>
                <w:rPr/>
                <w:t xml:space="preserve">……..of </w:t>
              </w:r>
            </w:ins>
            <w:r>
              <w:rPr/>
              <w:t>contractor</w:t>
            </w:r>
          </w:p>
        </w:tc>
      </w:tr>
      <w:tr>
        <w:trPr/>
        <w:tc>
          <w:tcPr>
            <w:tcW w:w="4909" w:type="dxa"/>
            <w:tcBorders>
              <w:left w:val="single" w:sz="4" w:space="0" w:color="000000"/>
              <w:bottom w:val="single" w:sz="4" w:space="0" w:color="000000"/>
              <w:right w:val="single" w:sz="4" w:space="0" w:color="000000"/>
            </w:tcBorders>
            <w:tcMar>
              <w:right w:w="170" w:type="dxa"/>
            </w:tcMar>
          </w:tcPr>
          <w:p>
            <w:pPr>
              <w:pStyle w:val="TextBody"/>
              <w:rPr/>
            </w:pPr>
            <w:ins w:id="764" w:author="xxxx" w:date="2001-08-30T10:02:00Z">
              <w:r>
                <w:rPr/>
                <w:t xml:space="preserve">Minimum </w:t>
              </w:r>
            </w:ins>
            <w:ins w:id="765" w:author="xxxx" w:date="2001-08-30T10:12:00Z">
              <w:r>
                <w:rPr/>
                <w:t xml:space="preserve">requirement of </w:t>
              </w:r>
            </w:ins>
            <w:ins w:id="766" w:author="xxxx" w:date="2001-08-30T10:02:00Z">
              <w:r>
                <w:rPr/>
                <w:t>average annual turnover</w:t>
              </w:r>
            </w:ins>
            <w:r>
              <w:rPr/>
              <w:t xml:space="preserve"> in the last five years</w:t>
            </w:r>
          </w:p>
        </w:tc>
        <w:tc>
          <w:tcPr>
            <w:tcW w:w="912" w:type="dxa"/>
            <w:tcBorders>
              <w:left w:val="single" w:sz="4" w:space="0" w:color="000000"/>
              <w:bottom w:val="single" w:sz="4" w:space="0" w:color="000000"/>
              <w:right w:val="single" w:sz="4" w:space="0" w:color="000000"/>
            </w:tcBorders>
          </w:tcPr>
          <w:p>
            <w:pPr>
              <w:pStyle w:val="TextBody"/>
              <w:jc w:val="center"/>
              <w:rPr/>
            </w:pPr>
            <w:ins w:id="767" w:author="xxxx" w:date="2001-08-30T10:03:00Z">
              <w:r>
                <w:rPr/>
                <w:t>4</w:t>
              </w:r>
            </w:ins>
            <w:r>
              <w:rPr/>
              <w:t xml:space="preserve"> (</w:t>
            </w:r>
            <w:ins w:id="768" w:author="xxxx" w:date="2001-08-30T10:03:00Z">
              <w:r>
                <w:rPr/>
                <w:t>a</w:t>
              </w:r>
            </w:ins>
            <w:r>
              <w:rPr/>
              <w:t>)</w:t>
            </w:r>
            <w:r>
              <w:rPr>
                <w:rStyle w:val="FootnoteCharacters"/>
                <w:rStyle w:val="FootnoteAnchor"/>
              </w:rPr>
              <w:footnoteReference w:id="6"/>
            </w:r>
          </w:p>
        </w:tc>
        <w:tc>
          <w:tcPr>
            <w:tcW w:w="2797" w:type="dxa"/>
            <w:tcBorders>
              <w:left w:val="single" w:sz="4" w:space="0" w:color="000000"/>
              <w:bottom w:val="single" w:sz="4" w:space="0" w:color="000000"/>
              <w:right w:val="single" w:sz="4" w:space="0" w:color="000000"/>
            </w:tcBorders>
            <w:tcMar>
              <w:left w:w="170" w:type="dxa"/>
            </w:tcMar>
          </w:tcPr>
          <w:p>
            <w:pPr>
              <w:pStyle w:val="TextBody"/>
              <w:rPr>
                <w:i/>
                <w:i/>
                <w:iCs/>
              </w:rPr>
            </w:pPr>
            <w:ins w:id="769" w:author="xxxx" w:date="2001-08-30T10:03:00Z">
              <w:r>
                <w:rPr>
                  <w:i/>
                  <w:iCs/>
                </w:rPr>
                <w:t>[insert amount in Nepalese Rupees]</w:t>
              </w:r>
            </w:ins>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ins w:id="770" w:author="xxxx" w:date="2001-08-30T10:06:00Z">
              <w:r>
                <w:rPr/>
                <w:t xml:space="preserve">Requirement of minimum equipment </w:t>
              </w:r>
            </w:ins>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ins w:id="771" w:author="xxxx" w:date="2001-08-30T10:07:00Z">
              <w:r>
                <w:rPr/>
                <w:t>4</w:t>
              </w:r>
            </w:ins>
            <w:r>
              <w:rPr/>
              <w:t xml:space="preserve"> (</w:t>
            </w:r>
            <w:ins w:id="772" w:author="xxxx" w:date="2001-08-30T10:07:00Z">
              <w:r>
                <w:rPr/>
                <w:t>c</w:t>
              </w:r>
            </w:ins>
            <w:r>
              <w:rPr/>
              <w:t>)</w:t>
            </w:r>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rPr>
                <w:i/>
                <w:i/>
                <w:iCs/>
              </w:rPr>
            </w:pPr>
            <w:ins w:id="773" w:author="xxxx" w:date="2001-08-30T10:07:00Z">
              <w:r>
                <w:rPr>
                  <w:i/>
                  <w:iCs/>
                </w:rPr>
                <w:t>[</w:t>
              </w:r>
            </w:ins>
            <w:ins w:id="774" w:author="xxxx" w:date="2001-08-30T16:51:00Z">
              <w:r>
                <w:rPr>
                  <w:i/>
                  <w:iCs/>
                </w:rPr>
                <w:t>the essential equipment to be made available for the Contract by the successful Bidder shall be as mentioned in Section III, Sub-clause 1.4]</w:t>
              </w:r>
            </w:ins>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ins w:id="775" w:author="xxxx" w:date="2001-08-30T10:12:00Z">
              <w:r>
                <w:rPr/>
                <w:t>Minimum requirement of liquid assets and/or credit facilities</w:t>
              </w:r>
            </w:ins>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ins w:id="776" w:author="xxxx" w:date="2001-08-30T10:13:00Z">
              <w:r>
                <w:rPr/>
                <w:t>4</w:t>
              </w:r>
            </w:ins>
            <w:r>
              <w:rPr/>
              <w:t xml:space="preserve"> (</w:t>
            </w:r>
            <w:ins w:id="777" w:author="xxxx" w:date="2001-08-30T10:13:00Z">
              <w:r>
                <w:rPr/>
                <w:t>e</w:t>
              </w:r>
            </w:ins>
            <w:r>
              <w:rPr/>
              <w:t>)</w:t>
            </w:r>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rPr>
                <w:i/>
                <w:i/>
                <w:iCs/>
              </w:rPr>
            </w:pPr>
            <w:ins w:id="778" w:author="xxxx" w:date="2001-08-30T10:14:00Z">
              <w:r>
                <w:rPr>
                  <w:i/>
                  <w:iCs/>
                </w:rPr>
                <w:t>[insert amount in Nepalese Rupees]</w:t>
              </w:r>
            </w:ins>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ins w:id="779" w:author="xxxx" w:date="2001-08-20T14:01:00Z">
              <w:r>
                <w:rPr/>
                <w:t xml:space="preserve">Deadline for </w:t>
              </w:r>
            </w:ins>
            <w:r>
              <w:rPr/>
              <w:t>r</w:t>
            </w:r>
            <w:ins w:id="780" w:author="xxxx" w:date="2001-08-20T14:01:00Z">
              <w:r>
                <w:rPr/>
                <w:t xml:space="preserve">equesting </w:t>
              </w:r>
            </w:ins>
            <w:r>
              <w:rPr/>
              <w:t>c</w:t>
            </w:r>
            <w:ins w:id="781" w:author="xxxx" w:date="2001-08-20T14:01:00Z">
              <w:r>
                <w:rPr/>
                <w:t xml:space="preserve">larification of </w:t>
              </w:r>
            </w:ins>
            <w:r>
              <w:rPr/>
              <w:t>b</w:t>
            </w:r>
            <w:ins w:id="782" w:author="xxxx" w:date="2001-08-20T14:01:00Z">
              <w:r>
                <w:rPr/>
                <w:t xml:space="preserve">idding </w:t>
              </w:r>
            </w:ins>
            <w:r>
              <w:rPr/>
              <w:t>d</w:t>
            </w:r>
            <w:ins w:id="783" w:author="xxxx" w:date="2001-08-20T14:01:00Z">
              <w:r>
                <w:rPr/>
                <w:t>ocuments</w:t>
              </w:r>
            </w:ins>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ins w:id="784" w:author="xxxx" w:date="2001-08-30T10:15:00Z">
              <w:r>
                <w:rPr/>
                <w:t>8</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rPr/>
            </w:pPr>
            <w:ins w:id="785" w:author="xxxx" w:date="2001-08-20T14:13:00Z">
              <w:r>
                <w:rPr/>
                <w:t xml:space="preserve">7 days prior to </w:t>
              </w:r>
            </w:ins>
            <w:r>
              <w:rPr/>
              <w:t>bid</w:t>
            </w:r>
            <w:ins w:id="786" w:author="xxxx" w:date="2001-08-20T14:13:00Z">
              <w:r>
                <w:rPr/>
                <w:t xml:space="preserve"> Opening date</w:t>
              </w:r>
            </w:ins>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r>
              <w:rPr/>
              <w:t>Language of bid</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del w:id="787" w:author="xxxx" w:date="2001-08-30T10:15:00Z">
              <w:r>
                <w:rPr/>
                <w:delText>8</w:delText>
              </w:r>
            </w:del>
            <w:ins w:id="788" w:author="xxxx" w:date="2001-08-30T10:15:00Z">
              <w:r>
                <w:rPr/>
                <w:t>9</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rPr>
                <w:i/>
                <w:i/>
                <w:iCs/>
              </w:rPr>
            </w:pPr>
            <w:ins w:id="789" w:author="xxxx" w:date="2001-08-30T10:10:00Z">
              <w:r>
                <w:rPr>
                  <w:i/>
                  <w:iCs/>
                </w:rPr>
                <w:t>[</w:t>
              </w:r>
            </w:ins>
            <w:r>
              <w:rPr>
                <w:i/>
                <w:iCs/>
                <w:rPrChange w:id="0" w:author="xxxx" w:date="2001-08-30T10:10:00Z"/>
              </w:rPr>
              <w:t>English or Nepali</w:t>
            </w:r>
            <w:ins w:id="791" w:author="xxxx" w:date="2001-05-02T16:14:00Z">
              <w:r>
                <w:rPr>
                  <w:i/>
                  <w:iCs/>
                </w:rPr>
                <w:t>]</w:t>
              </w:r>
            </w:ins>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r>
              <w:rPr/>
              <w:t xml:space="preserve">Documents comprising the bid </w:t>
            </w:r>
            <w:del w:id="792" w:author="xxxx" w:date="2001-05-02T16:15:00Z">
              <w:r>
                <w:rPr/>
                <w:delText>listed in the order of priority</w:delText>
              </w:r>
            </w:del>
            <w:ins w:id="793" w:author="xxxx" w:date="2001-05-02T16:15:00Z">
              <w:r>
                <w:rPr/>
                <w:t>are:</w:t>
              </w:r>
            </w:ins>
          </w:p>
          <w:p>
            <w:pPr>
              <w:pStyle w:val="ListNumber3"/>
              <w:numPr>
                <w:ilvl w:val="0"/>
                <w:numId w:val="14"/>
              </w:numPr>
              <w:rPr/>
            </w:pPr>
            <w:del w:id="794" w:author="xxxx" w:date="2001-05-08T13:37:00Z">
              <w:r>
                <w:rPr/>
                <w:delText xml:space="preserve">The </w:delText>
              </w:r>
            </w:del>
            <w:del w:id="795" w:author="xxxx" w:date="2001-08-20T14:10:00Z">
              <w:r>
                <w:rPr/>
                <w:delText>Bid</w:delText>
              </w:r>
            </w:del>
            <w:ins w:id="796" w:author="xxxx" w:date="2001-08-20T14:10:00Z">
              <w:r>
                <w:rPr/>
                <w:t>Bid and Qualification Information</w:t>
              </w:r>
            </w:ins>
          </w:p>
          <w:p>
            <w:pPr>
              <w:pStyle w:val="ListNumber3"/>
              <w:numPr>
                <w:ilvl w:val="0"/>
                <w:numId w:val="14"/>
              </w:numPr>
              <w:rPr/>
            </w:pPr>
            <w:r>
              <w:rPr/>
              <w:t>Bid Security</w:t>
            </w:r>
          </w:p>
          <w:p>
            <w:pPr>
              <w:pStyle w:val="ListNumber3"/>
              <w:numPr>
                <w:ilvl w:val="0"/>
                <w:numId w:val="14"/>
              </w:numPr>
              <w:rPr/>
            </w:pPr>
            <w:r>
              <w:rPr/>
              <w:t>Priced Bill of Quantities</w:t>
            </w:r>
          </w:p>
          <w:p>
            <w:pPr>
              <w:pStyle w:val="ListNumber3"/>
              <w:numPr>
                <w:ilvl w:val="0"/>
                <w:numId w:val="14"/>
              </w:numPr>
              <w:rPr/>
            </w:pPr>
            <w:ins w:id="797" w:author="xxxx" w:date="2001-08-20T14:11:00Z">
              <w:r>
                <w:rPr/>
                <w:t>Rate Analysis (optional at request</w:t>
              </w:r>
            </w:ins>
            <w:r>
              <w:rPr/>
              <w:t xml:space="preserve"> of Employer)</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snapToGrid w:val="false"/>
              <w:rPr>
                <w:i/>
                <w:i/>
                <w:iCs/>
              </w:rPr>
            </w:pPr>
            <w:r>
              <w:rPr>
                <w:i/>
                <w:iCs/>
              </w:rPr>
            </w:r>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r>
              <w:rPr/>
              <w:t>Bid validity period</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del w:id="798" w:author="xxxx" w:date="2001-08-30T10:15:00Z">
              <w:r>
                <w:rPr/>
                <w:delText>1</w:delText>
              </w:r>
            </w:del>
            <w:ins w:id="799" w:author="xxxx" w:date="2001-08-30T10:15:00Z">
              <w:r>
                <w:rPr/>
                <w:t>2</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jc w:val="left"/>
              <w:rPr>
                <w:i/>
                <w:i/>
                <w:iCs/>
              </w:rPr>
            </w:pPr>
            <w:del w:id="800" w:author="xxxx" w:date="2001-08-30T10:15:00Z">
              <w:r>
                <w:rPr/>
                <w:delText>60 days</w:delText>
              </w:r>
            </w:del>
            <w:ins w:id="801" w:author="xxxx" w:date="2001-08-30T10:15:00Z">
              <w:r>
                <w:rPr>
                  <w:i/>
                  <w:iCs/>
                </w:rPr>
                <w:t>[insert number of days, multiple of seven]</w:t>
              </w:r>
            </w:ins>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r>
              <w:rPr/>
              <w:t>Bid security</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del w:id="802" w:author="xxxx" w:date="2001-08-30T10:15:00Z">
              <w:r>
                <w:rPr/>
                <w:delText>2</w:delText>
              </w:r>
            </w:del>
            <w:ins w:id="803" w:author="xxxx" w:date="2001-08-30T10:16:00Z">
              <w:r>
                <w:rPr/>
                <w:t>3</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jc w:val="left"/>
              <w:rPr>
                <w:rFonts w:cs="Arial"/>
                <w:i/>
                <w:i/>
                <w:iCs/>
              </w:rPr>
            </w:pPr>
            <w:ins w:id="804" w:author="xxxx" w:date="2001-08-30T10:16:00Z">
              <w:r>
                <w:rPr>
                  <w:i/>
                  <w:iCs/>
                </w:rPr>
                <w:t xml:space="preserve">[insert an amount or a percentage of total </w:t>
              </w:r>
            </w:ins>
            <w:r>
              <w:rPr>
                <w:i/>
                <w:iCs/>
              </w:rPr>
              <w:t>Bid Price</w:t>
            </w:r>
            <w:ins w:id="805" w:author="xxxx" w:date="2001-08-30T10:16:00Z">
              <w:r>
                <w:rPr>
                  <w:i/>
                  <w:iCs/>
                </w:rPr>
                <w:t>]</w:t>
              </w:r>
            </w:ins>
            <w:del w:id="806" w:author="xxxx" w:date="2001-08-30T10:16:00Z">
              <w:r>
                <w:rPr>
                  <w:i/>
                  <w:iCs/>
                </w:rPr>
                <w:delText>2</w:delText>
              </w:r>
            </w:del>
            <w:del w:id="807" w:author="xxxx" w:date="2001-08-30T10:16:00Z">
              <w:r>
                <w:rPr>
                  <w:rFonts w:cs="WP TypographicSymbols" w:ascii="WP TypographicSymbols" w:hAnsi="WP TypographicSymbols"/>
                  <w:i/>
                  <w:iCs/>
                </w:rPr>
                <w:delText></w:delText>
              </w:r>
            </w:del>
            <w:del w:id="808" w:author="xxxx" w:date="2001-08-30T10:16:00Z">
              <w:r>
                <w:rPr>
                  <w:rFonts w:cs="Arial"/>
                  <w:i/>
                  <w:iCs/>
                </w:rPr>
                <w:delText>% of total bid price</w:delText>
              </w:r>
            </w:del>
            <w:del w:id="809" w:author="xxxx" w:date="2001-05-08T13:37:00Z">
              <w:r>
                <w:rPr>
                  <w:rFonts w:cs="Arial"/>
                  <w:i/>
                  <w:iCs/>
                </w:rPr>
                <w:delText>.</w:delText>
              </w:r>
            </w:del>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r>
              <w:rPr/>
              <w:t>Deadline and location for submitting bid</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del w:id="810" w:author="xxxx" w:date="2001-08-30T10:16:00Z">
              <w:r>
                <w:rPr/>
                <w:delText>5</w:delText>
              </w:r>
            </w:del>
            <w:ins w:id="811" w:author="xxxx" w:date="2001-08-30T10:16:00Z">
              <w:r>
                <w:rPr/>
                <w:t>6</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jc w:val="left"/>
              <w:rPr/>
            </w:pPr>
            <w:r>
              <w:rPr>
                <w:i/>
                <w:iCs/>
                <w:rPrChange w:id="0" w:author="xxxx" w:date="2001-08-30T10:28:00Z"/>
              </w:rPr>
              <w:t>[</w:t>
            </w:r>
            <w:del w:id="813" w:author="xxxx" w:date="2001-08-30T10:27:00Z">
              <w:r>
                <w:rPr>
                  <w:i/>
                  <w:iCs/>
                </w:rPr>
                <w:delText xml:space="preserve">Place, </w:delText>
              </w:r>
            </w:del>
            <w:ins w:id="814" w:author="xxxx" w:date="2001-08-30T10:27:00Z">
              <w:r>
                <w:rPr>
                  <w:i/>
                  <w:iCs/>
                </w:rPr>
                <w:t xml:space="preserve">provide </w:t>
              </w:r>
            </w:ins>
            <w:r>
              <w:rPr>
                <w:i/>
                <w:iCs/>
                <w:rPrChange w:id="0" w:author="xxxx" w:date="2001-08-30T10:28:00Z"/>
              </w:rPr>
              <w:t>time</w:t>
            </w:r>
            <w:ins w:id="816" w:author="xxxx" w:date="2001-08-30T10:27:00Z">
              <w:r>
                <w:rPr>
                  <w:i/>
                  <w:iCs/>
                </w:rPr>
                <w:t>,</w:t>
              </w:r>
            </w:ins>
            <w:r>
              <w:rPr>
                <w:i/>
                <w:iCs/>
                <w:rPrChange w:id="0" w:author="xxxx" w:date="2001-08-30T10:28:00Z"/>
              </w:rPr>
              <w:t xml:space="preserve"> </w:t>
            </w:r>
            <w:del w:id="818" w:author="xxxx" w:date="2001-08-30T10:27:00Z">
              <w:r>
                <w:rPr>
                  <w:i/>
                  <w:iCs/>
                </w:rPr>
                <w:delText xml:space="preserve">and </w:delText>
              </w:r>
            </w:del>
            <w:r>
              <w:rPr>
                <w:i/>
                <w:iCs/>
                <w:rPrChange w:id="0" w:author="xxxx" w:date="2001-08-30T10:28:00Z"/>
              </w:rPr>
              <w:t>date</w:t>
            </w:r>
            <w:ins w:id="820" w:author="xxxx" w:date="2001-08-30T10:27:00Z">
              <w:r>
                <w:rPr>
                  <w:i/>
                  <w:iCs/>
                </w:rPr>
                <w:t xml:space="preserve"> and place</w:t>
              </w:r>
            </w:ins>
            <w:del w:id="821" w:author="xxxx" w:date="2001-08-30T10:28:00Z">
              <w:r>
                <w:rPr>
                  <w:i/>
                  <w:iCs/>
                </w:rPr>
                <w:delText xml:space="preserve"> to be provided</w:delText>
              </w:r>
            </w:del>
            <w:r>
              <w:rPr>
                <w:i/>
                <w:iCs/>
                <w:rPrChange w:id="0" w:author="xxxx" w:date="2001-08-30T10:28:00Z"/>
              </w:rPr>
              <w:t>]</w:t>
            </w:r>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r>
              <w:rPr/>
              <w:t>Bid opening date</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del w:id="823" w:author="xxxx" w:date="2001-08-30T10:16:00Z">
              <w:r>
                <w:rPr/>
                <w:delText>7</w:delText>
              </w:r>
            </w:del>
            <w:ins w:id="824" w:author="xxxx" w:date="2001-08-30T10:16:00Z">
              <w:r>
                <w:rPr/>
                <w:t>8</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jc w:val="left"/>
              <w:rPr/>
            </w:pPr>
            <w:ins w:id="825" w:author="xxxx" w:date="2001-08-30T10:28:00Z">
              <w:r>
                <w:rPr>
                  <w:i/>
                  <w:iCs/>
                </w:rPr>
                <w:t>[provide time, date and place]</w:t>
              </w:r>
            </w:ins>
            <w:del w:id="826" w:author="xxxx" w:date="2001-08-30T10:28:00Z">
              <w:r>
                <w:rPr/>
                <w:delText>[Time, date and place]</w:delText>
              </w:r>
            </w:del>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del w:id="827" w:author="xxxx" w:date="2001-05-02T16:15:00Z">
              <w:r>
                <w:rPr/>
                <w:delText>Performance Security</w:delText>
              </w:r>
            </w:del>
            <w:ins w:id="828" w:author="xxxx" w:date="2001-05-02T16:15:00Z">
              <w:r>
                <w:rPr/>
                <w:t>Bank Account of Employer</w:t>
              </w:r>
            </w:ins>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del w:id="829" w:author="xxxx" w:date="2001-05-02T16:16:00Z">
              <w:r>
                <w:rPr/>
                <w:delText>2</w:delText>
              </w:r>
            </w:del>
            <w:ins w:id="830" w:author="xxxx" w:date="2001-05-02T16:16:00Z">
              <w:r>
                <w:rPr/>
                <w:t>1</w:t>
              </w:r>
            </w:ins>
            <w:del w:id="831" w:author="xxxx" w:date="2001-08-30T10:16:00Z">
              <w:r>
                <w:rPr/>
                <w:delText>2</w:delText>
              </w:r>
            </w:del>
            <w:ins w:id="832" w:author="xxxx" w:date="2001-08-30T10:16:00Z">
              <w:r>
                <w:rPr/>
                <w:t>3</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jc w:val="left"/>
              <w:rPr/>
            </w:pPr>
            <w:ins w:id="833" w:author="xxxx" w:date="2001-08-30T10:28:00Z">
              <w:r>
                <w:rPr>
                  <w:i/>
                  <w:iCs/>
                </w:rPr>
                <w:t>[provide</w:t>
              </w:r>
            </w:ins>
            <w:ins w:id="834" w:author="xxxx" w:date="2001-08-30T10:37:00Z">
              <w:r>
                <w:rPr>
                  <w:i/>
                  <w:iCs/>
                </w:rPr>
                <w:t xml:space="preserve"> details]</w:t>
              </w:r>
            </w:ins>
            <w:del w:id="835" w:author="xxxx" w:date="2001-04-04T10:26:00Z">
              <w:r>
                <w:rPr/>
                <w:delText>10</w:delText>
              </w:r>
            </w:del>
            <w:del w:id="836" w:author="xxxx" w:date="2001-05-02T16:16:00Z">
              <w:r>
                <w:rPr/>
                <w:delText xml:space="preserve">% of the total </w:delText>
              </w:r>
            </w:del>
            <w:del w:id="837" w:author="xxxx" w:date="2001-04-04T10:26:00Z">
              <w:r>
                <w:rPr/>
                <w:delText>bid</w:delText>
              </w:r>
            </w:del>
            <w:del w:id="838" w:author="xxxx" w:date="2001-05-02T16:16:00Z">
              <w:r>
                <w:rPr/>
                <w:delText xml:space="preserve"> price</w:delText>
              </w:r>
            </w:del>
          </w:p>
        </w:tc>
      </w:tr>
      <w:tr>
        <w:trPr/>
        <w:tc>
          <w:tcPr>
            <w:tcW w:w="4909" w:type="dxa"/>
            <w:tcBorders>
              <w:top w:val="single" w:sz="4" w:space="0" w:color="000000"/>
              <w:left w:val="single" w:sz="4" w:space="0" w:color="000000"/>
              <w:bottom w:val="single" w:sz="4" w:space="0" w:color="000000"/>
              <w:right w:val="single" w:sz="4" w:space="0" w:color="000000"/>
            </w:tcBorders>
            <w:tcMar>
              <w:right w:w="170" w:type="dxa"/>
            </w:tcMar>
          </w:tcPr>
          <w:p>
            <w:pPr>
              <w:pStyle w:val="TextBody"/>
              <w:rPr/>
            </w:pPr>
            <w:del w:id="839" w:author="xxxx" w:date="2001-05-02T16:16:00Z">
              <w:r>
                <w:rPr/>
                <w:delText>Advance Payment</w:delText>
              </w:r>
            </w:del>
            <w:ins w:id="840" w:author="xxxx" w:date="2001-05-02T16:16:00Z">
              <w:r>
                <w:rPr/>
                <w:t>Address of Employer</w:t>
              </w:r>
            </w:ins>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pPr>
            <w:del w:id="841" w:author="xxxx" w:date="2001-05-02T16:16:00Z">
              <w:r>
                <w:rPr/>
                <w:delText>23</w:delText>
              </w:r>
            </w:del>
            <w:ins w:id="842" w:author="xxxx" w:date="2001-05-02T16:16:00Z">
              <w:r>
                <w:rPr/>
                <w:t>1</w:t>
              </w:r>
            </w:ins>
            <w:ins w:id="843" w:author="xxxx" w:date="2001-08-30T10:16:00Z">
              <w:r>
                <w:rPr/>
                <w:t>5</w:t>
              </w:r>
            </w:ins>
          </w:p>
        </w:tc>
        <w:tc>
          <w:tcPr>
            <w:tcW w:w="2797" w:type="dxa"/>
            <w:tcBorders>
              <w:top w:val="single" w:sz="4" w:space="0" w:color="000000"/>
              <w:left w:val="single" w:sz="4" w:space="0" w:color="000000"/>
              <w:bottom w:val="single" w:sz="4" w:space="0" w:color="000000"/>
              <w:right w:val="single" w:sz="4" w:space="0" w:color="000000"/>
            </w:tcBorders>
            <w:tcMar>
              <w:left w:w="170" w:type="dxa"/>
            </w:tcMar>
          </w:tcPr>
          <w:p>
            <w:pPr>
              <w:pStyle w:val="TextBody"/>
              <w:jc w:val="left"/>
              <w:rPr>
                <w:i/>
                <w:i/>
                <w:iCs/>
              </w:rPr>
            </w:pPr>
            <w:ins w:id="844" w:author="xxxx" w:date="2001-08-30T10:37:00Z">
              <w:r>
                <w:rPr>
                  <w:i/>
                  <w:iCs/>
                </w:rPr>
                <w:t>[provide details]</w:t>
              </w:r>
            </w:ins>
            <w:del w:id="845" w:author="xxxx" w:date="2001-05-02T16:16:00Z">
              <w:r>
                <w:rPr>
                  <w:i/>
                  <w:iCs/>
                </w:rPr>
                <w:delText xml:space="preserve">Up to 20% of the total </w:delText>
              </w:r>
            </w:del>
            <w:del w:id="846" w:author="xxxx" w:date="2001-04-04T10:26:00Z">
              <w:r>
                <w:rPr>
                  <w:i/>
                  <w:iCs/>
                </w:rPr>
                <w:delText>bid</w:delText>
              </w:r>
            </w:del>
            <w:del w:id="847" w:author="xxxx" w:date="2001-05-02T16:16:00Z">
              <w:r>
                <w:rPr>
                  <w:i/>
                  <w:iCs/>
                </w:rPr>
                <w:delText xml:space="preserve"> price.</w:delText>
              </w:r>
            </w:del>
          </w:p>
        </w:tc>
      </w:tr>
    </w:tbl>
    <w:p>
      <w:pPr>
        <w:sectPr>
          <w:headerReference w:type="default" r:id="rId11"/>
          <w:footerReference w:type="default" r:id="rId12"/>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TextBody"/>
        <w:spacing w:lineRule="auto" w:line="360"/>
        <w:jc w:val="center"/>
        <w:rPr/>
      </w:pPr>
      <w:r>
        <w:rPr/>
      </w:r>
    </w:p>
    <w:p>
      <w:pPr>
        <w:pStyle w:val="Heading11"/>
        <w:ind w:left="1701" w:hanging="1701"/>
        <w:rPr>
          <w:rFonts w:ascii="Arial" w:hAnsi="Arial" w:cs="Arial"/>
        </w:rPr>
      </w:pPr>
      <w:bookmarkStart w:id="3" w:name="__RefHeading___Toc536435601"/>
      <w:bookmarkStart w:id="4" w:name="__RefHeading___Toc510945390"/>
      <w:bookmarkEnd w:id="3"/>
      <w:r>
        <w:rPr>
          <w:rFonts w:cs="Arial" w:ascii="Arial" w:hAnsi="Arial"/>
        </w:rPr>
        <w:t>Section III.</w:t>
        <w:tab/>
      </w:r>
      <w:del w:id="849" w:author="xxxx" w:date="2001-08-22T13:53:00Z">
        <w:r>
          <w:rPr>
            <w:rFonts w:cs="Arial" w:ascii="Arial" w:hAnsi="Arial"/>
          </w:rPr>
          <w:delText>Agreement, Bid, Acceptance, Appendix</w:delText>
        </w:r>
      </w:del>
      <w:ins w:id="850" w:author="xxxx" w:date="2001-08-22T13:53:00Z">
        <w:bookmarkEnd w:id="4"/>
        <w:r>
          <w:rPr>
            <w:rFonts w:cs="Arial" w:ascii="Arial" w:hAnsi="Arial"/>
          </w:rPr>
          <w:t>Form</w:t>
        </w:r>
      </w:ins>
      <w:ins w:id="851" w:author="xxxx" w:date="2001-08-30T16:54:00Z">
        <w:r>
          <w:rPr>
            <w:rFonts w:cs="Arial" w:ascii="Arial" w:hAnsi="Arial"/>
          </w:rPr>
          <w:t>s</w:t>
        </w:r>
      </w:ins>
      <w:ins w:id="852" w:author="xxxx" w:date="2001-08-22T13:53:00Z">
        <w:r>
          <w:rPr>
            <w:rFonts w:cs="Arial" w:ascii="Arial" w:hAnsi="Arial"/>
          </w:rPr>
          <w:t xml:space="preserve"> of Bid, Qualification Information</w:t>
        </w:r>
      </w:ins>
      <w:ins w:id="853" w:author="xxxx" w:date="2001-08-23T09:17:00Z">
        <w:r>
          <w:rPr>
            <w:rFonts w:cs="Arial" w:ascii="Arial" w:hAnsi="Arial"/>
          </w:rPr>
          <w:t xml:space="preserve">, </w:t>
        </w:r>
      </w:ins>
      <w:ins w:id="854" w:author="xxxx" w:date="2001-08-30T10:38:00Z">
        <w:r>
          <w:rPr>
            <w:rFonts w:cs="Arial" w:ascii="Arial" w:hAnsi="Arial"/>
          </w:rPr>
          <w:t xml:space="preserve">Letter of Acceptance, </w:t>
        </w:r>
      </w:ins>
      <w:ins w:id="855" w:author="xxxx" w:date="2001-08-23T09:17:00Z">
        <w:r>
          <w:rPr>
            <w:rFonts w:cs="Arial" w:ascii="Arial" w:hAnsi="Arial"/>
          </w:rPr>
          <w:t>Agreement and Appendix</w:t>
        </w:r>
      </w:ins>
    </w:p>
    <w:p>
      <w:pPr>
        <w:pStyle w:val="Endnote"/>
        <w:rPr>
          <w:rFonts w:ascii="Arial" w:hAnsi="Arial" w:cs="Arial"/>
          <w:szCs w:val="24"/>
        </w:rPr>
      </w:pPr>
      <w:r>
        <w:rPr>
          <w:rFonts w:cs="Arial"/>
          <w:szCs w:val="24"/>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ascii="Arial" w:hAnsi="Arial" w:cs="Arial"/>
              </w:rPr>
            </w:pPr>
            <w:r>
              <w:rPr>
                <w:rFonts w:cs="Arial" w:ascii="Arial" w:hAnsi="Arial"/>
                <w:rPrChange w:id="0" w:author="N.D. Lea Consultants Ltd." w:date="2001-08-23T09:17:00Z"/>
              </w:rPr>
              <w:t>Notes</w:t>
            </w:r>
            <w:r>
              <w:rPr>
                <w:rFonts w:cs="Arial" w:ascii="Arial" w:hAnsi="Arial"/>
                <w:rPrChange w:id="0" w:author="xxxx" w:date="2001-08-23T09:17:00Z"/>
              </w:rPr>
              <w:t xml:space="preserve"> on </w:t>
            </w:r>
            <w:del w:id="858" w:author="xxxx" w:date="2001-08-22T13:53:00Z">
              <w:r>
                <w:rPr>
                  <w:rFonts w:cs="Arial" w:ascii="Arial" w:hAnsi="Arial"/>
                </w:rPr>
                <w:delText>Agreement, Bid, Acceptance, Appendix</w:delText>
              </w:r>
            </w:del>
            <w:ins w:id="859" w:author="xxxx" w:date="2001-08-22T13:53:00Z">
              <w:r>
                <w:rPr>
                  <w:rFonts w:cs="Arial" w:ascii="Arial" w:hAnsi="Arial"/>
                </w:rPr>
                <w:t>Form</w:t>
              </w:r>
            </w:ins>
            <w:ins w:id="860" w:author="xxxx" w:date="2001-08-30T16:54:00Z">
              <w:r>
                <w:rPr>
                  <w:rFonts w:cs="Arial" w:ascii="Arial" w:hAnsi="Arial"/>
                </w:rPr>
                <w:t>s</w:t>
              </w:r>
            </w:ins>
            <w:ins w:id="861" w:author="xxxx" w:date="2001-08-22T13:53:00Z">
              <w:r>
                <w:rPr>
                  <w:rFonts w:cs="Arial" w:ascii="Arial" w:hAnsi="Arial"/>
                </w:rPr>
                <w:t xml:space="preserve"> of Bid, Qualification Information</w:t>
              </w:r>
            </w:ins>
            <w:ins w:id="862" w:author="xxxx" w:date="2001-08-23T09:18:00Z">
              <w:r>
                <w:rPr>
                  <w:rFonts w:cs="Arial" w:ascii="Arial" w:hAnsi="Arial"/>
                </w:rPr>
                <w:t xml:space="preserve">, </w:t>
              </w:r>
            </w:ins>
            <w:ins w:id="863" w:author="xxxx" w:date="2001-08-30T10:39:00Z">
              <w:r>
                <w:rPr>
                  <w:rFonts w:cs="Arial" w:ascii="Arial" w:hAnsi="Arial"/>
                </w:rPr>
                <w:t xml:space="preserve">Letter of Acceptance, </w:t>
              </w:r>
            </w:ins>
            <w:ins w:id="864" w:author="xxxx" w:date="2001-08-23T09:18:00Z">
              <w:r>
                <w:rPr>
                  <w:rFonts w:cs="Arial" w:ascii="Arial" w:hAnsi="Arial"/>
                </w:rPr>
                <w:t>Agreement</w:t>
              </w:r>
            </w:ins>
            <w:ins w:id="865" w:author="xxxx" w:date="2001-08-30T10:39:00Z">
              <w:r>
                <w:rPr>
                  <w:rFonts w:cs="Arial" w:ascii="Arial" w:hAnsi="Arial"/>
                </w:rPr>
                <w:t xml:space="preserve"> and</w:t>
              </w:r>
            </w:ins>
            <w:ins w:id="866" w:author="xxxx" w:date="2001-08-23T09:18:00Z">
              <w:r>
                <w:rPr>
                  <w:rFonts w:cs="Arial" w:ascii="Arial" w:hAnsi="Arial"/>
                </w:rPr>
                <w:t xml:space="preserve"> Appendix</w:t>
                <w:rPrChange w:id="0" w:author="xxxx" w:date="2001-08-23T09:18:00Z"/>
              </w:r>
            </w:ins>
          </w:p>
          <w:p>
            <w:pPr>
              <w:pStyle w:val="Normal"/>
              <w:rPr>
                <w:rFonts w:ascii="Arial" w:hAnsi="Arial" w:cs="Arial"/>
              </w:rPr>
            </w:pPr>
            <w:r>
              <w:rPr>
                <w:rFonts w:cs="Arial"/>
              </w:rPr>
            </w:r>
          </w:p>
          <w:p>
            <w:pPr>
              <w:pStyle w:val="TextBody"/>
              <w:rPr>
                <w:i/>
                <w:i/>
                <w:iCs/>
                <w:del w:id="868" w:author="N.D. Lea Consultants Ltd." w:date="2001-04-03T14:46:00Z"/>
              </w:rPr>
            </w:pPr>
            <w:del w:id="867" w:author="N.D. Lea Consultants Ltd." w:date="2001-04-03T14:46:00Z">
              <w:r>
                <w:rPr>
                  <w:i/>
                  <w:iCs/>
                </w:rPr>
              </w:r>
            </w:del>
          </w:p>
          <w:p>
            <w:pPr>
              <w:pStyle w:val="TextBody"/>
              <w:rPr/>
            </w:pPr>
            <w:r>
              <w:rPr>
                <w:i/>
                <w:iCs/>
                <w:rPrChange w:id="0" w:author="xxxx" w:date="2001-08-23T09:17:00Z"/>
              </w:rPr>
              <w:t xml:space="preserve">The </w:t>
            </w:r>
            <w:ins w:id="870" w:author="xxxx" w:date="2001-05-08T13:39:00Z">
              <w:r>
                <w:rPr>
                  <w:i/>
                  <w:iCs/>
                </w:rPr>
                <w:t>A</w:t>
              </w:r>
            </w:ins>
            <w:del w:id="871" w:author="xxxx" w:date="2001-05-08T13:39:00Z">
              <w:r>
                <w:rPr>
                  <w:i/>
                  <w:iCs/>
                </w:rPr>
                <w:delText>a</w:delText>
              </w:r>
            </w:del>
            <w:r>
              <w:rPr>
                <w:i/>
                <w:iCs/>
                <w:rPrChange w:id="0" w:author="xxxx" w:date="2001-08-23T09:17:00Z"/>
              </w:rPr>
              <w:t>greement should incorporate any corrections or modifications to the bid resulting from corrections of errors, price adjustment during the evaluation process, acceptable deviations or any other mutually-agreeable changes allowed for in the General Conditions.</w:t>
            </w:r>
          </w:p>
          <w:p>
            <w:pPr>
              <w:pStyle w:val="TextBody"/>
              <w:rPr>
                <w:i/>
                <w:i/>
                <w:iCs/>
              </w:rPr>
            </w:pPr>
            <w:r>
              <w:rPr>
                <w:i/>
                <w:iCs/>
                <w:rPrChange w:id="0" w:author="xxxx" w:date="2001-08-23T09:17:00Z"/>
              </w:rPr>
            </w:r>
          </w:p>
          <w:p>
            <w:pPr>
              <w:pStyle w:val="TextBody"/>
              <w:rPr/>
            </w:pPr>
            <w:r>
              <w:rPr>
                <w:i/>
                <w:iCs/>
                <w:rPrChange w:id="0" w:author="xxxx" w:date="2001-08-23T09:17:00Z"/>
              </w:rPr>
              <w:t xml:space="preserve">The </w:t>
            </w:r>
            <w:del w:id="875" w:author="xxxx" w:date="2001-05-08T13:39:00Z">
              <w:r>
                <w:rPr>
                  <w:i/>
                  <w:iCs/>
                </w:rPr>
                <w:delText>offer</w:delText>
              </w:r>
            </w:del>
            <w:ins w:id="876" w:author="xxxx" w:date="2001-05-08T13:39:00Z">
              <w:r>
                <w:rPr>
                  <w:i/>
                  <w:iCs/>
                </w:rPr>
                <w:t>bid</w:t>
              </w:r>
            </w:ins>
            <w:r>
              <w:rPr>
                <w:i/>
                <w:iCs/>
                <w:rPrChange w:id="0" w:author="xxxx" w:date="2001-08-23T09:17:00Z"/>
              </w:rPr>
              <w:t xml:space="preserve"> which the </w:t>
            </w:r>
            <w:del w:id="878" w:author="xxxx" w:date="2001-05-08T13:39:00Z">
              <w:r>
                <w:rPr>
                  <w:i/>
                  <w:iCs/>
                </w:rPr>
                <w:delText>c</w:delText>
              </w:r>
            </w:del>
            <w:r>
              <w:rPr>
                <w:i/>
                <w:iCs/>
              </w:rPr>
              <w:t>c</w:t>
            </w:r>
            <w:r>
              <w:rPr>
                <w:i/>
                <w:iCs/>
                <w:rPrChange w:id="0" w:author="xxxx" w:date="2001-08-23T09:17:00Z"/>
              </w:rPr>
              <w:t xml:space="preserve">ontractor has submitted to the Employer becomes </w:t>
            </w:r>
            <w:del w:id="880" w:author="xxxx" w:date="2001-05-08T13:39:00Z">
              <w:r>
                <w:rPr>
                  <w:i/>
                  <w:iCs/>
                </w:rPr>
                <w:delText xml:space="preserve">the bid, as </w:delText>
              </w:r>
            </w:del>
            <w:r>
              <w:rPr>
                <w:i/>
                <w:iCs/>
                <w:rPrChange w:id="0" w:author="xxxx" w:date="2001-08-23T09:17:00Z"/>
              </w:rPr>
              <w:t>part of the contract documents.</w:t>
            </w:r>
          </w:p>
          <w:p>
            <w:pPr>
              <w:pStyle w:val="TextBody"/>
              <w:rPr>
                <w:i/>
                <w:i/>
                <w:iCs/>
              </w:rPr>
            </w:pPr>
            <w:r>
              <w:rPr>
                <w:i/>
                <w:iCs/>
                <w:rPrChange w:id="0" w:author="xxxx" w:date="2001-08-23T09:17:00Z"/>
              </w:rPr>
            </w:r>
          </w:p>
          <w:p>
            <w:pPr>
              <w:pStyle w:val="TextBody"/>
              <w:rPr/>
            </w:pPr>
            <w:r>
              <w:rPr>
                <w:i/>
                <w:iCs/>
                <w:rPrChange w:id="0" w:author="xxxx" w:date="2001-08-23T09:17:00Z"/>
              </w:rPr>
              <w:t xml:space="preserve">All the information in regards to </w:t>
            </w:r>
            <w:ins w:id="884" w:author="xxxx" w:date="2001-08-30T10:39:00Z">
              <w:r>
                <w:rPr>
                  <w:i/>
                  <w:iCs/>
                </w:rPr>
                <w:t xml:space="preserve">the </w:t>
              </w:r>
            </w:ins>
            <w:r>
              <w:rPr>
                <w:i/>
                <w:iCs/>
                <w:rPrChange w:id="0" w:author="xxxx" w:date="2001-08-23T09:17:00Z"/>
              </w:rPr>
              <w:t xml:space="preserve">preparation of bid to meet the Employer's requirements shall be provided before issuing the </w:t>
            </w:r>
            <w:del w:id="886" w:author="xxxx" w:date="2001-08-22T13:54:00Z">
              <w:r>
                <w:rPr>
                  <w:i/>
                  <w:iCs/>
                </w:rPr>
                <w:delText>B</w:delText>
              </w:r>
            </w:del>
            <w:ins w:id="887" w:author="xxxx" w:date="2001-08-22T13:54:00Z">
              <w:r>
                <w:rPr>
                  <w:i/>
                  <w:iCs/>
                </w:rPr>
                <w:t>b</w:t>
              </w:r>
            </w:ins>
            <w:r>
              <w:rPr>
                <w:i/>
                <w:iCs/>
                <w:rPrChange w:id="0" w:author="xxxx" w:date="2001-08-23T09:17:00Z"/>
              </w:rPr>
              <w:t xml:space="preserve">idding </w:t>
            </w:r>
            <w:del w:id="889" w:author="xxxx" w:date="2001-08-22T13:54:00Z">
              <w:r>
                <w:rPr>
                  <w:i/>
                  <w:iCs/>
                </w:rPr>
                <w:delText>D</w:delText>
              </w:r>
            </w:del>
            <w:ins w:id="890" w:author="xxxx" w:date="2001-08-22T13:54:00Z">
              <w:r>
                <w:rPr>
                  <w:i/>
                  <w:iCs/>
                </w:rPr>
                <w:t>d</w:t>
              </w:r>
            </w:ins>
            <w:r>
              <w:rPr>
                <w:i/>
                <w:iCs/>
                <w:rPrChange w:id="0" w:author="xxxx" w:date="2001-08-23T09:17:00Z"/>
              </w:rPr>
              <w:t>ocuments.</w:t>
            </w:r>
          </w:p>
          <w:p>
            <w:pPr>
              <w:pStyle w:val="TextBody"/>
              <w:rPr>
                <w:i/>
                <w:i/>
                <w:iCs/>
              </w:rPr>
            </w:pPr>
            <w:r>
              <w:rPr>
                <w:i/>
                <w:iCs/>
                <w:rPrChange w:id="0" w:author="xxxx" w:date="2001-08-23T09:17:00Z"/>
              </w:rPr>
            </w:r>
          </w:p>
          <w:p>
            <w:pPr>
              <w:pStyle w:val="TextBody"/>
              <w:rPr/>
            </w:pPr>
            <w:r>
              <w:rPr>
                <w:i/>
                <w:iCs/>
                <w:rPrChange w:id="0" w:author="xxxx" w:date="2001-08-23T09:17:00Z"/>
              </w:rPr>
              <w:t xml:space="preserve">The </w:t>
            </w:r>
            <w:del w:id="894" w:author="xxxx" w:date="2001-05-08T13:40:00Z">
              <w:r>
                <w:rPr>
                  <w:i/>
                  <w:iCs/>
                </w:rPr>
                <w:delText>c</w:delText>
              </w:r>
            </w:del>
            <w:r>
              <w:rPr>
                <w:i/>
                <w:iCs/>
              </w:rPr>
              <w:t>c</w:t>
            </w:r>
            <w:r>
              <w:rPr>
                <w:i/>
                <w:iCs/>
                <w:rPrChange w:id="0" w:author="xxxx" w:date="2001-08-23T09:17:00Z"/>
              </w:rPr>
              <w:t>ontractor shall provide the remaining information by completing the form.</w:t>
            </w:r>
          </w:p>
          <w:p>
            <w:pPr>
              <w:pStyle w:val="Normal"/>
              <w:jc w:val="both"/>
              <w:rPr>
                <w:rFonts w:cs="Arial"/>
              </w:rPr>
            </w:pPr>
            <w:r>
              <w:rPr>
                <w:rFonts w:cs="Arial"/>
              </w:rPr>
            </w:r>
          </w:p>
        </w:tc>
      </w:tr>
    </w:tbl>
    <w:p>
      <w:pPr>
        <w:pStyle w:val="TextBody"/>
        <w:spacing w:lineRule="auto" w:line="312"/>
        <w:rPr>
          <w:b/>
          <w:b/>
          <w:bCs/>
          <w:sz w:val="28"/>
          <w:ins w:id="897" w:author="xxxx" w:date="2001-08-22T15:50:00Z"/>
        </w:rPr>
      </w:pPr>
      <w:r>
        <w:br w:type="page"/>
      </w:r>
      <w:ins w:id="896" w:author="xxxx" w:date="2001-08-22T15:50:00Z">
        <w:r>
          <w:rPr>
            <w:b/>
            <w:bCs/>
            <w:sz w:val="28"/>
          </w:rPr>
          <w:t>Bid</w:t>
        </w:r>
      </w:ins>
    </w:p>
    <w:p>
      <w:pPr>
        <w:pStyle w:val="TextBody"/>
        <w:spacing w:lineRule="auto" w:line="312"/>
        <w:rPr>
          <w:b/>
          <w:b/>
          <w:bCs/>
          <w:sz w:val="28"/>
          <w:ins w:id="899" w:author="xxxx" w:date="2001-08-22T15:50:00Z"/>
        </w:rPr>
      </w:pPr>
      <w:ins w:id="898" w:author="xxxx" w:date="2001-08-22T15:50:00Z">
        <w:r>
          <w:rPr>
            <w:b/>
            <w:bCs/>
            <w:sz w:val="28"/>
          </w:rPr>
        </w:r>
      </w:ins>
    </w:p>
    <w:p>
      <w:pPr>
        <w:pStyle w:val="TextBody"/>
        <w:spacing w:lineRule="auto" w:line="312"/>
        <w:rPr>
          <w:ins w:id="901" w:author="xxxx" w:date="2001-08-22T15:50:00Z"/>
        </w:rPr>
      </w:pPr>
      <w:ins w:id="900" w:author="xxxx" w:date="2001-08-22T15:50:00Z">
        <w:r>
          <w:rPr/>
          <w:t>We have examined the documents listed in the Appendix and offer to execute the Works in conformity with the Contract for the sum of ……………………. ………………………….. (in words) ……………………………………………………………………… ………………………….. (in figures) or such other sum as may be ascertained under the contract.</w:t>
        </w:r>
      </w:ins>
    </w:p>
    <w:p>
      <w:pPr>
        <w:pStyle w:val="TextBody"/>
        <w:spacing w:lineRule="auto" w:line="312"/>
        <w:rPr>
          <w:ins w:id="903" w:author="xxxx" w:date="2001-08-22T15:50:00Z"/>
        </w:rPr>
      </w:pPr>
      <w:ins w:id="902" w:author="xxxx" w:date="2001-08-22T15:50:00Z">
        <w:r>
          <w:rPr/>
        </w:r>
      </w:ins>
    </w:p>
    <w:p>
      <w:pPr>
        <w:pStyle w:val="TextBody"/>
        <w:spacing w:lineRule="auto" w:line="312"/>
        <w:rPr>
          <w:ins w:id="910" w:author="xxxx" w:date="2001-08-30T10:40:00Z"/>
        </w:rPr>
      </w:pPr>
      <w:ins w:id="904" w:author="xxxx" w:date="2001-08-22T15:50:00Z">
        <w:r>
          <w:rPr/>
          <w:t>This bid</w:t>
        </w:r>
      </w:ins>
      <w:ins w:id="905" w:author="xxxx" w:date="2001-08-30T10:40:00Z">
        <w:r>
          <w:rPr/>
          <w:t xml:space="preserve"> is</w:t>
        </w:r>
      </w:ins>
      <w:ins w:id="906" w:author="xxxx" w:date="2001-08-22T15:50:00Z">
        <w:r>
          <w:rPr/>
          <w:t xml:space="preserve"> submitted </w:t>
        </w:r>
      </w:ins>
      <w:ins w:id="907" w:author="xxxx" w:date="2001-08-30T10:40:00Z">
        <w:r>
          <w:rPr/>
          <w:t xml:space="preserve">in </w:t>
        </w:r>
      </w:ins>
      <w:ins w:id="908" w:author="xxxx" w:date="2001-08-22T15:50:00Z">
        <w:r>
          <w:rPr/>
          <w:t>one original and one duplicate copy</w:t>
        </w:r>
      </w:ins>
      <w:ins w:id="909" w:author="xxxx" w:date="2001-08-30T10:40:00Z">
        <w:r>
          <w:rPr/>
          <w:t>.</w:t>
        </w:r>
      </w:ins>
    </w:p>
    <w:p>
      <w:pPr>
        <w:pStyle w:val="TextBody"/>
        <w:spacing w:lineRule="auto" w:line="312"/>
        <w:rPr>
          <w:ins w:id="912" w:author="xxxx" w:date="2001-08-30T10:40:00Z"/>
        </w:rPr>
      </w:pPr>
      <w:ins w:id="911" w:author="xxxx" w:date="2001-08-30T10:40:00Z">
        <w:r>
          <w:rPr/>
        </w:r>
      </w:ins>
    </w:p>
    <w:p>
      <w:pPr>
        <w:pStyle w:val="TextBody"/>
        <w:spacing w:lineRule="auto" w:line="312"/>
        <w:rPr>
          <w:ins w:id="917" w:author="xxxx" w:date="2001-08-22T15:50:00Z"/>
        </w:rPr>
      </w:pPr>
      <w:ins w:id="913" w:author="xxxx" w:date="2001-08-30T10:40:00Z">
        <w:r>
          <w:rPr/>
          <w:t xml:space="preserve">This bid shall remain binding until ___________ </w:t>
        </w:r>
      </w:ins>
      <w:ins w:id="914" w:author="xxxx" w:date="2001-08-30T10:40:00Z">
        <w:r>
          <w:rPr>
            <w:i/>
            <w:iCs/>
          </w:rPr>
          <w:t>[date</w:t>
        </w:r>
      </w:ins>
      <w:ins w:id="915" w:author="xxxx" w:date="2001-08-30T16:54:00Z">
        <w:r>
          <w:rPr>
            <w:i/>
            <w:iCs/>
          </w:rPr>
          <w:t>]</w:t>
        </w:r>
      </w:ins>
      <w:ins w:id="916" w:author="xxxx" w:date="2001-08-30T10:41:00Z">
        <w:r>
          <w:rPr/>
          <w:t>. This bid and your written acceptance of it shall constitute a binding contract between us.</w:t>
        </w:r>
      </w:ins>
    </w:p>
    <w:p>
      <w:pPr>
        <w:pStyle w:val="TextBody"/>
        <w:spacing w:lineRule="auto" w:line="312"/>
        <w:rPr>
          <w:ins w:id="919" w:author="xxxx" w:date="2001-08-22T15:50:00Z"/>
        </w:rPr>
      </w:pPr>
      <w:ins w:id="918" w:author="xxxx" w:date="2001-08-22T15:50:00Z">
        <w:r>
          <w:rPr/>
        </w:r>
      </w:ins>
    </w:p>
    <w:p>
      <w:pPr>
        <w:pStyle w:val="TextBody"/>
        <w:spacing w:lineRule="auto" w:line="312"/>
        <w:rPr>
          <w:ins w:id="922" w:author="xxxx" w:date="2001-08-22T15:50:00Z"/>
        </w:rPr>
      </w:pPr>
      <w:ins w:id="920" w:author="xxxx" w:date="2001-08-30T10:42:00Z">
        <w:r>
          <w:rPr/>
          <w:t xml:space="preserve">We </w:t>
        </w:r>
      </w:ins>
      <w:ins w:id="921" w:author="xxxx" w:date="2001-08-22T15:50:00Z">
        <w:r>
          <w:rPr/>
          <w:t>understand that the Employer is not bound to accept the lowest or any offer received for the Works.</w:t>
        </w:r>
      </w:ins>
    </w:p>
    <w:p>
      <w:pPr>
        <w:pStyle w:val="TextBody"/>
        <w:spacing w:lineRule="auto" w:line="312"/>
        <w:rPr>
          <w:ins w:id="924" w:author="xxxx" w:date="2001-08-22T15:50:00Z"/>
        </w:rPr>
      </w:pPr>
      <w:ins w:id="923" w:author="xxxx" w:date="2001-08-22T15:50:00Z">
        <w:r>
          <w:rPr/>
        </w:r>
      </w:ins>
    </w:p>
    <w:p>
      <w:pPr>
        <w:pStyle w:val="TextBody"/>
        <w:spacing w:lineRule="auto" w:line="312"/>
        <w:rPr>
          <w:ins w:id="926" w:author="xxxx" w:date="2001-08-22T15:50:00Z"/>
        </w:rPr>
      </w:pPr>
      <w:ins w:id="925" w:author="xxxx" w:date="2001-08-22T15:50:00Z">
        <w:r>
          <w:rPr/>
        </w:r>
      </w:ins>
    </w:p>
    <w:p>
      <w:pPr>
        <w:pStyle w:val="TextBody"/>
        <w:tabs>
          <w:tab w:val="clear" w:pos="567"/>
          <w:tab w:val="left" w:pos="4275" w:leader="none"/>
        </w:tabs>
        <w:spacing w:lineRule="auto" w:line="312"/>
        <w:rPr>
          <w:ins w:id="931" w:author="xxxx" w:date="2001-08-22T15:50:00Z"/>
        </w:rPr>
      </w:pPr>
      <w:ins w:id="927" w:author="xxxx" w:date="2001-08-22T15:50:00Z">
        <w:r>
          <w:rPr/>
          <w:t>Signature</w:t>
        </w:r>
      </w:ins>
      <w:ins w:id="928" w:author="xxxx" w:date="2001-08-30T10:42:00Z">
        <w:r>
          <w:rPr/>
          <w:t xml:space="preserve"> _____________________________</w:t>
        </w:r>
      </w:ins>
      <w:ins w:id="929" w:author="xxxx" w:date="2001-08-22T15:50:00Z">
        <w:r>
          <w:rPr/>
          <w:tab/>
          <w:t xml:space="preserve">Date: </w:t>
        </w:r>
      </w:ins>
      <w:ins w:id="930" w:author="xxxx" w:date="2001-08-30T10:43:00Z">
        <w:r>
          <w:rPr/>
          <w:t>_________________________________</w:t>
        </w:r>
      </w:ins>
    </w:p>
    <w:p>
      <w:pPr>
        <w:pStyle w:val="TextBody"/>
        <w:tabs>
          <w:tab w:val="clear" w:pos="567"/>
          <w:tab w:val="left" w:pos="4275" w:leader="none"/>
        </w:tabs>
        <w:spacing w:lineRule="auto" w:line="312"/>
        <w:rPr>
          <w:ins w:id="933" w:author="xxxx" w:date="2001-08-22T15:50:00Z"/>
        </w:rPr>
      </w:pPr>
      <w:ins w:id="932" w:author="xxxx" w:date="2001-08-22T15:50:00Z">
        <w:r>
          <w:rPr/>
        </w:r>
      </w:ins>
    </w:p>
    <w:p>
      <w:pPr>
        <w:pStyle w:val="TextBody"/>
        <w:tabs>
          <w:tab w:val="clear" w:pos="567"/>
          <w:tab w:val="left" w:pos="4275" w:leader="none"/>
        </w:tabs>
        <w:spacing w:lineRule="auto" w:line="312"/>
        <w:ind w:left="4275" w:hanging="4275"/>
        <w:rPr>
          <w:ins w:id="940" w:author="xxxx" w:date="2001-08-22T15:50:00Z"/>
        </w:rPr>
      </w:pPr>
      <w:ins w:id="934" w:author="xxxx" w:date="2001-08-22T15:50:00Z">
        <w:r>
          <w:rPr/>
          <w:t xml:space="preserve">Name : </w:t>
        </w:r>
      </w:ins>
      <w:ins w:id="935" w:author="xxxx" w:date="2001-08-30T10:43:00Z">
        <w:r>
          <w:rPr/>
          <w:t>_______________________________</w:t>
        </w:r>
      </w:ins>
      <w:ins w:id="936" w:author="xxxx" w:date="2001-08-22T15:50:00Z">
        <w:r>
          <w:rPr/>
          <w:tab/>
          <w:t>Authorised to sign on behalf of (organi</w:t>
        </w:r>
      </w:ins>
      <w:ins w:id="937" w:author="xxxx" w:date="2001-08-30T10:43:00Z">
        <w:r>
          <w:rPr/>
          <w:t>s</w:t>
        </w:r>
      </w:ins>
      <w:ins w:id="938" w:author="xxxx" w:date="2001-08-22T15:50:00Z">
        <w:r>
          <w:rPr/>
          <w:t xml:space="preserve">ation name): </w:t>
        </w:r>
      </w:ins>
      <w:ins w:id="939" w:author="xxxx" w:date="2001-08-30T10:43:00Z">
        <w:r>
          <w:rPr/>
          <w:t>_______________________________</w:t>
        </w:r>
      </w:ins>
    </w:p>
    <w:p>
      <w:pPr>
        <w:pStyle w:val="ListNumber"/>
        <w:numPr>
          <w:ilvl w:val="0"/>
          <w:numId w:val="0"/>
        </w:numPr>
        <w:ind w:left="0" w:hanging="0"/>
        <w:rPr>
          <w:ins w:id="942" w:author="xxxx" w:date="2001-08-22T15:50:00Z"/>
        </w:rPr>
      </w:pPr>
      <w:ins w:id="941" w:author="xxxx" w:date="2001-08-22T15:50:00Z">
        <w:r>
          <w:rPr/>
        </w:r>
      </w:ins>
    </w:p>
    <w:p>
      <w:pPr>
        <w:pStyle w:val="ListNumber"/>
        <w:numPr>
          <w:ilvl w:val="0"/>
          <w:numId w:val="0"/>
        </w:numPr>
        <w:ind w:left="0" w:hanging="0"/>
        <w:rPr>
          <w:ins w:id="945" w:author="xxxx" w:date="2001-08-30T10:43:00Z"/>
        </w:rPr>
      </w:pPr>
      <w:ins w:id="943" w:author="xxxx" w:date="2001-08-22T15:50:00Z">
        <w:r>
          <w:rPr/>
          <w:t xml:space="preserve">Designation: </w:t>
        </w:r>
      </w:ins>
      <w:ins w:id="944" w:author="xxxx" w:date="2001-08-30T10:43:00Z">
        <w:r>
          <w:rPr/>
          <w:t>______________________</w:t>
        </w:r>
      </w:ins>
    </w:p>
    <w:p>
      <w:pPr>
        <w:pStyle w:val="ListNumber"/>
        <w:numPr>
          <w:ilvl w:val="0"/>
          <w:numId w:val="0"/>
        </w:numPr>
        <w:ind w:left="0" w:hanging="0"/>
        <w:rPr>
          <w:ins w:id="947" w:author="xxxx" w:date="2001-08-30T16:57:00Z"/>
        </w:rPr>
      </w:pPr>
      <w:ins w:id="946" w:author="xxxx" w:date="2001-08-30T16:57:00Z">
        <w:r>
          <w:rPr/>
        </w:r>
      </w:ins>
    </w:p>
    <w:p>
      <w:pPr>
        <w:pStyle w:val="ListNumber"/>
        <w:numPr>
          <w:ilvl w:val="0"/>
          <w:numId w:val="0"/>
        </w:numPr>
        <w:ind w:left="0" w:hanging="0"/>
        <w:rPr>
          <w:ins w:id="949" w:author="xxxx" w:date="2001-08-30T16:57:00Z"/>
        </w:rPr>
      </w:pPr>
      <w:ins w:id="948" w:author="xxxx" w:date="2001-08-30T16:57:00Z">
        <w:r>
          <w:rPr/>
        </w:r>
      </w:ins>
    </w:p>
    <w:p>
      <w:pPr>
        <w:pStyle w:val="ListNumber"/>
        <w:numPr>
          <w:ilvl w:val="0"/>
          <w:numId w:val="0"/>
        </w:numPr>
        <w:ind w:left="0" w:hanging="0"/>
        <w:rPr/>
      </w:pPr>
      <w:ins w:id="950" w:author="xxxx" w:date="2001-08-30T10:43:00Z">
        <w:r>
          <w:rPr/>
          <w:t>Office Stamp of the Organisation: ____________________________________</w:t>
        </w:r>
      </w:ins>
      <w:r>
        <w:br w:type="page"/>
      </w:r>
    </w:p>
    <w:p>
      <w:pPr>
        <w:pStyle w:val="Heading2"/>
        <w:rPr>
          <w:ins w:id="952" w:author="xxxx" w:date="2001-08-22T15:33:00Z"/>
        </w:rPr>
      </w:pPr>
      <w:ins w:id="951" w:author="xxxx" w:date="2001-08-22T15:33:00Z">
        <w:r>
          <w:rPr/>
          <w:t>Qualification Information</w:t>
        </w:r>
      </w:ins>
    </w:p>
    <w:p>
      <w:pPr>
        <w:pStyle w:val="Normal"/>
        <w:rPr/>
      </w:pPr>
      <w:r>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rFonts w:cs="Arial" w:ascii="Arial" w:hAnsi="Arial"/>
                <w:rPrChange w:id="0" w:author="N.D. Lea Consultants Ltd." w:date="2001-08-22T15:34:00Z"/>
              </w:rPr>
              <w:t>Notes</w:t>
            </w:r>
            <w:ins w:id="954" w:author="xxxx" w:date="2001-08-22T15:34:00Z">
              <w:r>
                <w:rPr>
                  <w:rFonts w:cs="Arial" w:ascii="Arial" w:hAnsi="Arial"/>
                </w:rPr>
                <w:t xml:space="preserve"> </w:t>
              </w:r>
            </w:ins>
            <w:r>
              <w:rPr>
                <w:rFonts w:cs="Arial" w:ascii="Arial" w:hAnsi="Arial"/>
                <w:rPrChange w:id="0" w:author="xxxx" w:date="2001-08-22T15:34:00Z"/>
              </w:rPr>
              <w:t>t</w:t>
            </w:r>
            <w:ins w:id="956" w:author="xxxx" w:date="2001-08-22T15:34:00Z">
              <w:r>
                <w:rPr>
                  <w:rFonts w:cs="Arial" w:ascii="Arial" w:hAnsi="Arial"/>
                </w:rPr>
                <w:t xml:space="preserve">o </w:t>
              </w:r>
            </w:ins>
            <w:r>
              <w:rPr>
                <w:rFonts w:cs="Arial" w:ascii="Arial" w:hAnsi="Arial"/>
                <w:rPrChange w:id="0" w:author="xxxx" w:date="2001-08-22T15:34:00Z"/>
              </w:rPr>
              <w:t>Bidders</w:t>
            </w:r>
          </w:p>
          <w:p>
            <w:pPr>
              <w:pStyle w:val="TextBody"/>
              <w:rPr>
                <w:rFonts w:ascii="Arial" w:hAnsi="Arial" w:cs="Arial"/>
                <w:i/>
                <w:i/>
                <w:iCs/>
              </w:rPr>
            </w:pPr>
            <w:r>
              <w:rPr>
                <w:rFonts w:cs="Arial"/>
                <w:i/>
                <w:iCs/>
              </w:rPr>
            </w:r>
          </w:p>
          <w:p>
            <w:pPr>
              <w:pStyle w:val="TextBody"/>
              <w:rPr>
                <w:i/>
                <w:i/>
                <w:iCs/>
                <w:ins w:id="964" w:author="xxxx" w:date="2001-08-22T15:33:00Z"/>
              </w:rPr>
            </w:pPr>
            <w:ins w:id="958" w:author="xxxx" w:date="2001-08-22T15:33:00Z">
              <w:r>
                <w:rPr>
                  <w:i/>
                  <w:iCs/>
                </w:rPr>
                <w:t xml:space="preserve">The information to be filled in by </w:t>
              </w:r>
            </w:ins>
            <w:ins w:id="959" w:author="xxxx" w:date="2001-08-30T16:47:00Z">
              <w:r>
                <w:rPr>
                  <w:i/>
                  <w:iCs/>
                </w:rPr>
                <w:t>Bidder</w:t>
              </w:r>
            </w:ins>
            <w:ins w:id="960" w:author="xxxx" w:date="2001-08-22T15:33:00Z">
              <w:r>
                <w:rPr>
                  <w:i/>
                  <w:iCs/>
                </w:rPr>
                <w:t xml:space="preserve">s in the following pages will be used for purposes of postqualification as provided for in Clause </w:t>
              </w:r>
            </w:ins>
            <w:r>
              <w:rPr>
                <w:i/>
                <w:iCs/>
              </w:rPr>
              <w:t>4</w:t>
            </w:r>
            <w:ins w:id="961" w:author="xxxx" w:date="2001-08-22T15:33:00Z">
              <w:r>
                <w:rPr>
                  <w:i/>
                  <w:iCs/>
                </w:rPr>
                <w:t xml:space="preserve"> of the Instructions to </w:t>
              </w:r>
            </w:ins>
            <w:ins w:id="962" w:author="xxxx" w:date="2001-08-30T16:47:00Z">
              <w:r>
                <w:rPr>
                  <w:i/>
                  <w:iCs/>
                </w:rPr>
                <w:t>Bidder</w:t>
              </w:r>
            </w:ins>
            <w:ins w:id="963" w:author="xxxx" w:date="2001-08-22T15:33:00Z">
              <w:r>
                <w:rPr>
                  <w:i/>
                  <w:iCs/>
                </w:rPr>
                <w:t>s.  This information will not be incorporated in the Contract.  Attach additional pages as necessary</w:t>
              </w:r>
            </w:ins>
            <w:r>
              <w:rPr>
                <w:i/>
                <w:iCs/>
              </w:rPr>
              <w:t>.</w:t>
            </w:r>
          </w:p>
          <w:p>
            <w:pPr>
              <w:pStyle w:val="Normal"/>
              <w:rPr>
                <w:i/>
                <w:i/>
                <w:iCs/>
              </w:rPr>
            </w:pPr>
            <w:r>
              <w:rPr>
                <w:i/>
                <w:iCs/>
              </w:rPr>
            </w:r>
          </w:p>
        </w:tc>
      </w:tr>
    </w:tbl>
    <w:p>
      <w:pPr>
        <w:pStyle w:val="Normal"/>
        <w:rPr/>
      </w:pPr>
      <w:r>
        <w:rPr/>
      </w:r>
    </w:p>
    <w:p>
      <w:pPr>
        <w:pStyle w:val="Normal"/>
        <w:tabs>
          <w:tab w:val="left" w:pos="567" w:leader="none"/>
        </w:tabs>
        <w:ind w:left="567" w:hanging="567"/>
        <w:rPr>
          <w:b/>
          <w:b/>
          <w:ins w:id="968" w:author="xxxx" w:date="2001-08-30T16:58:00Z"/>
        </w:rPr>
      </w:pPr>
      <w:ins w:id="965" w:author="xxxx" w:date="2001-08-22T15:33:00Z">
        <w:r>
          <w:rPr>
            <w:b/>
          </w:rPr>
          <w:t>1.</w:t>
          <w:tab/>
          <w:t xml:space="preserve">Individual </w:t>
        </w:r>
      </w:ins>
      <w:ins w:id="966" w:author="xxxx" w:date="2001-08-30T16:47:00Z">
        <w:r>
          <w:rPr>
            <w:b/>
          </w:rPr>
          <w:t>Bidder</w:t>
        </w:r>
      </w:ins>
      <w:ins w:id="967" w:author="xxxx" w:date="2001-08-22T15:33:00Z">
        <w:r>
          <w:rPr>
            <w:b/>
          </w:rPr>
          <w:t>s or Individual Members of Joint Ventures</w:t>
        </w:r>
      </w:ins>
    </w:p>
    <w:p>
      <w:pPr>
        <w:pStyle w:val="Normal"/>
        <w:rPr>
          <w:b/>
          <w:b/>
        </w:rPr>
      </w:pPr>
      <w:r>
        <w:rPr>
          <w:b/>
        </w:rPr>
      </w:r>
    </w:p>
    <w:p>
      <w:pPr>
        <w:pStyle w:val="Normal"/>
        <w:tabs>
          <w:tab w:val="clear" w:pos="567"/>
          <w:tab w:val="left" w:pos="540" w:leader="none"/>
        </w:tabs>
        <w:ind w:left="540" w:right="-72" w:hanging="540"/>
        <w:rPr>
          <w:ins w:id="973" w:author="xxxx" w:date="2001-08-22T15:33:00Z"/>
        </w:rPr>
      </w:pPr>
      <w:ins w:id="969" w:author="xxxx" w:date="2001-08-22T15:33:00Z">
        <w:r>
          <w:rPr/>
          <w:t>1.1</w:t>
          <w:tab/>
          <w:t xml:space="preserve">Constitution or legal status of </w:t>
        </w:r>
      </w:ins>
      <w:ins w:id="970" w:author="xxxx" w:date="2001-08-30T16:47:00Z">
        <w:r>
          <w:rPr>
            <w:bCs/>
          </w:rPr>
          <w:t>Bidder</w:t>
        </w:r>
      </w:ins>
      <w:ins w:id="971" w:author="xxxx" w:date="2001-08-22T15:33:00Z">
        <w:r>
          <w:rPr/>
          <w:t xml:space="preserve">:  </w:t>
        </w:r>
      </w:ins>
      <w:ins w:id="972" w:author="xxxx" w:date="2001-08-22T15:33:00Z">
        <w:r>
          <w:rPr>
            <w:i/>
          </w:rPr>
          <w:t>[attach copy]</w:t>
        </w:r>
      </w:ins>
    </w:p>
    <w:p>
      <w:pPr>
        <w:pStyle w:val="Normal"/>
        <w:tabs>
          <w:tab w:val="clear" w:pos="567"/>
          <w:tab w:val="left" w:pos="540" w:leader="none"/>
        </w:tabs>
        <w:ind w:left="540" w:right="-72" w:hanging="540"/>
        <w:rPr>
          <w:ins w:id="975" w:author="xxxx" w:date="2001-08-22T15:33:00Z"/>
        </w:rPr>
      </w:pPr>
      <w:ins w:id="974" w:author="xxxx" w:date="2001-08-22T15:33:00Z">
        <w:r>
          <w:rPr/>
        </w:r>
      </w:ins>
    </w:p>
    <w:p>
      <w:pPr>
        <w:pStyle w:val="Normal"/>
        <w:ind w:left="540" w:right="-72" w:hanging="0"/>
        <w:rPr>
          <w:ins w:id="978" w:author="xxxx" w:date="2001-08-22T15:33:00Z"/>
        </w:rPr>
      </w:pPr>
      <w:ins w:id="976" w:author="xxxx" w:date="2001-08-22T15:33:00Z">
        <w:r>
          <w:rPr/>
          <w:t xml:space="preserve">Place of registration:  </w:t>
        </w:r>
      </w:ins>
      <w:ins w:id="977" w:author="xxxx" w:date="2001-08-22T15:33:00Z">
        <w:r>
          <w:rPr>
            <w:i/>
          </w:rPr>
          <w:t>[insert]</w:t>
        </w:r>
      </w:ins>
    </w:p>
    <w:p>
      <w:pPr>
        <w:pStyle w:val="Normal"/>
        <w:ind w:left="540" w:right="-72" w:hanging="0"/>
        <w:rPr>
          <w:ins w:id="980" w:author="xxxx" w:date="2001-08-22T15:33:00Z"/>
        </w:rPr>
      </w:pPr>
      <w:ins w:id="979" w:author="xxxx" w:date="2001-08-22T15:33:00Z">
        <w:r>
          <w:rPr/>
        </w:r>
      </w:ins>
    </w:p>
    <w:p>
      <w:pPr>
        <w:pStyle w:val="Normal"/>
        <w:ind w:left="540" w:right="-72" w:hanging="0"/>
        <w:rPr>
          <w:ins w:id="983" w:author="xxxx" w:date="2001-08-22T15:33:00Z"/>
        </w:rPr>
      </w:pPr>
      <w:ins w:id="981" w:author="xxxx" w:date="2001-08-22T15:33:00Z">
        <w:r>
          <w:rPr/>
          <w:t xml:space="preserve">Principal place of business:  </w:t>
        </w:r>
      </w:ins>
      <w:ins w:id="982" w:author="xxxx" w:date="2001-08-22T15:33:00Z">
        <w:r>
          <w:rPr>
            <w:i/>
          </w:rPr>
          <w:t>[insert]</w:t>
        </w:r>
      </w:ins>
    </w:p>
    <w:p>
      <w:pPr>
        <w:pStyle w:val="Normal"/>
        <w:ind w:left="540" w:right="-72" w:hanging="0"/>
        <w:rPr>
          <w:ins w:id="985" w:author="xxxx" w:date="2001-08-22T15:33:00Z"/>
        </w:rPr>
      </w:pPr>
      <w:ins w:id="984" w:author="xxxx" w:date="2001-08-22T15:33:00Z">
        <w:r>
          <w:rPr/>
        </w:r>
      </w:ins>
    </w:p>
    <w:p>
      <w:pPr>
        <w:pStyle w:val="Normal"/>
        <w:ind w:left="540" w:right="-72" w:hanging="0"/>
        <w:rPr>
          <w:ins w:id="988" w:author="xxxx" w:date="2001-08-22T15:33:00Z"/>
        </w:rPr>
      </w:pPr>
      <w:ins w:id="986" w:author="xxxx" w:date="2001-08-22T15:33:00Z">
        <w:r>
          <w:rPr/>
          <w:t xml:space="preserve">Power of attorney of signatory of Bid:  </w:t>
        </w:r>
      </w:ins>
      <w:ins w:id="987" w:author="xxxx" w:date="2001-08-22T15:33:00Z">
        <w:r>
          <w:rPr>
            <w:i/>
          </w:rPr>
          <w:t>[attach]</w:t>
        </w:r>
      </w:ins>
    </w:p>
    <w:p>
      <w:pPr>
        <w:pStyle w:val="Normal"/>
        <w:tabs>
          <w:tab w:val="clear" w:pos="567"/>
          <w:tab w:val="left" w:pos="540" w:leader="none"/>
        </w:tabs>
        <w:ind w:left="540" w:right="-72" w:hanging="540"/>
        <w:rPr>
          <w:ins w:id="990" w:author="xxxx" w:date="2001-08-22T15:33:00Z"/>
        </w:rPr>
      </w:pPr>
      <w:ins w:id="989" w:author="xxxx" w:date="2001-08-22T15:33:00Z">
        <w:r>
          <w:rPr/>
        </w:r>
      </w:ins>
    </w:p>
    <w:p>
      <w:pPr>
        <w:pStyle w:val="Normal"/>
        <w:numPr>
          <w:ilvl w:val="1"/>
          <w:numId w:val="19"/>
        </w:numPr>
        <w:tabs>
          <w:tab w:val="clear" w:pos="567"/>
          <w:tab w:val="left" w:pos="522" w:leader="none"/>
        </w:tabs>
        <w:ind w:left="522" w:right="-72" w:hanging="522"/>
        <w:rPr>
          <w:ins w:id="993" w:author="xxxx" w:date="2001-08-30T10:46:00Z"/>
        </w:rPr>
      </w:pPr>
      <w:ins w:id="991" w:author="xxxx" w:date="2001-08-22T15:33:00Z">
        <w:r>
          <w:rPr/>
          <w:t xml:space="preserve">Total annual volume of construction work performed in </w:t>
        </w:r>
      </w:ins>
      <w:r>
        <w:rPr/>
        <w:t>the past five</w:t>
      </w:r>
      <w:ins w:id="992" w:author="xxxx" w:date="2001-08-22T15:33:00Z">
        <w:r>
          <w:rPr/>
          <w:t xml:space="preserve"> years, in </w:t>
        </w:r>
      </w:ins>
      <w:r>
        <w:rPr/>
        <w:t>NRs.</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4337"/>
        <w:gridCol w:w="416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Annual turnover data (construction only)</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Year</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urnover in NR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rPr/>
      </w:pPr>
      <w:r>
        <w:rPr/>
      </w:r>
    </w:p>
    <w:p>
      <w:pPr>
        <w:pStyle w:val="BodyTextFirstIndent"/>
        <w:rPr/>
      </w:pPr>
      <w:ins w:id="994" w:author="xxxx" w:date="2001-08-22T15:33:00Z">
        <w:r>
          <w:rPr/>
          <w:t>1.3</w:t>
          <w:tab/>
          <w:t xml:space="preserve">Work performed as prime </w:t>
        </w:r>
      </w:ins>
      <w:r>
        <w:rPr/>
        <w:t>c</w:t>
      </w:r>
      <w:ins w:id="995" w:author="xxxx" w:date="2001-08-22T15:33:00Z">
        <w:r>
          <w:rPr/>
          <w:t xml:space="preserve">ontractor on works of a similar nature and volume over the last </w:t>
        </w:r>
      </w:ins>
      <w:r>
        <w:rPr/>
        <w:t>ten</w:t>
      </w:r>
      <w:ins w:id="996" w:author="xxxx" w:date="2001-08-22T15:33:00Z">
        <w:r>
          <w:rPr/>
          <w:t xml:space="preserve"> years.  Also list details of work under way or committed, including expected completion date.</w:t>
        </w:r>
      </w:ins>
    </w:p>
    <w:p>
      <w:pPr>
        <w:pStyle w:val="Normal"/>
        <w:rPr/>
      </w:pPr>
      <w:r>
        <w:rPr/>
      </w:r>
    </w:p>
    <w:tbl>
      <w:tblPr>
        <w:tblW w:w="8601" w:type="dxa"/>
        <w:jc w:val="left"/>
        <w:tblInd w:w="7" w:type="dxa"/>
        <w:tblLayout w:type="fixed"/>
        <w:tblCellMar>
          <w:top w:w="0" w:type="dxa"/>
          <w:left w:w="108" w:type="dxa"/>
          <w:bottom w:w="0" w:type="dxa"/>
          <w:right w:w="108" w:type="dxa"/>
        </w:tblCellMar>
      </w:tblPr>
      <w:tblGrid>
        <w:gridCol w:w="1014"/>
        <w:gridCol w:w="2052"/>
        <w:gridCol w:w="2394"/>
        <w:gridCol w:w="1539"/>
        <w:gridCol w:w="160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ins w:id="997" w:author="xxxx" w:date="2001-08-30T11:47:00Z">
              <w:r>
                <w:rPr/>
                <w:t>Project Name</w:t>
              </w:r>
            </w:ins>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ins w:id="998" w:author="xxxx" w:date="2001-08-22T15:33:00Z">
              <w:r>
                <w:rPr/>
                <w:t xml:space="preserve">Name of </w:t>
              </w:r>
            </w:ins>
            <w:ins w:id="999" w:author="xxxx" w:date="2001-08-30T10:51:00Z">
              <w:r>
                <w:rPr/>
                <w:t>Employer</w:t>
              </w:r>
            </w:ins>
            <w:ins w:id="1000" w:author="xxxx" w:date="2001-08-22T15:33:00Z">
              <w:r>
                <w:rPr/>
                <w:t xml:space="preserve"> and contact pers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ins w:id="1001" w:author="xxxx" w:date="2001-08-22T15:33:00Z">
              <w:r>
                <w:rPr/>
                <w:t>Type of work performed and year of completion</w:t>
              </w:r>
            </w:ins>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lue of Contrac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ins w:id="1002" w:author="xxxx" w:date="2001-08-22T15:33:00Z">
              <w:r>
                <w:rPr/>
                <w:t xml:space="preserve">Value of </w:t>
              </w:r>
            </w:ins>
            <w:r>
              <w:rPr/>
              <w:t>remaining work</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ins w:id="1003" w:author="xxxx" w:date="2001-08-30T17:00:00Z">
              <w:r>
                <w:rPr/>
                <w:t>1.</w:t>
              </w:r>
            </w:ins>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ins w:id="1004" w:author="xxxx" w:date="2001-08-30T17:00:00Z">
              <w:r>
                <w:rPr/>
                <w:t>2.</w:t>
              </w:r>
            </w:ins>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FirstIndent"/>
        <w:rPr>
          <w:ins w:id="1007" w:author="xxxx" w:date="2001-08-22T15:33:00Z"/>
        </w:rPr>
      </w:pPr>
      <w:r>
        <w:rPr/>
        <w:t>1.4</w:t>
        <w:tab/>
        <w:t>Major items of contractor</w:t>
      </w:r>
      <w:ins w:id="1005" w:author="xxxx" w:date="2001-08-22T15:33:00Z">
        <w:r>
          <w:rPr/>
          <w:t>’s Equipment proposed for carrying out the Works.  List all information requested below</w:t>
        </w:r>
      </w:ins>
      <w:ins w:id="1006" w:author="xxxx" w:date="2001-08-23T09:36:00Z">
        <w:r>
          <w:rPr/>
          <w:t>.</w:t>
        </w:r>
      </w:ins>
    </w:p>
    <w:p>
      <w:pPr>
        <w:pStyle w:val="Normal"/>
        <w:rPr/>
      </w:pPr>
      <w:r>
        <w:rPr/>
      </w:r>
    </w:p>
    <w:tbl>
      <w:tblPr>
        <w:tblW w:w="8505" w:type="dxa"/>
        <w:jc w:val="left"/>
        <w:tblInd w:w="7" w:type="dxa"/>
        <w:tblLayout w:type="fixed"/>
        <w:tblCellMar>
          <w:top w:w="0" w:type="dxa"/>
          <w:left w:w="108" w:type="dxa"/>
          <w:bottom w:w="0" w:type="dxa"/>
          <w:right w:w="108" w:type="dxa"/>
        </w:tblCellMar>
      </w:tblPr>
      <w:tblGrid>
        <w:gridCol w:w="2769"/>
        <w:gridCol w:w="2781"/>
        <w:gridCol w:w="295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ins w:id="1008" w:author="xxxx" w:date="2001-08-22T15:33:00Z">
              <w:r>
                <w:rPr/>
                <w:t>Item of equipment</w:t>
              </w:r>
            </w:ins>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ins w:id="1009" w:author="xxxx" w:date="2001-08-22T15:33:00Z">
              <w:r>
                <w:rPr/>
                <w:t>Description, make, and age (years)</w:t>
              </w:r>
            </w:ins>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ins w:id="1010" w:author="xxxx" w:date="2001-08-22T15:33:00Z">
              <w:r>
                <w:rPr/>
                <w:t>Owned, leased (from whom?), or to be purchased (from whom?)</w:t>
              </w:r>
            </w:ins>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i/>
                <w:i/>
                <w:iCs/>
              </w:rPr>
            </w:pPr>
            <w:ins w:id="1011" w:author="xxxx" w:date="2001-08-30T17:02:00Z">
              <w:r>
                <w:rPr/>
                <w:t>1</w:t>
              </w:r>
            </w:ins>
            <w:ins w:id="1012" w:author="xxxx" w:date="2001-08-30T17:02:00Z">
              <w:r>
                <w:rPr>
                  <w:i/>
                  <w:iCs/>
                </w:rPr>
                <w:t>. [Employer t</w:t>
              </w:r>
            </w:ins>
            <w:ins w:id="1013" w:author="xxxx" w:date="2001-08-31T09:10:00Z">
              <w:r>
                <w:rPr>
                  <w:i/>
                  <w:iCs/>
                </w:rPr>
                <w:t>o</w:t>
              </w:r>
            </w:ins>
            <w:ins w:id="1014" w:author="xxxx" w:date="2001-08-30T17:02:00Z">
              <w:r>
                <w:rPr>
                  <w:i/>
                  <w:iCs/>
                </w:rPr>
                <w:t xml:space="preserve"> specify equipment requirements]</w:t>
              </w:r>
            </w:ins>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ins w:id="1015" w:author="xxxx" w:date="2001-08-30T17:03:00Z">
              <w:r>
                <w:rPr/>
                <w:t>2.</w:t>
              </w:r>
            </w:ins>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FirstIndent"/>
        <w:rPr>
          <w:ins w:id="1021" w:author="xxxx" w:date="2001-08-22T15:45:00Z"/>
        </w:rPr>
      </w:pPr>
      <w:r>
        <w:rPr/>
        <w:t>1.5</w:t>
        <w:tab/>
      </w:r>
      <w:ins w:id="1016" w:author="xxxx" w:date="2001-08-22T15:33:00Z">
        <w:r>
          <w:rPr/>
          <w:t xml:space="preserve">Qualifications and experience of </w:t>
        </w:r>
      </w:ins>
      <w:ins w:id="1017" w:author="xxxx" w:date="2001-08-30T10:54:00Z">
        <w:r>
          <w:rPr/>
          <w:t>Contract Manager</w:t>
        </w:r>
      </w:ins>
      <w:ins w:id="1018" w:author="xxxx" w:date="2001-08-22T15:33:00Z">
        <w:r>
          <w:rPr/>
          <w:t xml:space="preserve"> proposed for administration and execution of the Contract.  Attach bio</w:t>
        </w:r>
      </w:ins>
      <w:ins w:id="1019" w:author="xxxx" w:date="2001-08-30T10:56:00Z">
        <w:r>
          <w:rPr/>
          <w:t>-</w:t>
        </w:r>
      </w:ins>
      <w:ins w:id="1020" w:author="xxxx" w:date="2001-08-22T15:33:00Z">
        <w:r>
          <w:rPr/>
          <w:t xml:space="preserve">data. </w:t>
        </w:r>
      </w:ins>
    </w:p>
    <w:p>
      <w:pPr>
        <w:pStyle w:val="Normal"/>
        <w:rPr/>
      </w:pPr>
      <w:r>
        <w:rPr/>
      </w:r>
    </w:p>
    <w:tbl>
      <w:tblPr>
        <w:tblW w:w="8505" w:type="dxa"/>
        <w:jc w:val="left"/>
        <w:tblInd w:w="-5" w:type="dxa"/>
        <w:tblLayout w:type="fixed"/>
        <w:tblCellMar>
          <w:top w:w="0" w:type="dxa"/>
          <w:left w:w="108" w:type="dxa"/>
          <w:bottom w:w="0" w:type="dxa"/>
          <w:right w:w="108" w:type="dxa"/>
        </w:tblCellMar>
      </w:tblPr>
      <w:tblGrid>
        <w:gridCol w:w="2777"/>
        <w:gridCol w:w="2951"/>
        <w:gridCol w:w="277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ins w:id="1022" w:author="xxxx" w:date="2001-08-22T15:33:00Z">
              <w:r>
                <w:rPr/>
                <w:t>Name</w:t>
              </w:r>
            </w:ins>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ins w:id="1023" w:author="xxxx" w:date="2001-08-22T15:33:00Z">
              <w:r>
                <w:rPr/>
                <w:t>Years of experience (general)</w:t>
              </w:r>
            </w:ins>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ins w:id="1024" w:author="xxxx" w:date="2001-08-22T15:33:00Z">
              <w:r>
                <w:rPr/>
                <w:t>Years of experience in proposed position</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ins w:id="1025" w:author="xxxx" w:date="2001-08-30T17:03:00Z">
              <w:r>
                <w:rPr/>
                <w:t>1.</w:t>
              </w:r>
            </w:ins>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ins w:id="1026" w:author="xxxx" w:date="2001-08-30T17:03:00Z">
              <w:r>
                <w:rPr/>
                <w:t>2.</w:t>
              </w:r>
            </w:ins>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028" w:author="xxxx" w:date="2001-08-30T17:04:00Z"/>
        </w:rPr>
      </w:pPr>
      <w:ins w:id="1027" w:author="xxxx" w:date="2001-08-30T17:04:00Z">
        <w:r>
          <w:rPr/>
        </w:r>
      </w:ins>
      <w:r>
        <w:br w:type="page"/>
      </w:r>
    </w:p>
    <w:p>
      <w:pPr>
        <w:pStyle w:val="BodyTextFirstIndent"/>
        <w:rPr>
          <w:ins w:id="1031" w:author="xxxx" w:date="2001-08-22T15:33:00Z"/>
        </w:rPr>
      </w:pPr>
      <w:ins w:id="1029" w:author="xxxx" w:date="2001-08-22T15:47:00Z">
        <w:r>
          <w:rPr/>
          <w:t>1.6</w:t>
          <w:tab/>
          <w:t>Evidence of access to financial resources to meet the qualification requirements: cash in hand, lines of credit, etc. List below and attach copies of support documents</w:t>
        </w:r>
      </w:ins>
      <w:ins w:id="1030" w:author="xxxx" w:date="2001-08-30T17:06:00Z">
        <w:r>
          <w:rPr/>
          <w:t>.</w:t>
        </w:r>
      </w:ins>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rce of financing</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 in N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567" w:leader="none"/>
        </w:tabs>
        <w:ind w:left="567" w:hanging="567"/>
        <w:rPr>
          <w:b/>
          <w:b/>
          <w:ins w:id="1033" w:author="xxxx" w:date="2001-08-30T17:04:00Z"/>
        </w:rPr>
      </w:pPr>
      <w:ins w:id="1032" w:author="xxxx" w:date="2001-08-22T15:33:00Z">
        <w:r>
          <w:rPr>
            <w:b/>
          </w:rPr>
          <w:t>2.</w:t>
          <w:tab/>
          <w:t>Joint Ventures</w:t>
        </w:r>
      </w:ins>
    </w:p>
    <w:p>
      <w:pPr>
        <w:pStyle w:val="Normal"/>
        <w:tabs>
          <w:tab w:val="clear" w:pos="567"/>
          <w:tab w:val="left" w:pos="360" w:leader="none"/>
        </w:tabs>
        <w:ind w:left="360" w:hanging="360"/>
        <w:rPr>
          <w:b/>
          <w:b/>
        </w:rPr>
      </w:pPr>
      <w:r>
        <w:rPr>
          <w:b/>
        </w:rPr>
      </w:r>
    </w:p>
    <w:p>
      <w:pPr>
        <w:pStyle w:val="BodyTextFirstIndent"/>
        <w:rPr>
          <w:ins w:id="1037" w:author="xxxx" w:date="2001-08-22T15:33:00Z"/>
        </w:rPr>
      </w:pPr>
      <w:ins w:id="1034" w:author="xxxx" w:date="2001-08-22T15:33:00Z">
        <w:r>
          <w:rPr/>
          <w:t>2.1</w:t>
          <w:tab/>
          <w:t>The information listed in 1.1 - 1.</w:t>
        </w:r>
      </w:ins>
      <w:ins w:id="1035" w:author="xxxx" w:date="2001-08-30T10:55:00Z">
        <w:r>
          <w:rPr/>
          <w:t>6</w:t>
        </w:r>
      </w:ins>
      <w:ins w:id="1036" w:author="xxxx" w:date="2001-08-22T15:33:00Z">
        <w:r>
          <w:rPr/>
          <w:t xml:space="preserve"> above shall be provided for each partner of the joint venture.</w:t>
        </w:r>
      </w:ins>
    </w:p>
    <w:p>
      <w:pPr>
        <w:pStyle w:val="BodyTextFirstIndent"/>
        <w:rPr>
          <w:ins w:id="1039" w:author="xxxx" w:date="2001-08-22T15:33:00Z"/>
        </w:rPr>
      </w:pPr>
      <w:ins w:id="1038" w:author="xxxx" w:date="2001-08-22T15:33:00Z">
        <w:r>
          <w:rPr/>
        </w:r>
      </w:ins>
    </w:p>
    <w:p>
      <w:pPr>
        <w:pStyle w:val="BodyTextFirstIndent"/>
        <w:rPr>
          <w:ins w:id="1046" w:author="xxxx" w:date="2001-08-22T15:33:00Z"/>
        </w:rPr>
      </w:pPr>
      <w:ins w:id="1040" w:author="xxxx" w:date="2001-08-23T09:40:00Z">
        <w:r>
          <w:rPr/>
          <w:t>2</w:t>
        </w:r>
      </w:ins>
      <w:ins w:id="1041" w:author="xxxx" w:date="2001-08-22T15:33:00Z">
        <w:r>
          <w:rPr/>
          <w:t>.</w:t>
        </w:r>
      </w:ins>
      <w:ins w:id="1042" w:author="xxxx" w:date="2001-08-23T09:40:00Z">
        <w:r>
          <w:rPr/>
          <w:t>2</w:t>
        </w:r>
      </w:ins>
      <w:ins w:id="1043" w:author="xxxx" w:date="2001-08-22T15:33:00Z">
        <w:r>
          <w:rPr/>
          <w:tab/>
          <w:t xml:space="preserve">Attach the power of attorney of the signatory(ies) of the </w:t>
        </w:r>
      </w:ins>
      <w:r>
        <w:rPr/>
        <w:t>bid</w:t>
      </w:r>
      <w:ins w:id="1044" w:author="xxxx" w:date="2001-08-22T15:33:00Z">
        <w:r>
          <w:rPr/>
          <w:t xml:space="preserve"> authorising signature of the </w:t>
        </w:r>
      </w:ins>
      <w:r>
        <w:rPr/>
        <w:t>bid</w:t>
      </w:r>
      <w:ins w:id="1045" w:author="xxxx" w:date="2001-08-22T15:33:00Z">
        <w:r>
          <w:rPr/>
          <w:t xml:space="preserve"> on behalf of the joint venture.</w:t>
        </w:r>
      </w:ins>
    </w:p>
    <w:p>
      <w:pPr>
        <w:pStyle w:val="BodyTextFirstIndent"/>
        <w:rPr>
          <w:ins w:id="1048" w:author="xxxx" w:date="2001-08-22T15:33:00Z"/>
        </w:rPr>
      </w:pPr>
      <w:ins w:id="1047" w:author="xxxx" w:date="2001-08-22T15:33:00Z">
        <w:r>
          <w:rPr/>
        </w:r>
      </w:ins>
    </w:p>
    <w:p>
      <w:pPr>
        <w:pStyle w:val="BodyTextFirstIndent"/>
        <w:rPr>
          <w:ins w:id="1050" w:author="xxxx" w:date="2001-08-22T15:33:00Z"/>
        </w:rPr>
      </w:pPr>
      <w:ins w:id="1049" w:author="xxxx" w:date="2001-08-22T15:33:00Z">
        <w:r>
          <w:rPr/>
          <w:t>2.3</w:t>
          <w:tab/>
          <w:t>Attach the Agreement among all partners of the joint venture (and which is legally binding on all partners), which shows that</w:t>
        </w:r>
      </w:ins>
    </w:p>
    <w:p>
      <w:pPr>
        <w:pStyle w:val="Normal"/>
        <w:tabs>
          <w:tab w:val="clear" w:pos="567"/>
          <w:tab w:val="left" w:pos="540" w:leader="none"/>
        </w:tabs>
        <w:ind w:left="540" w:right="-72" w:hanging="540"/>
        <w:jc w:val="both"/>
        <w:rPr>
          <w:ins w:id="1052" w:author="xxxx" w:date="2001-08-22T15:33:00Z"/>
        </w:rPr>
      </w:pPr>
      <w:ins w:id="1051" w:author="xxxx" w:date="2001-08-22T15:33:00Z">
        <w:r>
          <w:rPr/>
        </w:r>
      </w:ins>
    </w:p>
    <w:p>
      <w:pPr>
        <w:pStyle w:val="BlockText"/>
        <w:rPr>
          <w:ins w:id="1054" w:author="xxxx" w:date="2001-08-22T15:33:00Z"/>
        </w:rPr>
      </w:pPr>
      <w:ins w:id="1053" w:author="xxxx" w:date="2001-08-22T15:33:00Z">
        <w:r>
          <w:rPr/>
          <w:t>(a)</w:t>
          <w:tab/>
          <w:t>all partners shall be jointly and severally liable for the execution of the Contract in accordance with the Contract terms;</w:t>
        </w:r>
      </w:ins>
    </w:p>
    <w:p>
      <w:pPr>
        <w:pStyle w:val="Normal"/>
        <w:tabs>
          <w:tab w:val="clear" w:pos="567"/>
          <w:tab w:val="left" w:pos="1080" w:leader="none"/>
        </w:tabs>
        <w:ind w:left="1080" w:right="-72" w:hanging="540"/>
        <w:rPr>
          <w:ins w:id="1056" w:author="xxxx" w:date="2001-08-22T15:33:00Z"/>
        </w:rPr>
      </w:pPr>
      <w:ins w:id="1055" w:author="xxxx" w:date="2001-08-22T15:33:00Z">
        <w:r>
          <w:rPr/>
        </w:r>
      </w:ins>
    </w:p>
    <w:p>
      <w:pPr>
        <w:pStyle w:val="Normal"/>
        <w:tabs>
          <w:tab w:val="clear" w:pos="567"/>
          <w:tab w:val="left" w:pos="1080" w:leader="none"/>
        </w:tabs>
        <w:ind w:left="1080" w:right="-72" w:hanging="540"/>
        <w:jc w:val="both"/>
        <w:rPr>
          <w:ins w:id="1058" w:author="xxxx" w:date="2001-08-22T15:33:00Z"/>
        </w:rPr>
      </w:pPr>
      <w:ins w:id="1057" w:author="xxxx" w:date="2001-08-22T15:33:00Z">
        <w:r>
          <w:rPr/>
          <w:t>(b)</w:t>
          <w:tab/>
          <w:t>one of the partners will be nominated as being in charge, authorized to incur liabilities, and receive instructions for and on behalf of any and all partners of the joint venture; and</w:t>
        </w:r>
      </w:ins>
    </w:p>
    <w:p>
      <w:pPr>
        <w:pStyle w:val="Normal"/>
        <w:tabs>
          <w:tab w:val="clear" w:pos="567"/>
          <w:tab w:val="left" w:pos="1080" w:leader="none"/>
        </w:tabs>
        <w:ind w:left="1080" w:right="-72" w:hanging="540"/>
        <w:jc w:val="both"/>
        <w:rPr>
          <w:ins w:id="1060" w:author="xxxx" w:date="2001-08-22T15:33:00Z"/>
        </w:rPr>
      </w:pPr>
      <w:ins w:id="1059" w:author="xxxx" w:date="2001-08-22T15:33:00Z">
        <w:r>
          <w:rPr/>
        </w:r>
      </w:ins>
    </w:p>
    <w:p>
      <w:pPr>
        <w:pStyle w:val="Normal"/>
        <w:tabs>
          <w:tab w:val="clear" w:pos="567"/>
          <w:tab w:val="left" w:pos="1080" w:leader="none"/>
        </w:tabs>
        <w:ind w:left="1080" w:right="-72" w:hanging="540"/>
        <w:jc w:val="both"/>
        <w:rPr>
          <w:ins w:id="1062" w:author="xxxx" w:date="2001-08-22T15:33:00Z"/>
        </w:rPr>
      </w:pPr>
      <w:ins w:id="1061" w:author="xxxx" w:date="2001-08-22T15:33:00Z">
        <w:r>
          <w:rPr/>
          <w:t>(c)</w:t>
          <w:tab/>
          <w:t>the execution of the entire Contract, including payment, shall be done exclusively with the partner in charge.</w:t>
        </w:r>
      </w:ins>
    </w:p>
    <w:p>
      <w:pPr>
        <w:pStyle w:val="Normal"/>
        <w:rPr/>
      </w:pPr>
      <w:r>
        <w:rPr/>
      </w:r>
      <w:r>
        <w:br w:type="page"/>
      </w:r>
    </w:p>
    <w:p>
      <w:pPr>
        <w:pStyle w:val="Heading2"/>
        <w:rPr>
          <w:ins w:id="1064" w:author="xxxx" w:date="2001-08-22T15:52:00Z"/>
        </w:rPr>
      </w:pPr>
      <w:ins w:id="1063" w:author="xxxx" w:date="2001-08-22T15:52:00Z">
        <w:r>
          <w:rPr/>
          <w:t>Letter of Acceptance</w:t>
        </w:r>
      </w:ins>
    </w:p>
    <w:p>
      <w:pPr>
        <w:pStyle w:val="Normal"/>
        <w:rPr>
          <w:i/>
          <w:i/>
          <w:ins w:id="1066" w:author="xxxx" w:date="2001-08-22T15:52:00Z"/>
        </w:rPr>
      </w:pPr>
      <w:ins w:id="1065" w:author="xxxx" w:date="2001-08-22T15:52:00Z">
        <w:r>
          <w:rPr>
            <w:i/>
          </w:rPr>
          <w:t>[letterhead of the Employer]</w:t>
        </w:r>
      </w:ins>
    </w:p>
    <w:p>
      <w:pPr>
        <w:pStyle w:val="Normal"/>
        <w:rPr>
          <w:ins w:id="1068" w:author="xxxx" w:date="2001-08-22T15:52:00Z"/>
        </w:rPr>
      </w:pPr>
      <w:ins w:id="1067" w:author="xxxx" w:date="2001-08-22T15:52:00Z">
        <w:r>
          <w:rPr/>
        </w:r>
      </w:ins>
    </w:p>
    <w:p>
      <w:pPr>
        <w:pStyle w:val="Normal"/>
        <w:rPr>
          <w:ins w:id="1070" w:author="xxxx" w:date="2001-08-22T15:52:00Z"/>
        </w:rPr>
      </w:pPr>
      <w:ins w:id="1069" w:author="xxxx" w:date="2001-08-22T15:52:00Z">
        <w:r>
          <w:rPr/>
        </w:r>
      </w:ins>
    </w:p>
    <w:p>
      <w:pPr>
        <w:pStyle w:val="Normal"/>
        <w:jc w:val="both"/>
        <w:rPr>
          <w:iCs/>
          <w:ins w:id="1072" w:author="xxxx" w:date="2001-08-22T15:52:00Z"/>
        </w:rPr>
      </w:pPr>
      <w:ins w:id="1071" w:author="xxxx" w:date="2001-08-30T11:24:00Z">
        <w:r>
          <w:rPr>
            <w:iCs/>
          </w:rPr>
          <w:t>Date: ________________________</w:t>
        </w:r>
      </w:ins>
    </w:p>
    <w:p>
      <w:pPr>
        <w:pStyle w:val="Normal"/>
        <w:jc w:val="both"/>
        <w:rPr>
          <w:iCs/>
          <w:ins w:id="1074" w:author="xxxx" w:date="2001-08-22T15:52:00Z"/>
        </w:rPr>
      </w:pPr>
      <w:ins w:id="1073" w:author="xxxx" w:date="2001-08-22T15:52:00Z">
        <w:r>
          <w:rPr>
            <w:iCs/>
          </w:rPr>
        </w:r>
      </w:ins>
    </w:p>
    <w:p>
      <w:pPr>
        <w:pStyle w:val="Normal"/>
        <w:jc w:val="both"/>
        <w:rPr>
          <w:ins w:id="1086" w:author="xxxx" w:date="2001-08-22T15:52:00Z"/>
        </w:rPr>
      </w:pPr>
      <w:ins w:id="1075" w:author="xxxx" w:date="2001-08-22T15:52:00Z">
        <w:r>
          <w:fldChar w:fldCharType="begin"/>
        </w:r>
        <w:r>
          <w:rPr/>
          <w:instrText xml:space="preserve">ADVANCE \D 4.80</w:instrText>
        </w:r>
      </w:ins>
      <w:ins w:id="1076" w:author="xxxx" w:date="2001-08-22T15:52:00Z">
        <w:r>
          <w:rPr/>
        </w:r>
      </w:ins>
      <w:r>
        <w:rPr/>
        <w:fldChar w:fldCharType="separate"/>
      </w:r>
      <w:ins w:id="1077" w:author="xxxx" w:date="2001-08-22T15:52:00Z">
        <w:r>
          <w:rPr/>
        </w:r>
      </w:ins>
      <w:ins w:id="1078" w:author="xxxx" w:date="2001-08-22T15:52:00Z">
        <w:r>
          <w:rPr/>
        </w:r>
      </w:ins>
      <w:r>
        <w:rPr/>
        <w:fldChar w:fldCharType="end"/>
      </w:r>
      <w:ins w:id="1079" w:author="xxxx" w:date="2001-08-22T15:52:00Z">
        <w:r>
          <w:rPr/>
          <w:t xml:space="preserve">To:  </w:t>
        </w:r>
      </w:ins>
      <w:ins w:id="1080" w:author="xxxx" w:date="2001-08-22T15:52:00Z">
        <w:r>
          <w:fldChar w:fldCharType="begin"/>
        </w:r>
        <w:r>
          <w:rPr>
            <w:i/>
          </w:rPr>
          <w:instrText xml:space="preserve">ADVANCE \D 1.90</w:instrText>
        </w:r>
      </w:ins>
      <w:ins w:id="1081" w:author="xxxx" w:date="2001-08-22T15:52:00Z">
        <w:r>
          <w:rPr>
            <w:i/>
          </w:rPr>
        </w:r>
      </w:ins>
      <w:r>
        <w:rPr>
          <w:i/>
        </w:rPr>
        <w:fldChar w:fldCharType="separate"/>
      </w:r>
      <w:ins w:id="1082" w:author="xxxx" w:date="2001-08-22T15:52:00Z">
        <w:r>
          <w:rPr>
            <w:i/>
          </w:rPr>
        </w:r>
      </w:ins>
      <w:ins w:id="1083" w:author="xxxx" w:date="2001-08-22T15:52:00Z">
        <w:r>
          <w:rPr>
            <w:i/>
          </w:rPr>
        </w:r>
      </w:ins>
      <w:r>
        <w:rPr>
          <w:i/>
        </w:rPr>
        <w:fldChar w:fldCharType="end"/>
      </w:r>
      <w:ins w:id="1084" w:author="xxxx" w:date="2001-08-22T15:52:00Z">
        <w:r>
          <w:rPr>
            <w:i/>
          </w:rPr>
          <w:t xml:space="preserve">[name and address of the </w:t>
        </w:r>
      </w:ins>
      <w:r>
        <w:rPr>
          <w:i/>
        </w:rPr>
        <w:t>c</w:t>
      </w:r>
      <w:ins w:id="1085" w:author="xxxx" w:date="2001-08-22T15:52:00Z">
        <w:r>
          <w:rPr>
            <w:i/>
          </w:rPr>
          <w:t>ontractor]</w:t>
        </w:r>
      </w:ins>
    </w:p>
    <w:p>
      <w:pPr>
        <w:pStyle w:val="Normal"/>
        <w:jc w:val="both"/>
        <w:rPr>
          <w:ins w:id="1088" w:author="xxxx" w:date="2001-08-22T15:52:00Z"/>
        </w:rPr>
      </w:pPr>
      <w:ins w:id="1087" w:author="xxxx" w:date="2001-08-22T15:52:00Z">
        <w:r>
          <w:rPr/>
        </w:r>
      </w:ins>
    </w:p>
    <w:p>
      <w:pPr>
        <w:pStyle w:val="Normal"/>
        <w:jc w:val="both"/>
        <w:rPr>
          <w:ins w:id="1107" w:author="xxxx" w:date="2001-08-22T15:52:00Z"/>
        </w:rPr>
      </w:pPr>
      <w:ins w:id="1089" w:author="xxxx" w:date="2001-08-22T15:52:00Z">
        <w:r>
          <w:rPr/>
          <w:t xml:space="preserve">This is to notify you that your </w:t>
        </w:r>
      </w:ins>
      <w:r>
        <w:rPr/>
        <w:t>bid</w:t>
      </w:r>
      <w:ins w:id="1090" w:author="xxxx" w:date="2001-08-22T15:52:00Z">
        <w:r>
          <w:rPr/>
          <w:t xml:space="preserve"> dated </w:t>
        </w:r>
      </w:ins>
      <w:ins w:id="1091" w:author="xxxx" w:date="2001-08-22T15:52:00Z">
        <w:r>
          <w:rPr>
            <w:i/>
          </w:rPr>
          <w:t>[date]</w:t>
        </w:r>
      </w:ins>
      <w:ins w:id="1092" w:author="xxxx" w:date="2001-08-22T15:52:00Z">
        <w:r>
          <w:rPr/>
          <w:t xml:space="preserve"> for execution of the </w:t>
        </w:r>
      </w:ins>
      <w:ins w:id="1093" w:author="xxxx" w:date="2001-08-22T15:52:00Z">
        <w:r>
          <w:rPr>
            <w:i/>
          </w:rPr>
          <w:t xml:space="preserve">[name of the Contract and identification number, as given in the </w:t>
        </w:r>
      </w:ins>
      <w:ins w:id="1094" w:author="xxxx" w:date="2001-08-22T15:54:00Z">
        <w:r>
          <w:rPr>
            <w:i/>
          </w:rPr>
          <w:t>Invitation to Bid</w:t>
        </w:r>
      </w:ins>
      <w:ins w:id="1095" w:author="xxxx" w:date="2001-08-22T15:52:00Z">
        <w:r>
          <w:rPr>
            <w:i/>
          </w:rPr>
          <w:t>]</w:t>
        </w:r>
      </w:ins>
      <w:ins w:id="1096" w:author="xxxx" w:date="2001-08-22T15:52:00Z">
        <w:r>
          <w:rPr/>
          <w:t xml:space="preserve"> for the Contract Price of </w:t>
        </w:r>
      </w:ins>
      <w:ins w:id="1097" w:author="xxxx" w:date="2001-08-22T15:52:00Z">
        <w:r>
          <w:rPr>
            <w:i/>
          </w:rPr>
          <w:t>[</w:t>
        </w:r>
      </w:ins>
      <w:ins w:id="1098" w:author="xxxx" w:date="2001-08-30T17:08:00Z">
        <w:r>
          <w:rPr>
            <w:i/>
          </w:rPr>
          <w:t xml:space="preserve">insert the </w:t>
        </w:r>
      </w:ins>
      <w:ins w:id="1099" w:author="xxxx" w:date="2001-08-22T15:52:00Z">
        <w:r>
          <w:rPr>
            <w:i/>
          </w:rPr>
          <w:t xml:space="preserve">amount in </w:t>
        </w:r>
      </w:ins>
      <w:ins w:id="1100" w:author="xxxx" w:date="2001-08-30T11:25:00Z">
        <w:r>
          <w:rPr>
            <w:i/>
          </w:rPr>
          <w:t xml:space="preserve">Nepalese Rupees in </w:t>
        </w:r>
      </w:ins>
      <w:ins w:id="1101" w:author="xxxx" w:date="2001-08-22T15:52:00Z">
        <w:r>
          <w:rPr>
            <w:i/>
          </w:rPr>
          <w:t xml:space="preserve">numbers and words] </w:t>
        </w:r>
      </w:ins>
      <w:ins w:id="1102" w:author="xxxx" w:date="2001-08-22T15:52:00Z">
        <w:r>
          <w:rPr/>
          <w:t>as corrected and modified</w:t>
        </w:r>
      </w:ins>
      <w:ins w:id="1103" w:author="xxxx" w:date="2001-08-22T15:52:00Z">
        <w:r>
          <w:rPr>
            <w:rStyle w:val="FootnoteCharacters"/>
            <w:rStyle w:val="FootnoteAnchor"/>
          </w:rPr>
          <w:footnoteReference w:id="7"/>
        </w:r>
      </w:ins>
      <w:ins w:id="1104" w:author="xxxx" w:date="2001-08-22T15:52:00Z">
        <w:r>
          <w:rPr/>
          <w:t xml:space="preserve"> in accordance with the Instructions to </w:t>
        </w:r>
      </w:ins>
      <w:ins w:id="1105" w:author="xxxx" w:date="2001-08-30T16:47:00Z">
        <w:r>
          <w:rPr>
            <w:i/>
            <w:iCs/>
          </w:rPr>
          <w:t>Bidder</w:t>
        </w:r>
      </w:ins>
      <w:ins w:id="1106" w:author="xxxx" w:date="2001-08-22T15:52:00Z">
        <w:r>
          <w:rPr/>
          <w:t>s is hereby accepted by our Agency.</w:t>
        </w:r>
      </w:ins>
    </w:p>
    <w:p>
      <w:pPr>
        <w:pStyle w:val="Normal"/>
        <w:jc w:val="both"/>
        <w:rPr>
          <w:ins w:id="1109" w:author="xxxx" w:date="2001-08-22T15:52:00Z"/>
        </w:rPr>
      </w:pPr>
      <w:ins w:id="1108" w:author="xxxx" w:date="2001-08-22T15:52:00Z">
        <w:r>
          <w:rPr/>
        </w:r>
      </w:ins>
    </w:p>
    <w:p>
      <w:pPr>
        <w:pStyle w:val="Normal"/>
        <w:ind w:left="684" w:hanging="684"/>
        <w:jc w:val="both"/>
        <w:rPr>
          <w:ins w:id="1111" w:author="xxxx" w:date="2001-08-22T15:52:00Z"/>
        </w:rPr>
      </w:pPr>
      <w:ins w:id="1110" w:author="xxxx" w:date="2001-08-22T15:52:00Z">
        <w:r>
          <w:rPr/>
        </w:r>
      </w:ins>
    </w:p>
    <w:p>
      <w:pPr>
        <w:pStyle w:val="Normal"/>
        <w:jc w:val="both"/>
        <w:rPr>
          <w:i/>
          <w:i/>
          <w:iCs/>
          <w:ins w:id="1121" w:author="xxxx" w:date="2001-08-22T15:52:00Z"/>
        </w:rPr>
      </w:pPr>
      <w:ins w:id="1112" w:author="xxxx" w:date="2001-08-22T15:52:00Z">
        <w:r>
          <w:rPr/>
          <w:t xml:space="preserve">You are hereby instructed to </w:t>
        </w:r>
      </w:ins>
      <w:ins w:id="1113" w:author="xxxx" w:date="2001-08-22T15:58:00Z">
        <w:r>
          <w:rPr/>
          <w:t xml:space="preserve">come to our office </w:t>
        </w:r>
      </w:ins>
      <w:ins w:id="1114" w:author="xxxx" w:date="2001-08-22T15:58:00Z">
        <w:r>
          <w:rPr>
            <w:i/>
            <w:iCs/>
          </w:rPr>
          <w:t xml:space="preserve">[Office address] </w:t>
        </w:r>
      </w:ins>
      <w:ins w:id="1115" w:author="xxxx" w:date="2001-08-22T15:58:00Z">
        <w:r>
          <w:rPr/>
          <w:t xml:space="preserve">to sign the formal agreement on </w:t>
        </w:r>
      </w:ins>
      <w:ins w:id="1116" w:author="xxxx" w:date="2001-08-22T15:58:00Z">
        <w:r>
          <w:rPr>
            <w:i/>
            <w:iCs/>
          </w:rPr>
          <w:t>[</w:t>
        </w:r>
      </w:ins>
      <w:r>
        <w:rPr>
          <w:i/>
          <w:iCs/>
        </w:rPr>
        <w:t>d</w:t>
      </w:r>
      <w:ins w:id="1117" w:author="xxxx" w:date="2001-08-22T15:58:00Z">
        <w:r>
          <w:rPr>
            <w:i/>
            <w:iCs/>
          </w:rPr>
          <w:t xml:space="preserve">ate] </w:t>
        </w:r>
      </w:ins>
      <w:ins w:id="1118" w:author="xxxx" w:date="2001-08-22T15:58:00Z">
        <w:r>
          <w:rPr/>
          <w:t xml:space="preserve">at </w:t>
        </w:r>
      </w:ins>
      <w:ins w:id="1119" w:author="xxxx" w:date="2001-08-22T15:58:00Z">
        <w:r>
          <w:rPr>
            <w:i/>
            <w:iCs/>
          </w:rPr>
          <w:t>[</w:t>
        </w:r>
      </w:ins>
      <w:r>
        <w:rPr>
          <w:i/>
          <w:iCs/>
        </w:rPr>
        <w:t>t</w:t>
      </w:r>
      <w:ins w:id="1120" w:author="xxxx" w:date="2001-08-22T15:58:00Z">
        <w:r>
          <w:rPr>
            <w:i/>
            <w:iCs/>
          </w:rPr>
          <w:t>ime].</w:t>
        </w:r>
      </w:ins>
    </w:p>
    <w:p>
      <w:pPr>
        <w:pStyle w:val="Normal"/>
        <w:jc w:val="both"/>
        <w:rPr>
          <w:i/>
          <w:i/>
          <w:iCs/>
          <w:ins w:id="1123" w:author="xxxx" w:date="2001-08-22T15:52:00Z"/>
        </w:rPr>
      </w:pPr>
      <w:ins w:id="1122" w:author="xxxx" w:date="2001-08-22T15:52:00Z">
        <w:r>
          <w:rPr>
            <w:i/>
            <w:iCs/>
          </w:rPr>
        </w:r>
      </w:ins>
    </w:p>
    <w:p>
      <w:pPr>
        <w:pStyle w:val="Normal"/>
        <w:jc w:val="both"/>
        <w:rPr>
          <w:ins w:id="1125" w:author="xxxx" w:date="2001-08-22T15:52:00Z"/>
        </w:rPr>
      </w:pPr>
      <w:ins w:id="1124" w:author="xxxx" w:date="2001-08-22T15:52:00Z">
        <w:r>
          <w:rPr/>
        </w:r>
      </w:ins>
    </w:p>
    <w:p>
      <w:pPr>
        <w:pStyle w:val="Normal"/>
        <w:tabs>
          <w:tab w:val="clear" w:pos="567"/>
          <w:tab w:val="left" w:pos="8505" w:leader="none"/>
        </w:tabs>
        <w:jc w:val="both"/>
        <w:rPr>
          <w:ins w:id="1128" w:author="xxxx" w:date="2001-08-22T15:52:00Z"/>
        </w:rPr>
      </w:pPr>
      <w:ins w:id="1126" w:author="xxxx" w:date="2001-08-22T15:52:00Z">
        <w:r>
          <w:rPr/>
          <w:t xml:space="preserve">Authorised Signature:  </w:t>
        </w:r>
      </w:ins>
      <w:ins w:id="1127" w:author="xxxx" w:date="2001-08-22T15:52:00Z">
        <w:r>
          <w:rPr>
            <w:u w:val="single"/>
          </w:rPr>
          <w:tab/>
        </w:r>
      </w:ins>
    </w:p>
    <w:p>
      <w:pPr>
        <w:pStyle w:val="Normal"/>
        <w:tabs>
          <w:tab w:val="clear" w:pos="567"/>
          <w:tab w:val="left" w:pos="8505" w:leader="none"/>
        </w:tabs>
        <w:jc w:val="both"/>
        <w:rPr>
          <w:ins w:id="1131" w:author="xxxx" w:date="2001-08-22T15:52:00Z"/>
        </w:rPr>
      </w:pPr>
      <w:ins w:id="1129" w:author="xxxx" w:date="2001-08-22T15:52:00Z">
        <w:r>
          <w:rPr/>
          <w:t xml:space="preserve">Name:  </w:t>
        </w:r>
      </w:ins>
      <w:ins w:id="1130" w:author="xxxx" w:date="2001-08-22T15:52:00Z">
        <w:r>
          <w:rPr>
            <w:u w:val="single"/>
          </w:rPr>
          <w:tab/>
        </w:r>
      </w:ins>
    </w:p>
    <w:p>
      <w:pPr>
        <w:pStyle w:val="TextBody"/>
        <w:jc w:val="left"/>
        <w:rPr/>
      </w:pPr>
      <w:ins w:id="1132" w:author="xxxx" w:date="2001-08-30T11:27:00Z">
        <w:r>
          <w:rPr/>
          <w:t>Designation</w:t>
        </w:r>
      </w:ins>
      <w:ins w:id="1133" w:author="xxxx" w:date="2001-08-22T15:52:00Z">
        <w:r>
          <w:rPr/>
          <w:t xml:space="preserve">:  </w:t>
        </w:r>
      </w:ins>
      <w:ins w:id="1134" w:author="xxxx" w:date="2001-08-22T15:52:00Z">
        <w:r>
          <w:rPr>
            <w:u w:val="single"/>
          </w:rPr>
          <w:tab/>
        </w:r>
      </w:ins>
      <w:r>
        <w:br w:type="page"/>
      </w:r>
    </w:p>
    <w:p>
      <w:pPr>
        <w:pStyle w:val="TextBody"/>
        <w:jc w:val="left"/>
        <w:rPr>
          <w:b/>
          <w:b/>
          <w:bCs/>
          <w:sz w:val="28"/>
        </w:rPr>
      </w:pPr>
      <w:r>
        <w:rPr>
          <w:b/>
          <w:bCs/>
          <w:sz w:val="28"/>
        </w:rPr>
        <w:t>Agreement</w:t>
      </w:r>
    </w:p>
    <w:p>
      <w:pPr>
        <w:pStyle w:val="TextBody"/>
        <w:rPr>
          <w:b/>
          <w:b/>
          <w:bCs/>
          <w:sz w:val="28"/>
        </w:rPr>
      </w:pPr>
      <w:r>
        <w:rPr>
          <w:b/>
          <w:bCs/>
          <w:sz w:val="28"/>
        </w:rPr>
      </w:r>
    </w:p>
    <w:p>
      <w:pPr>
        <w:pStyle w:val="Normal"/>
        <w:rPr>
          <w:ins w:id="1136" w:author="xxxx" w:date="2001-08-20T14:31:00Z"/>
        </w:rPr>
      </w:pPr>
      <w:ins w:id="1135" w:author="xxxx" w:date="2001-08-20T14:31:00Z">
        <w:r>
          <w:rPr/>
        </w:r>
      </w:ins>
    </w:p>
    <w:p>
      <w:pPr>
        <w:pStyle w:val="Normal"/>
        <w:jc w:val="both"/>
        <w:rPr>
          <w:ins w:id="1150" w:author="xxxx" w:date="2001-08-20T14:31:00Z"/>
        </w:rPr>
      </w:pPr>
      <w:ins w:id="1137" w:author="xxxx" w:date="2001-08-20T14:31:00Z">
        <w:r>
          <w:rPr/>
          <w:t xml:space="preserve">This Agreement, made the </w:t>
        </w:r>
      </w:ins>
      <w:ins w:id="1138" w:author="xxxx" w:date="2001-08-20T14:31:00Z">
        <w:r>
          <w:rPr>
            <w:i/>
          </w:rPr>
          <w:t>[day]</w:t>
        </w:r>
      </w:ins>
      <w:ins w:id="1139" w:author="xxxx" w:date="2001-08-20T14:31:00Z">
        <w:r>
          <w:rPr/>
          <w:t xml:space="preserve"> day of </w:t>
        </w:r>
      </w:ins>
      <w:ins w:id="1140" w:author="xxxx" w:date="2001-08-20T14:31:00Z">
        <w:r>
          <w:rPr>
            <w:i/>
          </w:rPr>
          <w:t>[month]</w:t>
        </w:r>
      </w:ins>
      <w:ins w:id="1141" w:author="xxxx" w:date="2001-08-20T14:31:00Z">
        <w:r>
          <w:rPr/>
          <w:t xml:space="preserve">, </w:t>
        </w:r>
      </w:ins>
      <w:ins w:id="1142" w:author="xxxx" w:date="2001-08-20T14:31:00Z">
        <w:r>
          <w:rPr>
            <w:i/>
          </w:rPr>
          <w:t>[year]</w:t>
        </w:r>
      </w:ins>
      <w:ins w:id="1143" w:author="xxxx" w:date="2001-08-20T14:31:00Z">
        <w:r>
          <w:rPr/>
          <w:t xml:space="preserve"> between </w:t>
        </w:r>
      </w:ins>
      <w:ins w:id="1144" w:author="xxxx" w:date="2001-08-20T14:31:00Z">
        <w:r>
          <w:rPr>
            <w:i/>
          </w:rPr>
          <w:t>[name and address of Employer]</w:t>
        </w:r>
      </w:ins>
      <w:ins w:id="1145" w:author="xxxx" w:date="2001-08-20T14:31:00Z">
        <w:r>
          <w:rPr/>
          <w:t xml:space="preserve"> (hereinafter called “the Employer”) and </w:t>
        </w:r>
      </w:ins>
      <w:ins w:id="1146" w:author="xxxx" w:date="2001-08-20T14:31:00Z">
        <w:r>
          <w:rPr>
            <w:i/>
          </w:rPr>
          <w:t xml:space="preserve">[name and address of </w:t>
        </w:r>
      </w:ins>
      <w:r>
        <w:rPr>
          <w:i/>
        </w:rPr>
        <w:t>contractor</w:t>
      </w:r>
      <w:ins w:id="1147" w:author="xxxx" w:date="2001-08-20T14:31:00Z">
        <w:r>
          <w:rPr>
            <w:i/>
          </w:rPr>
          <w:t>]</w:t>
        </w:r>
      </w:ins>
      <w:ins w:id="1148" w:author="xxxx" w:date="2001-08-20T14:31:00Z">
        <w:r>
          <w:rPr/>
          <w:t xml:space="preserve"> (hereinafter called “the </w:t>
        </w:r>
      </w:ins>
      <w:r>
        <w:rPr/>
        <w:t>contractor</w:t>
      </w:r>
      <w:ins w:id="1149" w:author="xxxx" w:date="2001-08-20T14:31:00Z">
        <w:r>
          <w:rPr/>
          <w:t>”) of the other part.</w:t>
        </w:r>
      </w:ins>
    </w:p>
    <w:p>
      <w:pPr>
        <w:pStyle w:val="Normal"/>
        <w:jc w:val="both"/>
        <w:rPr>
          <w:ins w:id="1152" w:author="xxxx" w:date="2001-08-20T14:31:00Z"/>
        </w:rPr>
      </w:pPr>
      <w:ins w:id="1151" w:author="xxxx" w:date="2001-08-20T14:31:00Z">
        <w:r>
          <w:rPr/>
        </w:r>
      </w:ins>
    </w:p>
    <w:p>
      <w:pPr>
        <w:pStyle w:val="Normal"/>
        <w:jc w:val="both"/>
        <w:rPr>
          <w:ins w:id="1173" w:author="xxxx" w:date="2001-08-20T14:31:00Z"/>
        </w:rPr>
      </w:pPr>
      <w:ins w:id="1153" w:author="xxxx" w:date="2001-08-20T14:31:00Z">
        <w:r>
          <w:rPr/>
          <w:t xml:space="preserve">Whereas the Employer is desirous that the </w:t>
        </w:r>
      </w:ins>
      <w:r>
        <w:rPr/>
        <w:t>contractor</w:t>
      </w:r>
      <w:ins w:id="1154" w:author="xxxx" w:date="2001-08-20T14:31:00Z">
        <w:r>
          <w:rPr/>
          <w:t xml:space="preserve"> execute</w:t>
        </w:r>
      </w:ins>
      <w:ins w:id="1155" w:author="xxxx" w:date="2001-08-20T14:31:00Z">
        <w:r>
          <w:fldChar w:fldCharType="begin"/>
        </w:r>
        <w:r>
          <w:rPr/>
          <w:instrText xml:space="preserve">ADVANCE \R 1.90</w:instrText>
        </w:r>
      </w:ins>
      <w:ins w:id="1156" w:author="xxxx" w:date="2001-08-20T14:31:00Z">
        <w:r>
          <w:rPr/>
        </w:r>
      </w:ins>
      <w:r>
        <w:rPr/>
        <w:fldChar w:fldCharType="separate"/>
      </w:r>
      <w:ins w:id="1157" w:author="xxxx" w:date="2001-08-20T14:31:00Z">
        <w:r>
          <w:rPr/>
        </w:r>
      </w:ins>
      <w:ins w:id="1158" w:author="xxxx" w:date="2001-08-20T14:31:00Z">
        <w:r>
          <w:rPr/>
        </w:r>
      </w:ins>
      <w:r>
        <w:rPr/>
        <w:fldChar w:fldCharType="end"/>
      </w:r>
      <w:ins w:id="1159" w:author="xxxx" w:date="2001-08-20T14:31:00Z">
        <w:r>
          <w:rPr/>
          <w:t xml:space="preserve"> </w:t>
        </w:r>
      </w:ins>
      <w:ins w:id="1160" w:author="xxxx" w:date="2001-08-20T14:31:00Z">
        <w:r>
          <w:rPr>
            <w:i/>
          </w:rPr>
          <w:t xml:space="preserve">[name and identification number of </w:t>
        </w:r>
      </w:ins>
      <w:r>
        <w:rPr>
          <w:i/>
        </w:rPr>
        <w:t>c</w:t>
      </w:r>
      <w:ins w:id="1161" w:author="xxxx" w:date="2001-08-20T14:31:00Z">
        <w:r>
          <w:rPr>
            <w:i/>
          </w:rPr>
          <w:t>ontract]</w:t>
        </w:r>
      </w:ins>
      <w:ins w:id="1162" w:author="xxxx" w:date="2001-08-20T14:31:00Z">
        <w:r>
          <w:rPr/>
          <w:t xml:space="preserve"> (hereinafter called “the Works”) and the Employer has accepted the </w:t>
        </w:r>
      </w:ins>
      <w:r>
        <w:rPr/>
        <w:t>bid</w:t>
      </w:r>
      <w:ins w:id="1163" w:author="xxxx" w:date="2001-08-20T14:31:00Z">
        <w:r>
          <w:rPr/>
          <w:t xml:space="preserve"> </w:t>
        </w:r>
      </w:ins>
      <w:ins w:id="1164" w:author="xxxx" w:date="2001-08-30T10:59:00Z">
        <w:r>
          <w:rPr/>
          <w:t xml:space="preserve">for </w:t>
        </w:r>
      </w:ins>
      <w:ins w:id="1165" w:author="xxxx" w:date="2001-08-30T11:01:00Z">
        <w:r>
          <w:rPr/>
          <w:t>________________</w:t>
        </w:r>
      </w:ins>
      <w:ins w:id="1166" w:author="xxxx" w:date="2001-08-30T11:11:00Z">
        <w:r>
          <w:rPr/>
          <w:t xml:space="preserve"> </w:t>
        </w:r>
      </w:ins>
      <w:ins w:id="1167" w:author="xxxx" w:date="2001-08-30T11:01:00Z">
        <w:r>
          <w:rPr>
            <w:i/>
            <w:iCs/>
          </w:rPr>
          <w:t>[insert the amount</w:t>
        </w:r>
      </w:ins>
      <w:ins w:id="1168" w:author="xxxx" w:date="2001-08-30T11:11:00Z">
        <w:r>
          <w:rPr>
            <w:i/>
            <w:iCs/>
          </w:rPr>
          <w:t xml:space="preserve"> in </w:t>
        </w:r>
      </w:ins>
      <w:ins w:id="1169" w:author="xxxx" w:date="2001-08-30T11:25:00Z">
        <w:r>
          <w:rPr>
            <w:i/>
          </w:rPr>
          <w:t>Nepalese Rupees in numbers and words]</w:t>
        </w:r>
      </w:ins>
      <w:ins w:id="1170" w:author="xxxx" w:date="2001-08-30T11:11:00Z">
        <w:r>
          <w:rPr>
            <w:i/>
            <w:iCs/>
          </w:rPr>
          <w:t xml:space="preserve"> </w:t>
        </w:r>
      </w:ins>
      <w:ins w:id="1171" w:author="xxxx" w:date="2001-08-20T14:31:00Z">
        <w:r>
          <w:rPr/>
          <w:t xml:space="preserve">by the </w:t>
        </w:r>
      </w:ins>
      <w:r>
        <w:rPr/>
        <w:t>contractor</w:t>
      </w:r>
      <w:ins w:id="1172" w:author="xxxx" w:date="2001-08-20T14:31:00Z">
        <w:r>
          <w:rPr/>
          <w:t xml:space="preserve"> for the execution and completion of such Works and the remedying of any defects therein.</w:t>
        </w:r>
      </w:ins>
    </w:p>
    <w:p>
      <w:pPr>
        <w:pStyle w:val="Header"/>
        <w:pBdr>
          <w:bottom w:val="nil"/>
        </w:pBdr>
        <w:tabs>
          <w:tab w:val="clear" w:pos="4320"/>
          <w:tab w:val="clear" w:pos="8640"/>
          <w:tab w:val="center" w:pos="851" w:leader="none"/>
          <w:tab w:val="center" w:pos="1021" w:leader="none"/>
          <w:tab w:val="center" w:pos="1134" w:leader="none"/>
          <w:tab w:val="center" w:pos="1418" w:leader="none"/>
        </w:tabs>
        <w:rPr>
          <w:ins w:id="1175" w:author="xxxx" w:date="2001-08-20T14:31:00Z"/>
        </w:rPr>
      </w:pPr>
      <w:ins w:id="1174" w:author="xxxx" w:date="2001-08-20T14:31:00Z">
        <w:r>
          <w:rPr/>
        </w:r>
      </w:ins>
    </w:p>
    <w:p>
      <w:pPr>
        <w:pStyle w:val="Normal"/>
        <w:rPr>
          <w:ins w:id="1177" w:author="xxxx" w:date="2001-08-20T14:31:00Z"/>
        </w:rPr>
      </w:pPr>
      <w:ins w:id="1176" w:author="xxxx" w:date="2001-08-20T14:31:00Z">
        <w:r>
          <w:rPr/>
          <w:t>Now this Agreement witnesseth as follows:</w:t>
        </w:r>
      </w:ins>
    </w:p>
    <w:p>
      <w:pPr>
        <w:pStyle w:val="Normal"/>
        <w:rPr>
          <w:ins w:id="1179" w:author="xxxx" w:date="2001-08-20T14:31:00Z"/>
        </w:rPr>
      </w:pPr>
      <w:ins w:id="1178" w:author="xxxx" w:date="2001-08-20T14:31:00Z">
        <w:r>
          <w:rPr/>
        </w:r>
      </w:ins>
    </w:p>
    <w:p>
      <w:pPr>
        <w:pStyle w:val="BodyTextFirstIndent"/>
        <w:rPr>
          <w:ins w:id="1181" w:author="xxxx" w:date="2001-08-20T14:31:00Z"/>
        </w:rPr>
      </w:pPr>
      <w:ins w:id="1180" w:author="xxxx" w:date="2001-08-20T14:31:00Z">
        <w:r>
          <w:rPr/>
          <w:t>1.</w:t>
          <w:tab/>
          <w:t>In this Agreement, words and expressions shall have the same meanings as are respectively assigned to them in the Conditions of Contract hereinafter referred to, and they shall be deemed to form and be read and construed as part of this Agreement.</w:t>
        </w:r>
      </w:ins>
    </w:p>
    <w:p>
      <w:pPr>
        <w:pStyle w:val="BodyTextFirstIndent"/>
        <w:rPr>
          <w:ins w:id="1183" w:author="xxxx" w:date="2001-08-20T14:31:00Z"/>
        </w:rPr>
      </w:pPr>
      <w:ins w:id="1182" w:author="xxxx" w:date="2001-08-20T14:31:00Z">
        <w:r>
          <w:rPr/>
        </w:r>
      </w:ins>
    </w:p>
    <w:p>
      <w:pPr>
        <w:pStyle w:val="BodyTextFirstIndent"/>
        <w:rPr>
          <w:ins w:id="1187" w:author="xxxx" w:date="2001-08-20T14:31:00Z"/>
        </w:rPr>
      </w:pPr>
      <w:ins w:id="1184" w:author="xxxx" w:date="2001-08-20T14:31:00Z">
        <w:r>
          <w:rPr/>
          <w:t>2.</w:t>
          <w:tab/>
          <w:t xml:space="preserve">In consideration of the payments to be made by the Employer to the </w:t>
        </w:r>
      </w:ins>
      <w:r>
        <w:rPr/>
        <w:t>contractor</w:t>
      </w:r>
      <w:ins w:id="1185" w:author="xxxx" w:date="2001-08-20T14:31:00Z">
        <w:r>
          <w:rPr/>
          <w:t xml:space="preserve"> as hereinafter mentioned, the </w:t>
        </w:r>
      </w:ins>
      <w:r>
        <w:rPr/>
        <w:t>c</w:t>
      </w:r>
      <w:ins w:id="1186" w:author="xxxx" w:date="2001-08-20T14:31:00Z">
        <w:r>
          <w:rPr/>
          <w:t>ontractor hereby covenants with the Employer to execute and complete the Works and remedy any defects therein in conformity in all respects with the provisions of the Contract.</w:t>
        </w:r>
      </w:ins>
    </w:p>
    <w:p>
      <w:pPr>
        <w:pStyle w:val="BodyTextFirstIndent"/>
        <w:rPr>
          <w:ins w:id="1189" w:author="xxxx" w:date="2001-08-20T14:31:00Z"/>
        </w:rPr>
      </w:pPr>
      <w:ins w:id="1188" w:author="xxxx" w:date="2001-08-20T14:31:00Z">
        <w:r>
          <w:rPr/>
        </w:r>
      </w:ins>
    </w:p>
    <w:p>
      <w:pPr>
        <w:pStyle w:val="BodyTextFirstIndent"/>
        <w:rPr>
          <w:ins w:id="1193" w:author="xxxx" w:date="2001-08-20T14:31:00Z"/>
        </w:rPr>
      </w:pPr>
      <w:ins w:id="1190" w:author="xxxx" w:date="2001-08-20T14:31:00Z">
        <w:r>
          <w:rPr/>
          <w:t>3.</w:t>
          <w:tab/>
          <w:t xml:space="preserve">The Employer hereby covenants to pay the </w:t>
        </w:r>
      </w:ins>
      <w:r>
        <w:rPr/>
        <w:t>contractor</w:t>
      </w:r>
      <w:ins w:id="1191" w:author="xxxx" w:date="2001-08-20T14:31:00Z">
        <w:r>
          <w:rPr/>
          <w:t xml:space="preserve"> in consideration of the execution and completion of the Works and the remedying of defects wherein</w:t>
        </w:r>
      </w:ins>
      <w:r>
        <w:rPr/>
        <w:t>,</w:t>
      </w:r>
      <w:ins w:id="1192" w:author="xxxx" w:date="2001-08-20T14:31:00Z">
        <w:r>
          <w:rPr/>
          <w:t xml:space="preserve"> the Contract Price or such other sum as may become payable under the provisions of the Contract at the times and in the manner prescribed by the Contract.</w:t>
        </w:r>
      </w:ins>
    </w:p>
    <w:p>
      <w:pPr>
        <w:pStyle w:val="Normal"/>
        <w:ind w:left="720" w:hanging="720"/>
        <w:rPr>
          <w:ins w:id="1195" w:author="xxxx" w:date="2001-08-20T14:31:00Z"/>
        </w:rPr>
      </w:pPr>
      <w:ins w:id="1194" w:author="xxxx" w:date="2001-08-20T14:31:00Z">
        <w:r>
          <w:rPr/>
        </w:r>
      </w:ins>
    </w:p>
    <w:p>
      <w:pPr>
        <w:pStyle w:val="Normal"/>
        <w:rPr>
          <w:ins w:id="1197" w:author="xxxx" w:date="2001-08-20T14:31:00Z"/>
        </w:rPr>
      </w:pPr>
      <w:ins w:id="1196" w:author="xxxx" w:date="2001-08-20T14:31:00Z">
        <w:r>
          <w:rPr/>
          <w:t>In Witness whereof the parties thereto have caused this Agreement to be executed the day and year first before written.</w:t>
        </w:r>
      </w:ins>
    </w:p>
    <w:p>
      <w:pPr>
        <w:pStyle w:val="Normal"/>
        <w:rPr>
          <w:ins w:id="1199" w:author="xxxx" w:date="2001-08-20T14:31:00Z"/>
        </w:rPr>
      </w:pPr>
      <w:ins w:id="1198" w:author="xxxx" w:date="2001-08-20T14:31:00Z">
        <w:r>
          <w:rPr/>
        </w:r>
      </w:ins>
    </w:p>
    <w:p>
      <w:pPr>
        <w:pStyle w:val="Normal"/>
        <w:tabs>
          <w:tab w:val="clear" w:pos="567"/>
          <w:tab w:val="left" w:pos="8505" w:leader="none"/>
        </w:tabs>
        <w:rPr>
          <w:ins w:id="1202" w:author="xxxx" w:date="2001-08-20T14:31:00Z"/>
        </w:rPr>
      </w:pPr>
      <w:ins w:id="1200" w:author="xxxx" w:date="2001-08-20T14:31:00Z">
        <w:r>
          <w:rPr/>
          <w:t xml:space="preserve">The Common Seal of </w:t>
        </w:r>
      </w:ins>
      <w:ins w:id="1201" w:author="xxxx" w:date="2001-08-20T14:31:00Z">
        <w:r>
          <w:rPr>
            <w:u w:val="single"/>
          </w:rPr>
          <w:tab/>
        </w:r>
      </w:ins>
    </w:p>
    <w:p>
      <w:pPr>
        <w:pStyle w:val="Normal"/>
        <w:tabs>
          <w:tab w:val="clear" w:pos="567"/>
          <w:tab w:val="left" w:pos="8505" w:leader="none"/>
        </w:tabs>
        <w:rPr>
          <w:ins w:id="1205" w:author="xxxx" w:date="2001-08-20T14:31:00Z"/>
        </w:rPr>
      </w:pPr>
      <w:ins w:id="1203" w:author="xxxx" w:date="2001-08-20T14:31:00Z">
        <w:r>
          <w:rPr/>
          <w:t xml:space="preserve">was hereunto affixed in the presence of:  </w:t>
        </w:r>
      </w:ins>
      <w:ins w:id="1204" w:author="xxxx" w:date="2001-08-20T14:31:00Z">
        <w:r>
          <w:rPr>
            <w:u w:val="single"/>
          </w:rPr>
          <w:tab/>
        </w:r>
      </w:ins>
    </w:p>
    <w:p>
      <w:pPr>
        <w:pStyle w:val="Normal"/>
        <w:tabs>
          <w:tab w:val="clear" w:pos="567"/>
          <w:tab w:val="left" w:pos="8505" w:leader="none"/>
        </w:tabs>
        <w:rPr>
          <w:ins w:id="1207" w:author="xxxx" w:date="2001-08-20T14:31:00Z"/>
        </w:rPr>
      </w:pPr>
      <w:ins w:id="1206" w:author="xxxx" w:date="2001-08-20T14:31:00Z">
        <w:r>
          <w:rPr/>
        </w:r>
      </w:ins>
    </w:p>
    <w:p>
      <w:pPr>
        <w:pStyle w:val="Normal"/>
        <w:tabs>
          <w:tab w:val="clear" w:pos="567"/>
          <w:tab w:val="left" w:pos="8505" w:leader="none"/>
        </w:tabs>
        <w:rPr>
          <w:ins w:id="1209" w:author="xxxx" w:date="2001-08-20T14:31:00Z"/>
        </w:rPr>
      </w:pPr>
      <w:ins w:id="1208" w:author="xxxx" w:date="2001-08-20T14:31:00Z">
        <w:r>
          <w:rPr/>
        </w:r>
      </w:ins>
    </w:p>
    <w:p>
      <w:pPr>
        <w:pStyle w:val="Normal"/>
        <w:tabs>
          <w:tab w:val="clear" w:pos="567"/>
          <w:tab w:val="left" w:pos="8505" w:leader="none"/>
        </w:tabs>
        <w:rPr>
          <w:ins w:id="1212" w:author="xxxx" w:date="2001-08-20T14:31:00Z"/>
        </w:rPr>
      </w:pPr>
      <w:ins w:id="1210" w:author="xxxx" w:date="2001-08-20T14:31:00Z">
        <w:r>
          <w:rPr/>
          <w:t xml:space="preserve">Signed, Sealed, and Delivered by the said </w:t>
        </w:r>
      </w:ins>
      <w:ins w:id="1211" w:author="xxxx" w:date="2001-08-20T14:31:00Z">
        <w:r>
          <w:rPr>
            <w:u w:val="single"/>
          </w:rPr>
          <w:tab/>
        </w:r>
      </w:ins>
    </w:p>
    <w:p>
      <w:pPr>
        <w:pStyle w:val="Normal"/>
        <w:tabs>
          <w:tab w:val="clear" w:pos="567"/>
          <w:tab w:val="left" w:pos="8505" w:leader="none"/>
        </w:tabs>
        <w:rPr>
          <w:ins w:id="1215" w:author="xxxx" w:date="2001-08-20T14:31:00Z"/>
        </w:rPr>
      </w:pPr>
      <w:ins w:id="1213" w:author="xxxx" w:date="2001-08-20T14:31:00Z">
        <w:r>
          <w:rPr/>
          <w:t xml:space="preserve">in the presence of:  </w:t>
        </w:r>
      </w:ins>
      <w:ins w:id="1214" w:author="xxxx" w:date="2001-08-20T14:31:00Z">
        <w:r>
          <w:rPr>
            <w:u w:val="single"/>
          </w:rPr>
          <w:tab/>
        </w:r>
      </w:ins>
    </w:p>
    <w:p>
      <w:pPr>
        <w:pStyle w:val="Normal"/>
        <w:tabs>
          <w:tab w:val="clear" w:pos="567"/>
          <w:tab w:val="left" w:pos="8505" w:leader="none"/>
        </w:tabs>
        <w:rPr>
          <w:ins w:id="1217" w:author="xxxx" w:date="2001-08-20T14:31:00Z"/>
        </w:rPr>
      </w:pPr>
      <w:ins w:id="1216" w:author="xxxx" w:date="2001-08-20T14:31:00Z">
        <w:r>
          <w:rPr/>
        </w:r>
      </w:ins>
    </w:p>
    <w:p>
      <w:pPr>
        <w:pStyle w:val="Normal"/>
        <w:tabs>
          <w:tab w:val="clear" w:pos="567"/>
          <w:tab w:val="left" w:pos="8505" w:leader="none"/>
        </w:tabs>
        <w:rPr>
          <w:ins w:id="1219" w:author="xxxx" w:date="2001-08-20T14:31:00Z"/>
        </w:rPr>
      </w:pPr>
      <w:ins w:id="1218" w:author="xxxx" w:date="2001-08-20T14:31:00Z">
        <w:r>
          <w:rPr/>
        </w:r>
      </w:ins>
    </w:p>
    <w:p>
      <w:pPr>
        <w:pStyle w:val="Normal"/>
        <w:tabs>
          <w:tab w:val="clear" w:pos="567"/>
          <w:tab w:val="left" w:pos="8505" w:leader="none"/>
        </w:tabs>
        <w:rPr>
          <w:ins w:id="1222" w:author="xxxx" w:date="2001-08-20T14:31:00Z"/>
        </w:rPr>
      </w:pPr>
      <w:ins w:id="1220" w:author="xxxx" w:date="2001-08-20T14:31:00Z">
        <w:r>
          <w:rPr/>
          <w:t xml:space="preserve">Binding Signature of Employer </w:t>
        </w:r>
      </w:ins>
      <w:ins w:id="1221" w:author="xxxx" w:date="2001-08-20T14:31:00Z">
        <w:r>
          <w:rPr>
            <w:u w:val="single"/>
          </w:rPr>
          <w:tab/>
        </w:r>
      </w:ins>
    </w:p>
    <w:p>
      <w:pPr>
        <w:pStyle w:val="Normal"/>
        <w:tabs>
          <w:tab w:val="clear" w:pos="567"/>
          <w:tab w:val="left" w:pos="8505" w:leader="none"/>
        </w:tabs>
        <w:rPr>
          <w:ins w:id="1224" w:author="xxxx" w:date="2001-08-20T14:31:00Z"/>
        </w:rPr>
      </w:pPr>
      <w:ins w:id="1223" w:author="xxxx" w:date="2001-08-20T14:31:00Z">
        <w:r>
          <w:rPr/>
        </w:r>
      </w:ins>
    </w:p>
    <w:p>
      <w:pPr>
        <w:pStyle w:val="TextBody"/>
        <w:tabs>
          <w:tab w:val="clear" w:pos="567"/>
          <w:tab w:val="left" w:pos="8562" w:leader="underscore"/>
        </w:tabs>
        <w:rPr/>
      </w:pPr>
      <w:ins w:id="1225" w:author="xxxx" w:date="2001-08-20T14:31:00Z">
        <w:r>
          <w:rPr/>
          <w:t xml:space="preserve">Binding Signature of Contractor </w:t>
        </w:r>
      </w:ins>
      <w:r>
        <w:rPr/>
        <w:tab/>
      </w:r>
    </w:p>
    <w:p>
      <w:pPr>
        <w:pStyle w:val="TextBody"/>
        <w:spacing w:lineRule="auto" w:line="312"/>
        <w:rPr>
          <w:b/>
          <w:b/>
          <w:bCs/>
          <w:sz w:val="28"/>
          <w:del w:id="1228" w:author="xxxx" w:date="2001-08-20T14:30:00Z"/>
        </w:rPr>
      </w:pPr>
      <w:del w:id="1226" w:author="xxxx" w:date="2001-08-20T14:30:00Z">
        <w:r>
          <w:rPr/>
          <w:delText xml:space="preserve">The Employer is ………………………………………………………………………………………... of ……………………………………………………………………………………………………………….  The Contractor is ………………………………………………………………………………………. of The Employer desires the execution of certain works known as ……………………………………. ………………………………………………………………………………………………………………. </w:delText>
        </w:r>
      </w:del>
      <w:del w:id="1227" w:author="xxxx" w:date="2001-05-02T16:17:00Z">
        <w:r>
          <w:rPr>
            <w:b/>
            <w:bCs/>
            <w:sz w:val="28"/>
          </w:rPr>
          <w:delText>OFFER</w:delText>
        </w:r>
      </w:del>
    </w:p>
    <w:p>
      <w:pPr>
        <w:pStyle w:val="TextBody"/>
        <w:spacing w:lineRule="auto" w:line="312"/>
        <w:rPr>
          <w:b/>
          <w:b/>
          <w:bCs/>
          <w:sz w:val="28"/>
          <w:del w:id="1230" w:author="xxxx" w:date="2001-08-20T14:30:00Z"/>
        </w:rPr>
      </w:pPr>
      <w:del w:id="1229" w:author="xxxx" w:date="2001-08-20T14:30:00Z">
        <w:r>
          <w:rPr>
            <w:b/>
            <w:bCs/>
            <w:sz w:val="28"/>
          </w:rPr>
        </w:r>
      </w:del>
    </w:p>
    <w:p>
      <w:pPr>
        <w:pStyle w:val="TextBody"/>
        <w:spacing w:lineRule="auto" w:line="312"/>
        <w:rPr>
          <w:del w:id="1243" w:author="xxxx" w:date="2001-08-20T14:30:00Z"/>
        </w:rPr>
      </w:pPr>
      <w:del w:id="1231" w:author="xxxx" w:date="2001-08-20T14:30:00Z">
        <w:r>
          <w:rPr/>
          <w:delText xml:space="preserve">We have examined the documents listed in the Appendix which forms part of this </w:delText>
        </w:r>
      </w:del>
      <w:del w:id="1232" w:author="xxxx" w:date="2001-05-02T16:17:00Z">
        <w:r>
          <w:rPr/>
          <w:delText>a</w:delText>
        </w:r>
      </w:del>
      <w:del w:id="1233" w:author="xxxx" w:date="2001-08-20T14:30:00Z">
        <w:r>
          <w:rPr/>
          <w:delText xml:space="preserve">greement and offer to execute the </w:delText>
        </w:r>
      </w:del>
      <w:del w:id="1234" w:author="xxxx" w:date="2001-05-10T10:53:00Z">
        <w:r>
          <w:rPr/>
          <w:delText>w</w:delText>
        </w:r>
      </w:del>
      <w:del w:id="1235" w:author="xxxx" w:date="2001-08-20T14:30:00Z">
        <w:r>
          <w:rPr/>
          <w:delText xml:space="preserve">orks in </w:delText>
        </w:r>
      </w:del>
      <w:del w:id="1236" w:author="xxxx" w:date="2001-05-10T10:53:00Z">
        <w:r>
          <w:rPr/>
          <w:delText>accordance</w:delText>
        </w:r>
      </w:del>
      <w:del w:id="1237" w:author="xxxx" w:date="2001-08-20T14:30:00Z">
        <w:r>
          <w:rPr/>
          <w:delText xml:space="preserve"> with the </w:delText>
        </w:r>
      </w:del>
      <w:del w:id="1238" w:author="xxxx" w:date="2001-05-10T10:53:00Z">
        <w:r>
          <w:rPr/>
          <w:delText>c</w:delText>
        </w:r>
      </w:del>
      <w:del w:id="1239" w:author="xxxx" w:date="2001-08-20T14:30:00Z">
        <w:r>
          <w:rPr/>
          <w:delText>ontract for the sum of ……………………. ………………………….. (in words) ……………………………………………………………………… ………………………….. (in figures) or such other sum as may be ascertained under the contra</w:delText>
        </w:r>
      </w:del>
      <w:ins w:id="1240" w:author="N.D. Lea Consultants Ltd." w:date="2001-04-03T14:46:00Z">
        <w:del w:id="1241" w:author="xxxx" w:date="2001-08-20T14:30:00Z">
          <w:r>
            <w:rPr/>
            <w:delText>c</w:delText>
          </w:r>
        </w:del>
      </w:ins>
      <w:del w:id="1242" w:author="xxxx" w:date="2001-08-20T14:30:00Z">
        <w:r>
          <w:rPr/>
          <w:delText>t</w:delText>
        </w:r>
      </w:del>
    </w:p>
    <w:p>
      <w:pPr>
        <w:pStyle w:val="TextBody"/>
        <w:spacing w:lineRule="auto" w:line="312"/>
        <w:rPr>
          <w:del w:id="1245" w:author="xxxx" w:date="2001-08-20T14:30:00Z"/>
        </w:rPr>
      </w:pPr>
      <w:del w:id="1244" w:author="xxxx" w:date="2001-08-20T14:30:00Z">
        <w:r>
          <w:rPr/>
        </w:r>
      </w:del>
    </w:p>
    <w:p>
      <w:pPr>
        <w:pStyle w:val="TextBody"/>
        <w:spacing w:lineRule="auto" w:line="312"/>
        <w:rPr>
          <w:del w:id="1252" w:author="xxxx" w:date="2001-08-20T14:30:00Z"/>
        </w:rPr>
      </w:pPr>
      <w:del w:id="1246" w:author="xxxx" w:date="2001-08-20T14:30:00Z">
        <w:r>
          <w:rPr/>
          <w:delText xml:space="preserve">This </w:delText>
        </w:r>
      </w:del>
      <w:del w:id="1247" w:author="xxxx" w:date="2001-05-02T16:17:00Z">
        <w:r>
          <w:rPr/>
          <w:delText>offer</w:delText>
        </w:r>
      </w:del>
      <w:del w:id="1248" w:author="xxxx" w:date="2001-08-20T14:30:00Z">
        <w:r>
          <w:rPr/>
          <w:delText xml:space="preserve">, of which the contractor has submitted two signed originals, may be accepted by the Employer by signing and returning </w:delText>
        </w:r>
      </w:del>
      <w:del w:id="1249" w:author="xxxx" w:date="2001-04-05T12:14:00Z">
        <w:r>
          <w:rPr/>
          <w:delText>o</w:delText>
        </w:r>
      </w:del>
      <w:del w:id="1250" w:author="xxxx" w:date="2001-05-10T10:54:00Z">
        <w:r>
          <w:rPr/>
          <w:delText>n</w:delText>
        </w:r>
      </w:del>
      <w:del w:id="1251" w:author="xxxx" w:date="2001-08-20T14:30:00Z">
        <w:r>
          <w:rPr/>
          <w:delText xml:space="preserve"> original of this document to the contractor before ………... ………………………………………………………………….. (date).</w:delText>
        </w:r>
      </w:del>
    </w:p>
    <w:p>
      <w:pPr>
        <w:pStyle w:val="TextBody"/>
        <w:spacing w:lineRule="auto" w:line="312"/>
        <w:rPr>
          <w:del w:id="1254" w:author="xxxx" w:date="2001-08-20T14:30:00Z"/>
        </w:rPr>
      </w:pPr>
      <w:del w:id="1253" w:author="xxxx" w:date="2001-08-20T14:30:00Z">
        <w:r>
          <w:rPr/>
        </w:r>
      </w:del>
    </w:p>
    <w:p>
      <w:pPr>
        <w:pStyle w:val="TextBody"/>
        <w:spacing w:lineRule="auto" w:line="312"/>
        <w:rPr>
          <w:del w:id="1258" w:author="xxxx" w:date="2001-08-20T14:30:00Z"/>
        </w:rPr>
      </w:pPr>
      <w:del w:id="1255" w:author="xxxx" w:date="2001-08-20T14:30:00Z">
        <w:r>
          <w:rPr/>
          <w:delText xml:space="preserve">The contractor understands that the Employer is not bound to accept the lowest any offer received for the </w:delText>
        </w:r>
      </w:del>
      <w:del w:id="1256" w:author="xxxx" w:date="2001-05-10T10:54:00Z">
        <w:r>
          <w:rPr/>
          <w:delText>w</w:delText>
        </w:r>
      </w:del>
      <w:del w:id="1257" w:author="xxxx" w:date="2001-08-20T14:30:00Z">
        <w:r>
          <w:rPr/>
          <w:delText>orks.</w:delText>
        </w:r>
      </w:del>
    </w:p>
    <w:p>
      <w:pPr>
        <w:pStyle w:val="TextBody"/>
        <w:spacing w:lineRule="auto" w:line="312"/>
        <w:rPr>
          <w:del w:id="1260" w:author="xxxx" w:date="2001-08-20T14:30:00Z"/>
        </w:rPr>
      </w:pPr>
      <w:del w:id="1259" w:author="xxxx" w:date="2001-08-20T14:30:00Z">
        <w:r>
          <w:rPr/>
        </w:r>
      </w:del>
    </w:p>
    <w:p>
      <w:pPr>
        <w:pStyle w:val="TextBody"/>
        <w:spacing w:lineRule="auto" w:line="312"/>
        <w:rPr>
          <w:del w:id="1262" w:author="xxxx" w:date="2001-08-20T14:30:00Z"/>
        </w:rPr>
      </w:pPr>
      <w:del w:id="1261" w:author="xxxx" w:date="2001-08-20T14:30:00Z">
        <w:r>
          <w:rPr/>
        </w:r>
      </w:del>
    </w:p>
    <w:p>
      <w:pPr>
        <w:pStyle w:val="TextBody"/>
        <w:widowControl/>
        <w:bidi w:val="0"/>
        <w:spacing w:lineRule="auto" w:line="312"/>
        <w:jc w:val="both"/>
        <w:rPr>
          <w:del w:id="1264" w:author="xxxx" w:date="2001-08-20T14:30:00Z"/>
        </w:rPr>
      </w:pPr>
      <w:del w:id="1263" w:author="xxxx" w:date="2001-08-20T14:30:00Z">
        <w:r>
          <w:rPr/>
          <w:delText>Signature ……………………………………….</w:delText>
          <w:tab/>
          <w:delText>Date: ………………………………………………</w:delText>
        </w:r>
      </w:del>
    </w:p>
    <w:p>
      <w:pPr>
        <w:pStyle w:val="TextBody"/>
        <w:widowControl/>
        <w:bidi w:val="0"/>
        <w:spacing w:lineRule="auto" w:line="312"/>
        <w:jc w:val="both"/>
        <w:rPr>
          <w:del w:id="1266" w:author="xxxx" w:date="2001-08-20T14:30:00Z"/>
        </w:rPr>
      </w:pPr>
      <w:del w:id="1265" w:author="xxxx" w:date="2001-08-20T14:30:00Z">
        <w:r>
          <w:rPr/>
        </w:r>
      </w:del>
    </w:p>
    <w:p>
      <w:pPr>
        <w:pStyle w:val="TextBody"/>
        <w:widowControl/>
        <w:bidi w:val="0"/>
        <w:spacing w:lineRule="auto" w:line="312"/>
        <w:ind w:hanging="0"/>
        <w:jc w:val="both"/>
        <w:rPr>
          <w:del w:id="1272" w:author="xxxx" w:date="2001-08-20T14:30:00Z"/>
        </w:rPr>
      </w:pPr>
      <w:del w:id="1267" w:author="xxxx" w:date="2001-08-20T14:30:00Z">
        <w:r>
          <w:rPr/>
          <w:delText>Name : ………………………………………….</w:delText>
          <w:tab/>
          <w:delText xml:space="preserve">Authorised to sign on behalf of (organization </w:delText>
        </w:r>
      </w:del>
      <w:del w:id="1268" w:author="xxxx" w:date="2001-05-02T16:17:00Z">
        <w:r>
          <w:rPr/>
          <w:delText>N</w:delText>
        </w:r>
      </w:del>
      <w:del w:id="1269" w:author="xxxx" w:date="2001-08-20T14:30:00Z">
        <w:r>
          <w:rPr/>
          <w:delText>ame</w:delText>
        </w:r>
      </w:del>
      <w:del w:id="1270" w:author="xxxx" w:date="2001-05-02T16:18:00Z">
        <w:r>
          <w:rPr/>
          <w:delText xml:space="preserve"> </w:delText>
        </w:r>
      </w:del>
      <w:del w:id="1271" w:author="xxxx" w:date="2001-08-20T14:30:00Z">
        <w:r>
          <w:rPr/>
          <w:delText>: …………………………………………….</w:delText>
        </w:r>
      </w:del>
    </w:p>
    <w:p>
      <w:pPr>
        <w:pStyle w:val="TextBody"/>
        <w:widowControl/>
        <w:bidi w:val="0"/>
        <w:spacing w:lineRule="auto" w:line="312"/>
        <w:ind w:hanging="0"/>
        <w:jc w:val="both"/>
        <w:rPr>
          <w:del w:id="1275" w:author="xxxx" w:date="2001-08-20T14:30:00Z"/>
        </w:rPr>
      </w:pPr>
      <w:del w:id="1273" w:author="xxxx" w:date="2001-05-02T16:18:00Z">
        <w:r>
          <w:rPr/>
          <w:tab/>
          <w:delText>……………………………………………………..</w:delText>
        </w:r>
      </w:del>
      <w:del w:id="1274" w:author="xxxx" w:date="2001-04-05T12:14:00Z">
        <w:r>
          <w:rPr/>
          <w:delText>)</w:delText>
        </w:r>
      </w:del>
    </w:p>
    <w:p>
      <w:pPr>
        <w:pStyle w:val="TextBody"/>
        <w:widowControl/>
        <w:bidi w:val="0"/>
        <w:spacing w:lineRule="auto" w:line="312"/>
        <w:ind w:hanging="0"/>
        <w:jc w:val="both"/>
        <w:rPr>
          <w:del w:id="1277" w:author="xxxx" w:date="2001-05-02T16:18:00Z"/>
        </w:rPr>
      </w:pPr>
      <w:del w:id="1276" w:author="xxxx" w:date="2001-05-02T16:18:00Z">
        <w:r>
          <w:rPr/>
          <w:delText>Designation</w:delText>
        </w:r>
      </w:del>
    </w:p>
    <w:p>
      <w:pPr>
        <w:pStyle w:val="TextBody"/>
        <w:tabs>
          <w:tab w:val="clear" w:pos="567"/>
          <w:tab w:val="left" w:pos="4275" w:leader="none"/>
        </w:tabs>
        <w:rPr>
          <w:del w:id="1279" w:author="xxxx" w:date="2001-08-20T14:30:00Z"/>
        </w:rPr>
      </w:pPr>
      <w:del w:id="1278" w:author="xxxx" w:date="2001-08-20T14:30:00Z">
        <w:r>
          <w:rPr/>
        </w:r>
      </w:del>
    </w:p>
    <w:p>
      <w:pPr>
        <w:pStyle w:val="TextBody"/>
        <w:tabs>
          <w:tab w:val="clear" w:pos="567"/>
          <w:tab w:val="left" w:pos="4275" w:leader="none"/>
        </w:tabs>
        <w:rPr>
          <w:b/>
          <w:b/>
          <w:bCs/>
          <w:sz w:val="28"/>
          <w:del w:id="1281" w:author="xxxx" w:date="2001-08-20T14:30:00Z"/>
        </w:rPr>
      </w:pPr>
      <w:del w:id="1280" w:author="xxxx" w:date="2001-05-02T16:19:00Z">
        <w:r>
          <w:rPr>
            <w:b/>
            <w:bCs/>
            <w:sz w:val="28"/>
          </w:rPr>
          <w:delText>Acceptance</w:delText>
        </w:r>
      </w:del>
    </w:p>
    <w:p>
      <w:pPr>
        <w:pStyle w:val="TextBody"/>
        <w:tabs>
          <w:tab w:val="clear" w:pos="567"/>
          <w:tab w:val="left" w:pos="4275" w:leader="none"/>
        </w:tabs>
        <w:rPr>
          <w:b/>
          <w:b/>
          <w:bCs/>
          <w:sz w:val="28"/>
          <w:del w:id="1283" w:author="xxxx" w:date="2001-08-20T14:30:00Z"/>
        </w:rPr>
      </w:pPr>
      <w:del w:id="1282" w:author="xxxx" w:date="2001-08-20T14:30:00Z">
        <w:r>
          <w:rPr>
            <w:b/>
            <w:bCs/>
            <w:sz w:val="28"/>
          </w:rPr>
        </w:r>
      </w:del>
    </w:p>
    <w:p>
      <w:pPr>
        <w:pStyle w:val="TextBody"/>
        <w:tabs>
          <w:tab w:val="clear" w:pos="567"/>
          <w:tab w:val="left" w:pos="4275" w:leader="none"/>
        </w:tabs>
        <w:rPr>
          <w:del w:id="1285" w:author="xxxx" w:date="2001-08-20T14:30:00Z"/>
        </w:rPr>
      </w:pPr>
      <w:del w:id="1284" w:author="xxxx" w:date="2001-08-20T14:30:00Z">
        <w:r>
          <w:rPr/>
        </w:r>
      </w:del>
    </w:p>
    <w:p>
      <w:pPr>
        <w:pStyle w:val="TextBody"/>
        <w:tabs>
          <w:tab w:val="clear" w:pos="567"/>
          <w:tab w:val="left" w:pos="4275" w:leader="none"/>
        </w:tabs>
        <w:rPr>
          <w:del w:id="1293" w:author="xxxx" w:date="2001-08-20T14:30:00Z"/>
        </w:rPr>
      </w:pPr>
      <w:del w:id="1286" w:author="xxxx" w:date="2001-08-20T14:30:00Z">
        <w:r>
          <w:rPr/>
          <w:delText xml:space="preserve">The Employer has by signing below, accepted the contractor's offer and agrees that in consideration for the execution of the </w:delText>
        </w:r>
      </w:del>
      <w:del w:id="1287" w:author="xxxx" w:date="2001-05-10T10:54:00Z">
        <w:r>
          <w:rPr/>
          <w:delText>w</w:delText>
        </w:r>
      </w:del>
      <w:del w:id="1288" w:author="xxxx" w:date="2001-08-20T14:30:00Z">
        <w:r>
          <w:rPr/>
          <w:delText xml:space="preserve">orks by the contractor, the Employer shall pay the contractor in accordance with the </w:delText>
        </w:r>
      </w:del>
      <w:del w:id="1289" w:author="xxxx" w:date="2001-05-10T10:54:00Z">
        <w:r>
          <w:rPr/>
          <w:delText>c</w:delText>
        </w:r>
      </w:del>
      <w:del w:id="1290" w:author="xxxx" w:date="2001-08-20T14:30:00Z">
        <w:r>
          <w:rPr/>
          <w:delText xml:space="preserve">ontract.  This </w:delText>
        </w:r>
      </w:del>
      <w:del w:id="1291" w:author="xxxx" w:date="2001-05-02T16:19:00Z">
        <w:r>
          <w:rPr/>
          <w:delText>a</w:delText>
        </w:r>
      </w:del>
      <w:del w:id="1292" w:author="xxxx" w:date="2001-08-20T14:30:00Z">
        <w:r>
          <w:rPr/>
          <w:delText>greement comes into effect on the date when the contractor receives one original of this document signed by the Employer.</w:delText>
        </w:r>
      </w:del>
    </w:p>
    <w:p>
      <w:pPr>
        <w:pStyle w:val="TextBody"/>
        <w:tabs>
          <w:tab w:val="clear" w:pos="567"/>
          <w:tab w:val="left" w:pos="4275" w:leader="none"/>
        </w:tabs>
        <w:rPr>
          <w:del w:id="1295" w:author="xxxx" w:date="2001-08-20T14:30:00Z"/>
        </w:rPr>
      </w:pPr>
      <w:del w:id="1294" w:author="xxxx" w:date="2001-08-20T14:30:00Z">
        <w:r>
          <w:rPr/>
        </w:r>
      </w:del>
    </w:p>
    <w:p>
      <w:pPr>
        <w:pStyle w:val="TextBody"/>
        <w:tabs>
          <w:tab w:val="clear" w:pos="567"/>
          <w:tab w:val="left" w:pos="4275" w:leader="none"/>
        </w:tabs>
        <w:rPr>
          <w:del w:id="1297" w:author="xxxx" w:date="2001-08-20T14:30:00Z"/>
        </w:rPr>
      </w:pPr>
      <w:del w:id="1296" w:author="xxxx" w:date="2001-08-20T14:30:00Z">
        <w:r>
          <w:rPr/>
        </w:r>
      </w:del>
    </w:p>
    <w:p>
      <w:pPr>
        <w:pStyle w:val="TextBody"/>
        <w:widowControl/>
        <w:tabs>
          <w:tab w:val="clear" w:pos="567"/>
          <w:tab w:val="left" w:pos="4275" w:leader="none"/>
        </w:tabs>
        <w:bidi w:val="0"/>
        <w:spacing w:lineRule="auto" w:line="240"/>
        <w:jc w:val="both"/>
        <w:rPr>
          <w:del w:id="1299" w:author="xxxx" w:date="2001-08-20T14:30:00Z"/>
        </w:rPr>
      </w:pPr>
      <w:del w:id="1298" w:author="xxxx" w:date="2001-08-20T14:30:00Z">
        <w:r>
          <w:rPr/>
          <w:delText>Signature ……………………………………….</w:delText>
          <w:tab/>
          <w:delText>Date: ………………………………………………</w:delText>
        </w:r>
      </w:del>
    </w:p>
    <w:p>
      <w:pPr>
        <w:pStyle w:val="TextBody"/>
        <w:widowControl/>
        <w:tabs>
          <w:tab w:val="clear" w:pos="567"/>
          <w:tab w:val="left" w:pos="4275" w:leader="none"/>
        </w:tabs>
        <w:bidi w:val="0"/>
        <w:spacing w:lineRule="auto" w:line="240"/>
        <w:jc w:val="both"/>
        <w:rPr>
          <w:del w:id="1301" w:author="xxxx" w:date="2001-08-20T14:30:00Z"/>
        </w:rPr>
      </w:pPr>
      <w:del w:id="1300" w:author="xxxx" w:date="2001-08-20T14:30:00Z">
        <w:r>
          <w:rPr/>
        </w:r>
      </w:del>
    </w:p>
    <w:p>
      <w:pPr>
        <w:pStyle w:val="TextBody"/>
        <w:widowControl/>
        <w:tabs>
          <w:tab w:val="clear" w:pos="567"/>
          <w:tab w:val="left" w:pos="4275" w:leader="none"/>
        </w:tabs>
        <w:bidi w:val="0"/>
        <w:spacing w:lineRule="auto" w:line="240"/>
        <w:ind w:hanging="0"/>
        <w:jc w:val="both"/>
        <w:rPr>
          <w:del w:id="1307" w:author="xxxx" w:date="2001-08-20T14:30:00Z"/>
        </w:rPr>
      </w:pPr>
      <w:del w:id="1302" w:author="xxxx" w:date="2001-08-20T14:30:00Z">
        <w:r>
          <w:rPr/>
          <w:delText>Name : ………………………………………….</w:delText>
          <w:tab/>
          <w:delText xml:space="preserve">Authorised to sign on behalf of (organization </w:delText>
        </w:r>
      </w:del>
      <w:del w:id="1303" w:author="xxxx" w:date="2001-05-02T16:19:00Z">
        <w:r>
          <w:rPr/>
          <w:delText>N</w:delText>
        </w:r>
      </w:del>
      <w:del w:id="1304" w:author="xxxx" w:date="2001-08-20T14:30:00Z">
        <w:r>
          <w:rPr/>
          <w:delText>ame</w:delText>
        </w:r>
      </w:del>
      <w:del w:id="1305" w:author="xxxx" w:date="2001-05-02T16:19:00Z">
        <w:r>
          <w:rPr/>
          <w:delText xml:space="preserve"> </w:delText>
        </w:r>
      </w:del>
      <w:del w:id="1306" w:author="xxxx" w:date="2001-08-20T14:30:00Z">
        <w:r>
          <w:rPr/>
          <w:delText>: …………………………….………………</w:delText>
        </w:r>
      </w:del>
    </w:p>
    <w:p>
      <w:pPr>
        <w:pStyle w:val="TextBody"/>
        <w:widowControl/>
        <w:tabs>
          <w:tab w:val="clear" w:pos="567"/>
          <w:tab w:val="left" w:pos="4275" w:leader="none"/>
        </w:tabs>
        <w:bidi w:val="0"/>
        <w:spacing w:lineRule="auto" w:line="240"/>
        <w:ind w:hanging="0"/>
        <w:jc w:val="both"/>
        <w:rPr/>
      </w:pPr>
      <w:del w:id="1308" w:author="xxxx" w:date="2001-08-20T14:30:00Z">
        <w:r>
          <w:rPr/>
          <w:tab/>
          <w:delText>……………………………………………………..)</w:delText>
        </w:r>
      </w:del>
    </w:p>
    <w:p>
      <w:pPr>
        <w:pStyle w:val="TextBody"/>
        <w:spacing w:lineRule="auto" w:line="312"/>
        <w:rPr>
          <w:i/>
          <w:i/>
          <w:iCs/>
          <w:ins w:id="1315" w:author="xxxx" w:date="2001-08-20T14:37:00Z"/>
        </w:rPr>
      </w:pPr>
      <w:ins w:id="1309" w:author="xxxx" w:date="2001-08-20T14:37:00Z">
        <w:r>
          <w:rPr>
            <w:i/>
            <w:iCs/>
          </w:rPr>
          <w:t>[</w:t>
        </w:r>
      </w:ins>
      <w:r>
        <w:rPr>
          <w:i/>
          <w:iCs/>
        </w:rPr>
        <w:t>A</w:t>
      </w:r>
      <w:ins w:id="1310" w:author="xxxx" w:date="2001-08-20T14:37:00Z">
        <w:r>
          <w:rPr>
            <w:i/>
            <w:iCs/>
          </w:rPr>
          <w:t>ddendu</w:t>
        </w:r>
      </w:ins>
      <w:ins w:id="1311" w:author="xxxx" w:date="2001-08-22T13:55:00Z">
        <w:r>
          <w:rPr>
            <w:i/>
            <w:iCs/>
          </w:rPr>
          <w:t>m</w:t>
        </w:r>
      </w:ins>
      <w:ins w:id="1312" w:author="xxxx" w:date="2001-08-20T14:37:00Z">
        <w:r>
          <w:rPr>
            <w:i/>
            <w:iCs/>
          </w:rPr>
          <w:t xml:space="preserve"> showing the corrections </w:t>
        </w:r>
      </w:ins>
      <w:ins w:id="1313" w:author="xxxx" w:date="2001-08-30T17:07:00Z">
        <w:r>
          <w:rPr>
            <w:i/>
            <w:iCs/>
          </w:rPr>
          <w:t xml:space="preserve">if any </w:t>
        </w:r>
      </w:ins>
      <w:ins w:id="1314" w:author="xxxx" w:date="2001-08-20T14:37:00Z">
        <w:r>
          <w:rPr>
            <w:i/>
            <w:iCs/>
          </w:rPr>
          <w:t>made during the bid evaluation should be attached with this agreement]</w:t>
        </w:r>
      </w:ins>
      <w:r>
        <w:br w:type="page"/>
      </w:r>
    </w:p>
    <w:p>
      <w:pPr>
        <w:pStyle w:val="Normal"/>
        <w:tabs>
          <w:tab w:val="clear" w:pos="567"/>
          <w:tab w:val="left" w:pos="8505" w:leader="none"/>
        </w:tabs>
        <w:jc w:val="both"/>
        <w:rPr>
          <w:del w:id="1317" w:author="xxxx" w:date="2001-05-02T16:20:00Z"/>
        </w:rPr>
      </w:pPr>
      <w:del w:id="1316" w:author="xxxx" w:date="2001-05-02T16:20:00Z">
        <w:r>
          <w:rPr/>
          <w:delText>Designation</w:delText>
        </w:r>
      </w:del>
    </w:p>
    <w:p>
      <w:pPr>
        <w:pStyle w:val="Normal"/>
        <w:rPr>
          <w:rFonts w:cs="Arial"/>
          <w:b/>
          <w:b/>
          <w:bCs/>
          <w:sz w:val="28"/>
        </w:rPr>
      </w:pPr>
      <w:r>
        <w:rPr>
          <w:rFonts w:cs="Arial"/>
          <w:b/>
          <w:bCs/>
          <w:sz w:val="28"/>
        </w:rPr>
        <w:t>Appendix</w:t>
      </w:r>
    </w:p>
    <w:p>
      <w:pPr>
        <w:pStyle w:val="TextBody"/>
        <w:rPr>
          <w:rFonts w:cs="Arial"/>
          <w:b/>
          <w:b/>
          <w:bCs/>
          <w:sz w:val="28"/>
        </w:rPr>
      </w:pPr>
      <w:r>
        <w:rPr>
          <w:rFonts w:cs="Arial"/>
          <w:b/>
          <w:bCs/>
          <w:sz w:val="28"/>
        </w:rPr>
      </w:r>
    </w:p>
    <w:p>
      <w:pPr>
        <w:pStyle w:val="TextBody"/>
        <w:rPr/>
      </w:pPr>
      <w:r>
        <w:rPr/>
        <w:t xml:space="preserve">This </w:t>
      </w:r>
      <w:del w:id="1318" w:author="xxxx" w:date="2001-04-26T13:03:00Z">
        <w:r>
          <w:rPr/>
          <w:delText>a</w:delText>
        </w:r>
      </w:del>
      <w:ins w:id="1319" w:author="xxxx" w:date="2001-04-26T13:03:00Z">
        <w:r>
          <w:rPr/>
          <w:t>A</w:t>
        </w:r>
      </w:ins>
      <w:r>
        <w:rPr/>
        <w:t>ppendix forms part of the Agreement</w:t>
      </w:r>
    </w:p>
    <w:p>
      <w:pPr>
        <w:pStyle w:val="TextBody"/>
        <w:rPr/>
      </w:pPr>
      <w:r>
        <w:rPr/>
      </w:r>
    </w:p>
    <w:p>
      <w:pPr>
        <w:pStyle w:val="TextBody"/>
        <w:rPr/>
      </w:pPr>
      <w:r>
        <w:rPr>
          <w:i/>
          <w:iCs/>
        </w:rPr>
        <w:t xml:space="preserve">[Note : with the exception of the items for which the Employer's requirements have been inserted, the </w:t>
      </w:r>
      <w:del w:id="1320" w:author="xxxx" w:date="2001-04-26T13:03:00Z">
        <w:r>
          <w:rPr>
            <w:i/>
            <w:iCs/>
          </w:rPr>
          <w:delText>c</w:delText>
        </w:r>
      </w:del>
      <w:r>
        <w:rPr>
          <w:i/>
          <w:iCs/>
        </w:rPr>
        <w:t xml:space="preserve">Bidder shall complete the following information before submitting his </w:t>
      </w:r>
      <w:del w:id="1321" w:author="xxxx" w:date="2001-04-26T13:03:00Z">
        <w:r>
          <w:rPr>
            <w:i/>
            <w:iCs/>
          </w:rPr>
          <w:delText>offer</w:delText>
        </w:r>
      </w:del>
      <w:ins w:id="1322" w:author="xxxx" w:date="2001-04-26T13:03:00Z">
        <w:r>
          <w:rPr>
            <w:i/>
            <w:iCs/>
          </w:rPr>
          <w:t>bid</w:t>
        </w:r>
      </w:ins>
      <w:r>
        <w:rPr>
          <w:i/>
          <w:iCs/>
        </w:rPr>
        <w:t>.]</w:t>
      </w:r>
    </w:p>
    <w:p>
      <w:pPr>
        <w:pStyle w:val="TextBody"/>
        <w:rPr>
          <w:i/>
          <w:i/>
          <w:iCs/>
        </w:rPr>
      </w:pPr>
      <w:r>
        <w:rPr>
          <w:i/>
          <w:iCs/>
        </w:rPr>
      </w:r>
    </w:p>
    <w:tbl>
      <w:tblPr>
        <w:tblW w:w="8508" w:type="dxa"/>
        <w:jc w:val="left"/>
        <w:tblInd w:w="47" w:type="dxa"/>
        <w:tblLayout w:type="fixed"/>
        <w:tblCellMar>
          <w:top w:w="0" w:type="dxa"/>
          <w:left w:w="0" w:type="dxa"/>
          <w:bottom w:w="113" w:type="dxa"/>
          <w:right w:w="0" w:type="dxa"/>
        </w:tblCellMar>
      </w:tblPr>
      <w:tblGrid>
        <w:gridCol w:w="4496"/>
        <w:gridCol w:w="1017"/>
        <w:gridCol w:w="2995"/>
      </w:tblGrid>
      <w:tr>
        <w:trPr>
          <w:tblHeader w:val="true"/>
          <w:trHeight w:val="45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bCs/>
              </w:rPr>
            </w:pPr>
            <w:r>
              <w:rPr>
                <w:b/>
                <w:bCs/>
              </w:rPr>
              <w:t>I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laus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w:t>
            </w:r>
            <w:del w:id="1323" w:author="xxxx" w:date="2001-04-05T12:15:00Z">
              <w:r>
                <w:rPr>
                  <w:b/>
                  <w:bCs/>
                </w:rPr>
                <w:delText>e</w:delText>
              </w:r>
            </w:del>
            <w:ins w:id="1324" w:author="xxxx" w:date="2001-04-05T12:15:00Z">
              <w:r>
                <w:rPr>
                  <w:b/>
                  <w:bCs/>
                </w:rPr>
                <w:t>a</w:t>
              </w:r>
            </w:ins>
          </w:p>
        </w:tc>
      </w:tr>
      <w:tr>
        <w:trPr/>
        <w:tc>
          <w:tcPr>
            <w:tcW w:w="4496" w:type="dxa"/>
            <w:tcBorders>
              <w:top w:val="single" w:sz="4" w:space="0" w:color="000000"/>
              <w:left w:val="single" w:sz="4" w:space="0" w:color="000000"/>
              <w:right w:val="single" w:sz="4" w:space="0" w:color="000000"/>
            </w:tcBorders>
            <w:tcMar>
              <w:right w:w="170" w:type="dxa"/>
            </w:tcMar>
          </w:tcPr>
          <w:p>
            <w:pPr>
              <w:pStyle w:val="TextBody"/>
              <w:ind w:left="57" w:right="57" w:hanging="0"/>
              <w:rPr/>
            </w:pPr>
            <w:r>
              <w:rPr/>
              <w:t>Documents forming the Contract listed in the order of priority</w:t>
            </w:r>
          </w:p>
        </w:tc>
        <w:tc>
          <w:tcPr>
            <w:tcW w:w="1017" w:type="dxa"/>
            <w:tcBorders>
              <w:top w:val="single" w:sz="4" w:space="0" w:color="000000"/>
              <w:left w:val="single" w:sz="4" w:space="0" w:color="000000"/>
              <w:right w:val="single" w:sz="4" w:space="0" w:color="000000"/>
            </w:tcBorders>
          </w:tcPr>
          <w:p>
            <w:pPr>
              <w:pStyle w:val="TextBody"/>
              <w:jc w:val="center"/>
              <w:rPr/>
            </w:pPr>
            <w:r>
              <w:rPr/>
              <w:t>1.1.1</w:t>
            </w:r>
          </w:p>
        </w:tc>
        <w:tc>
          <w:tcPr>
            <w:tcW w:w="2995" w:type="dxa"/>
            <w:tcBorders>
              <w:top w:val="single" w:sz="4" w:space="0" w:color="000000"/>
              <w:left w:val="single" w:sz="4" w:space="0" w:color="000000"/>
              <w:right w:val="single" w:sz="4" w:space="0" w:color="000000"/>
            </w:tcBorders>
            <w:tcMar>
              <w:left w:w="170" w:type="dxa"/>
            </w:tcMar>
          </w:tcPr>
          <w:p>
            <w:pPr>
              <w:pStyle w:val="TextBody"/>
              <w:snapToGrid w:val="false"/>
              <w:ind w:right="57" w:hanging="0"/>
              <w:rPr/>
            </w:pPr>
            <w:r>
              <w:rPr/>
            </w:r>
          </w:p>
        </w:tc>
      </w:tr>
      <w:tr>
        <w:trPr/>
        <w:tc>
          <w:tcPr>
            <w:tcW w:w="4496" w:type="dxa"/>
            <w:tcBorders>
              <w:left w:val="single" w:sz="4" w:space="0" w:color="000000"/>
              <w:bottom w:val="single" w:sz="4" w:space="0" w:color="000000"/>
              <w:right w:val="single" w:sz="4" w:space="0" w:color="000000"/>
            </w:tcBorders>
            <w:tcMar>
              <w:right w:w="170" w:type="dxa"/>
            </w:tcMar>
          </w:tcPr>
          <w:p>
            <w:pPr>
              <w:pStyle w:val="TextBody"/>
              <w:ind w:left="57" w:right="57" w:hanging="0"/>
              <w:rPr/>
            </w:pPr>
            <w:r>
              <w:rPr>
                <w:b/>
                <w:bCs/>
              </w:rPr>
              <w:t>Document</w:t>
            </w:r>
            <w:r>
              <w:rPr/>
              <w:t xml:space="preserve"> (delete if not applicable)</w:t>
            </w:r>
          </w:p>
          <w:p>
            <w:pPr>
              <w:pStyle w:val="ListNumber2"/>
              <w:numPr>
                <w:ilvl w:val="0"/>
                <w:numId w:val="2"/>
              </w:numPr>
              <w:ind w:left="511" w:hanging="0"/>
              <w:rPr/>
            </w:pPr>
            <w:r>
              <w:rPr/>
              <w:t>The Agreement</w:t>
            </w:r>
          </w:p>
          <w:p>
            <w:pPr>
              <w:pStyle w:val="ListNumber2"/>
              <w:numPr>
                <w:ilvl w:val="0"/>
                <w:numId w:val="2"/>
              </w:numPr>
              <w:ind w:left="511" w:hanging="0"/>
              <w:rPr/>
            </w:pPr>
            <w:r>
              <w:rPr/>
              <w:t>Particular Conditions</w:t>
            </w:r>
          </w:p>
          <w:p>
            <w:pPr>
              <w:pStyle w:val="ListNumber2"/>
              <w:numPr>
                <w:ilvl w:val="0"/>
                <w:numId w:val="2"/>
              </w:numPr>
              <w:ind w:left="511" w:hanging="0"/>
              <w:rPr/>
            </w:pPr>
            <w:r>
              <w:rPr/>
              <w:t>General Conditions</w:t>
            </w:r>
          </w:p>
          <w:p>
            <w:pPr>
              <w:pStyle w:val="ListNumber2"/>
              <w:numPr>
                <w:ilvl w:val="0"/>
                <w:numId w:val="2"/>
              </w:numPr>
              <w:ind w:left="511" w:hanging="0"/>
              <w:rPr/>
            </w:pPr>
            <w:r>
              <w:rPr/>
              <w:t>The Specification</w:t>
            </w:r>
            <w:del w:id="1325" w:author="xxxx" w:date="2001-08-30T11:29:00Z">
              <w:r>
                <w:rPr/>
                <w:delText>s</w:delText>
              </w:r>
            </w:del>
          </w:p>
          <w:p>
            <w:pPr>
              <w:pStyle w:val="ListNumber2"/>
              <w:numPr>
                <w:ilvl w:val="0"/>
                <w:numId w:val="2"/>
              </w:numPr>
              <w:ind w:left="511" w:hanging="0"/>
              <w:rPr/>
            </w:pPr>
            <w:r>
              <w:rPr/>
              <w:t>The Drawings</w:t>
            </w:r>
          </w:p>
          <w:p>
            <w:pPr>
              <w:pStyle w:val="ListNumber2"/>
              <w:numPr>
                <w:ilvl w:val="0"/>
                <w:numId w:val="2"/>
              </w:numPr>
              <w:ind w:left="511" w:hanging="0"/>
              <w:rPr/>
            </w:pPr>
            <w:r>
              <w:rPr/>
              <w:t>The contractor's tendered design</w:t>
            </w:r>
            <w:ins w:id="1326" w:author="xxxx" w:date="2001-04-04T10:27:00Z">
              <w:r>
                <w:rPr/>
                <w:t xml:space="preserve"> (if any)</w:t>
              </w:r>
            </w:ins>
          </w:p>
          <w:p>
            <w:pPr>
              <w:pStyle w:val="ListNumber2"/>
              <w:numPr>
                <w:ilvl w:val="0"/>
                <w:numId w:val="2"/>
              </w:numPr>
              <w:ind w:left="511" w:hanging="0"/>
              <w:rPr/>
            </w:pPr>
            <w:r>
              <w:rPr/>
              <w:t>The Bill of Quantities</w:t>
            </w:r>
          </w:p>
          <w:p>
            <w:pPr>
              <w:pStyle w:val="ListNumber2"/>
              <w:numPr>
                <w:ilvl w:val="0"/>
                <w:numId w:val="2"/>
              </w:numPr>
              <w:ind w:left="511" w:hanging="0"/>
              <w:rPr/>
            </w:pPr>
            <w:r>
              <w:rPr/>
              <w:t>…………………………</w:t>
            </w:r>
            <w:r>
              <w:rPr/>
              <w:t>...</w:t>
            </w:r>
            <w:ins w:id="1327" w:author="xxxx" w:date="2001-04-05T12:15:00Z">
              <w:r>
                <w:rPr/>
                <w:t>(if any)</w:t>
              </w:r>
            </w:ins>
          </w:p>
          <w:p>
            <w:pPr>
              <w:pStyle w:val="ListNumber2"/>
              <w:numPr>
                <w:ilvl w:val="0"/>
                <w:numId w:val="2"/>
              </w:numPr>
              <w:ind w:left="511" w:hanging="0"/>
              <w:rPr/>
            </w:pPr>
            <w:r>
              <w:rPr/>
              <w:t>……………………………</w:t>
            </w:r>
            <w:ins w:id="1328" w:author="xxxx" w:date="2001-04-05T12:15:00Z">
              <w:r>
                <w:rPr/>
                <w:t>(if any)</w:t>
              </w:r>
            </w:ins>
          </w:p>
        </w:tc>
        <w:tc>
          <w:tcPr>
            <w:tcW w:w="1017"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2995" w:type="dxa"/>
            <w:tcBorders>
              <w:left w:val="single" w:sz="4" w:space="0" w:color="000000"/>
              <w:bottom w:val="single" w:sz="4" w:space="0" w:color="000000"/>
              <w:right w:val="single" w:sz="4" w:space="0" w:color="000000"/>
            </w:tcBorders>
            <w:tcMar>
              <w:left w:w="170" w:type="dxa"/>
            </w:tcMar>
          </w:tcPr>
          <w:p>
            <w:pPr>
              <w:pStyle w:val="TextBody"/>
              <w:ind w:right="57" w:hanging="0"/>
              <w:rPr/>
            </w:pPr>
            <w:r>
              <w:rPr>
                <w:rPrChange w:id="0" w:author="xxxx" w:date="2001-05-09T09:33:00Z"/>
              </w:rPr>
              <w:t>Document Identification</w:t>
            </w:r>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Time for Completion</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del w:id="1330" w:author="xxxx" w:date="2001-08-23T10:19:00Z">
              <w:r>
                <w:rPr/>
                <w:delText>9</w:delText>
              </w:r>
            </w:del>
            <w:ins w:id="1331" w:author="xxxx" w:date="2001-08-23T10:19:00Z">
              <w:r>
                <w:rPr/>
                <w:t>12</w:t>
              </w:r>
            </w:ins>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ins w:id="1332" w:author="xxxx" w:date="2001-04-05T12:16:00Z">
              <w:r>
                <w:rPr/>
                <w:t>…………</w:t>
              </w:r>
            </w:ins>
            <w:ins w:id="1333" w:author="xxxx" w:date="2001-04-05T12:16:00Z">
              <w:r>
                <w:rPr/>
                <w:t>.</w:t>
              </w:r>
            </w:ins>
            <w:r>
              <w:rPr/>
              <w:t>days</w:t>
            </w:r>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Law of Contrac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del w:id="1334" w:author="xxxx" w:date="2001-05-09T09:33:00Z">
              <w:r>
                <w:rPr/>
                <w:delText>3</w:delText>
              </w:r>
            </w:del>
            <w:ins w:id="1335" w:author="xxxx" w:date="2001-05-09T09:33:00Z">
              <w:r>
                <w:rPr/>
                <w:t>4</w:t>
              </w:r>
            </w:ins>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ins w:id="1336" w:author="xxxx" w:date="2001-04-26T13:04:00Z">
              <w:r>
                <w:rPr/>
                <w:t>Applicable Law of Nepal</w:t>
              </w:r>
            </w:ins>
            <w:del w:id="1337" w:author="xxxx" w:date="2001-04-26T13:04:00Z">
              <w:r>
                <w:rPr/>
                <w:delText>Law of the Country</w:delText>
              </w:r>
            </w:del>
            <w:del w:id="1338" w:author="xxxx" w:date="2001-04-26T13:07:00Z">
              <w:r>
                <w:rPr>
                  <w:rStyle w:val="FootnoteAnchor"/>
                </w:rPr>
                <w:footnoteReference w:customMarkFollows="1" w:id="8"/>
                <w:delText>*</w:delText>
              </w:r>
            </w:del>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Language</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r>
              <w:rPr/>
              <w:t xml:space="preserve">English </w:t>
            </w:r>
            <w:ins w:id="1339" w:author="xxxx" w:date="2001-05-02T16:22:00Z">
              <w:r>
                <w:rPr/>
                <w:t>or [in Nepali version]</w:t>
              </w:r>
            </w:ins>
            <w:del w:id="1340" w:author="xxxx" w:date="2001-04-26T13:07:00Z">
              <w:r>
                <w:rPr/>
                <w:delText>or Nepali</w:delText>
              </w:r>
            </w:del>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Provision of Site</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r>
              <w:rPr/>
              <w:t>On the commencement date</w:t>
            </w:r>
            <w:ins w:id="1341" w:author="xxxx" w:date="2001-04-26T13:07:00Z">
              <w:r>
                <w:rPr>
                  <w:rStyle w:val="FootnoteAnchor"/>
                </w:rPr>
                <w:footnoteReference w:customMarkFollows="1" w:id="9"/>
                <w:t>*</w:t>
              </w:r>
            </w:ins>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Authorised person</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ins w:id="1342" w:author="xxxx" w:date="2001-04-05T12:16:00Z">
              <w:r>
                <w:rPr/>
                <w:t>…………………………………</w:t>
              </w:r>
            </w:ins>
            <w:ins w:id="1343" w:author="xxxx" w:date="2001-05-09T09:35:00Z">
              <w:r>
                <w:rPr/>
                <w:t>..</w:t>
              </w:r>
            </w:ins>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jc w:val="left"/>
              <w:rPr/>
            </w:pPr>
            <w:r>
              <w:rPr/>
              <w:t xml:space="preserve">Name and </w:t>
            </w:r>
            <w:del w:id="1344" w:author="xxxx" w:date="2001-05-09T09:35:00Z">
              <w:r>
                <w:rPr/>
                <w:delText>A</w:delText>
              </w:r>
            </w:del>
            <w:ins w:id="1345" w:author="xxxx" w:date="2001-05-09T09:35:00Z">
              <w:r>
                <w:rPr/>
                <w:t>a</w:t>
              </w:r>
            </w:ins>
            <w:r>
              <w:rPr/>
              <w:t>ddress of Employer's representative (if known)</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ins w:id="1346" w:author="xxxx" w:date="2001-04-05T12:16:00Z">
              <w:r>
                <w:rPr/>
                <w:t>…………………………………</w:t>
              </w:r>
            </w:ins>
            <w:ins w:id="1347" w:author="xxxx" w:date="2001-04-05T12:16:00Z">
              <w:r>
                <w:rPr/>
                <w:t>...</w:t>
              </w:r>
            </w:ins>
          </w:p>
        </w:tc>
      </w:tr>
      <w:tr>
        <w:trPr/>
        <w:tc>
          <w:tcPr>
            <w:tcW w:w="4496" w:type="dxa"/>
            <w:tcBorders>
              <w:top w:val="single" w:sz="4" w:space="0" w:color="000000"/>
              <w:left w:val="single" w:sz="4" w:space="0" w:color="000000"/>
              <w:right w:val="single" w:sz="4" w:space="0" w:color="000000"/>
            </w:tcBorders>
            <w:tcMar>
              <w:right w:w="170" w:type="dxa"/>
            </w:tcMar>
          </w:tcPr>
          <w:p>
            <w:pPr>
              <w:pStyle w:val="TextBody"/>
              <w:ind w:left="57" w:right="57" w:hanging="0"/>
              <w:rPr/>
            </w:pPr>
            <w:r>
              <w:rPr/>
              <w:t>Performance security (if any):</w:t>
            </w:r>
          </w:p>
          <w:p>
            <w:pPr>
              <w:pStyle w:val="TextBody"/>
              <w:ind w:left="57" w:right="57" w:hanging="0"/>
              <w:rPr/>
            </w:pPr>
            <w:r>
              <w:rPr/>
              <w:t>Amount</w:t>
            </w:r>
          </w:p>
          <w:p>
            <w:pPr>
              <w:pStyle w:val="TextBody"/>
              <w:ind w:left="57" w:right="57" w:hanging="0"/>
              <w:rPr/>
            </w:pPr>
            <w:r>
              <w:rPr/>
              <w:t>Form</w:t>
            </w:r>
          </w:p>
        </w:tc>
        <w:tc>
          <w:tcPr>
            <w:tcW w:w="1017"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4.4</w:t>
            </w:r>
          </w:p>
          <w:p>
            <w:pPr>
              <w:pStyle w:val="TextBody"/>
              <w:jc w:val="center"/>
              <w:rPr/>
            </w:pPr>
            <w:r>
              <w:rPr/>
              <w:t>4.4</w:t>
            </w:r>
          </w:p>
        </w:tc>
        <w:tc>
          <w:tcPr>
            <w:tcW w:w="2995" w:type="dxa"/>
            <w:tcBorders>
              <w:top w:val="single" w:sz="4" w:space="0" w:color="000000"/>
              <w:left w:val="single" w:sz="4" w:space="0" w:color="000000"/>
              <w:right w:val="single" w:sz="4" w:space="0" w:color="000000"/>
            </w:tcBorders>
            <w:tcMar>
              <w:left w:w="170" w:type="dxa"/>
            </w:tcMar>
          </w:tcPr>
          <w:p>
            <w:pPr>
              <w:pStyle w:val="TextBody"/>
              <w:snapToGrid w:val="false"/>
              <w:ind w:right="57" w:hanging="0"/>
              <w:jc w:val="left"/>
              <w:rPr/>
            </w:pPr>
            <w:r>
              <w:rPr/>
            </w:r>
          </w:p>
          <w:p>
            <w:pPr>
              <w:pStyle w:val="TextBody"/>
              <w:ind w:right="57" w:hanging="0"/>
              <w:jc w:val="left"/>
              <w:rPr/>
            </w:pPr>
            <w:r>
              <w:rPr/>
              <w:t>……</w:t>
            </w:r>
            <w:r>
              <w:rPr/>
              <w:t>. % of the contract price</w:t>
            </w:r>
          </w:p>
          <w:p>
            <w:pPr>
              <w:pStyle w:val="TextBody"/>
              <w:ind w:right="57" w:hanging="0"/>
              <w:jc w:val="left"/>
              <w:rPr/>
            </w:pPr>
            <w:r>
              <w:rPr/>
              <w:t>Attached in section VI</w:t>
            </w:r>
          </w:p>
        </w:tc>
      </w:tr>
      <w:tr>
        <w:trPr/>
        <w:tc>
          <w:tcPr>
            <w:tcW w:w="4496" w:type="dxa"/>
            <w:tcBorders>
              <w:top w:val="single" w:sz="4" w:space="0" w:color="000000"/>
              <w:left w:val="single" w:sz="4" w:space="0" w:color="000000"/>
              <w:right w:val="single" w:sz="4" w:space="0" w:color="000000"/>
            </w:tcBorders>
            <w:tcMar>
              <w:right w:w="170" w:type="dxa"/>
            </w:tcMar>
          </w:tcPr>
          <w:p>
            <w:pPr>
              <w:pStyle w:val="TextBody"/>
              <w:ind w:left="57" w:right="57" w:hanging="0"/>
              <w:rPr/>
            </w:pPr>
            <w:ins w:id="1348" w:author="xxxx" w:date="2001-05-09T09:40:00Z">
              <w:r>
                <w:rPr/>
                <w:t xml:space="preserve">Requirements for </w:t>
              </w:r>
            </w:ins>
            <w:r>
              <w:rPr/>
              <w:t>c</w:t>
            </w:r>
            <w:ins w:id="1349" w:author="xxxx" w:date="2001-05-09T09:40:00Z">
              <w:r>
                <w:rPr/>
                <w:t>ontractor</w:t>
              </w:r>
            </w:ins>
            <w:ins w:id="1350" w:author="xxxx" w:date="2001-05-09T09:43:00Z">
              <w:r>
                <w:rPr/>
                <w:t>’s design (if any)</w:t>
              </w:r>
            </w:ins>
          </w:p>
        </w:tc>
        <w:tc>
          <w:tcPr>
            <w:tcW w:w="1017" w:type="dxa"/>
            <w:tcBorders>
              <w:top w:val="single" w:sz="4" w:space="0" w:color="000000"/>
              <w:left w:val="single" w:sz="4" w:space="0" w:color="000000"/>
              <w:right w:val="single" w:sz="4" w:space="0" w:color="000000"/>
            </w:tcBorders>
          </w:tcPr>
          <w:p>
            <w:pPr>
              <w:pStyle w:val="TextBody"/>
              <w:jc w:val="center"/>
              <w:rPr/>
            </w:pPr>
            <w:ins w:id="1351" w:author="xxxx" w:date="2001-05-09T09:43:00Z">
              <w:r>
                <w:rPr/>
                <w:t>5.1</w:t>
              </w:r>
            </w:ins>
          </w:p>
        </w:tc>
        <w:tc>
          <w:tcPr>
            <w:tcW w:w="2995" w:type="dxa"/>
            <w:tcBorders>
              <w:top w:val="single" w:sz="4" w:space="0" w:color="000000"/>
              <w:left w:val="single" w:sz="4" w:space="0" w:color="000000"/>
              <w:right w:val="single" w:sz="4" w:space="0" w:color="000000"/>
            </w:tcBorders>
            <w:tcMar>
              <w:left w:w="170" w:type="dxa"/>
            </w:tcMar>
          </w:tcPr>
          <w:p>
            <w:pPr>
              <w:pStyle w:val="TextBody"/>
              <w:ind w:right="57" w:hanging="0"/>
              <w:jc w:val="left"/>
              <w:rPr/>
            </w:pPr>
            <w:ins w:id="1352" w:author="xxxx" w:date="2001-05-09T09:47:00Z">
              <w:r>
                <w:rPr/>
                <w:t>Specification Clause No’s…….</w:t>
              </w:r>
            </w:ins>
          </w:p>
        </w:tc>
      </w:tr>
      <w:tr>
        <w:trPr/>
        <w:tc>
          <w:tcPr>
            <w:tcW w:w="4496" w:type="dxa"/>
            <w:tcBorders>
              <w:top w:val="single" w:sz="4" w:space="0" w:color="000000"/>
              <w:left w:val="single" w:sz="4" w:space="0" w:color="000000"/>
              <w:right w:val="single" w:sz="4" w:space="0" w:color="000000"/>
            </w:tcBorders>
            <w:tcMar>
              <w:right w:w="170" w:type="dxa"/>
            </w:tcMar>
          </w:tcPr>
          <w:p>
            <w:pPr>
              <w:pStyle w:val="TextBody"/>
              <w:ind w:left="57" w:right="57" w:hanging="0"/>
              <w:rPr/>
            </w:pPr>
            <w:r>
              <w:rPr/>
              <w:t xml:space="preserve">Time for </w:t>
            </w:r>
            <w:ins w:id="1353" w:author="xxxx" w:date="2001-04-05T12:17:00Z">
              <w:r>
                <w:rPr/>
                <w:t xml:space="preserve">the </w:t>
              </w:r>
            </w:ins>
            <w:r>
              <w:rPr/>
              <w:t>submission</w:t>
            </w:r>
            <w:ins w:id="1354" w:author="xxxx" w:date="2001-08-30T11:30:00Z">
              <w:r>
                <w:rPr/>
                <w:t xml:space="preserve"> of programme</w:t>
              </w:r>
            </w:ins>
          </w:p>
        </w:tc>
        <w:tc>
          <w:tcPr>
            <w:tcW w:w="1017" w:type="dxa"/>
            <w:tcBorders>
              <w:top w:val="single" w:sz="4" w:space="0" w:color="000000"/>
              <w:left w:val="single" w:sz="4" w:space="0" w:color="000000"/>
              <w:right w:val="single" w:sz="4" w:space="0" w:color="000000"/>
            </w:tcBorders>
          </w:tcPr>
          <w:p>
            <w:pPr>
              <w:pStyle w:val="TextBody"/>
              <w:jc w:val="center"/>
              <w:rPr/>
            </w:pPr>
            <w:del w:id="1355" w:author="xxxx" w:date="2001-05-09T09:38:00Z">
              <w:r>
                <w:rPr/>
                <w:delText>6</w:delText>
              </w:r>
            </w:del>
            <w:ins w:id="1356" w:author="xxxx" w:date="2001-05-09T09:38:00Z">
              <w:r>
                <w:rPr/>
                <w:t>7</w:t>
              </w:r>
            </w:ins>
            <w:r>
              <w:rPr/>
              <w:t>.2</w:t>
            </w:r>
          </w:p>
        </w:tc>
        <w:tc>
          <w:tcPr>
            <w:tcW w:w="2995" w:type="dxa"/>
            <w:tcBorders>
              <w:top w:val="single" w:sz="4" w:space="0" w:color="000000"/>
              <w:left w:val="single" w:sz="4" w:space="0" w:color="000000"/>
              <w:right w:val="single" w:sz="4" w:space="0" w:color="000000"/>
            </w:tcBorders>
            <w:tcMar>
              <w:left w:w="170" w:type="dxa"/>
            </w:tcMar>
          </w:tcPr>
          <w:p>
            <w:pPr>
              <w:pStyle w:val="TextBody"/>
              <w:ind w:right="57" w:hanging="0"/>
              <w:jc w:val="left"/>
              <w:rPr/>
            </w:pPr>
            <w:r>
              <w:rPr/>
              <w:t>Within 14 days</w:t>
            </w:r>
            <w:ins w:id="1357" w:author="xxxx" w:date="2001-05-09T09:48:00Z">
              <w:r>
                <w:rPr/>
                <w:t>*</w:t>
              </w:r>
            </w:ins>
            <w:r>
              <w:rPr/>
              <w:t xml:space="preserve"> of the commencement date</w:t>
            </w:r>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Amount payable due to failure to complete</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del w:id="1358" w:author="xxxx" w:date="2001-05-09T09:44:00Z">
              <w:r>
                <w:rPr/>
                <w:delText>6</w:delText>
              </w:r>
            </w:del>
            <w:ins w:id="1359" w:author="xxxx" w:date="2001-05-09T09:44:00Z">
              <w:r>
                <w:rPr/>
                <w:t>7</w:t>
              </w:r>
            </w:ins>
            <w:r>
              <w:rPr/>
              <w:t>.4</w:t>
            </w:r>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jc w:val="left"/>
              <w:rPr/>
            </w:pPr>
            <w:r>
              <w:rPr/>
              <w:t>……………</w:t>
            </w:r>
            <w:ins w:id="1360" w:author="xxxx" w:date="2001-04-05T12:18:00Z">
              <w:r>
                <w:rPr>
                  <w:rFonts w:eastAsia="Arial"/>
                </w:rPr>
                <w:t xml:space="preserve"> </w:t>
              </w:r>
            </w:ins>
            <w:del w:id="1361" w:author="xxxx" w:date="2001-04-05T12:18:00Z">
              <w:r>
                <w:rPr/>
                <w:delText>…</w:delText>
              </w:r>
            </w:del>
            <w:del w:id="1362" w:author="xxxx" w:date="2001-04-05T12:18:00Z">
              <w:r>
                <w:rPr/>
                <w:delText>..</w:delText>
              </w:r>
            </w:del>
            <w:r>
              <w:rPr/>
              <w:t xml:space="preserve">per day up to a maximum of 10%* of sum stated in </w:t>
            </w:r>
            <w:ins w:id="1363" w:author="xxxx" w:date="2001-05-09T09:49:00Z">
              <w:r>
                <w:rPr/>
                <w:t>the</w:t>
              </w:r>
            </w:ins>
            <w:ins w:id="1364" w:author="xxxx" w:date="2001-04-05T12:18:00Z">
              <w:r>
                <w:rPr/>
                <w:t xml:space="preserve"> </w:t>
              </w:r>
            </w:ins>
            <w:del w:id="1365" w:author="xxxx" w:date="2001-05-09T09:49:00Z">
              <w:r>
                <w:rPr/>
                <w:delText>a</w:delText>
              </w:r>
            </w:del>
            <w:ins w:id="1366" w:author="xxxx" w:date="2001-05-09T09:49:00Z">
              <w:r>
                <w:rPr/>
                <w:t>A</w:t>
              </w:r>
            </w:ins>
            <w:r>
              <w:rPr/>
              <w:t>greement</w:t>
            </w:r>
          </w:p>
        </w:tc>
      </w:tr>
      <w:tr>
        <w:trPr/>
        <w:tc>
          <w:tcPr>
            <w:tcW w:w="4496" w:type="dxa"/>
            <w:tcBorders>
              <w:top w:val="single" w:sz="4" w:space="0" w:color="000000"/>
              <w:left w:val="single" w:sz="4" w:space="0" w:color="000000"/>
              <w:bottom w:val="single" w:sz="4" w:space="0" w:color="000000"/>
              <w:right w:val="single" w:sz="4" w:space="0" w:color="000000"/>
            </w:tcBorders>
            <w:tcMar>
              <w:right w:w="170" w:type="dxa"/>
            </w:tcMar>
          </w:tcPr>
          <w:p>
            <w:pPr>
              <w:pStyle w:val="TextBody"/>
              <w:ind w:left="57" w:right="57" w:hanging="0"/>
              <w:rPr/>
            </w:pPr>
            <w:r>
              <w:rPr/>
              <w:t>Period for notifying defects</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pPr>
            <w:del w:id="1367" w:author="xxxx" w:date="2001-05-09T09:50:00Z">
              <w:r>
                <w:rPr/>
                <w:delText>8</w:delText>
              </w:r>
            </w:del>
            <w:ins w:id="1368" w:author="xxxx" w:date="2001-05-09T09:50:00Z">
              <w:r>
                <w:rPr/>
                <w:t>9</w:t>
              </w:r>
            </w:ins>
            <w:r>
              <w:rPr/>
              <w:t>.1 &amp; 1</w:t>
            </w:r>
            <w:del w:id="1369" w:author="xxxx" w:date="2001-05-09T09:50:00Z">
              <w:r>
                <w:rPr/>
                <w:delText>0</w:delText>
              </w:r>
            </w:del>
            <w:ins w:id="1370" w:author="xxxx" w:date="2001-05-09T09:50:00Z">
              <w:r>
                <w:rPr/>
                <w:t>1</w:t>
              </w:r>
            </w:ins>
            <w:r>
              <w:rPr/>
              <w:t>.</w:t>
            </w:r>
            <w:del w:id="1371" w:author="xxxx" w:date="2001-05-09T09:50:00Z">
              <w:r>
                <w:rPr/>
                <w:delText>7</w:delText>
              </w:r>
            </w:del>
            <w:ins w:id="1372" w:author="xxxx" w:date="2001-05-09T09:50:00Z">
              <w:r>
                <w:rPr/>
                <w:t>5</w:t>
              </w:r>
            </w:ins>
          </w:p>
        </w:tc>
        <w:tc>
          <w:tcPr>
            <w:tcW w:w="2995" w:type="dxa"/>
            <w:tcBorders>
              <w:top w:val="single" w:sz="4" w:space="0" w:color="000000"/>
              <w:left w:val="single" w:sz="4" w:space="0" w:color="000000"/>
              <w:bottom w:val="single" w:sz="4" w:space="0" w:color="000000"/>
              <w:right w:val="single" w:sz="4" w:space="0" w:color="000000"/>
            </w:tcBorders>
            <w:tcMar>
              <w:left w:w="170" w:type="dxa"/>
            </w:tcMar>
          </w:tcPr>
          <w:p>
            <w:pPr>
              <w:pStyle w:val="TextBody"/>
              <w:ind w:right="57" w:hanging="0"/>
              <w:rPr/>
            </w:pPr>
            <w:r>
              <w:rPr/>
              <w:t xml:space="preserve">365 days* calculated from the date stated in the notice under Sub-Clause </w:t>
            </w:r>
            <w:ins w:id="1373" w:author="xxxx" w:date="2001-05-10T10:55:00Z">
              <w:r>
                <w:rPr/>
                <w:t>8</w:t>
              </w:r>
            </w:ins>
            <w:del w:id="1374" w:author="xxxx" w:date="2001-04-05T12:18:00Z">
              <w:r>
                <w:rPr/>
                <w:delText>8</w:delText>
              </w:r>
            </w:del>
            <w:r>
              <w:rPr/>
              <w:t>.2.</w:t>
            </w:r>
          </w:p>
        </w:tc>
      </w:tr>
      <w:tr>
        <w:trPr/>
        <w:tc>
          <w:tcPr>
            <w:tcW w:w="4496" w:type="dxa"/>
            <w:tcBorders>
              <w:top w:val="single" w:sz="4" w:space="0" w:color="000000"/>
              <w:left w:val="single" w:sz="4" w:space="0" w:color="000000"/>
              <w:bottom w:val="single" w:sz="4" w:space="0" w:color="000000"/>
              <w:right w:val="single" w:sz="4" w:space="0" w:color="000000"/>
            </w:tcBorders>
            <w:tcMar>
              <w:bottom w:w="170" w:type="dxa"/>
              <w:right w:w="170" w:type="dxa"/>
            </w:tcMar>
          </w:tcPr>
          <w:p>
            <w:pPr>
              <w:pStyle w:val="TextBody"/>
              <w:ind w:left="57" w:hanging="0"/>
              <w:jc w:val="left"/>
              <w:rPr/>
            </w:pPr>
            <w:r>
              <w:rPr/>
              <w:t>Variation procedure*</w:t>
              <w:br/>
              <w:t>Daywork rates</w:t>
            </w:r>
          </w:p>
        </w:tc>
        <w:tc>
          <w:tcPr>
            <w:tcW w:w="1017" w:type="dxa"/>
            <w:tcBorders>
              <w:top w:val="single" w:sz="4" w:space="0" w:color="000000"/>
              <w:left w:val="single" w:sz="4" w:space="0" w:color="000000"/>
              <w:bottom w:val="single" w:sz="4" w:space="0" w:color="000000"/>
              <w:right w:val="single" w:sz="4" w:space="0" w:color="000000"/>
            </w:tcBorders>
            <w:tcMar>
              <w:bottom w:w="170" w:type="dxa"/>
            </w:tcMar>
          </w:tcPr>
          <w:p>
            <w:pPr>
              <w:pStyle w:val="TextBody"/>
              <w:snapToGrid w:val="false"/>
              <w:jc w:val="center"/>
              <w:rPr/>
            </w:pPr>
            <w:r>
              <w:rPr/>
            </w:r>
          </w:p>
          <w:p>
            <w:pPr>
              <w:pStyle w:val="TextBody"/>
              <w:jc w:val="center"/>
              <w:rPr/>
            </w:pPr>
            <w:ins w:id="1375" w:author="xxxx" w:date="2001-05-09T09:51:00Z">
              <w:r>
                <w:rPr/>
                <w:t>10</w:t>
              </w:r>
            </w:ins>
            <w:r>
              <w:rPr/>
              <w:t>.2</w:t>
            </w:r>
          </w:p>
        </w:tc>
        <w:tc>
          <w:tcPr>
            <w:tcW w:w="2995" w:type="dxa"/>
            <w:tcBorders>
              <w:top w:val="single" w:sz="4" w:space="0" w:color="000000"/>
              <w:left w:val="single" w:sz="4" w:space="0" w:color="000000"/>
              <w:bottom w:val="single" w:sz="4" w:space="0" w:color="000000"/>
              <w:right w:val="single" w:sz="4" w:space="0" w:color="000000"/>
            </w:tcBorders>
            <w:tcMar>
              <w:left w:w="170" w:type="dxa"/>
              <w:bottom w:w="170" w:type="dxa"/>
            </w:tcMar>
          </w:tcPr>
          <w:p>
            <w:pPr>
              <w:pStyle w:val="TextBody"/>
              <w:snapToGrid w:val="false"/>
              <w:rPr/>
            </w:pPr>
            <w:r>
              <w:rPr/>
            </w:r>
          </w:p>
          <w:p>
            <w:pPr>
              <w:pStyle w:val="TextBody"/>
              <w:rPr/>
            </w:pPr>
            <w:ins w:id="1376" w:author="xxxx" w:date="2001-05-09T09:51:00Z">
              <w:r>
                <w:rPr/>
                <w:t>………………………</w:t>
              </w:r>
            </w:ins>
            <w:ins w:id="1377" w:author="xxxx" w:date="2001-05-09T09:53:00Z">
              <w:r>
                <w:rPr/>
                <w:t>…</w:t>
              </w:r>
            </w:ins>
            <w:ins w:id="1378" w:author="xxxx" w:date="2001-05-09T09:53:00Z">
              <w:r>
                <w:rPr/>
                <w:t>.</w:t>
              </w:r>
            </w:ins>
            <w:ins w:id="1379" w:author="xxxx" w:date="2001-05-09T09:51:00Z">
              <w:r>
                <w:rPr/>
                <w:t>(details)</w:t>
              </w:r>
            </w:ins>
          </w:p>
        </w:tc>
      </w:tr>
      <w:tr>
        <w:trPr/>
        <w:tc>
          <w:tcPr>
            <w:tcW w:w="4496" w:type="dxa"/>
            <w:tcBorders>
              <w:top w:val="single" w:sz="4" w:space="0" w:color="000000"/>
            </w:tcBorders>
            <w:tcMar>
              <w:bottom w:w="170" w:type="dxa"/>
              <w:right w:w="170" w:type="dxa"/>
            </w:tcMar>
          </w:tcPr>
          <w:p>
            <w:pPr>
              <w:pStyle w:val="TextBody"/>
              <w:snapToGrid w:val="false"/>
              <w:jc w:val="left"/>
              <w:rPr/>
            </w:pPr>
            <w:r>
              <w:rPr/>
            </w:r>
          </w:p>
        </w:tc>
        <w:tc>
          <w:tcPr>
            <w:tcW w:w="1017" w:type="dxa"/>
            <w:tcBorders>
              <w:top w:val="single" w:sz="4" w:space="0" w:color="000000"/>
            </w:tcBorders>
            <w:tcMar>
              <w:bottom w:w="170" w:type="dxa"/>
            </w:tcMar>
          </w:tcPr>
          <w:p>
            <w:pPr>
              <w:pStyle w:val="TextBody"/>
              <w:snapToGrid w:val="false"/>
              <w:jc w:val="center"/>
              <w:rPr/>
            </w:pPr>
            <w:r>
              <w:rPr/>
            </w:r>
          </w:p>
        </w:tc>
        <w:tc>
          <w:tcPr>
            <w:tcW w:w="2995" w:type="dxa"/>
            <w:tcBorders>
              <w:top w:val="single" w:sz="4" w:space="0" w:color="000000"/>
            </w:tcBorders>
            <w:tcMar>
              <w:left w:w="170" w:type="dxa"/>
              <w:bottom w:w="170" w:type="dxa"/>
            </w:tcMar>
          </w:tcPr>
          <w:p>
            <w:pPr>
              <w:pStyle w:val="TextBody"/>
              <w:snapToGrid w:val="false"/>
              <w:rPr/>
            </w:pPr>
            <w:r>
              <w:rPr/>
            </w:r>
          </w:p>
        </w:tc>
      </w:tr>
    </w:tbl>
    <w:p>
      <w:pPr>
        <w:pStyle w:val="Normal"/>
        <w:rPr/>
      </w:pPr>
      <w:r>
        <w:br w:type="page"/>
      </w:r>
      <w:r>
        <w:rPr/>
      </w:r>
    </w:p>
    <w:tbl>
      <w:tblPr>
        <w:tblW w:w="8980" w:type="dxa"/>
        <w:jc w:val="left"/>
        <w:tblInd w:w="47" w:type="dxa"/>
        <w:tblLayout w:type="fixed"/>
        <w:tblCellMar>
          <w:top w:w="0" w:type="dxa"/>
          <w:left w:w="0" w:type="dxa"/>
          <w:bottom w:w="170" w:type="dxa"/>
          <w:right w:w="170" w:type="dxa"/>
        </w:tblCellMar>
      </w:tblPr>
      <w:tblGrid>
        <w:gridCol w:w="2393"/>
        <w:gridCol w:w="254"/>
        <w:gridCol w:w="782"/>
        <w:gridCol w:w="287"/>
        <w:gridCol w:w="5264"/>
      </w:tblGrid>
      <w:tr>
        <w:trPr/>
        <w:tc>
          <w:tcPr>
            <w:tcW w:w="2647" w:type="dxa"/>
            <w:gridSpan w:val="2"/>
            <w:tcBorders>
              <w:top w:val="single" w:sz="4" w:space="0" w:color="000000"/>
              <w:left w:val="single" w:sz="4" w:space="0" w:color="000000"/>
              <w:right w:val="single" w:sz="4" w:space="0" w:color="000000"/>
            </w:tcBorders>
          </w:tcPr>
          <w:p>
            <w:pPr>
              <w:pStyle w:val="TextBody"/>
              <w:ind w:left="57" w:hanging="0"/>
              <w:rPr/>
            </w:pPr>
            <w:r>
              <w:rPr/>
              <w:t>Valuation of the Works*</w:t>
            </w:r>
          </w:p>
        </w:tc>
        <w:tc>
          <w:tcPr>
            <w:tcW w:w="782" w:type="dxa"/>
            <w:tcBorders>
              <w:top w:val="single" w:sz="4" w:space="0" w:color="000000"/>
              <w:left w:val="single" w:sz="4" w:space="0" w:color="000000"/>
              <w:right w:val="single" w:sz="4" w:space="0" w:color="000000"/>
            </w:tcBorders>
            <w:tcMar>
              <w:right w:w="0" w:type="dxa"/>
            </w:tcMar>
          </w:tcPr>
          <w:p>
            <w:pPr>
              <w:pStyle w:val="TextBody"/>
              <w:snapToGrid w:val="false"/>
              <w:jc w:val="center"/>
              <w:rPr/>
            </w:pPr>
            <w:r>
              <w:rPr/>
            </w:r>
          </w:p>
        </w:tc>
        <w:tc>
          <w:tcPr>
            <w:tcW w:w="5551" w:type="dxa"/>
            <w:gridSpan w:val="2"/>
            <w:tcBorders>
              <w:top w:val="single" w:sz="4" w:space="0" w:color="000000"/>
              <w:left w:val="single" w:sz="4" w:space="0" w:color="000000"/>
              <w:right w:val="single" w:sz="4" w:space="0" w:color="000000"/>
            </w:tcBorders>
            <w:tcMar>
              <w:left w:w="170" w:type="dxa"/>
              <w:right w:w="0" w:type="dxa"/>
            </w:tcMar>
          </w:tcPr>
          <w:p>
            <w:pPr>
              <w:pStyle w:val="TextBody"/>
              <w:snapToGrid w:val="false"/>
              <w:rPr/>
            </w:pPr>
            <w:r>
              <w:rPr/>
            </w:r>
          </w:p>
        </w:tc>
      </w:tr>
      <w:tr>
        <w:trPr/>
        <w:tc>
          <w:tcPr>
            <w:tcW w:w="2647" w:type="dxa"/>
            <w:gridSpan w:val="2"/>
            <w:tcBorders>
              <w:left w:val="single" w:sz="4" w:space="0" w:color="000000"/>
              <w:right w:val="single" w:sz="4" w:space="0" w:color="000000"/>
            </w:tcBorders>
          </w:tcPr>
          <w:p>
            <w:pPr>
              <w:pStyle w:val="TextBody"/>
              <w:ind w:left="227" w:hanging="0"/>
              <w:rPr/>
            </w:pPr>
            <w:del w:id="1380" w:author="xxxx" w:date="2001-05-10T10:55:00Z">
              <w:r>
                <w:rPr/>
                <w:tab/>
              </w:r>
            </w:del>
            <w:r>
              <w:rPr/>
              <w:t xml:space="preserve">Lump sum </w:t>
            </w:r>
            <w:del w:id="1381" w:author="xxxx" w:date="2001-08-20T15:28:00Z">
              <w:r>
                <w:rPr/>
                <w:delText>P</w:delText>
              </w:r>
            </w:del>
            <w:ins w:id="1382" w:author="xxxx" w:date="2001-08-20T15:28:00Z">
              <w:r>
                <w:rPr/>
                <w:t>p</w:t>
              </w:r>
            </w:ins>
            <w:r>
              <w:rPr/>
              <w:t>rice</w:t>
            </w:r>
          </w:p>
        </w:tc>
        <w:tc>
          <w:tcPr>
            <w:tcW w:w="782" w:type="dxa"/>
            <w:tcBorders>
              <w:left w:val="single" w:sz="4" w:space="0" w:color="000000"/>
              <w:right w:val="single" w:sz="4" w:space="0" w:color="000000"/>
            </w:tcBorders>
            <w:tcMar>
              <w:right w:w="0" w:type="dxa"/>
            </w:tcMar>
          </w:tcPr>
          <w:p>
            <w:pPr>
              <w:pStyle w:val="TextBody"/>
              <w:jc w:val="center"/>
              <w:rPr/>
            </w:pPr>
            <w:del w:id="1383" w:author="xxxx" w:date="2001-05-09T09:52:00Z">
              <w:r>
                <w:rPr/>
                <w:delText>10</w:delText>
              </w:r>
            </w:del>
            <w:ins w:id="1384" w:author="xxxx" w:date="2001-05-09T09:52:00Z">
              <w:r>
                <w:rPr/>
                <w:t>11</w:t>
              </w:r>
            </w:ins>
            <w:r>
              <w:rPr/>
              <w:t>.</w:t>
            </w:r>
            <w:ins w:id="1385" w:author="xxxx" w:date="2001-08-30T11:35:00Z">
              <w:r>
                <w:rPr/>
                <w:t>1</w:t>
              </w:r>
            </w:ins>
            <w:del w:id="1386" w:author="xxxx" w:date="2001-04-05T12:18:00Z">
              <w:r>
                <w:rPr/>
                <w:delText>1</w:delText>
              </w:r>
            </w:del>
          </w:p>
        </w:tc>
        <w:tc>
          <w:tcPr>
            <w:tcW w:w="5551" w:type="dxa"/>
            <w:gridSpan w:val="2"/>
            <w:tcBorders>
              <w:left w:val="single" w:sz="4" w:space="0" w:color="000000"/>
              <w:right w:val="single" w:sz="4" w:space="0" w:color="000000"/>
            </w:tcBorders>
            <w:tcMar>
              <w:left w:w="170" w:type="dxa"/>
              <w:right w:w="0" w:type="dxa"/>
            </w:tcMar>
          </w:tcPr>
          <w:p>
            <w:pPr>
              <w:pStyle w:val="TextBody"/>
              <w:rPr/>
            </w:pPr>
            <w:ins w:id="1387" w:author="xxxx" w:date="2001-05-09T09:52:00Z">
              <w:r>
                <w:rPr/>
                <w:t>…………………………</w:t>
              </w:r>
            </w:ins>
            <w:ins w:id="1388" w:author="xxxx" w:date="2001-05-09T09:52:00Z">
              <w:r>
                <w:rPr/>
                <w:t>(details)</w:t>
              </w:r>
            </w:ins>
            <w:del w:id="1389" w:author="xxxx" w:date="2001-05-09T09:52:00Z">
              <w:r>
                <w:rPr/>
                <w:delText>________________________</w:delText>
              </w:r>
            </w:del>
          </w:p>
        </w:tc>
      </w:tr>
      <w:tr>
        <w:trPr/>
        <w:tc>
          <w:tcPr>
            <w:tcW w:w="2647" w:type="dxa"/>
            <w:gridSpan w:val="2"/>
            <w:tcBorders>
              <w:left w:val="single" w:sz="4" w:space="0" w:color="000000"/>
              <w:right w:val="single" w:sz="4" w:space="0" w:color="000000"/>
            </w:tcBorders>
          </w:tcPr>
          <w:p>
            <w:pPr>
              <w:pStyle w:val="TextBody"/>
              <w:ind w:left="227" w:hanging="0"/>
              <w:rPr/>
            </w:pPr>
            <w:del w:id="1390" w:author="xxxx" w:date="2001-05-10T10:55:00Z">
              <w:r>
                <w:rPr/>
                <w:tab/>
              </w:r>
            </w:del>
            <w:r>
              <w:rPr/>
              <w:t>Lump sum price with schedules of rates</w:t>
            </w:r>
          </w:p>
        </w:tc>
        <w:tc>
          <w:tcPr>
            <w:tcW w:w="782" w:type="dxa"/>
            <w:tcBorders>
              <w:left w:val="single" w:sz="4" w:space="0" w:color="000000"/>
              <w:right w:val="single" w:sz="4" w:space="0" w:color="000000"/>
            </w:tcBorders>
            <w:tcMar>
              <w:right w:w="0" w:type="dxa"/>
            </w:tcMar>
          </w:tcPr>
          <w:p>
            <w:pPr>
              <w:pStyle w:val="TextBody"/>
              <w:jc w:val="center"/>
              <w:rPr/>
            </w:pPr>
            <w:r>
              <w:rPr/>
              <w:t>1</w:t>
            </w:r>
            <w:ins w:id="1391" w:author="xxxx" w:date="2001-05-09T09:55:00Z">
              <w:r>
                <w:rPr/>
                <w:t>1.</w:t>
              </w:r>
            </w:ins>
            <w:ins w:id="1392" w:author="xxxx" w:date="2001-08-30T11:35:00Z">
              <w:r>
                <w:rPr/>
                <w:t>1</w:t>
              </w:r>
            </w:ins>
            <w:del w:id="1393" w:author="xxxx" w:date="2001-05-09T09:55:00Z">
              <w:r>
                <w:rPr/>
                <w:delText>0.</w:delText>
              </w:r>
            </w:del>
            <w:del w:id="1394" w:author="xxxx" w:date="2001-04-05T12:18:00Z">
              <w:r>
                <w:rPr/>
                <w:delText>1</w:delText>
              </w:r>
            </w:del>
          </w:p>
        </w:tc>
        <w:tc>
          <w:tcPr>
            <w:tcW w:w="5551" w:type="dxa"/>
            <w:gridSpan w:val="2"/>
            <w:tcBorders>
              <w:left w:val="single" w:sz="4" w:space="0" w:color="000000"/>
              <w:right w:val="single" w:sz="4" w:space="0" w:color="000000"/>
            </w:tcBorders>
            <w:tcMar>
              <w:left w:w="170" w:type="dxa"/>
              <w:right w:w="0" w:type="dxa"/>
            </w:tcMar>
          </w:tcPr>
          <w:p>
            <w:pPr>
              <w:pStyle w:val="TextBody"/>
              <w:rPr/>
            </w:pPr>
            <w:ins w:id="1395" w:author="xxxx" w:date="2001-05-09T09:53:00Z">
              <w:r>
                <w:rPr/>
                <w:t>…………………………</w:t>
              </w:r>
            </w:ins>
            <w:del w:id="1396" w:author="xxxx" w:date="2001-05-09T09:53:00Z">
              <w:r>
                <w:rPr/>
                <w:delText>__________________</w:delText>
              </w:r>
            </w:del>
            <w:r>
              <w:rPr/>
              <w:t>(details)</w:t>
            </w:r>
          </w:p>
        </w:tc>
      </w:tr>
      <w:tr>
        <w:trPr/>
        <w:tc>
          <w:tcPr>
            <w:tcW w:w="2647" w:type="dxa"/>
            <w:gridSpan w:val="2"/>
            <w:tcBorders>
              <w:left w:val="single" w:sz="4" w:space="0" w:color="000000"/>
              <w:right w:val="single" w:sz="4" w:space="0" w:color="000000"/>
            </w:tcBorders>
          </w:tcPr>
          <w:p>
            <w:pPr>
              <w:pStyle w:val="TextBody"/>
              <w:ind w:left="227" w:hanging="0"/>
              <w:rPr/>
            </w:pPr>
            <w:del w:id="1397" w:author="xxxx" w:date="2001-05-10T10:55:00Z">
              <w:r>
                <w:rPr/>
                <w:tab/>
              </w:r>
            </w:del>
            <w:del w:id="1398" w:author="xxxx" w:date="2001-04-04T10:27:00Z">
              <w:r>
                <w:rPr/>
                <w:delText>S</w:delText>
              </w:r>
            </w:del>
            <w:ins w:id="1399" w:author="xxxx" w:date="2001-04-04T10:27:00Z">
              <w:r>
                <w:rPr/>
                <w:t>L</w:t>
              </w:r>
            </w:ins>
            <w:r>
              <w:rPr/>
              <w:t>ump sum price with bill of quantities</w:t>
            </w:r>
          </w:p>
        </w:tc>
        <w:tc>
          <w:tcPr>
            <w:tcW w:w="782" w:type="dxa"/>
            <w:tcBorders>
              <w:left w:val="single" w:sz="4" w:space="0" w:color="000000"/>
              <w:right w:val="single" w:sz="4" w:space="0" w:color="000000"/>
            </w:tcBorders>
            <w:tcMar>
              <w:right w:w="0" w:type="dxa"/>
            </w:tcMar>
          </w:tcPr>
          <w:p>
            <w:pPr>
              <w:pStyle w:val="TextBody"/>
              <w:jc w:val="center"/>
              <w:rPr/>
            </w:pPr>
            <w:r>
              <w:rPr/>
              <w:t>1</w:t>
            </w:r>
            <w:ins w:id="1400" w:author="xxxx" w:date="2001-05-09T09:55:00Z">
              <w:r>
                <w:rPr/>
                <w:t>1.</w:t>
              </w:r>
            </w:ins>
            <w:ins w:id="1401" w:author="xxxx" w:date="2001-08-30T11:35:00Z">
              <w:r>
                <w:rPr/>
                <w:t>1</w:t>
              </w:r>
            </w:ins>
            <w:del w:id="1402" w:author="xxxx" w:date="2001-05-09T09:55:00Z">
              <w:r>
                <w:rPr/>
                <w:delText>0.</w:delText>
              </w:r>
            </w:del>
            <w:del w:id="1403" w:author="xxxx" w:date="2001-04-05T12:19:00Z">
              <w:r>
                <w:rPr/>
                <w:delText>1</w:delText>
              </w:r>
            </w:del>
          </w:p>
        </w:tc>
        <w:tc>
          <w:tcPr>
            <w:tcW w:w="5551" w:type="dxa"/>
            <w:gridSpan w:val="2"/>
            <w:tcBorders>
              <w:left w:val="single" w:sz="4" w:space="0" w:color="000000"/>
              <w:right w:val="single" w:sz="4" w:space="0" w:color="000000"/>
            </w:tcBorders>
            <w:tcMar>
              <w:left w:w="170" w:type="dxa"/>
              <w:right w:w="0" w:type="dxa"/>
            </w:tcMar>
          </w:tcPr>
          <w:p>
            <w:pPr>
              <w:pStyle w:val="TextBody"/>
              <w:rPr/>
            </w:pPr>
            <w:ins w:id="1404" w:author="xxxx" w:date="2001-05-09T09:56:00Z">
              <w:r>
                <w:rPr/>
                <w:t>…………………………</w:t>
              </w:r>
            </w:ins>
            <w:del w:id="1405" w:author="xxxx" w:date="2001-05-09T09:56:00Z">
              <w:r>
                <w:rPr/>
                <w:delText>__________________</w:delText>
              </w:r>
            </w:del>
            <w:r>
              <w:rPr/>
              <w:t>(details)</w:t>
            </w:r>
          </w:p>
        </w:tc>
      </w:tr>
      <w:tr>
        <w:trPr/>
        <w:tc>
          <w:tcPr>
            <w:tcW w:w="2647" w:type="dxa"/>
            <w:gridSpan w:val="2"/>
            <w:tcBorders>
              <w:left w:val="single" w:sz="4" w:space="0" w:color="000000"/>
              <w:right w:val="single" w:sz="4" w:space="0" w:color="000000"/>
            </w:tcBorders>
          </w:tcPr>
          <w:p>
            <w:pPr>
              <w:pStyle w:val="TextBody"/>
              <w:ind w:left="947" w:hanging="720"/>
              <w:jc w:val="left"/>
              <w:rPr/>
            </w:pPr>
            <w:del w:id="1406" w:author="xxxx" w:date="2001-05-10T10:55:00Z">
              <w:r>
                <w:rPr/>
                <w:tab/>
              </w:r>
            </w:del>
            <w:r>
              <w:rPr/>
              <w:t xml:space="preserve">Remeasurement with </w:t>
            </w:r>
            <w:del w:id="1407" w:author="xxxx" w:date="2001-08-30T11:36:00Z">
              <w:r>
                <w:rPr/>
                <w:delText>tender</w:delText>
              </w:r>
            </w:del>
            <w:ins w:id="1408" w:author="xxxx" w:date="2001-08-30T11:36:00Z">
              <w:r>
                <w:rPr/>
                <w:t>bid</w:t>
              </w:r>
            </w:ins>
            <w:r>
              <w:rPr/>
              <w:t xml:space="preserve"> bill of quantities</w:t>
            </w:r>
          </w:p>
        </w:tc>
        <w:tc>
          <w:tcPr>
            <w:tcW w:w="782" w:type="dxa"/>
            <w:tcBorders>
              <w:left w:val="single" w:sz="4" w:space="0" w:color="000000"/>
              <w:right w:val="single" w:sz="4" w:space="0" w:color="000000"/>
            </w:tcBorders>
            <w:tcMar>
              <w:right w:w="0" w:type="dxa"/>
            </w:tcMar>
          </w:tcPr>
          <w:p>
            <w:pPr>
              <w:pStyle w:val="TextBody"/>
              <w:jc w:val="center"/>
              <w:rPr/>
            </w:pPr>
            <w:r>
              <w:rPr/>
              <w:t>1</w:t>
            </w:r>
            <w:ins w:id="1409" w:author="xxxx" w:date="2001-05-09T09:55:00Z">
              <w:r>
                <w:rPr/>
                <w:t>1.</w:t>
              </w:r>
            </w:ins>
            <w:ins w:id="1410" w:author="xxxx" w:date="2001-08-30T11:35:00Z">
              <w:r>
                <w:rPr/>
                <w:t>1</w:t>
              </w:r>
            </w:ins>
            <w:del w:id="1411" w:author="xxxx" w:date="2001-05-09T09:55:00Z">
              <w:r>
                <w:rPr/>
                <w:delText>0.</w:delText>
              </w:r>
            </w:del>
            <w:del w:id="1412" w:author="xxxx" w:date="2001-04-05T12:19:00Z">
              <w:r>
                <w:rPr/>
                <w:delText>1</w:delText>
              </w:r>
            </w:del>
          </w:p>
        </w:tc>
        <w:tc>
          <w:tcPr>
            <w:tcW w:w="5551" w:type="dxa"/>
            <w:gridSpan w:val="2"/>
            <w:tcBorders>
              <w:left w:val="single" w:sz="4" w:space="0" w:color="000000"/>
              <w:right w:val="single" w:sz="4" w:space="0" w:color="000000"/>
            </w:tcBorders>
            <w:tcMar>
              <w:left w:w="170" w:type="dxa"/>
              <w:right w:w="0" w:type="dxa"/>
            </w:tcMar>
          </w:tcPr>
          <w:p>
            <w:pPr>
              <w:pStyle w:val="TextBody"/>
              <w:rPr/>
            </w:pPr>
            <w:ins w:id="1413" w:author="xxxx" w:date="2001-05-09T09:56:00Z">
              <w:r>
                <w:rPr>
                  <w:rFonts w:eastAsia="Arial"/>
                </w:rPr>
                <w:t xml:space="preserve"> </w:t>
              </w:r>
            </w:ins>
            <w:ins w:id="1414" w:author="xxxx" w:date="2001-05-09T09:56:00Z">
              <w:r>
                <w:rPr/>
                <w:t>………………………</w:t>
              </w:r>
            </w:ins>
            <w:ins w:id="1415" w:author="xxxx" w:date="2001-05-09T09:56:00Z">
              <w:r>
                <w:rPr/>
                <w:t>..</w:t>
              </w:r>
            </w:ins>
            <w:del w:id="1416" w:author="xxxx" w:date="2001-05-09T09:56:00Z">
              <w:r>
                <w:rPr/>
                <w:delText>__________________</w:delText>
              </w:r>
            </w:del>
            <w:r>
              <w:rPr/>
              <w:t>(details)</w:t>
            </w:r>
          </w:p>
        </w:tc>
      </w:tr>
      <w:tr>
        <w:trPr/>
        <w:tc>
          <w:tcPr>
            <w:tcW w:w="2647" w:type="dxa"/>
            <w:gridSpan w:val="2"/>
            <w:tcBorders>
              <w:left w:val="single" w:sz="4" w:space="0" w:color="000000"/>
              <w:bottom w:val="single" w:sz="4" w:space="0" w:color="000000"/>
              <w:right w:val="single" w:sz="4" w:space="0" w:color="000000"/>
            </w:tcBorders>
          </w:tcPr>
          <w:p>
            <w:pPr>
              <w:pStyle w:val="TextBody"/>
              <w:ind w:left="227" w:hanging="0"/>
              <w:rPr/>
            </w:pPr>
            <w:del w:id="1417" w:author="xxxx" w:date="2001-05-10T10:55:00Z">
              <w:r>
                <w:rPr/>
                <w:tab/>
              </w:r>
            </w:del>
            <w:r>
              <w:rPr/>
              <w:t>Cost reimbursable</w:t>
            </w:r>
          </w:p>
        </w:tc>
        <w:tc>
          <w:tcPr>
            <w:tcW w:w="782" w:type="dxa"/>
            <w:tcBorders>
              <w:left w:val="single" w:sz="4" w:space="0" w:color="000000"/>
              <w:bottom w:val="single" w:sz="4" w:space="0" w:color="000000"/>
              <w:right w:val="single" w:sz="4" w:space="0" w:color="000000"/>
            </w:tcBorders>
            <w:tcMar>
              <w:right w:w="0" w:type="dxa"/>
            </w:tcMar>
          </w:tcPr>
          <w:p>
            <w:pPr>
              <w:pStyle w:val="TextBody"/>
              <w:jc w:val="center"/>
              <w:rPr/>
            </w:pPr>
            <w:r>
              <w:rPr/>
              <w:t>1</w:t>
            </w:r>
            <w:ins w:id="1418" w:author="xxxx" w:date="2001-05-09T09:56:00Z">
              <w:r>
                <w:rPr/>
                <w:t>1.</w:t>
              </w:r>
            </w:ins>
            <w:ins w:id="1419" w:author="xxxx" w:date="2001-08-30T11:35:00Z">
              <w:r>
                <w:rPr/>
                <w:t>1</w:t>
              </w:r>
            </w:ins>
            <w:del w:id="1420" w:author="xxxx" w:date="2001-05-09T09:56:00Z">
              <w:r>
                <w:rPr/>
                <w:delText>0.</w:delText>
              </w:r>
            </w:del>
            <w:del w:id="1421" w:author="xxxx" w:date="2001-04-05T12:19:00Z">
              <w:r>
                <w:rPr/>
                <w:delText>1</w:delText>
              </w:r>
            </w:del>
          </w:p>
        </w:tc>
        <w:tc>
          <w:tcPr>
            <w:tcW w:w="5551" w:type="dxa"/>
            <w:gridSpan w:val="2"/>
            <w:tcBorders>
              <w:left w:val="single" w:sz="4" w:space="0" w:color="000000"/>
              <w:bottom w:val="single" w:sz="4" w:space="0" w:color="000000"/>
              <w:right w:val="single" w:sz="4" w:space="0" w:color="000000"/>
            </w:tcBorders>
            <w:tcMar>
              <w:left w:w="170" w:type="dxa"/>
              <w:right w:w="0" w:type="dxa"/>
            </w:tcMar>
          </w:tcPr>
          <w:p>
            <w:pPr>
              <w:pStyle w:val="TextBody"/>
              <w:rPr/>
            </w:pPr>
            <w:del w:id="1422" w:author="xxxx" w:date="2001-05-09T09:57:00Z">
              <w:r>
                <w:rPr/>
                <w:delText>__________________(</w:delText>
              </w:r>
            </w:del>
            <w:ins w:id="1423" w:author="xxxx" w:date="2001-05-09T09:57:00Z">
              <w:r>
                <w:rPr/>
                <w:t>…………………………(</w:t>
              </w:r>
            </w:ins>
            <w:r>
              <w:rPr/>
              <w:t>details)</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TextBody"/>
              <w:ind w:left="57" w:hanging="0"/>
              <w:rPr/>
            </w:pPr>
            <w:r>
              <w:rPr/>
              <w:t>Percentage of value of Materials and Plant</w:t>
            </w:r>
          </w:p>
        </w:tc>
        <w:tc>
          <w:tcPr>
            <w:tcW w:w="782" w:type="dxa"/>
            <w:tcBorders>
              <w:top w:val="single" w:sz="4" w:space="0" w:color="000000"/>
              <w:left w:val="single" w:sz="4" w:space="0" w:color="000000"/>
              <w:bottom w:val="single" w:sz="4" w:space="0" w:color="000000"/>
              <w:right w:val="single" w:sz="4" w:space="0" w:color="000000"/>
            </w:tcBorders>
            <w:tcMar>
              <w:right w:w="0" w:type="dxa"/>
            </w:tcMar>
          </w:tcPr>
          <w:p>
            <w:pPr>
              <w:pStyle w:val="TextBody"/>
              <w:jc w:val="center"/>
              <w:rPr/>
            </w:pPr>
            <w:r>
              <w:rPr/>
              <w:t>1</w:t>
            </w:r>
            <w:ins w:id="1424" w:author="xxxx" w:date="2001-05-09T09:56:00Z">
              <w:r>
                <w:rPr/>
                <w:t>1.</w:t>
              </w:r>
            </w:ins>
            <w:ins w:id="1425" w:author="xxxx" w:date="2001-08-30T11:35:00Z">
              <w:r>
                <w:rPr/>
                <w:t>2</w:t>
              </w:r>
            </w:ins>
            <w:del w:id="1426" w:author="xxxx" w:date="2001-05-09T09:56:00Z">
              <w:r>
                <w:rPr/>
                <w:delText>0</w:delText>
              </w:r>
            </w:del>
          </w:p>
        </w:tc>
        <w:tc>
          <w:tcPr>
            <w:tcW w:w="5551" w:type="dxa"/>
            <w:gridSpan w:val="2"/>
            <w:tcBorders>
              <w:top w:val="single" w:sz="4" w:space="0" w:color="000000"/>
              <w:left w:val="single" w:sz="4" w:space="0" w:color="000000"/>
              <w:bottom w:val="single" w:sz="4" w:space="0" w:color="000000"/>
              <w:right w:val="single" w:sz="4" w:space="0" w:color="000000"/>
            </w:tcBorders>
            <w:tcMar>
              <w:left w:w="170" w:type="dxa"/>
              <w:right w:w="0" w:type="dxa"/>
            </w:tcMar>
          </w:tcPr>
          <w:p>
            <w:pPr>
              <w:pStyle w:val="TextBody"/>
              <w:rPr/>
            </w:pPr>
            <w:r>
              <w:rPr/>
              <w:t>Materials</w:t>
            </w:r>
            <w:ins w:id="1427" w:author="xxxx" w:date="2001-05-09T09:57:00Z">
              <w:r>
                <w:rPr/>
                <w:t xml:space="preserve"> ………</w:t>
              </w:r>
            </w:ins>
            <w:del w:id="1428" w:author="xxxx" w:date="2001-05-09T09:57:00Z">
              <w:r>
                <w:rPr/>
                <w:delText>___________</w:delText>
              </w:r>
            </w:del>
            <w:del w:id="1429" w:author="xxxx" w:date="2001-04-04T11:19:00Z">
              <w:r>
                <w:rPr/>
                <w:delText xml:space="preserve"> 80</w:delText>
              </w:r>
            </w:del>
            <w:r>
              <w:rPr/>
              <w:t>%</w:t>
            </w:r>
          </w:p>
          <w:p>
            <w:pPr>
              <w:pStyle w:val="TextBody"/>
              <w:rPr/>
            </w:pPr>
            <w:r>
              <w:rPr/>
              <w:t xml:space="preserve">Plant </w:t>
            </w:r>
            <w:ins w:id="1430" w:author="xxxx" w:date="2001-05-09T09:57:00Z">
              <w:r>
                <w:rPr/>
                <w:t xml:space="preserve"> …………..</w:t>
              </w:r>
            </w:ins>
            <w:del w:id="1431" w:author="xxxx" w:date="2001-05-09T09:57:00Z">
              <w:r>
                <w:rPr/>
                <w:delText>______________</w:delText>
              </w:r>
            </w:del>
            <w:del w:id="1432" w:author="xxxx" w:date="2001-04-04T11:19:00Z">
              <w:r>
                <w:rPr/>
                <w:delText xml:space="preserve"> 90</w:delText>
              </w:r>
            </w:del>
            <w:r>
              <w:rPr/>
              <w:t>%</w:t>
            </w:r>
          </w:p>
        </w:tc>
      </w:tr>
      <w:tr>
        <w:trPr/>
        <w:tc>
          <w:tcPr>
            <w:tcW w:w="2647" w:type="dxa"/>
            <w:gridSpan w:val="2"/>
            <w:tcBorders>
              <w:top w:val="single" w:sz="4" w:space="0" w:color="000000"/>
              <w:left w:val="single" w:sz="4" w:space="0" w:color="000000"/>
              <w:right w:val="single" w:sz="4" w:space="0" w:color="000000"/>
            </w:tcBorders>
          </w:tcPr>
          <w:p>
            <w:pPr>
              <w:pStyle w:val="TextBody"/>
              <w:ind w:left="57" w:hanging="0"/>
              <w:rPr/>
            </w:pPr>
            <w:r>
              <w:rPr/>
              <w:t xml:space="preserve">Percentage of </w:t>
            </w:r>
            <w:del w:id="1433" w:author="xxxx" w:date="2001-05-09T09:57:00Z">
              <w:r>
                <w:rPr/>
                <w:delText>R</w:delText>
              </w:r>
            </w:del>
            <w:ins w:id="1434" w:author="xxxx" w:date="2001-05-09T09:57:00Z">
              <w:r>
                <w:rPr/>
                <w:t>r</w:t>
              </w:r>
            </w:ins>
            <w:r>
              <w:rPr/>
              <w:t>etention</w:t>
            </w:r>
          </w:p>
        </w:tc>
        <w:tc>
          <w:tcPr>
            <w:tcW w:w="782" w:type="dxa"/>
            <w:tcBorders>
              <w:top w:val="single" w:sz="4" w:space="0" w:color="000000"/>
              <w:left w:val="single" w:sz="4" w:space="0" w:color="000000"/>
              <w:right w:val="single" w:sz="4" w:space="0" w:color="000000"/>
            </w:tcBorders>
            <w:tcMar>
              <w:right w:w="0" w:type="dxa"/>
            </w:tcMar>
          </w:tcPr>
          <w:p>
            <w:pPr>
              <w:pStyle w:val="TextBody"/>
              <w:jc w:val="center"/>
              <w:rPr/>
            </w:pPr>
            <w:r>
              <w:rPr/>
              <w:t>1</w:t>
            </w:r>
            <w:del w:id="1435" w:author="xxxx" w:date="2001-05-09T09:57:00Z">
              <w:r>
                <w:rPr/>
                <w:delText>0</w:delText>
              </w:r>
            </w:del>
            <w:ins w:id="1436" w:author="xxxx" w:date="2001-05-09T09:57:00Z">
              <w:r>
                <w:rPr/>
                <w:t>1</w:t>
              </w:r>
            </w:ins>
            <w:r>
              <w:rPr/>
              <w:t>.</w:t>
            </w:r>
            <w:ins w:id="1437" w:author="xxxx" w:date="2001-08-30T11:36:00Z">
              <w:r>
                <w:rPr/>
                <w:t>3</w:t>
              </w:r>
            </w:ins>
            <w:del w:id="1438" w:author="xxxx" w:date="2001-04-04T10:32:00Z">
              <w:r>
                <w:rPr/>
                <w:delText>3</w:delText>
              </w:r>
            </w:del>
          </w:p>
        </w:tc>
        <w:tc>
          <w:tcPr>
            <w:tcW w:w="5551" w:type="dxa"/>
            <w:gridSpan w:val="2"/>
            <w:tcBorders>
              <w:top w:val="single" w:sz="4" w:space="0" w:color="000000"/>
              <w:left w:val="single" w:sz="4" w:space="0" w:color="000000"/>
              <w:right w:val="single" w:sz="4" w:space="0" w:color="000000"/>
            </w:tcBorders>
            <w:tcMar>
              <w:left w:w="170" w:type="dxa"/>
              <w:right w:w="0" w:type="dxa"/>
            </w:tcMar>
          </w:tcPr>
          <w:p>
            <w:pPr>
              <w:pStyle w:val="TextBody"/>
              <w:rPr/>
            </w:pPr>
            <w:del w:id="1439" w:author="xxxx" w:date="2001-04-26T13:09:00Z">
              <w:r>
                <w:rPr/>
                <w:tab/>
                <w:tab/>
                <w:tab/>
              </w:r>
            </w:del>
            <w:r>
              <w:rPr/>
              <w:t>5%</w:t>
            </w:r>
            <w:ins w:id="1440" w:author="xxxx" w:date="2001-04-26T13:09:00Z">
              <w:r>
                <w:rPr/>
                <w:t xml:space="preserve"> of Contract Price</w:t>
              </w:r>
            </w:ins>
          </w:p>
        </w:tc>
      </w:tr>
      <w:tr>
        <w:trPr/>
        <w:tc>
          <w:tcPr>
            <w:tcW w:w="2647" w:type="dxa"/>
            <w:gridSpan w:val="2"/>
            <w:tcBorders>
              <w:top w:val="single" w:sz="4" w:space="0" w:color="000000"/>
              <w:left w:val="single" w:sz="4" w:space="0" w:color="000000"/>
              <w:right w:val="single" w:sz="4" w:space="0" w:color="000000"/>
            </w:tcBorders>
          </w:tcPr>
          <w:p>
            <w:pPr>
              <w:pStyle w:val="TextBody"/>
              <w:ind w:left="57" w:hanging="0"/>
              <w:rPr/>
            </w:pPr>
            <w:r>
              <w:rPr/>
              <w:t>Currency of payment</w:t>
            </w:r>
          </w:p>
        </w:tc>
        <w:tc>
          <w:tcPr>
            <w:tcW w:w="782" w:type="dxa"/>
            <w:tcBorders>
              <w:top w:val="single" w:sz="4" w:space="0" w:color="000000"/>
              <w:left w:val="single" w:sz="4" w:space="0" w:color="000000"/>
              <w:right w:val="single" w:sz="4" w:space="0" w:color="000000"/>
            </w:tcBorders>
            <w:tcMar>
              <w:right w:w="0" w:type="dxa"/>
            </w:tcMar>
          </w:tcPr>
          <w:p>
            <w:pPr>
              <w:pStyle w:val="TextBody"/>
              <w:jc w:val="center"/>
              <w:rPr/>
            </w:pPr>
            <w:r>
              <w:rPr/>
              <w:t>1</w:t>
            </w:r>
            <w:del w:id="1441" w:author="xxxx" w:date="2001-05-09T09:58:00Z">
              <w:r>
                <w:rPr/>
                <w:delText>0.8</w:delText>
              </w:r>
            </w:del>
            <w:ins w:id="1442" w:author="xxxx" w:date="2001-05-09T09:59:00Z">
              <w:r>
                <w:rPr/>
                <w:t>1.</w:t>
              </w:r>
            </w:ins>
            <w:ins w:id="1443" w:author="xxxx" w:date="2001-08-30T11:36:00Z">
              <w:r>
                <w:rPr/>
                <w:t>7</w:t>
              </w:r>
            </w:ins>
          </w:p>
        </w:tc>
        <w:tc>
          <w:tcPr>
            <w:tcW w:w="5551" w:type="dxa"/>
            <w:gridSpan w:val="2"/>
            <w:tcBorders>
              <w:top w:val="single" w:sz="4" w:space="0" w:color="000000"/>
              <w:left w:val="single" w:sz="4" w:space="0" w:color="000000"/>
              <w:right w:val="single" w:sz="4" w:space="0" w:color="000000"/>
            </w:tcBorders>
            <w:tcMar>
              <w:left w:w="170" w:type="dxa"/>
              <w:right w:w="0" w:type="dxa"/>
            </w:tcMar>
          </w:tcPr>
          <w:p>
            <w:pPr>
              <w:pStyle w:val="TextBody"/>
              <w:rPr/>
            </w:pPr>
            <w:ins w:id="1444" w:author="xxxx" w:date="2001-04-26T13:09:00Z">
              <w:r>
                <w:rPr/>
                <w:t>Nepal</w:t>
              </w:r>
            </w:ins>
            <w:r>
              <w:rPr/>
              <w:t>ese</w:t>
            </w:r>
            <w:ins w:id="1445" w:author="xxxx" w:date="2001-04-26T13:09:00Z">
              <w:r>
                <w:rPr/>
                <w:t xml:space="preserve"> Rupees</w:t>
              </w:r>
            </w:ins>
          </w:p>
        </w:tc>
      </w:tr>
      <w:tr>
        <w:trPr/>
        <w:tc>
          <w:tcPr>
            <w:tcW w:w="2647" w:type="dxa"/>
            <w:gridSpan w:val="2"/>
            <w:tcBorders>
              <w:top w:val="single" w:sz="4" w:space="0" w:color="000000"/>
              <w:left w:val="single" w:sz="4" w:space="0" w:color="000000"/>
              <w:right w:val="single" w:sz="4" w:space="0" w:color="000000"/>
            </w:tcBorders>
          </w:tcPr>
          <w:p>
            <w:pPr>
              <w:pStyle w:val="TextBody"/>
              <w:ind w:left="57" w:hanging="0"/>
              <w:rPr/>
            </w:pPr>
            <w:r>
              <w:rPr/>
              <w:t>Rate of interest</w:t>
            </w:r>
          </w:p>
        </w:tc>
        <w:tc>
          <w:tcPr>
            <w:tcW w:w="782" w:type="dxa"/>
            <w:tcBorders>
              <w:top w:val="single" w:sz="4" w:space="0" w:color="000000"/>
              <w:left w:val="single" w:sz="4" w:space="0" w:color="000000"/>
              <w:right w:val="single" w:sz="4" w:space="0" w:color="000000"/>
            </w:tcBorders>
            <w:tcMar>
              <w:right w:w="0" w:type="dxa"/>
            </w:tcMar>
          </w:tcPr>
          <w:p>
            <w:pPr>
              <w:pStyle w:val="TextBody"/>
              <w:jc w:val="center"/>
              <w:rPr/>
            </w:pPr>
            <w:r>
              <w:rPr/>
              <w:t>1</w:t>
            </w:r>
            <w:ins w:id="1446" w:author="xxxx" w:date="2001-05-09T09:59:00Z">
              <w:r>
                <w:rPr/>
                <w:t>1.</w:t>
              </w:r>
            </w:ins>
            <w:ins w:id="1447" w:author="xxxx" w:date="2001-08-30T11:36:00Z">
              <w:r>
                <w:rPr/>
                <w:t>8</w:t>
              </w:r>
            </w:ins>
            <w:del w:id="1448" w:author="xxxx" w:date="2001-05-09T09:59:00Z">
              <w:r>
                <w:rPr/>
                <w:delText>0.9</w:delText>
              </w:r>
            </w:del>
          </w:p>
        </w:tc>
        <w:tc>
          <w:tcPr>
            <w:tcW w:w="5551" w:type="dxa"/>
            <w:gridSpan w:val="2"/>
            <w:tcBorders>
              <w:top w:val="single" w:sz="4" w:space="0" w:color="000000"/>
              <w:left w:val="single" w:sz="4" w:space="0" w:color="000000"/>
              <w:right w:val="single" w:sz="4" w:space="0" w:color="000000"/>
            </w:tcBorders>
            <w:tcMar>
              <w:left w:w="170" w:type="dxa"/>
              <w:right w:w="0" w:type="dxa"/>
            </w:tcMar>
          </w:tcPr>
          <w:p>
            <w:pPr>
              <w:pStyle w:val="TextBody"/>
              <w:rPr/>
            </w:pPr>
            <w:r>
              <w:rPr/>
              <w:t>………………</w:t>
            </w:r>
            <w:r>
              <w:rPr/>
              <w:t>. % per annum</w:t>
            </w:r>
          </w:p>
        </w:tc>
      </w:tr>
      <w:tr>
        <w:trPr/>
        <w:tc>
          <w:tcPr>
            <w:tcW w:w="2647" w:type="dxa"/>
            <w:gridSpan w:val="2"/>
            <w:tcBorders>
              <w:top w:val="single" w:sz="4" w:space="0" w:color="000000"/>
              <w:left w:val="single" w:sz="4" w:space="0" w:color="000000"/>
              <w:right w:val="single" w:sz="4" w:space="0" w:color="000000"/>
            </w:tcBorders>
          </w:tcPr>
          <w:p>
            <w:pPr>
              <w:pStyle w:val="TextBody"/>
              <w:ind w:left="57" w:hanging="0"/>
              <w:rPr/>
            </w:pPr>
            <w:ins w:id="1449" w:author="xxxx" w:date="2001-08-22T14:51:00Z">
              <w:r>
                <w:rPr/>
                <w:t>Advance Payment</w:t>
              </w:r>
            </w:ins>
          </w:p>
        </w:tc>
        <w:tc>
          <w:tcPr>
            <w:tcW w:w="782" w:type="dxa"/>
            <w:tcBorders>
              <w:top w:val="single" w:sz="4" w:space="0" w:color="000000"/>
              <w:left w:val="single" w:sz="4" w:space="0" w:color="000000"/>
              <w:right w:val="single" w:sz="4" w:space="0" w:color="000000"/>
            </w:tcBorders>
            <w:tcMar>
              <w:right w:w="0" w:type="dxa"/>
            </w:tcMar>
          </w:tcPr>
          <w:p>
            <w:pPr>
              <w:pStyle w:val="TextBody"/>
              <w:jc w:val="center"/>
              <w:rPr/>
            </w:pPr>
            <w:ins w:id="1450" w:author="xxxx" w:date="2001-08-22T14:51:00Z">
              <w:r>
                <w:rPr/>
                <w:t>11.</w:t>
              </w:r>
            </w:ins>
            <w:ins w:id="1451" w:author="xxxx" w:date="2001-08-30T11:36:00Z">
              <w:r>
                <w:rPr/>
                <w:t>9</w:t>
              </w:r>
            </w:ins>
          </w:p>
        </w:tc>
        <w:tc>
          <w:tcPr>
            <w:tcW w:w="5551" w:type="dxa"/>
            <w:gridSpan w:val="2"/>
            <w:tcBorders>
              <w:top w:val="single" w:sz="4" w:space="0" w:color="000000"/>
              <w:left w:val="single" w:sz="4" w:space="0" w:color="000000"/>
              <w:right w:val="single" w:sz="4" w:space="0" w:color="000000"/>
            </w:tcBorders>
            <w:tcMar>
              <w:left w:w="170" w:type="dxa"/>
              <w:right w:w="0" w:type="dxa"/>
            </w:tcMar>
          </w:tcPr>
          <w:p>
            <w:pPr>
              <w:pStyle w:val="TextBody"/>
              <w:rPr/>
            </w:pPr>
            <w:ins w:id="1452" w:author="xxxx" w:date="2001-08-22T14:51:00Z">
              <w:r>
                <w:rPr/>
                <w:t>……</w:t>
              </w:r>
            </w:ins>
            <w:ins w:id="1453" w:author="xxxx" w:date="2001-08-22T14:51:00Z">
              <w:r>
                <w:rPr/>
                <w:t>..% of the contract price</w:t>
              </w:r>
            </w:ins>
          </w:p>
        </w:tc>
      </w:tr>
      <w:tr>
        <w:trPr/>
        <w:tc>
          <w:tcPr>
            <w:tcW w:w="2647" w:type="dxa"/>
            <w:gridSpan w:val="2"/>
            <w:tcBorders>
              <w:top w:val="single" w:sz="4" w:space="0" w:color="000000"/>
              <w:left w:val="single" w:sz="4" w:space="0" w:color="000000"/>
              <w:right w:val="single" w:sz="4" w:space="0" w:color="000000"/>
            </w:tcBorders>
          </w:tcPr>
          <w:p>
            <w:pPr>
              <w:pStyle w:val="TextBody"/>
              <w:ind w:left="57" w:hanging="0"/>
              <w:rPr/>
            </w:pPr>
            <w:ins w:id="1454" w:author="xxxx" w:date="2001-04-26T13:33:00Z">
              <w:r>
                <w:rPr/>
                <w:t>Arbitration</w:t>
              </w:r>
            </w:ins>
          </w:p>
        </w:tc>
        <w:tc>
          <w:tcPr>
            <w:tcW w:w="782" w:type="dxa"/>
            <w:tcBorders>
              <w:top w:val="single" w:sz="4" w:space="0" w:color="000000"/>
              <w:left w:val="single" w:sz="4" w:space="0" w:color="000000"/>
              <w:right w:val="single" w:sz="4" w:space="0" w:color="000000"/>
            </w:tcBorders>
            <w:tcMar>
              <w:right w:w="0" w:type="dxa"/>
            </w:tcMar>
          </w:tcPr>
          <w:p>
            <w:pPr>
              <w:pStyle w:val="TextBody"/>
              <w:snapToGrid w:val="false"/>
              <w:jc w:val="center"/>
              <w:rPr/>
            </w:pPr>
            <w:r>
              <w:rPr/>
            </w:r>
          </w:p>
        </w:tc>
        <w:tc>
          <w:tcPr>
            <w:tcW w:w="5551" w:type="dxa"/>
            <w:gridSpan w:val="2"/>
            <w:tcBorders>
              <w:top w:val="single" w:sz="4" w:space="0" w:color="000000"/>
              <w:left w:val="single" w:sz="4" w:space="0" w:color="000000"/>
              <w:right w:val="single" w:sz="4" w:space="0" w:color="000000"/>
            </w:tcBorders>
            <w:tcMar>
              <w:left w:w="170" w:type="dxa"/>
              <w:right w:w="0" w:type="dxa"/>
            </w:tcMar>
          </w:tcPr>
          <w:p>
            <w:pPr>
              <w:pStyle w:val="TextBody"/>
              <w:snapToGrid w:val="false"/>
              <w:rPr/>
            </w:pPr>
            <w:r>
              <w:rPr/>
            </w:r>
          </w:p>
        </w:tc>
      </w:tr>
      <w:tr>
        <w:trPr/>
        <w:tc>
          <w:tcPr>
            <w:tcW w:w="2647" w:type="dxa"/>
            <w:gridSpan w:val="2"/>
            <w:tcBorders>
              <w:left w:val="single" w:sz="4" w:space="0" w:color="000000"/>
              <w:right w:val="single" w:sz="4" w:space="0" w:color="000000"/>
            </w:tcBorders>
          </w:tcPr>
          <w:p>
            <w:pPr>
              <w:pStyle w:val="TextBody"/>
              <w:ind w:left="227" w:hanging="0"/>
              <w:rPr/>
            </w:pPr>
            <w:ins w:id="1455" w:author="xxxx" w:date="2001-04-26T13:39:00Z">
              <w:r>
                <w:rPr/>
                <w:t>Rules</w:t>
              </w:r>
            </w:ins>
          </w:p>
        </w:tc>
        <w:tc>
          <w:tcPr>
            <w:tcW w:w="782" w:type="dxa"/>
            <w:tcBorders>
              <w:left w:val="single" w:sz="4" w:space="0" w:color="000000"/>
              <w:right w:val="single" w:sz="4" w:space="0" w:color="000000"/>
            </w:tcBorders>
            <w:tcMar>
              <w:right w:w="0" w:type="dxa"/>
            </w:tcMar>
          </w:tcPr>
          <w:p>
            <w:pPr>
              <w:pStyle w:val="TextBody"/>
              <w:jc w:val="center"/>
              <w:rPr/>
            </w:pPr>
            <w:ins w:id="1456" w:author="xxxx" w:date="2001-05-09T10:00:00Z">
              <w:r>
                <w:rPr/>
                <w:t>15.3</w:t>
              </w:r>
            </w:ins>
          </w:p>
        </w:tc>
        <w:tc>
          <w:tcPr>
            <w:tcW w:w="5551" w:type="dxa"/>
            <w:gridSpan w:val="2"/>
            <w:tcBorders>
              <w:left w:val="single" w:sz="4" w:space="0" w:color="000000"/>
              <w:right w:val="single" w:sz="4" w:space="0" w:color="000000"/>
            </w:tcBorders>
            <w:tcMar>
              <w:left w:w="170" w:type="dxa"/>
              <w:right w:w="0" w:type="dxa"/>
            </w:tcMar>
          </w:tcPr>
          <w:p>
            <w:pPr>
              <w:pStyle w:val="TextBody"/>
              <w:jc w:val="left"/>
              <w:rPr/>
            </w:pPr>
            <w:r>
              <w:rPr>
                <w:sz w:val="18"/>
                <w:lang w:val="ne-NP"/>
              </w:rPr>
              <w:t>Nepal Council of Arbitration (NEPCA)</w:t>
            </w:r>
            <w:r>
              <w:rPr>
                <w:lang w:val="ne-NP"/>
              </w:rPr>
              <w:t xml:space="preserve"> </w:t>
            </w:r>
          </w:p>
        </w:tc>
      </w:tr>
      <w:tr>
        <w:trPr/>
        <w:tc>
          <w:tcPr>
            <w:tcW w:w="2647" w:type="dxa"/>
            <w:gridSpan w:val="2"/>
            <w:tcBorders>
              <w:left w:val="single" w:sz="4" w:space="0" w:color="000000"/>
              <w:right w:val="single" w:sz="4" w:space="0" w:color="000000"/>
            </w:tcBorders>
          </w:tcPr>
          <w:p>
            <w:pPr>
              <w:pStyle w:val="TextBody"/>
              <w:ind w:left="227" w:hanging="0"/>
              <w:rPr/>
            </w:pPr>
            <w:ins w:id="1457" w:author="xxxx" w:date="2001-04-26T13:33:00Z">
              <w:r>
                <w:rPr/>
                <w:t>Appointing Authority</w:t>
              </w:r>
            </w:ins>
          </w:p>
        </w:tc>
        <w:tc>
          <w:tcPr>
            <w:tcW w:w="782" w:type="dxa"/>
            <w:tcBorders>
              <w:left w:val="single" w:sz="4" w:space="0" w:color="000000"/>
              <w:right w:val="single" w:sz="4" w:space="0" w:color="000000"/>
            </w:tcBorders>
            <w:tcMar>
              <w:right w:w="0" w:type="dxa"/>
            </w:tcMar>
          </w:tcPr>
          <w:p>
            <w:pPr>
              <w:pStyle w:val="TextBody"/>
              <w:jc w:val="center"/>
              <w:rPr/>
            </w:pPr>
            <w:ins w:id="1458" w:author="xxxx" w:date="2001-04-26T13:33:00Z">
              <w:r>
                <w:rPr/>
                <w:t>1</w:t>
              </w:r>
            </w:ins>
            <w:ins w:id="1459" w:author="xxxx" w:date="2001-05-09T10:04:00Z">
              <w:r>
                <w:rPr/>
                <w:t>5</w:t>
              </w:r>
            </w:ins>
            <w:ins w:id="1460" w:author="xxxx" w:date="2001-04-26T13:33:00Z">
              <w:r>
                <w:rPr/>
                <w:t>.3</w:t>
              </w:r>
            </w:ins>
          </w:p>
        </w:tc>
        <w:tc>
          <w:tcPr>
            <w:tcW w:w="5551" w:type="dxa"/>
            <w:gridSpan w:val="2"/>
            <w:tcBorders>
              <w:left w:val="single" w:sz="4" w:space="0" w:color="000000"/>
              <w:right w:val="single" w:sz="4" w:space="0" w:color="000000"/>
            </w:tcBorders>
            <w:tcMar>
              <w:left w:w="170" w:type="dxa"/>
              <w:right w:w="0" w:type="dxa"/>
            </w:tcMar>
          </w:tcPr>
          <w:p>
            <w:pPr>
              <w:pStyle w:val="TextBody"/>
              <w:rPr/>
            </w:pPr>
            <w:ins w:id="1461" w:author="xxxx" w:date="2001-05-09T10:02:00Z">
              <w:r>
                <w:rPr/>
                <w:t>President,</w:t>
              </w:r>
            </w:ins>
            <w:ins w:id="1462" w:author="xxxx" w:date="2001-08-30T11:37:00Z">
              <w:r>
                <w:rPr/>
                <w:t xml:space="preserve"> </w:t>
              </w:r>
            </w:ins>
            <w:ins w:id="1463" w:author="xxxx" w:date="2001-08-20T15:27:00Z">
              <w:r>
                <w:rPr/>
                <w:t xml:space="preserve">NEPCA </w:t>
              </w:r>
            </w:ins>
          </w:p>
        </w:tc>
      </w:tr>
      <w:tr>
        <w:trPr/>
        <w:tc>
          <w:tcPr>
            <w:tcW w:w="2647" w:type="dxa"/>
            <w:gridSpan w:val="2"/>
            <w:tcBorders>
              <w:left w:val="single" w:sz="4" w:space="0" w:color="000000"/>
              <w:bottom w:val="single" w:sz="4" w:space="0" w:color="000000"/>
              <w:right w:val="single" w:sz="4" w:space="0" w:color="000000"/>
            </w:tcBorders>
          </w:tcPr>
          <w:p>
            <w:pPr>
              <w:pStyle w:val="TextBody"/>
              <w:ind w:left="227" w:hanging="0"/>
              <w:rPr/>
            </w:pPr>
            <w:ins w:id="1464" w:author="xxxx" w:date="2001-04-26T13:37:00Z">
              <w:r>
                <w:rPr/>
                <w:t>Place of Arbitration</w:t>
              </w:r>
            </w:ins>
          </w:p>
        </w:tc>
        <w:tc>
          <w:tcPr>
            <w:tcW w:w="782" w:type="dxa"/>
            <w:tcBorders>
              <w:left w:val="single" w:sz="4" w:space="0" w:color="000000"/>
              <w:bottom w:val="single" w:sz="4" w:space="0" w:color="000000"/>
              <w:right w:val="single" w:sz="4" w:space="0" w:color="000000"/>
            </w:tcBorders>
            <w:tcMar>
              <w:right w:w="0" w:type="dxa"/>
            </w:tcMar>
          </w:tcPr>
          <w:p>
            <w:pPr>
              <w:pStyle w:val="TextBody"/>
              <w:jc w:val="center"/>
              <w:rPr/>
            </w:pPr>
            <w:ins w:id="1465" w:author="xxxx" w:date="2001-04-26T13:37:00Z">
              <w:r>
                <w:rPr/>
                <w:t>1</w:t>
              </w:r>
            </w:ins>
            <w:ins w:id="1466" w:author="xxxx" w:date="2001-05-09T10:04:00Z">
              <w:r>
                <w:rPr/>
                <w:t>5</w:t>
              </w:r>
            </w:ins>
            <w:ins w:id="1467" w:author="xxxx" w:date="2001-04-26T13:37:00Z">
              <w:r>
                <w:rPr/>
                <w:t>.3</w:t>
              </w:r>
            </w:ins>
          </w:p>
        </w:tc>
        <w:tc>
          <w:tcPr>
            <w:tcW w:w="5551" w:type="dxa"/>
            <w:gridSpan w:val="2"/>
            <w:tcBorders>
              <w:left w:val="single" w:sz="4" w:space="0" w:color="000000"/>
              <w:bottom w:val="single" w:sz="4" w:space="0" w:color="000000"/>
              <w:right w:val="single" w:sz="4" w:space="0" w:color="000000"/>
            </w:tcBorders>
            <w:tcMar>
              <w:left w:w="170" w:type="dxa"/>
              <w:right w:w="0" w:type="dxa"/>
            </w:tcMar>
          </w:tcPr>
          <w:p>
            <w:pPr>
              <w:pStyle w:val="TextBody"/>
              <w:rPr/>
            </w:pPr>
            <w:ins w:id="1468" w:author="xxxx" w:date="2001-04-26T13:37:00Z">
              <w:r>
                <w:rPr/>
                <w:t>Nepal</w:t>
              </w:r>
            </w:ins>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ind w:left="57" w:hanging="0"/>
              <w:rPr>
                <w:b/>
                <w:b/>
                <w:bCs/>
                <w:sz w:val="18"/>
              </w:rPr>
            </w:pPr>
            <w:ins w:id="1469" w:author="xxxx" w:date="2001-05-10T10:57:00Z">
              <w:r>
                <w:rPr>
                  <w:b/>
                  <w:bCs/>
                </w:rPr>
                <w:t>Insurances</w:t>
              </w:r>
            </w:ins>
          </w:p>
        </w:tc>
        <w:tc>
          <w:tcPr>
            <w:tcW w:w="132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extBody"/>
              <w:jc w:val="center"/>
              <w:rPr>
                <w:b/>
                <w:b/>
                <w:bCs/>
                <w:sz w:val="18"/>
              </w:rPr>
            </w:pPr>
            <w:ins w:id="1470" w:author="xxxx" w:date="2001-05-10T10:57:00Z">
              <w:r>
                <w:rPr/>
                <w:t>14</w:t>
              </w:r>
            </w:ins>
          </w:p>
        </w:tc>
        <w:tc>
          <w:tcPr>
            <w:tcW w:w="5264" w:type="dxa"/>
            <w:tcBorders>
              <w:top w:val="single" w:sz="4" w:space="0" w:color="000000"/>
              <w:left w:val="single" w:sz="4" w:space="0" w:color="000000"/>
              <w:bottom w:val="single" w:sz="4" w:space="0" w:color="000000"/>
              <w:right w:val="single" w:sz="4" w:space="0" w:color="000000"/>
            </w:tcBorders>
            <w:tcMar>
              <w:left w:w="170" w:type="dxa"/>
              <w:right w:w="0" w:type="dxa"/>
            </w:tcMar>
          </w:tcPr>
          <w:p>
            <w:pPr>
              <w:pStyle w:val="TextBody"/>
              <w:snapToGrid w:val="false"/>
              <w:rPr>
                <w:b/>
                <w:b/>
                <w:bCs/>
                <w:sz w:val="18"/>
              </w:rPr>
            </w:pPr>
            <w:r>
              <w:rPr>
                <w:b/>
                <w:bCs/>
                <w:sz w:val="1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PrChange w:id="0" w:author="xxxx" w:date="2001-08-30T11:38:00Z"/>
              </w:rPr>
              <w:t>Type of cover</w:t>
            </w:r>
            <w:r>
              <w:rPr>
                <w:sz w:val="18"/>
                <w:rPrChange w:id="0" w:author="xxxx" w:date="2001-08-30T11:38:00Z"/>
              </w:rPr>
              <w:t>*</w:t>
            </w:r>
          </w:p>
        </w:tc>
        <w:tc>
          <w:tcPr>
            <w:tcW w:w="132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extBody"/>
              <w:jc w:val="center"/>
              <w:rPr/>
            </w:pPr>
            <w:r>
              <w:rPr>
                <w:rPrChange w:id="0" w:author="xxxx" w:date="2001-08-30T11:38:00Z"/>
              </w:rPr>
              <w:t>Amount to cover*</w:t>
            </w:r>
          </w:p>
        </w:tc>
        <w:tc>
          <w:tcPr>
            <w:tcW w:w="5264" w:type="dxa"/>
            <w:tcBorders>
              <w:top w:val="single" w:sz="4" w:space="0" w:color="000000"/>
              <w:left w:val="single" w:sz="4" w:space="0" w:color="000000"/>
              <w:bottom w:val="single" w:sz="4" w:space="0" w:color="000000"/>
              <w:right w:val="single" w:sz="4" w:space="0" w:color="000000"/>
            </w:tcBorders>
            <w:tcMar>
              <w:left w:w="170" w:type="dxa"/>
              <w:right w:w="0" w:type="dxa"/>
            </w:tcMar>
          </w:tcPr>
          <w:p>
            <w:pPr>
              <w:pStyle w:val="TextBody"/>
              <w:rPr/>
            </w:pPr>
            <w:r>
              <w:rPr>
                <w:rPrChange w:id="0" w:author="xxxx" w:date="2001-08-30T11:38:00Z"/>
              </w:rPr>
              <w:t>Exclusions*</w:t>
            </w:r>
          </w:p>
        </w:tc>
      </w:tr>
      <w:tr>
        <w:trPr/>
        <w:tc>
          <w:tcPr>
            <w:tcW w:w="2393" w:type="dxa"/>
            <w:tcBorders>
              <w:left w:val="single" w:sz="4" w:space="0" w:color="000000"/>
              <w:right w:val="single" w:sz="4" w:space="0" w:color="000000"/>
            </w:tcBorders>
          </w:tcPr>
          <w:p>
            <w:pPr>
              <w:pStyle w:val="TextBody"/>
              <w:ind w:left="57" w:hanging="0"/>
              <w:rPr/>
            </w:pPr>
            <w:r>
              <w:rPr/>
              <w:t>The Works, Materials, Plant and fees</w:t>
            </w:r>
          </w:p>
        </w:tc>
        <w:tc>
          <w:tcPr>
            <w:tcW w:w="1323" w:type="dxa"/>
            <w:gridSpan w:val="3"/>
            <w:tcBorders>
              <w:left w:val="single" w:sz="4" w:space="0" w:color="000000"/>
              <w:right w:val="single" w:sz="4" w:space="0" w:color="000000"/>
            </w:tcBorders>
            <w:tcMar>
              <w:right w:w="0" w:type="dxa"/>
            </w:tcMar>
          </w:tcPr>
          <w:p>
            <w:pPr>
              <w:pStyle w:val="TextBody"/>
              <w:ind w:left="57" w:hanging="0"/>
              <w:jc w:val="left"/>
              <w:rPr/>
            </w:pPr>
            <w:r>
              <w:rPr/>
              <w:t xml:space="preserve">The sum stated in the Agreement </w:t>
              <w:br/>
              <w:t>plus 15%</w:t>
            </w:r>
          </w:p>
        </w:tc>
        <w:tc>
          <w:tcPr>
            <w:tcW w:w="5264" w:type="dxa"/>
            <w:tcBorders>
              <w:left w:val="single" w:sz="4" w:space="0" w:color="000000"/>
              <w:right w:val="single" w:sz="4" w:space="0" w:color="000000"/>
            </w:tcBorders>
            <w:tcMar>
              <w:left w:w="170" w:type="dxa"/>
              <w:right w:w="0" w:type="dxa"/>
            </w:tcMar>
          </w:tcPr>
          <w:p>
            <w:pPr>
              <w:pStyle w:val="TextBody"/>
              <w:snapToGrid w:val="false"/>
              <w:rPr/>
            </w:pPr>
            <w:r>
              <w:rPr/>
            </w:r>
          </w:p>
        </w:tc>
      </w:tr>
      <w:tr>
        <w:trPr/>
        <w:tc>
          <w:tcPr>
            <w:tcW w:w="2393" w:type="dxa"/>
            <w:tcBorders>
              <w:left w:val="single" w:sz="4" w:space="0" w:color="000000"/>
              <w:right w:val="single" w:sz="4" w:space="0" w:color="000000"/>
            </w:tcBorders>
          </w:tcPr>
          <w:p>
            <w:pPr>
              <w:pStyle w:val="TextBody"/>
              <w:ind w:left="57" w:hanging="0"/>
              <w:rPr/>
            </w:pPr>
            <w:r>
              <w:rPr/>
              <w:t>Contractor's Equipment</w:t>
            </w:r>
          </w:p>
        </w:tc>
        <w:tc>
          <w:tcPr>
            <w:tcW w:w="1323" w:type="dxa"/>
            <w:gridSpan w:val="3"/>
            <w:tcBorders>
              <w:left w:val="single" w:sz="4" w:space="0" w:color="000000"/>
              <w:right w:val="single" w:sz="4" w:space="0" w:color="000000"/>
            </w:tcBorders>
            <w:tcMar>
              <w:right w:w="0" w:type="dxa"/>
            </w:tcMar>
          </w:tcPr>
          <w:p>
            <w:pPr>
              <w:pStyle w:val="TextBody"/>
              <w:ind w:left="57" w:hanging="0"/>
              <w:jc w:val="left"/>
              <w:rPr/>
            </w:pPr>
            <w:r>
              <w:rPr/>
              <w:t>Full replacement cost</w:t>
            </w:r>
          </w:p>
        </w:tc>
        <w:tc>
          <w:tcPr>
            <w:tcW w:w="5264" w:type="dxa"/>
            <w:tcBorders>
              <w:left w:val="single" w:sz="4" w:space="0" w:color="000000"/>
              <w:right w:val="single" w:sz="4" w:space="0" w:color="000000"/>
            </w:tcBorders>
            <w:tcMar>
              <w:left w:w="170" w:type="dxa"/>
              <w:right w:w="0" w:type="dxa"/>
            </w:tcMar>
          </w:tcPr>
          <w:p>
            <w:pPr>
              <w:pStyle w:val="TextBody"/>
              <w:snapToGrid w:val="false"/>
              <w:rPr/>
            </w:pPr>
            <w:r>
              <w:rPr/>
            </w:r>
          </w:p>
        </w:tc>
      </w:tr>
      <w:tr>
        <w:trPr/>
        <w:tc>
          <w:tcPr>
            <w:tcW w:w="2393" w:type="dxa"/>
            <w:tcBorders>
              <w:left w:val="single" w:sz="4" w:space="0" w:color="000000"/>
              <w:right w:val="single" w:sz="4" w:space="0" w:color="000000"/>
            </w:tcBorders>
          </w:tcPr>
          <w:p>
            <w:pPr>
              <w:pStyle w:val="TextBody"/>
              <w:ind w:left="57" w:hanging="0"/>
              <w:jc w:val="left"/>
              <w:rPr/>
            </w:pPr>
            <w:r>
              <w:rPr/>
              <w:t>Third Party injury to persons and damage to property</w:t>
            </w:r>
          </w:p>
        </w:tc>
        <w:tc>
          <w:tcPr>
            <w:tcW w:w="1323" w:type="dxa"/>
            <w:gridSpan w:val="3"/>
            <w:tcBorders>
              <w:left w:val="single" w:sz="4" w:space="0" w:color="000000"/>
              <w:right w:val="single" w:sz="4" w:space="0" w:color="000000"/>
            </w:tcBorders>
            <w:tcMar>
              <w:right w:w="0" w:type="dxa"/>
            </w:tcMar>
          </w:tcPr>
          <w:p>
            <w:pPr>
              <w:pStyle w:val="TextBody"/>
              <w:ind w:left="57" w:hanging="0"/>
              <w:jc w:val="left"/>
              <w:rPr/>
            </w:pPr>
            <w:ins w:id="1475" w:author="xxxx" w:date="2001-04-05T12:21:00Z">
              <w:r>
                <w:rPr/>
                <w:t>………………</w:t>
              </w:r>
            </w:ins>
            <w:r>
              <w:rPr/>
              <w:t>.</w:t>
            </w:r>
          </w:p>
        </w:tc>
        <w:tc>
          <w:tcPr>
            <w:tcW w:w="5264" w:type="dxa"/>
            <w:tcBorders>
              <w:left w:val="single" w:sz="4" w:space="0" w:color="000000"/>
              <w:right w:val="single" w:sz="4" w:space="0" w:color="000000"/>
            </w:tcBorders>
            <w:tcMar>
              <w:left w:w="170" w:type="dxa"/>
              <w:right w:w="0" w:type="dxa"/>
            </w:tcMar>
          </w:tcPr>
          <w:p>
            <w:pPr>
              <w:pStyle w:val="TextBody"/>
              <w:snapToGrid w:val="false"/>
              <w:jc w:val="left"/>
              <w:rPr/>
            </w:pPr>
            <w:r>
              <w:rPr/>
            </w:r>
          </w:p>
        </w:tc>
      </w:tr>
      <w:tr>
        <w:trPr/>
        <w:tc>
          <w:tcPr>
            <w:tcW w:w="2393" w:type="dxa"/>
            <w:tcBorders>
              <w:left w:val="single" w:sz="4" w:space="0" w:color="000000"/>
              <w:right w:val="single" w:sz="4" w:space="0" w:color="000000"/>
            </w:tcBorders>
          </w:tcPr>
          <w:p>
            <w:pPr>
              <w:pStyle w:val="TextBody"/>
              <w:ind w:left="57" w:hanging="0"/>
              <w:rPr/>
            </w:pPr>
            <w:r>
              <w:rPr/>
              <w:t>Workers</w:t>
            </w:r>
          </w:p>
        </w:tc>
        <w:tc>
          <w:tcPr>
            <w:tcW w:w="1323" w:type="dxa"/>
            <w:gridSpan w:val="3"/>
            <w:tcBorders>
              <w:left w:val="single" w:sz="4" w:space="0" w:color="000000"/>
              <w:right w:val="single" w:sz="4" w:space="0" w:color="000000"/>
            </w:tcBorders>
            <w:tcMar>
              <w:right w:w="0" w:type="dxa"/>
            </w:tcMar>
          </w:tcPr>
          <w:p>
            <w:pPr>
              <w:pStyle w:val="TextBody"/>
              <w:ind w:left="57" w:hanging="0"/>
              <w:jc w:val="left"/>
              <w:rPr/>
            </w:pPr>
            <w:ins w:id="1476" w:author="xxxx" w:date="2001-04-05T12:21:00Z">
              <w:r>
                <w:rPr/>
                <w:t>………………</w:t>
              </w:r>
            </w:ins>
            <w:r>
              <w:rPr/>
              <w:t>.</w:t>
            </w:r>
          </w:p>
        </w:tc>
        <w:tc>
          <w:tcPr>
            <w:tcW w:w="5264" w:type="dxa"/>
            <w:tcBorders>
              <w:left w:val="single" w:sz="4" w:space="0" w:color="000000"/>
              <w:right w:val="single" w:sz="4" w:space="0" w:color="000000"/>
            </w:tcBorders>
            <w:tcMar>
              <w:left w:w="170" w:type="dxa"/>
              <w:right w:w="0" w:type="dxa"/>
            </w:tcMar>
          </w:tcPr>
          <w:p>
            <w:pPr>
              <w:pStyle w:val="TextBody"/>
              <w:snapToGrid w:val="false"/>
              <w:rPr/>
            </w:pPr>
            <w:r>
              <w:rPr/>
            </w:r>
          </w:p>
        </w:tc>
      </w:tr>
      <w:tr>
        <w:trPr/>
        <w:tc>
          <w:tcPr>
            <w:tcW w:w="2393" w:type="dxa"/>
            <w:tcBorders>
              <w:left w:val="single" w:sz="4" w:space="0" w:color="000000"/>
              <w:bottom w:val="single" w:sz="4" w:space="0" w:color="000000"/>
              <w:right w:val="single" w:sz="4" w:space="0" w:color="000000"/>
            </w:tcBorders>
          </w:tcPr>
          <w:p>
            <w:pPr>
              <w:pStyle w:val="TextBody"/>
              <w:ind w:left="57" w:hanging="0"/>
              <w:rPr/>
            </w:pPr>
            <w:r>
              <w:rPr/>
              <w:t>Other cover*</w:t>
            </w:r>
          </w:p>
        </w:tc>
        <w:tc>
          <w:tcPr>
            <w:tcW w:w="1323" w:type="dxa"/>
            <w:gridSpan w:val="3"/>
            <w:tcBorders>
              <w:left w:val="single" w:sz="4" w:space="0" w:color="000000"/>
              <w:bottom w:val="single" w:sz="4" w:space="0" w:color="000000"/>
              <w:right w:val="single" w:sz="4" w:space="0" w:color="000000"/>
            </w:tcBorders>
            <w:tcMar>
              <w:right w:w="0" w:type="dxa"/>
            </w:tcMar>
          </w:tcPr>
          <w:p>
            <w:pPr>
              <w:pStyle w:val="TextBody"/>
              <w:ind w:left="57" w:hanging="0"/>
              <w:jc w:val="left"/>
              <w:rPr/>
            </w:pPr>
            <w:ins w:id="1477" w:author="xxxx" w:date="2001-04-05T12:21:00Z">
              <w:r>
                <w:rPr/>
                <w:t>………………</w:t>
              </w:r>
            </w:ins>
            <w:ins w:id="1478" w:author="xxxx" w:date="2001-04-05T12:21:00Z">
              <w:r>
                <w:rPr/>
                <w:t>.</w:t>
              </w:r>
            </w:ins>
          </w:p>
        </w:tc>
        <w:tc>
          <w:tcPr>
            <w:tcW w:w="5264" w:type="dxa"/>
            <w:tcBorders>
              <w:left w:val="single" w:sz="4" w:space="0" w:color="000000"/>
              <w:bottom w:val="single" w:sz="4" w:space="0" w:color="000000"/>
              <w:right w:val="single" w:sz="4" w:space="0" w:color="000000"/>
            </w:tcBorders>
            <w:tcMar>
              <w:left w:w="170" w:type="dxa"/>
              <w:right w:w="0" w:type="dxa"/>
            </w:tcMar>
          </w:tcPr>
          <w:p>
            <w:pPr>
              <w:pStyle w:val="TextBody"/>
              <w:snapToGrid w:val="false"/>
              <w:rPr/>
            </w:pPr>
            <w:r>
              <w:rPr/>
            </w:r>
          </w:p>
        </w:tc>
      </w:tr>
    </w:tbl>
    <w:p>
      <w:pPr>
        <w:pStyle w:val="TextBody"/>
        <w:rPr>
          <w:ins w:id="1480" w:author="xxxx" w:date="2001-05-10T10:58:00Z"/>
        </w:rPr>
      </w:pPr>
      <w:ins w:id="1479" w:author="xxxx" w:date="2001-05-10T10:58:00Z">
        <w:r>
          <w:rPr/>
        </w:r>
      </w:ins>
    </w:p>
    <w:p>
      <w:pPr>
        <w:sectPr>
          <w:headerReference w:type="default" r:id="rId13"/>
          <w:footerReference w:type="default" r:id="rId14"/>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pPr>
      <w:ins w:id="1481" w:author="xxxx" w:date="2001-05-10T10:58:00Z">
        <w:r>
          <w:rPr/>
          <w:t>* Employer to specify as appropriate</w:t>
        </w:r>
      </w:ins>
    </w:p>
    <w:p>
      <w:pPr>
        <w:pStyle w:val="TextBody"/>
        <w:rPr>
          <w:rFonts w:cs="Arial"/>
          <w:b/>
          <w:b/>
          <w:del w:id="1492" w:author="xxxx" w:date="2001-04-26T13:35:00Z"/>
        </w:rPr>
      </w:pPr>
      <w:del w:id="1491" w:author="xxxx" w:date="2001-04-26T13:35:00Z">
        <w:r>
          <w:rPr>
            <w:rFonts w:cs="Arial"/>
            <w:b/>
          </w:rPr>
        </w:r>
      </w:del>
    </w:p>
    <w:p>
      <w:pPr>
        <w:pStyle w:val="TextBody"/>
        <w:rPr>
          <w:rFonts w:ascii="Arial" w:hAnsi="Arial" w:cs="Arial"/>
          <w:b w:val="false"/>
          <w:b w:val="false"/>
          <w:del w:id="1494" w:author="N.D. Lea Consultants Ltd." w:date="2001-04-03T15:19:00Z"/>
        </w:rPr>
      </w:pPr>
      <w:del w:id="1493" w:author="N.D. Lea Consultants Ltd." w:date="2001-04-03T15:19:00Z">
        <w:r>
          <w:rPr>
            <w:rFonts w:cs="Arial" w:ascii="Arial" w:hAnsi="Arial"/>
            <w:b w:val="false"/>
          </w:rPr>
        </w:r>
      </w:del>
    </w:p>
    <w:p>
      <w:pPr>
        <w:pStyle w:val="TextBody"/>
        <w:rPr>
          <w:rFonts w:ascii="Arial" w:hAnsi="Arial" w:cs="Arial"/>
          <w:del w:id="1498" w:author="xxxx" w:date="2001-04-03T14:09:00Z"/>
        </w:rPr>
      </w:pPr>
      <w:del w:id="1495" w:author="N.D. Lea Consultants Ltd." w:date="2001-04-03T15:25:00Z">
        <w:bookmarkStart w:id="5" w:name="__RefHeading___Toc510945391"/>
        <w:r>
          <w:rPr>
            <w:rFonts w:cs="Arial" w:ascii="Arial" w:hAnsi="Arial"/>
          </w:rPr>
          <w:delText>Section I</w:delText>
        </w:r>
      </w:del>
      <w:del w:id="1496" w:author="xxxx" w:date="2001-04-03T14:09:00Z">
        <w:r>
          <w:rPr>
            <w:rFonts w:cs="Arial" w:ascii="Arial" w:hAnsi="Arial"/>
          </w:rPr>
          <w:delText>V</w:delText>
        </w:r>
      </w:del>
      <w:del w:id="1497" w:author="N.D. Lea Consultants Ltd." w:date="2001-04-03T14:57:00Z">
        <w:bookmarkEnd w:id="5"/>
        <w:r>
          <w:rPr>
            <w:rFonts w:cs="Arial" w:ascii="Arial" w:hAnsi="Arial"/>
          </w:rPr>
          <w:delText>II</w:delText>
        </w:r>
      </w:del>
    </w:p>
    <w:p>
      <w:pPr>
        <w:pStyle w:val="Heading11"/>
        <w:keepNext w:val="true"/>
        <w:widowControl/>
        <w:numPr>
          <w:ilvl w:val="0"/>
          <w:numId w:val="0"/>
        </w:numPr>
        <w:bidi w:val="0"/>
        <w:spacing w:before="0" w:after="0"/>
        <w:rPr>
          <w:rFonts w:ascii="Arial" w:hAnsi="Arial" w:cs="Arial"/>
          <w:del w:id="1500" w:author="xxxx" w:date="2001-04-03T14:09:00Z"/>
        </w:rPr>
      </w:pPr>
      <w:del w:id="1499" w:author="xxxx" w:date="2001-04-03T14:09:00Z">
        <w:r>
          <w:rPr>
            <w:rFonts w:cs="Arial" w:ascii="Arial" w:hAnsi="Arial"/>
          </w:rPr>
        </w:r>
      </w:del>
    </w:p>
    <w:p>
      <w:pPr>
        <w:pStyle w:val="TextBody"/>
        <w:rPr>
          <w:ins w:id="1504" w:author="xxxx" w:date="2001-05-01T17:15:00Z"/>
        </w:rPr>
      </w:pPr>
      <w:ins w:id="1501" w:author="xxxx" w:date="2001-05-01T17:15:00Z">
        <w:bookmarkStart w:id="6" w:name="__RefHeading___Toc536435602"/>
        <w:bookmarkEnd w:id="6"/>
        <w:r>
          <w:rPr>
            <w:rFonts w:cs="Arial" w:ascii="Arial" w:hAnsi="Arial"/>
          </w:rPr>
          <w:t>Section IV</w:t>
        </w:r>
      </w:ins>
      <w:ins w:id="1502" w:author="xxxx" w:date="2001-05-09T10:12:00Z">
        <w:r>
          <w:rPr>
            <w:rFonts w:cs="Arial" w:ascii="Arial" w:hAnsi="Arial"/>
          </w:rPr>
          <w:t>.</w:t>
        </w:r>
      </w:ins>
      <w:ins w:id="1503" w:author="xxxx" w:date="2001-05-01T17:15:00Z">
        <w:r>
          <w:rPr>
            <w:rFonts w:cs="Arial" w:ascii="Arial" w:hAnsi="Arial"/>
          </w:rPr>
          <w:tab/>
          <w:t>General Conditions of Contract</w:t>
        </w:r>
      </w:ins>
    </w:p>
    <w:p>
      <w:pPr>
        <w:pStyle w:val="TextBody"/>
        <w:rPr>
          <w:rFonts w:ascii="Arial" w:hAnsi="Arial" w:cs="Arial"/>
        </w:rPr>
      </w:pPr>
      <w:r>
        <w:rPr>
          <w:rFonts w:cs="Arial"/>
        </w:rPr>
      </w:r>
    </w:p>
    <w:tbl>
      <w:tblPr>
        <w:tblW w:w="8505" w:type="dxa"/>
        <w:jc w:val="left"/>
        <w:tblInd w:w="-108" w:type="dxa"/>
        <w:tblLayout w:type="fixed"/>
        <w:tblCellMar>
          <w:top w:w="0" w:type="dxa"/>
          <w:left w:w="108" w:type="dxa"/>
          <w:bottom w:w="227" w:type="dxa"/>
          <w:right w:w="108" w:type="dxa"/>
        </w:tblCellMar>
      </w:tblPr>
      <w:tblGrid>
        <w:gridCol w:w="2428"/>
        <w:gridCol w:w="6077"/>
      </w:tblGrid>
      <w:tr>
        <w:trPr/>
        <w:tc>
          <w:tcPr>
            <w:tcW w:w="8505" w:type="dxa"/>
            <w:gridSpan w:val="2"/>
            <w:tcBorders/>
          </w:tcPr>
          <w:p>
            <w:pPr>
              <w:pStyle w:val="Normal"/>
              <w:ind w:left="567" w:hanging="567"/>
              <w:rPr>
                <w:b/>
                <w:b/>
                <w:bCs/>
              </w:rPr>
            </w:pPr>
            <w:ins w:id="1505" w:author="xxxx" w:date="2001-05-01T17:15:00Z">
              <w:r>
                <w:rPr>
                  <w:b/>
                  <w:bCs/>
                  <w:sz w:val="24"/>
                </w:rPr>
                <w:t>1.</w:t>
                <w:tab/>
                <w:t>General Provisions</w:t>
              </w:r>
            </w:ins>
          </w:p>
        </w:tc>
      </w:tr>
      <w:tr>
        <w:trPr/>
        <w:tc>
          <w:tcPr>
            <w:tcW w:w="2428" w:type="dxa"/>
            <w:tcBorders/>
          </w:tcPr>
          <w:p>
            <w:pPr>
              <w:pStyle w:val="Normal"/>
              <w:ind w:left="510" w:right="284" w:hanging="510"/>
              <w:rPr>
                <w:b/>
                <w:b/>
              </w:rPr>
            </w:pPr>
            <w:ins w:id="1506" w:author="xxxx" w:date="2001-05-01T17:15:00Z">
              <w:r>
                <w:rPr>
                  <w:b/>
                </w:rPr>
                <w:t>1.1</w:t>
                <w:tab/>
                <w:t>Definitions</w:t>
              </w:r>
            </w:ins>
          </w:p>
        </w:tc>
        <w:tc>
          <w:tcPr>
            <w:tcW w:w="6077" w:type="dxa"/>
            <w:tcBorders/>
          </w:tcPr>
          <w:p>
            <w:pPr>
              <w:pStyle w:val="Normal"/>
              <w:jc w:val="both"/>
              <w:rPr/>
            </w:pPr>
            <w:ins w:id="1507" w:author="xxxx" w:date="2001-05-01T17:15:00Z">
              <w:r>
                <w:rPr/>
                <w:t>In the Contract as defined below, the words and expressions defined shall have the following meanings assigned to them, except where the context requires otherwise</w:t>
              </w:r>
            </w:ins>
            <w:ins w:id="1508" w:author="N.D. Lea Consultants Ltd." w:date="2001-05-02T09:17:00Z">
              <w:r>
                <w:rPr/>
                <w:t>:</w:t>
              </w:r>
            </w:ins>
          </w:p>
        </w:tc>
      </w:tr>
      <w:tr>
        <w:trPr/>
        <w:tc>
          <w:tcPr>
            <w:tcW w:w="2428" w:type="dxa"/>
            <w:tcBorders/>
          </w:tcPr>
          <w:p>
            <w:pPr>
              <w:pStyle w:val="Normal"/>
              <w:ind w:left="510" w:right="284" w:hanging="510"/>
              <w:rPr>
                <w:b/>
                <w:b/>
              </w:rPr>
            </w:pPr>
            <w:ins w:id="1509" w:author="N.D. Lea Consultants Ltd." w:date="2001-05-02T09:17:00Z">
              <w:r>
                <w:rPr>
                  <w:b/>
                </w:rPr>
                <w:tab/>
                <w:t>The Contract</w:t>
              </w:r>
            </w:ins>
          </w:p>
        </w:tc>
        <w:tc>
          <w:tcPr>
            <w:tcW w:w="6077" w:type="dxa"/>
            <w:tcBorders/>
          </w:tcPr>
          <w:p>
            <w:pPr>
              <w:pStyle w:val="Normal"/>
              <w:ind w:left="720" w:hanging="720"/>
              <w:jc w:val="both"/>
              <w:rPr>
                <w:ins w:id="1516" w:author="xxxx" w:date="2001-05-01T17:15:00Z"/>
              </w:rPr>
            </w:pPr>
            <w:ins w:id="1510" w:author="xxxx" w:date="2001-05-01T17:15:00Z">
              <w:r>
                <w:rPr/>
                <w:t>1.1.1</w:t>
                <w:tab/>
                <w:t>“</w:t>
              </w:r>
            </w:ins>
            <w:ins w:id="1511" w:author="xxxx" w:date="2001-05-01T17:15:00Z">
              <w:r>
                <w:rPr>
                  <w:b/>
                  <w:bCs/>
                </w:rPr>
                <w:t>Contract</w:t>
              </w:r>
            </w:ins>
            <w:ins w:id="1512" w:author="xxxx" w:date="2001-05-01T17:15:00Z">
              <w:r>
                <w:rPr/>
                <w:t xml:space="preserve">” means the Agreement </w:t>
              </w:r>
            </w:ins>
            <w:ins w:id="1513" w:author="xxxx" w:date="2001-08-20T15:30:00Z">
              <w:r>
                <w:rPr/>
                <w:t xml:space="preserve">signed between the Employer and the </w:t>
              </w:r>
            </w:ins>
            <w:r>
              <w:rPr/>
              <w:t>contractor</w:t>
            </w:r>
            <w:ins w:id="1514" w:author="xxxx" w:date="2001-08-20T15:30:00Z">
              <w:r>
                <w:rPr/>
                <w:t xml:space="preserve"> </w:t>
              </w:r>
            </w:ins>
            <w:ins w:id="1515" w:author="xxxx" w:date="2001-05-01T17:15:00Z">
              <w:r>
                <w:rPr/>
                <w:t>and the other documents listed in the Appendix.</w:t>
              </w:r>
            </w:ins>
          </w:p>
          <w:p>
            <w:pPr>
              <w:pStyle w:val="Normal"/>
              <w:ind w:left="720" w:hanging="720"/>
              <w:jc w:val="both"/>
              <w:rPr>
                <w:ins w:id="1518" w:author="xxxx" w:date="2001-05-01T17:15:00Z"/>
              </w:rPr>
            </w:pPr>
            <w:ins w:id="1517" w:author="xxxx" w:date="2001-05-01T17:15:00Z">
              <w:r>
                <w:rPr/>
              </w:r>
            </w:ins>
          </w:p>
          <w:p>
            <w:pPr>
              <w:pStyle w:val="Normal"/>
              <w:numPr>
                <w:ilvl w:val="2"/>
                <w:numId w:val="16"/>
              </w:numPr>
              <w:jc w:val="both"/>
              <w:rPr>
                <w:ins w:id="1525" w:author="xxxx" w:date="2001-05-01T17:15:00Z"/>
              </w:rPr>
            </w:pPr>
            <w:ins w:id="1519" w:author="xxxx" w:date="2001-05-01T17:15:00Z">
              <w:r>
                <w:rPr/>
                <w:t>“</w:t>
              </w:r>
            </w:ins>
            <w:ins w:id="1520" w:author="xxxx" w:date="2001-05-01T17:15:00Z">
              <w:r>
                <w:rPr>
                  <w:b/>
                  <w:bCs/>
                </w:rPr>
                <w:t>Specification</w:t>
              </w:r>
            </w:ins>
            <w:ins w:id="1521" w:author="xxxx" w:date="2001-05-01T17:15:00Z">
              <w:r>
                <w:rPr/>
                <w:t>” means the document as listed in the Appendix, including Employer’s requirement</w:t>
              </w:r>
            </w:ins>
            <w:ins w:id="1522" w:author="N.D. Lea Consultants Ltd." w:date="2001-05-02T09:18:00Z">
              <w:r>
                <w:rPr/>
                <w:t>s</w:t>
              </w:r>
            </w:ins>
            <w:ins w:id="1523" w:author="xxxx" w:date="2001-05-01T17:15:00Z">
              <w:r>
                <w:rPr/>
                <w:t xml:space="preserve"> in respect of design to be carried out by the </w:t>
              </w:r>
            </w:ins>
            <w:r>
              <w:rPr/>
              <w:t>contractor</w:t>
            </w:r>
            <w:ins w:id="1524" w:author="xxxx" w:date="2001-05-01T17:15:00Z">
              <w:r>
                <w:rPr/>
                <w:t>, if any, and any Variation to such document.</w:t>
              </w:r>
            </w:ins>
          </w:p>
          <w:p>
            <w:pPr>
              <w:pStyle w:val="Normal"/>
              <w:jc w:val="both"/>
              <w:rPr>
                <w:ins w:id="1527" w:author="xxxx" w:date="2001-05-01T17:15:00Z"/>
              </w:rPr>
            </w:pPr>
            <w:ins w:id="1526" w:author="xxxx" w:date="2001-05-01T17:15:00Z">
              <w:r>
                <w:rPr/>
              </w:r>
            </w:ins>
          </w:p>
          <w:p>
            <w:pPr>
              <w:pStyle w:val="Normal"/>
              <w:numPr>
                <w:ilvl w:val="2"/>
                <w:numId w:val="16"/>
              </w:numPr>
              <w:jc w:val="both"/>
              <w:rPr>
                <w:ins w:id="1533" w:author="xxxx" w:date="2001-08-20T15:31:00Z"/>
              </w:rPr>
            </w:pPr>
            <w:ins w:id="1528" w:author="xxxx" w:date="2001-05-01T17:15:00Z">
              <w:r>
                <w:rPr/>
                <w:t>“</w:t>
              </w:r>
            </w:ins>
            <w:ins w:id="1529" w:author="xxxx" w:date="2001-05-01T17:15:00Z">
              <w:r>
                <w:rPr>
                  <w:b/>
                  <w:bCs/>
                </w:rPr>
                <w:t>Drawings</w:t>
              </w:r>
            </w:ins>
            <w:ins w:id="1530" w:author="xxxx" w:date="2001-05-01T17:15:00Z">
              <w:r>
                <w:rPr/>
                <w:t xml:space="preserve">” means the Employer’s drawings of the Works as listed in the Appendix, and any </w:t>
              </w:r>
            </w:ins>
            <w:ins w:id="1531" w:author="xxxx" w:date="2001-05-09T10:12:00Z">
              <w:r>
                <w:rPr/>
                <w:t>V</w:t>
              </w:r>
            </w:ins>
            <w:ins w:id="1532" w:author="xxxx" w:date="2001-05-01T17:15:00Z">
              <w:r>
                <w:rPr/>
                <w:t>ariation to such drawings.</w:t>
              </w:r>
            </w:ins>
          </w:p>
          <w:p>
            <w:pPr>
              <w:pStyle w:val="Normal"/>
              <w:jc w:val="both"/>
              <w:rPr>
                <w:ins w:id="1535" w:author="xxxx" w:date="2001-08-20T15:31:00Z"/>
              </w:rPr>
            </w:pPr>
            <w:ins w:id="1534" w:author="xxxx" w:date="2001-08-20T15:31:00Z">
              <w:r>
                <w:rPr/>
              </w:r>
            </w:ins>
          </w:p>
          <w:p>
            <w:pPr>
              <w:pStyle w:val="Normal"/>
              <w:numPr>
                <w:ilvl w:val="2"/>
                <w:numId w:val="16"/>
              </w:numPr>
              <w:jc w:val="both"/>
              <w:rPr>
                <w:ins w:id="1540" w:author="xxxx" w:date="2001-08-20T15:35:00Z"/>
              </w:rPr>
            </w:pPr>
            <w:ins w:id="1536" w:author="xxxx" w:date="2001-08-20T15:31:00Z">
              <w:r>
                <w:rPr/>
                <w:t>“</w:t>
              </w:r>
            </w:ins>
            <w:ins w:id="1537" w:author="xxxx" w:date="2001-08-20T15:35:00Z">
              <w:r>
                <w:rPr>
                  <w:b/>
                  <w:bCs/>
                </w:rPr>
                <w:t>Bill of Quantities</w:t>
              </w:r>
            </w:ins>
            <w:ins w:id="1538" w:author="xxxx" w:date="2001-08-20T15:31:00Z">
              <w:r>
                <w:rPr/>
                <w:t xml:space="preserve">” </w:t>
              </w:r>
            </w:ins>
            <w:ins w:id="1539" w:author="xxxx" w:date="2001-08-20T15:35:00Z">
              <w:r>
                <w:rPr/>
                <w:t xml:space="preserve"> means the priced and completed bill of quantities forming part of the Tender.</w:t>
              </w:r>
            </w:ins>
          </w:p>
          <w:p>
            <w:pPr>
              <w:pStyle w:val="Normal"/>
              <w:jc w:val="both"/>
              <w:rPr>
                <w:ins w:id="1542" w:author="xxxx" w:date="2001-08-20T15:35:00Z"/>
              </w:rPr>
            </w:pPr>
            <w:ins w:id="1541" w:author="xxxx" w:date="2001-08-20T15:35:00Z">
              <w:r>
                <w:rPr/>
              </w:r>
            </w:ins>
          </w:p>
          <w:p>
            <w:pPr>
              <w:pStyle w:val="Normal"/>
              <w:numPr>
                <w:ilvl w:val="2"/>
                <w:numId w:val="16"/>
              </w:numPr>
              <w:jc w:val="both"/>
              <w:rPr>
                <w:ins w:id="1547" w:author="xxxx" w:date="2001-08-20T15:39:00Z"/>
              </w:rPr>
            </w:pPr>
            <w:ins w:id="1543" w:author="xxxx" w:date="2001-08-20T15:35:00Z">
              <w:r>
                <w:rPr/>
                <w:t>“</w:t>
              </w:r>
            </w:ins>
            <w:r>
              <w:rPr>
                <w:b/>
                <w:bCs/>
              </w:rPr>
              <w:t>Bid</w:t>
            </w:r>
            <w:ins w:id="1544" w:author="xxxx" w:date="2001-08-20T15:37:00Z">
              <w:r>
                <w:rPr>
                  <w:b/>
                  <w:bCs/>
                </w:rPr>
                <w:t xml:space="preserve"> or Tender</w:t>
              </w:r>
            </w:ins>
            <w:ins w:id="1545" w:author="xxxx" w:date="2001-08-20T15:37:00Z">
              <w:r>
                <w:rPr/>
                <w:t xml:space="preserve">” means the </w:t>
              </w:r>
            </w:ins>
            <w:r>
              <w:rPr/>
              <w:t>contractor</w:t>
            </w:r>
            <w:ins w:id="1546" w:author="xxxx" w:date="2001-08-20T15:37:00Z">
              <w:r>
                <w:rPr/>
                <w:t xml:space="preserve">’s priced offer to the Employer for the execution and completion of the Works and the remedying of any defects therein in accordance with the provisions of the Contract, as accepted by the Letter of Acceptance. </w:t>
              </w:r>
            </w:ins>
          </w:p>
          <w:p>
            <w:pPr>
              <w:pStyle w:val="Normal"/>
              <w:jc w:val="both"/>
              <w:rPr>
                <w:ins w:id="1549" w:author="xxxx" w:date="2001-08-20T15:39:00Z"/>
              </w:rPr>
            </w:pPr>
            <w:ins w:id="1548" w:author="xxxx" w:date="2001-08-20T15:39:00Z">
              <w:r>
                <w:rPr/>
              </w:r>
            </w:ins>
          </w:p>
          <w:p>
            <w:pPr>
              <w:pStyle w:val="Normal"/>
              <w:numPr>
                <w:ilvl w:val="2"/>
                <w:numId w:val="16"/>
              </w:numPr>
              <w:jc w:val="both"/>
              <w:rPr/>
            </w:pPr>
            <w:ins w:id="1550" w:author="xxxx" w:date="2001-08-20T15:39:00Z">
              <w:r>
                <w:rPr/>
                <w:t>“</w:t>
              </w:r>
            </w:ins>
            <w:ins w:id="1551" w:author="xxxx" w:date="2001-08-20T15:39:00Z">
              <w:r>
                <w:rPr>
                  <w:b/>
                  <w:bCs/>
                </w:rPr>
                <w:t>Letter of Acceptance</w:t>
              </w:r>
            </w:ins>
            <w:ins w:id="1552" w:author="xxxx" w:date="2001-08-20T15:39:00Z">
              <w:r>
                <w:rPr/>
                <w:t xml:space="preserve">” means the formal acceptance by the Employer of the </w:t>
              </w:r>
            </w:ins>
            <w:r>
              <w:rPr>
                <w:b/>
                <w:bCs/>
              </w:rPr>
              <w:t>bid</w:t>
            </w:r>
            <w:ins w:id="1553" w:author="xxxx" w:date="2001-08-20T15:40:00Z">
              <w:r>
                <w:rPr/>
                <w:t xml:space="preserve"> or Tender.</w:t>
              </w:r>
            </w:ins>
          </w:p>
        </w:tc>
      </w:tr>
      <w:tr>
        <w:trPr/>
        <w:tc>
          <w:tcPr>
            <w:tcW w:w="2428" w:type="dxa"/>
            <w:tcBorders/>
          </w:tcPr>
          <w:p>
            <w:pPr>
              <w:pStyle w:val="Normal"/>
              <w:ind w:left="510" w:right="284" w:hanging="510"/>
              <w:rPr>
                <w:b/>
                <w:b/>
              </w:rPr>
            </w:pPr>
            <w:ins w:id="1554" w:author="xxxx" w:date="2001-05-01T17:15:00Z">
              <w:r>
                <w:rPr>
                  <w:b/>
                </w:rPr>
                <w:tab/>
                <w:t>Persons</w:t>
              </w:r>
            </w:ins>
          </w:p>
        </w:tc>
        <w:tc>
          <w:tcPr>
            <w:tcW w:w="6077" w:type="dxa"/>
            <w:tcBorders/>
          </w:tcPr>
          <w:p>
            <w:pPr>
              <w:pStyle w:val="Normal"/>
              <w:numPr>
                <w:ilvl w:val="2"/>
                <w:numId w:val="16"/>
              </w:numPr>
              <w:jc w:val="both"/>
              <w:rPr>
                <w:ins w:id="1559" w:author="xxxx" w:date="2001-05-01T17:15:00Z"/>
              </w:rPr>
            </w:pPr>
            <w:ins w:id="1555" w:author="xxxx" w:date="2001-05-01T17:15:00Z">
              <w:r>
                <w:rPr/>
                <w:t>“</w:t>
              </w:r>
            </w:ins>
            <w:ins w:id="1556" w:author="xxxx" w:date="2001-05-01T17:15:00Z">
              <w:r>
                <w:rPr>
                  <w:b/>
                  <w:bCs/>
                </w:rPr>
                <w:t>Employer</w:t>
              </w:r>
            </w:ins>
            <w:ins w:id="1557" w:author="xxxx" w:date="2001-05-01T17:15:00Z">
              <w:r>
                <w:rPr/>
                <w:t xml:space="preserve">” means the person named in the Agreement and the legal successors in title to this person, but not (except with the consent of the </w:t>
              </w:r>
            </w:ins>
            <w:r>
              <w:rPr/>
              <w:t>contractor</w:t>
            </w:r>
            <w:ins w:id="1558" w:author="xxxx" w:date="2001-05-01T17:15:00Z">
              <w:r>
                <w:rPr/>
                <w:t>) any assignee.</w:t>
              </w:r>
            </w:ins>
          </w:p>
          <w:p>
            <w:pPr>
              <w:pStyle w:val="Normal"/>
              <w:jc w:val="both"/>
              <w:rPr>
                <w:ins w:id="1561" w:author="xxxx" w:date="2001-05-01T17:15:00Z"/>
              </w:rPr>
            </w:pPr>
            <w:ins w:id="1560" w:author="xxxx" w:date="2001-05-01T17:15:00Z">
              <w:r>
                <w:rPr/>
              </w:r>
            </w:ins>
          </w:p>
          <w:p>
            <w:pPr>
              <w:pStyle w:val="Normal"/>
              <w:numPr>
                <w:ilvl w:val="2"/>
                <w:numId w:val="16"/>
              </w:numPr>
              <w:jc w:val="both"/>
              <w:rPr>
                <w:ins w:id="1565" w:author="xxxx" w:date="2001-05-01T17:15:00Z"/>
              </w:rPr>
            </w:pPr>
            <w:ins w:id="1562" w:author="xxxx" w:date="2001-05-01T17:15:00Z">
              <w:r>
                <w:rPr/>
                <w:t>“</w:t>
              </w:r>
            </w:ins>
            <w:ins w:id="1563" w:author="xxxx" w:date="2001-05-01T17:15:00Z">
              <w:r>
                <w:rPr>
                  <w:b/>
                  <w:bCs/>
                </w:rPr>
                <w:t>Contractor</w:t>
              </w:r>
            </w:ins>
            <w:ins w:id="1564" w:author="xxxx" w:date="2001-05-01T17:15:00Z">
              <w:r>
                <w:rPr/>
                <w:t>” means the person named in the Agreement and the legal successors in title to this person, but not (except with the consent of the Employer) any assignee.</w:t>
              </w:r>
            </w:ins>
          </w:p>
          <w:p>
            <w:pPr>
              <w:pStyle w:val="Normal"/>
              <w:jc w:val="both"/>
              <w:rPr>
                <w:ins w:id="1567" w:author="xxxx" w:date="2001-05-01T17:15:00Z"/>
              </w:rPr>
            </w:pPr>
            <w:ins w:id="1566" w:author="xxxx" w:date="2001-05-01T17:15:00Z">
              <w:r>
                <w:rPr/>
              </w:r>
            </w:ins>
          </w:p>
          <w:p>
            <w:pPr>
              <w:pStyle w:val="Normal"/>
              <w:numPr>
                <w:ilvl w:val="2"/>
                <w:numId w:val="16"/>
              </w:numPr>
              <w:jc w:val="both"/>
              <w:rPr/>
            </w:pPr>
            <w:ins w:id="1568" w:author="xxxx" w:date="2001-05-01T17:15:00Z">
              <w:r>
                <w:rPr/>
                <w:t>“</w:t>
              </w:r>
            </w:ins>
            <w:ins w:id="1569" w:author="xxxx" w:date="2001-05-01T17:15:00Z">
              <w:r>
                <w:rPr>
                  <w:b/>
                  <w:bCs/>
                </w:rPr>
                <w:t>Party</w:t>
              </w:r>
            </w:ins>
            <w:ins w:id="1570" w:author="xxxx" w:date="2001-05-01T17:15:00Z">
              <w:r>
                <w:rPr/>
                <w:t xml:space="preserve">” means </w:t>
              </w:r>
            </w:ins>
            <w:ins w:id="1571" w:author="xxxx" w:date="2001-05-01T17:15:00Z">
              <w:del w:id="1572" w:author="N.D. Lea Consultants Ltd." w:date="2001-05-02T09:18:00Z">
                <w:r>
                  <w:rPr/>
                  <w:delText xml:space="preserve">the </w:delText>
                </w:r>
              </w:del>
            </w:ins>
            <w:ins w:id="1573" w:author="xxxx" w:date="2001-05-01T17:15:00Z">
              <w:r>
                <w:rPr/>
                <w:t xml:space="preserve">either Employer or the </w:t>
              </w:r>
            </w:ins>
            <w:r>
              <w:rPr/>
              <w:t>contractor</w:t>
            </w:r>
            <w:ins w:id="1574" w:author="xxxx" w:date="2001-05-01T17:15:00Z">
              <w:r>
                <w:rPr/>
                <w:t>.</w:t>
              </w:r>
            </w:ins>
          </w:p>
        </w:tc>
      </w:tr>
      <w:tr>
        <w:trPr/>
        <w:tc>
          <w:tcPr>
            <w:tcW w:w="2428" w:type="dxa"/>
            <w:tcBorders/>
          </w:tcPr>
          <w:p>
            <w:pPr>
              <w:pStyle w:val="Normal"/>
              <w:ind w:left="510" w:right="284" w:hanging="510"/>
              <w:rPr>
                <w:b/>
                <w:b/>
              </w:rPr>
            </w:pPr>
            <w:ins w:id="1575" w:author="xxxx" w:date="2001-05-01T17:15:00Z">
              <w:r>
                <w:rPr>
                  <w:b/>
                </w:rPr>
                <w:tab/>
                <w:t>Date, Times and Periods</w:t>
              </w:r>
            </w:ins>
          </w:p>
        </w:tc>
        <w:tc>
          <w:tcPr>
            <w:tcW w:w="6077" w:type="dxa"/>
            <w:tcBorders/>
          </w:tcPr>
          <w:p>
            <w:pPr>
              <w:pStyle w:val="Normal"/>
              <w:numPr>
                <w:ilvl w:val="2"/>
                <w:numId w:val="16"/>
              </w:numPr>
              <w:jc w:val="both"/>
              <w:rPr>
                <w:ins w:id="1579" w:author="xxxx" w:date="2001-05-01T17:15:00Z"/>
              </w:rPr>
            </w:pPr>
            <w:ins w:id="1576" w:author="xxxx" w:date="2001-05-01T17:15:00Z">
              <w:r>
                <w:rPr/>
                <w:t>"</w:t>
              </w:r>
            </w:ins>
            <w:ins w:id="1577" w:author="xxxx" w:date="2001-05-01T17:15:00Z">
              <w:r>
                <w:rPr>
                  <w:b/>
                  <w:bCs/>
                </w:rPr>
                <w:t>Commencement Date</w:t>
              </w:r>
            </w:ins>
            <w:ins w:id="1578" w:author="xxxx" w:date="2001-05-01T17:15:00Z">
              <w:r>
                <w:rPr/>
                <w:t>" means the date 14 days after the date the Agreement comes into effect or any other date agreed between the Parties.</w:t>
              </w:r>
            </w:ins>
          </w:p>
          <w:p>
            <w:pPr>
              <w:pStyle w:val="Normal"/>
              <w:jc w:val="both"/>
              <w:rPr>
                <w:ins w:id="1581" w:author="xxxx" w:date="2001-05-01T17:15:00Z"/>
              </w:rPr>
            </w:pPr>
            <w:ins w:id="1580" w:author="xxxx" w:date="2001-05-01T17:15:00Z">
              <w:r>
                <w:rPr/>
              </w:r>
            </w:ins>
          </w:p>
          <w:p>
            <w:pPr>
              <w:pStyle w:val="Normal"/>
              <w:numPr>
                <w:ilvl w:val="2"/>
                <w:numId w:val="16"/>
              </w:numPr>
              <w:jc w:val="both"/>
              <w:rPr>
                <w:ins w:id="1586" w:author="xxxx" w:date="2001-05-01T17:15:00Z"/>
              </w:rPr>
            </w:pPr>
            <w:ins w:id="1582" w:author="xxxx" w:date="2001-05-01T17:15:00Z">
              <w:r>
                <w:rPr/>
                <w:t>"</w:t>
              </w:r>
            </w:ins>
            <w:ins w:id="1583" w:author="xxxx" w:date="2001-05-09T10:12:00Z">
              <w:r>
                <w:rPr>
                  <w:b/>
                  <w:bCs/>
                </w:rPr>
                <w:t>D</w:t>
              </w:r>
            </w:ins>
            <w:ins w:id="1584" w:author="xxxx" w:date="2001-05-01T17:15:00Z">
              <w:r>
                <w:rPr>
                  <w:b/>
                  <w:bCs/>
                </w:rPr>
                <w:t>ay</w:t>
              </w:r>
            </w:ins>
            <w:ins w:id="1585" w:author="xxxx" w:date="2001-05-01T17:15:00Z">
              <w:r>
                <w:rPr/>
                <w:t xml:space="preserve"> " means a calendar day.</w:t>
              </w:r>
            </w:ins>
          </w:p>
          <w:p>
            <w:pPr>
              <w:pStyle w:val="Normal"/>
              <w:jc w:val="both"/>
              <w:rPr>
                <w:ins w:id="1588" w:author="xxxx" w:date="2001-05-01T17:15:00Z"/>
              </w:rPr>
            </w:pPr>
            <w:ins w:id="1587" w:author="xxxx" w:date="2001-05-01T17:15:00Z">
              <w:r>
                <w:rPr/>
              </w:r>
            </w:ins>
          </w:p>
          <w:p>
            <w:pPr>
              <w:pStyle w:val="Normal"/>
              <w:numPr>
                <w:ilvl w:val="2"/>
                <w:numId w:val="16"/>
              </w:numPr>
              <w:jc w:val="both"/>
              <w:rPr/>
            </w:pPr>
            <w:ins w:id="1589" w:author="xxxx" w:date="2001-05-01T17:15:00Z">
              <w:r>
                <w:rPr/>
                <w:t>"</w:t>
              </w:r>
            </w:ins>
            <w:ins w:id="1590" w:author="xxxx" w:date="2001-05-01T17:15:00Z">
              <w:r>
                <w:rPr>
                  <w:b/>
                  <w:bCs/>
                </w:rPr>
                <w:t>Time for Completion</w:t>
              </w:r>
            </w:ins>
            <w:ins w:id="1591" w:author="xxxx" w:date="2001-05-01T17:15:00Z">
              <w:r>
                <w:rPr/>
                <w:t>" means the time for completing the Works as stated in the Appendix (or as extended under Sub-Clause 7.3), calculated from the Commencement Date.</w:t>
              </w:r>
            </w:ins>
          </w:p>
        </w:tc>
      </w:tr>
      <w:tr>
        <w:trPr/>
        <w:tc>
          <w:tcPr>
            <w:tcW w:w="2428" w:type="dxa"/>
            <w:tcBorders/>
          </w:tcPr>
          <w:p>
            <w:pPr>
              <w:pStyle w:val="Normal"/>
              <w:ind w:left="397" w:right="284" w:hanging="510"/>
              <w:rPr>
                <w:b/>
                <w:b/>
              </w:rPr>
            </w:pPr>
            <w:ins w:id="1592" w:author="xxxx" w:date="2001-05-01T17:15:00Z">
              <w:r>
                <w:rPr>
                  <w:b/>
                </w:rPr>
                <w:tab/>
                <w:t>Money and Payments</w:t>
              </w:r>
            </w:ins>
          </w:p>
        </w:tc>
        <w:tc>
          <w:tcPr>
            <w:tcW w:w="6077" w:type="dxa"/>
            <w:tcBorders/>
          </w:tcPr>
          <w:p>
            <w:pPr>
              <w:pStyle w:val="Normal"/>
              <w:numPr>
                <w:ilvl w:val="2"/>
                <w:numId w:val="16"/>
              </w:numPr>
              <w:jc w:val="both"/>
              <w:rPr>
                <w:ins w:id="1597" w:author="xxxx" w:date="2001-08-22T13:58:00Z"/>
              </w:rPr>
            </w:pPr>
            <w:ins w:id="1593" w:author="xxxx" w:date="2001-05-01T17:15:00Z">
              <w:r>
                <w:rPr/>
                <w:t>"</w:t>
              </w:r>
            </w:ins>
            <w:ins w:id="1594" w:author="xxxx" w:date="2001-05-01T17:15:00Z">
              <w:r>
                <w:rPr>
                  <w:b/>
                  <w:bCs/>
                </w:rPr>
                <w:t>Cost</w:t>
              </w:r>
            </w:ins>
            <w:ins w:id="1595" w:author="xxxx" w:date="2001-05-01T17:15:00Z">
              <w:r>
                <w:rPr/>
                <w:t xml:space="preserve">" means all expenditure properly incurred (or to be incurred) by the </w:t>
              </w:r>
            </w:ins>
            <w:r>
              <w:rPr/>
              <w:t>contractor</w:t>
            </w:r>
            <w:ins w:id="1596" w:author="xxxx" w:date="2001-05-01T17:15:00Z">
              <w:r>
                <w:rPr/>
                <w:t>, whether on or off the Site, including overheads and similar charges, but does not include profit.</w:t>
              </w:r>
            </w:ins>
          </w:p>
          <w:p>
            <w:pPr>
              <w:pStyle w:val="Normal"/>
              <w:jc w:val="both"/>
              <w:rPr/>
            </w:pPr>
            <w:r>
              <w:rPr/>
            </w:r>
          </w:p>
          <w:p>
            <w:pPr>
              <w:pStyle w:val="Normal"/>
              <w:jc w:val="both"/>
              <w:rPr>
                <w:ins w:id="1599" w:author="xxxx" w:date="2001-08-20T15:51:00Z"/>
              </w:rPr>
            </w:pPr>
            <w:ins w:id="1598" w:author="xxxx" w:date="2001-08-20T15:51:00Z">
              <w:r>
                <w:rPr/>
              </w:r>
            </w:ins>
          </w:p>
          <w:p>
            <w:pPr>
              <w:pStyle w:val="Normal"/>
              <w:numPr>
                <w:ilvl w:val="2"/>
                <w:numId w:val="16"/>
              </w:numPr>
              <w:jc w:val="both"/>
              <w:rPr>
                <w:ins w:id="1604" w:author="xxxx" w:date="2001-08-22T13:58:00Z"/>
              </w:rPr>
            </w:pPr>
            <w:ins w:id="1600" w:author="xxxx" w:date="2001-08-20T15:51:00Z">
              <w:r>
                <w:rPr/>
                <w:t>“</w:t>
              </w:r>
            </w:ins>
            <w:ins w:id="1601" w:author="xxxx" w:date="2001-08-20T15:51:00Z">
              <w:r>
                <w:rPr>
                  <w:b/>
                  <w:bCs/>
                </w:rPr>
                <w:t>Contract Price</w:t>
              </w:r>
            </w:ins>
            <w:ins w:id="1602" w:author="xxxx" w:date="2001-08-20T15:51:00Z">
              <w:r>
                <w:rPr/>
                <w:t xml:space="preserve">” means the sum stated in the Letter of Acceptance as payable to the </w:t>
              </w:r>
            </w:ins>
            <w:r>
              <w:rPr/>
              <w:t>contractor</w:t>
            </w:r>
            <w:ins w:id="1603" w:author="xxxx" w:date="2001-08-20T15:52:00Z">
              <w:r>
                <w:rPr/>
                <w:t xml:space="preserve"> for the execution and completion of the works and the remedying of any defects therein in accordance with the provisions of the Contract.</w:t>
              </w:r>
            </w:ins>
          </w:p>
          <w:p>
            <w:pPr>
              <w:pStyle w:val="Normal"/>
              <w:jc w:val="both"/>
              <w:rPr>
                <w:ins w:id="1606" w:author="xxxx" w:date="2001-08-22T13:58:00Z"/>
              </w:rPr>
            </w:pPr>
            <w:ins w:id="1605" w:author="xxxx" w:date="2001-08-22T13:58:00Z">
              <w:r>
                <w:rPr/>
              </w:r>
            </w:ins>
          </w:p>
          <w:p>
            <w:pPr>
              <w:pStyle w:val="Normal"/>
              <w:numPr>
                <w:ilvl w:val="2"/>
                <w:numId w:val="16"/>
              </w:numPr>
              <w:jc w:val="both"/>
              <w:rPr/>
            </w:pPr>
            <w:ins w:id="1607" w:author="xxxx" w:date="2001-08-20T15:54:00Z">
              <w:r>
                <w:rPr/>
                <w:t>“</w:t>
              </w:r>
            </w:ins>
            <w:ins w:id="1608" w:author="xxxx" w:date="2001-08-20T15:54:00Z">
              <w:r>
                <w:rPr>
                  <w:b/>
                  <w:bCs/>
                </w:rPr>
                <w:t>Retention Money</w:t>
              </w:r>
            </w:ins>
            <w:ins w:id="1609" w:author="xxxx" w:date="2001-08-20T15:54:00Z">
              <w:r>
                <w:rPr/>
                <w:t>” means the aggregate of all monies retained by the Employer pursuant to Sub-Clause 11.</w:t>
              </w:r>
            </w:ins>
            <w:ins w:id="1610" w:author="xxxx" w:date="2001-08-30T12:03:00Z">
              <w:r>
                <w:rPr/>
                <w:t>3</w:t>
              </w:r>
            </w:ins>
            <w:ins w:id="1611" w:author="xxxx" w:date="2001-08-20T15:55:00Z">
              <w:r>
                <w:rPr/>
                <w:t>.</w:t>
              </w:r>
            </w:ins>
          </w:p>
        </w:tc>
      </w:tr>
      <w:tr>
        <w:trPr/>
        <w:tc>
          <w:tcPr>
            <w:tcW w:w="2428" w:type="dxa"/>
            <w:tcBorders/>
          </w:tcPr>
          <w:p>
            <w:pPr>
              <w:pStyle w:val="Normal"/>
              <w:ind w:left="510" w:right="284" w:hanging="510"/>
              <w:rPr>
                <w:b/>
                <w:b/>
              </w:rPr>
            </w:pPr>
            <w:ins w:id="1612" w:author="xxxx" w:date="2001-05-01T17:15:00Z">
              <w:r>
                <w:rPr>
                  <w:b/>
                </w:rPr>
                <w:tab/>
                <w:t>Other Definitions</w:t>
              </w:r>
            </w:ins>
          </w:p>
        </w:tc>
        <w:tc>
          <w:tcPr>
            <w:tcW w:w="6077" w:type="dxa"/>
            <w:tcBorders/>
          </w:tcPr>
          <w:p>
            <w:pPr>
              <w:pStyle w:val="Normal"/>
              <w:numPr>
                <w:ilvl w:val="2"/>
                <w:numId w:val="16"/>
              </w:numPr>
              <w:jc w:val="both"/>
              <w:rPr>
                <w:ins w:id="1616" w:author="xxxx" w:date="2001-08-22T13:59:00Z"/>
              </w:rPr>
            </w:pPr>
            <w:ins w:id="1613" w:author="xxxx" w:date="2001-05-02T16:39:00Z">
              <w:r>
                <w:rPr/>
                <w:t>“</w:t>
              </w:r>
            </w:ins>
            <w:ins w:id="1614" w:author="xxxx" w:date="2001-05-01T17:15:00Z">
              <w:r>
                <w:rPr>
                  <w:b/>
                  <w:bCs/>
                </w:rPr>
                <w:t>Contractor's Equipment</w:t>
              </w:r>
            </w:ins>
            <w:ins w:id="1615" w:author="xxxx" w:date="2001-05-01T17:15:00Z">
              <w:r>
                <w:rPr/>
                <w:t>" means all apparatus, machinery, vehicles, facilities and other things required for the execution of the Works but does not include Materials or Plant.</w:t>
              </w:r>
            </w:ins>
          </w:p>
          <w:p>
            <w:pPr>
              <w:pStyle w:val="Normal"/>
              <w:jc w:val="both"/>
              <w:rPr>
                <w:ins w:id="1618" w:author="xxxx" w:date="2001-08-22T13:57:00Z"/>
              </w:rPr>
            </w:pPr>
            <w:ins w:id="1617" w:author="xxxx" w:date="2001-08-22T13:57:00Z">
              <w:r>
                <w:rPr/>
              </w:r>
            </w:ins>
          </w:p>
          <w:p>
            <w:pPr>
              <w:pStyle w:val="Normal"/>
              <w:numPr>
                <w:ilvl w:val="2"/>
                <w:numId w:val="16"/>
              </w:numPr>
              <w:jc w:val="both"/>
              <w:rPr>
                <w:ins w:id="1623" w:author="xxxx" w:date="2001-08-22T13:58:00Z"/>
              </w:rPr>
            </w:pPr>
            <w:ins w:id="1619" w:author="xxxx" w:date="2001-08-22T13:57:00Z">
              <w:r>
                <w:rPr/>
                <w:t>"</w:t>
              </w:r>
            </w:ins>
            <w:ins w:id="1620" w:author="xxxx" w:date="2001-08-22T13:57:00Z">
              <w:r>
                <w:rPr>
                  <w:b/>
                  <w:bCs/>
                </w:rPr>
                <w:t>Country</w:t>
              </w:r>
            </w:ins>
            <w:ins w:id="1621" w:author="xxxx" w:date="2001-08-22T13:57:00Z">
              <w:r>
                <w:rPr/>
                <w:t xml:space="preserve">" means </w:t>
              </w:r>
            </w:ins>
            <w:r>
              <w:rPr/>
              <w:t>Nepal</w:t>
            </w:r>
            <w:ins w:id="1622" w:author="xxxx" w:date="2001-08-22T13:58:00Z">
              <w:r>
                <w:rPr/>
                <w:t>.</w:t>
              </w:r>
            </w:ins>
          </w:p>
          <w:p>
            <w:pPr>
              <w:pStyle w:val="Normal"/>
              <w:jc w:val="both"/>
              <w:rPr>
                <w:ins w:id="1625" w:author="xxxx" w:date="2001-08-22T13:58:00Z"/>
              </w:rPr>
            </w:pPr>
            <w:ins w:id="1624" w:author="xxxx" w:date="2001-08-22T13:58:00Z">
              <w:r>
                <w:rPr/>
              </w:r>
            </w:ins>
          </w:p>
          <w:p>
            <w:pPr>
              <w:pStyle w:val="Normal"/>
              <w:numPr>
                <w:ilvl w:val="2"/>
                <w:numId w:val="16"/>
              </w:numPr>
              <w:jc w:val="both"/>
              <w:rPr>
                <w:ins w:id="1629" w:author="xxxx" w:date="2001-08-22T13:58:00Z"/>
              </w:rPr>
            </w:pPr>
            <w:ins w:id="1626" w:author="xxxx" w:date="2001-08-22T13:58:00Z">
              <w:r>
                <w:rPr/>
                <w:t>"</w:t>
              </w:r>
            </w:ins>
            <w:ins w:id="1627" w:author="xxxx" w:date="2001-08-22T13:58:00Z">
              <w:r>
                <w:rPr>
                  <w:b/>
                  <w:bCs/>
                </w:rPr>
                <w:t>Employer's Liabilities</w:t>
              </w:r>
            </w:ins>
            <w:ins w:id="1628" w:author="xxxx" w:date="2001-08-22T13:58:00Z">
              <w:r>
                <w:rPr/>
                <w:t>" means those matters listed in Sub-Clause 6.1.</w:t>
              </w:r>
            </w:ins>
          </w:p>
          <w:p>
            <w:pPr>
              <w:pStyle w:val="Normal"/>
              <w:jc w:val="both"/>
              <w:rPr>
                <w:ins w:id="1631" w:author="xxxx" w:date="2001-08-22T13:58:00Z"/>
              </w:rPr>
            </w:pPr>
            <w:ins w:id="1630" w:author="xxxx" w:date="2001-08-22T13:58:00Z">
              <w:r>
                <w:rPr/>
              </w:r>
            </w:ins>
          </w:p>
          <w:p>
            <w:pPr>
              <w:pStyle w:val="Normal"/>
              <w:numPr>
                <w:ilvl w:val="2"/>
                <w:numId w:val="16"/>
              </w:numPr>
              <w:jc w:val="both"/>
              <w:rPr>
                <w:ins w:id="1635" w:author="xxxx" w:date="2001-08-22T14:00:00Z"/>
              </w:rPr>
            </w:pPr>
            <w:ins w:id="1632" w:author="xxxx" w:date="2001-08-22T13:58:00Z">
              <w:r>
                <w:rPr/>
                <w:t>"</w:t>
              </w:r>
            </w:ins>
            <w:ins w:id="1633" w:author="xxxx" w:date="2001-08-22T13:58:00Z">
              <w:r>
                <w:rPr>
                  <w:b/>
                  <w:bCs/>
                </w:rPr>
                <w:t>Force Majeure</w:t>
              </w:r>
            </w:ins>
            <w:ins w:id="1634" w:author="xxxx" w:date="2001-08-22T13:58:00Z">
              <w:r>
                <w:rPr/>
                <w:t>" means an exceptional event or circumstance: which is beyond a Party's control; which such Party could not reasonably have provided against before entering into the Contract; which, having arisen, such Party could not reasonably have avoided or overcome; and, which is not substantially attributable to the other Party.</w:t>
              </w:r>
            </w:ins>
          </w:p>
          <w:p>
            <w:pPr>
              <w:pStyle w:val="Normal"/>
              <w:jc w:val="both"/>
              <w:rPr>
                <w:ins w:id="1637" w:author="xxxx" w:date="2001-08-22T14:00:00Z"/>
              </w:rPr>
            </w:pPr>
            <w:ins w:id="1636" w:author="xxxx" w:date="2001-08-22T14:00:00Z">
              <w:r>
                <w:rPr/>
              </w:r>
            </w:ins>
          </w:p>
          <w:p>
            <w:pPr>
              <w:pStyle w:val="Normal"/>
              <w:numPr>
                <w:ilvl w:val="2"/>
                <w:numId w:val="16"/>
              </w:numPr>
              <w:jc w:val="both"/>
              <w:rPr>
                <w:ins w:id="1641" w:author="xxxx" w:date="2001-08-22T14:00:00Z"/>
              </w:rPr>
            </w:pPr>
            <w:ins w:id="1638" w:author="xxxx" w:date="2001-08-22T14:00:00Z">
              <w:r>
                <w:rPr/>
                <w:t>"</w:t>
              </w:r>
            </w:ins>
            <w:ins w:id="1639" w:author="xxxx" w:date="2001-08-22T14:00:00Z">
              <w:r>
                <w:rPr>
                  <w:b/>
                  <w:bCs/>
                </w:rPr>
                <w:t>Materials</w:t>
              </w:r>
            </w:ins>
            <w:ins w:id="1640" w:author="xxxx" w:date="2001-08-22T14:00:00Z">
              <w:r>
                <w:rPr/>
                <w:t>" means things of all kinds (other than Plant) intended to form or forming part of the permanent work.</w:t>
              </w:r>
            </w:ins>
          </w:p>
          <w:p>
            <w:pPr>
              <w:pStyle w:val="Normal"/>
              <w:jc w:val="both"/>
              <w:rPr>
                <w:ins w:id="1643" w:author="xxxx" w:date="2001-08-22T14:00:00Z"/>
              </w:rPr>
            </w:pPr>
            <w:ins w:id="1642" w:author="xxxx" w:date="2001-08-22T14:00:00Z">
              <w:r>
                <w:rPr/>
              </w:r>
            </w:ins>
          </w:p>
          <w:p>
            <w:pPr>
              <w:pStyle w:val="Normal"/>
              <w:numPr>
                <w:ilvl w:val="2"/>
                <w:numId w:val="16"/>
              </w:numPr>
              <w:jc w:val="both"/>
              <w:rPr>
                <w:ins w:id="1650" w:author="xxxx" w:date="2001-08-22T14:00:00Z"/>
              </w:rPr>
            </w:pPr>
            <w:ins w:id="1644" w:author="xxxx" w:date="2001-08-22T14:00:00Z">
              <w:r>
                <w:rPr/>
                <w:t>"</w:t>
              </w:r>
            </w:ins>
            <w:ins w:id="1645" w:author="xxxx" w:date="2001-08-22T14:00:00Z">
              <w:r>
                <w:rPr>
                  <w:b/>
                  <w:bCs/>
                </w:rPr>
                <w:t>Plant</w:t>
              </w:r>
            </w:ins>
            <w:ins w:id="1646" w:author="xxxx" w:date="2001-08-22T14:00:00Z">
              <w:r>
                <w:rPr/>
                <w:t xml:space="preserve">" means the machinery and apparatus intended to form or forming part of the </w:t>
              </w:r>
            </w:ins>
            <w:r>
              <w:rPr/>
              <w:t>P</w:t>
            </w:r>
            <w:ins w:id="1647" w:author="xxxx" w:date="2001-08-22T14:00:00Z">
              <w:r>
                <w:rPr/>
                <w:t xml:space="preserve">ermanent </w:t>
              </w:r>
            </w:ins>
            <w:r>
              <w:rPr/>
              <w:t>W</w:t>
            </w:r>
            <w:ins w:id="1648" w:author="xxxx" w:date="2001-08-22T14:00:00Z">
              <w:r>
                <w:rPr/>
                <w:t>ork</w:t>
              </w:r>
            </w:ins>
            <w:r>
              <w:rPr/>
              <w:t>s</w:t>
            </w:r>
            <w:ins w:id="1649" w:author="xxxx" w:date="2001-08-22T14:00:00Z">
              <w:r>
                <w:rPr/>
                <w:t>.</w:t>
              </w:r>
            </w:ins>
          </w:p>
          <w:p>
            <w:pPr>
              <w:pStyle w:val="Normal"/>
              <w:jc w:val="both"/>
              <w:rPr>
                <w:ins w:id="1652" w:author="xxxx" w:date="2001-08-22T14:00:00Z"/>
              </w:rPr>
            </w:pPr>
            <w:ins w:id="1651" w:author="xxxx" w:date="2001-08-22T14:00:00Z">
              <w:r>
                <w:rPr/>
              </w:r>
            </w:ins>
          </w:p>
          <w:p>
            <w:pPr>
              <w:pStyle w:val="Normal"/>
              <w:numPr>
                <w:ilvl w:val="2"/>
                <w:numId w:val="16"/>
              </w:numPr>
              <w:jc w:val="both"/>
              <w:rPr>
                <w:ins w:id="1656" w:author="xxxx" w:date="2001-08-22T14:00:00Z"/>
              </w:rPr>
            </w:pPr>
            <w:ins w:id="1653" w:author="xxxx" w:date="2001-08-22T14:00:00Z">
              <w:r>
                <w:rPr/>
                <w:t>"</w:t>
              </w:r>
            </w:ins>
            <w:ins w:id="1654" w:author="xxxx" w:date="2001-08-22T14:00:00Z">
              <w:r>
                <w:rPr>
                  <w:b/>
                  <w:bCs/>
                </w:rPr>
                <w:t>Site</w:t>
              </w:r>
            </w:ins>
            <w:ins w:id="1655" w:author="xxxx" w:date="2001-08-22T14:00:00Z">
              <w:r>
                <w:rPr/>
                <w:t>" means the places provided by the Employer where the Works are to be executed, and any other places specified in the Contract as forming part of the Site.</w:t>
              </w:r>
            </w:ins>
          </w:p>
          <w:p>
            <w:pPr>
              <w:pStyle w:val="Normal"/>
              <w:jc w:val="both"/>
              <w:rPr>
                <w:ins w:id="1658" w:author="xxxx" w:date="2001-08-22T14:00:00Z"/>
              </w:rPr>
            </w:pPr>
            <w:ins w:id="1657" w:author="xxxx" w:date="2001-08-22T14:00:00Z">
              <w:r>
                <w:rPr/>
              </w:r>
            </w:ins>
          </w:p>
          <w:p>
            <w:pPr>
              <w:pStyle w:val="Normal"/>
              <w:numPr>
                <w:ilvl w:val="2"/>
                <w:numId w:val="16"/>
              </w:numPr>
              <w:jc w:val="both"/>
              <w:rPr>
                <w:ins w:id="1662" w:author="xxxx" w:date="2001-08-22T14:00:00Z"/>
              </w:rPr>
            </w:pPr>
            <w:ins w:id="1659" w:author="xxxx" w:date="2001-08-22T14:00:00Z">
              <w:r>
                <w:rPr/>
                <w:t>"</w:t>
              </w:r>
            </w:ins>
            <w:ins w:id="1660" w:author="xxxx" w:date="2001-08-22T14:00:00Z">
              <w:r>
                <w:rPr>
                  <w:b/>
                  <w:bCs/>
                </w:rPr>
                <w:t>Variation</w:t>
              </w:r>
            </w:ins>
            <w:ins w:id="1661" w:author="xxxx" w:date="2001-08-22T14:00:00Z">
              <w:r>
                <w:rPr/>
                <w:t>" means a change to the Specification and/or Drawings (if any) which is instructed by the Employer under Sub-Clause 10.1.</w:t>
              </w:r>
            </w:ins>
          </w:p>
          <w:p>
            <w:pPr>
              <w:pStyle w:val="Normal"/>
              <w:jc w:val="both"/>
              <w:rPr>
                <w:ins w:id="1664" w:author="xxxx" w:date="2001-08-22T14:00:00Z"/>
              </w:rPr>
            </w:pPr>
            <w:ins w:id="1663" w:author="xxxx" w:date="2001-08-22T14:00:00Z">
              <w:r>
                <w:rPr/>
              </w:r>
            </w:ins>
          </w:p>
          <w:p>
            <w:pPr>
              <w:pStyle w:val="Normal"/>
              <w:numPr>
                <w:ilvl w:val="2"/>
                <w:numId w:val="16"/>
              </w:numPr>
              <w:jc w:val="both"/>
              <w:rPr>
                <w:ins w:id="1669" w:author="xxxx" w:date="2001-08-22T14:02:00Z"/>
              </w:rPr>
            </w:pPr>
            <w:ins w:id="1665" w:author="xxxx" w:date="2001-08-22T14:02:00Z">
              <w:r>
                <w:rPr/>
                <w:t>"</w:t>
              </w:r>
            </w:ins>
            <w:ins w:id="1666" w:author="xxxx" w:date="2001-08-22T14:02:00Z">
              <w:r>
                <w:rPr>
                  <w:b/>
                  <w:bCs/>
                </w:rPr>
                <w:t>Works</w:t>
              </w:r>
            </w:ins>
            <w:ins w:id="1667" w:author="xxxx" w:date="2001-08-22T14:02:00Z">
              <w:r>
                <w:rPr/>
                <w:t xml:space="preserve">" means all the work and design (if any) to be performed by the </w:t>
              </w:r>
            </w:ins>
            <w:r>
              <w:rPr/>
              <w:t>contractor</w:t>
            </w:r>
            <w:ins w:id="1668" w:author="xxxx" w:date="2001-08-22T14:02:00Z">
              <w:r>
                <w:rPr/>
                <w:t xml:space="preserve"> including temporary work and any Variation.</w:t>
              </w:r>
            </w:ins>
          </w:p>
          <w:p>
            <w:pPr>
              <w:pStyle w:val="Normal"/>
              <w:jc w:val="both"/>
              <w:rPr>
                <w:ins w:id="1671" w:author="xxxx" w:date="2001-08-22T14:02:00Z"/>
              </w:rPr>
            </w:pPr>
            <w:ins w:id="1670" w:author="xxxx" w:date="2001-08-22T14:02:00Z">
              <w:r>
                <w:rPr/>
              </w:r>
            </w:ins>
          </w:p>
          <w:p>
            <w:pPr>
              <w:pStyle w:val="Normal"/>
              <w:numPr>
                <w:ilvl w:val="2"/>
                <w:numId w:val="16"/>
              </w:numPr>
              <w:jc w:val="both"/>
              <w:rPr>
                <w:ins w:id="1675" w:author="xxxx" w:date="2001-08-22T14:02:00Z"/>
              </w:rPr>
            </w:pPr>
            <w:ins w:id="1672" w:author="xxxx" w:date="2001-08-22T14:02:00Z">
              <w:r>
                <w:rPr/>
                <w:t>“</w:t>
              </w:r>
            </w:ins>
            <w:ins w:id="1673" w:author="xxxx" w:date="2001-08-22T14:02:00Z">
              <w:r>
                <w:rPr>
                  <w:b/>
                  <w:bCs/>
                </w:rPr>
                <w:t>Permanent Works</w:t>
              </w:r>
            </w:ins>
            <w:ins w:id="1674" w:author="xxxx" w:date="2001-08-22T14:02:00Z">
              <w:r>
                <w:rPr/>
                <w:t>” means the permanent works to be executed (Including Plant) in accordance with the Contract.</w:t>
              </w:r>
            </w:ins>
          </w:p>
          <w:p>
            <w:pPr>
              <w:pStyle w:val="Normal"/>
              <w:jc w:val="both"/>
              <w:rPr>
                <w:ins w:id="1677" w:author="xxxx" w:date="2001-08-22T14:02:00Z"/>
              </w:rPr>
            </w:pPr>
            <w:ins w:id="1676" w:author="xxxx" w:date="2001-08-22T14:02:00Z">
              <w:r>
                <w:rPr/>
              </w:r>
            </w:ins>
          </w:p>
          <w:p>
            <w:pPr>
              <w:pStyle w:val="Normal"/>
              <w:numPr>
                <w:ilvl w:val="2"/>
                <w:numId w:val="16"/>
              </w:numPr>
              <w:jc w:val="both"/>
              <w:rPr>
                <w:ins w:id="1682" w:author="xxxx" w:date="2001-08-22T14:02:00Z"/>
              </w:rPr>
            </w:pPr>
            <w:ins w:id="1678" w:author="xxxx" w:date="2001-08-22T14:02:00Z">
              <w:r>
                <w:rPr/>
                <w:t>“</w:t>
              </w:r>
            </w:ins>
            <w:ins w:id="1679" w:author="xxxx" w:date="2001-08-22T14:02:00Z">
              <w:r>
                <w:rPr>
                  <w:b/>
                  <w:bCs/>
                </w:rPr>
                <w:t>Temporary Works</w:t>
              </w:r>
            </w:ins>
            <w:ins w:id="1680" w:author="xxxx" w:date="2001-08-22T14:02:00Z">
              <w:r>
                <w:rPr/>
                <w:t xml:space="preserve">” means all temporary works of every kind (other than </w:t>
              </w:r>
            </w:ins>
            <w:r>
              <w:rPr/>
              <w:t>contractor</w:t>
            </w:r>
            <w:ins w:id="1681" w:author="xxxx" w:date="2001-08-22T14:02:00Z">
              <w:r>
                <w:rPr/>
                <w:t>’s Equipment) required in or about the execution and completion of the Works and the remedying of any defects therein.</w:t>
              </w:r>
            </w:ins>
          </w:p>
          <w:p>
            <w:pPr>
              <w:pStyle w:val="Normal"/>
              <w:jc w:val="both"/>
              <w:rPr>
                <w:ins w:id="1684" w:author="xxxx" w:date="2001-08-22T14:02:00Z"/>
              </w:rPr>
            </w:pPr>
            <w:ins w:id="1683" w:author="xxxx" w:date="2001-08-22T14:02:00Z">
              <w:r>
                <w:rPr/>
              </w:r>
            </w:ins>
          </w:p>
          <w:p>
            <w:pPr>
              <w:pStyle w:val="Normal"/>
              <w:numPr>
                <w:ilvl w:val="2"/>
                <w:numId w:val="16"/>
              </w:numPr>
              <w:jc w:val="both"/>
              <w:rPr/>
            </w:pPr>
            <w:ins w:id="1685" w:author="xxxx" w:date="2001-08-22T14:02:00Z">
              <w:r>
                <w:rPr/>
                <w:t>“</w:t>
              </w:r>
            </w:ins>
            <w:ins w:id="1686" w:author="xxxx" w:date="2001-08-22T14:02:00Z">
              <w:r>
                <w:rPr>
                  <w:b/>
                  <w:bCs/>
                </w:rPr>
                <w:t>Adjudication</w:t>
              </w:r>
            </w:ins>
            <w:ins w:id="1687" w:author="xxxx" w:date="2001-08-22T14:02:00Z">
              <w:r>
                <w:rPr/>
                <w:t xml:space="preserve">” means the procedure to be adopted by the </w:t>
              </w:r>
            </w:ins>
            <w:r>
              <w:rPr/>
              <w:t>contractor</w:t>
            </w:r>
            <w:ins w:id="1688" w:author="xxxx" w:date="2001-08-22T14:03:00Z">
              <w:r>
                <w:rPr/>
                <w:t xml:space="preserve"> and the Employer in solving the dispute if it is not solved amicably pursuant to Sub-Clause 15.1.</w:t>
              </w:r>
            </w:ins>
          </w:p>
        </w:tc>
      </w:tr>
      <w:tr>
        <w:trPr/>
        <w:tc>
          <w:tcPr>
            <w:tcW w:w="2428" w:type="dxa"/>
            <w:tcBorders/>
          </w:tcPr>
          <w:p>
            <w:pPr>
              <w:pStyle w:val="Normal"/>
              <w:snapToGrid w:val="false"/>
              <w:ind w:left="510" w:right="284" w:hanging="510"/>
              <w:rPr>
                <w:b/>
                <w:b/>
              </w:rPr>
            </w:pPr>
            <w:r>
              <w:rPr>
                <w:b/>
              </w:rPr>
            </w:r>
          </w:p>
        </w:tc>
        <w:tc>
          <w:tcPr>
            <w:tcW w:w="6077" w:type="dxa"/>
            <w:tcBorders/>
          </w:tcPr>
          <w:p>
            <w:pPr>
              <w:pStyle w:val="Normal"/>
              <w:snapToGrid w:val="false"/>
              <w:jc w:val="both"/>
              <w:rPr>
                <w:b/>
                <w:b/>
              </w:rPr>
            </w:pPr>
            <w:r>
              <w:rPr>
                <w:b/>
              </w:rPr>
            </w:r>
          </w:p>
        </w:tc>
      </w:tr>
      <w:tr>
        <w:trPr/>
        <w:tc>
          <w:tcPr>
            <w:tcW w:w="2428" w:type="dxa"/>
            <w:tcBorders/>
          </w:tcPr>
          <w:p>
            <w:pPr>
              <w:pStyle w:val="Normal"/>
              <w:ind w:left="510" w:right="284" w:hanging="510"/>
              <w:rPr>
                <w:b/>
                <w:b/>
              </w:rPr>
            </w:pPr>
            <w:ins w:id="1689" w:author="xxxx" w:date="2001-05-01T17:15:00Z">
              <w:r>
                <w:rPr>
                  <w:b/>
                </w:rPr>
                <w:t>1.2</w:t>
                <w:tab/>
                <w:t>Interpretation</w:t>
              </w:r>
            </w:ins>
          </w:p>
        </w:tc>
        <w:tc>
          <w:tcPr>
            <w:tcW w:w="6077" w:type="dxa"/>
            <w:tcBorders/>
          </w:tcPr>
          <w:p>
            <w:pPr>
              <w:pStyle w:val="Normal"/>
              <w:jc w:val="both"/>
              <w:rPr/>
            </w:pPr>
            <w:ins w:id="1690" w:author="xxxx" w:date="2001-05-01T17:15:00Z">
              <w:r>
                <w:rPr/>
                <w:t>Words importing persons or parties shall include firms and organi</w:t>
              </w:r>
            </w:ins>
            <w:ins w:id="1691" w:author="N.D. Lea Consultants Ltd." w:date="2001-05-02T09:19:00Z">
              <w:r>
                <w:rPr/>
                <w:t>s</w:t>
              </w:r>
            </w:ins>
            <w:ins w:id="1692" w:author="xxxx" w:date="2001-05-01T17:15:00Z">
              <w:del w:id="1693" w:author="N.D. Lea Consultants Ltd." w:date="2001-05-02T09:19:00Z">
                <w:r>
                  <w:rPr/>
                  <w:delText>z</w:delText>
                </w:r>
              </w:del>
            </w:ins>
            <w:ins w:id="1694" w:author="xxxx" w:date="2001-05-01T17:15:00Z">
              <w:r>
                <w:rPr/>
                <w:t>ations. Words importing singular or one gender shall include plural or the other gender where the context requires.</w:t>
              </w:r>
            </w:ins>
          </w:p>
        </w:tc>
      </w:tr>
      <w:tr>
        <w:trPr/>
        <w:tc>
          <w:tcPr>
            <w:tcW w:w="2428" w:type="dxa"/>
            <w:tcBorders/>
          </w:tcPr>
          <w:p>
            <w:pPr>
              <w:pStyle w:val="Normal"/>
              <w:ind w:left="510" w:right="284" w:hanging="510"/>
              <w:rPr>
                <w:b/>
                <w:b/>
              </w:rPr>
            </w:pPr>
            <w:ins w:id="1695" w:author="xxxx" w:date="2001-05-01T17:15:00Z">
              <w:r>
                <w:rPr>
                  <w:b/>
                </w:rPr>
                <w:t>1.3</w:t>
                <w:tab/>
                <w:t>Priority of Documents</w:t>
              </w:r>
            </w:ins>
          </w:p>
        </w:tc>
        <w:tc>
          <w:tcPr>
            <w:tcW w:w="6077" w:type="dxa"/>
            <w:tcBorders/>
          </w:tcPr>
          <w:p>
            <w:pPr>
              <w:pStyle w:val="Normal"/>
              <w:jc w:val="both"/>
              <w:rPr/>
            </w:pPr>
            <w:ins w:id="1696" w:author="xxxx" w:date="2001-05-01T17:15:00Z">
              <w:r>
                <w:rPr/>
                <w:t xml:space="preserve">The documents forming the Contract are to be taken as mutually explanatory of one another. If an ambiguity or discrepancy is found in the documents, the Employer shall issue any necessary instructions to the </w:t>
              </w:r>
            </w:ins>
            <w:r>
              <w:rPr/>
              <w:t>contractor</w:t>
            </w:r>
            <w:ins w:id="1697" w:author="xxxx" w:date="2001-05-01T17:15:00Z">
              <w:r>
                <w:rPr/>
                <w:t>, and the priority of the documents shall be in accordance with the order as listed in the Appendix.</w:t>
              </w:r>
            </w:ins>
          </w:p>
        </w:tc>
      </w:tr>
      <w:tr>
        <w:trPr/>
        <w:tc>
          <w:tcPr>
            <w:tcW w:w="2428" w:type="dxa"/>
            <w:tcBorders/>
          </w:tcPr>
          <w:p>
            <w:pPr>
              <w:pStyle w:val="Normal"/>
              <w:ind w:left="510" w:right="284" w:hanging="510"/>
              <w:rPr>
                <w:b/>
                <w:b/>
              </w:rPr>
            </w:pPr>
            <w:ins w:id="1698" w:author="xxxx" w:date="2001-05-01T17:15:00Z">
              <w:r>
                <w:rPr>
                  <w:b/>
                </w:rPr>
                <w:t>1.4</w:t>
                <w:tab/>
                <w:t>Law</w:t>
              </w:r>
            </w:ins>
          </w:p>
        </w:tc>
        <w:tc>
          <w:tcPr>
            <w:tcW w:w="6077" w:type="dxa"/>
            <w:tcBorders/>
          </w:tcPr>
          <w:p>
            <w:pPr>
              <w:pStyle w:val="Normal"/>
              <w:ind w:left="720" w:hanging="720"/>
              <w:jc w:val="both"/>
              <w:rPr/>
            </w:pPr>
            <w:ins w:id="1699" w:author="xxxx" w:date="2001-05-01T17:15:00Z">
              <w:r>
                <w:rPr/>
                <w:t>The law of the Contract is stated in the Appendix.</w:t>
              </w:r>
            </w:ins>
          </w:p>
        </w:tc>
      </w:tr>
      <w:tr>
        <w:trPr/>
        <w:tc>
          <w:tcPr>
            <w:tcW w:w="2428" w:type="dxa"/>
            <w:tcBorders/>
          </w:tcPr>
          <w:p>
            <w:pPr>
              <w:pStyle w:val="Normal"/>
              <w:ind w:left="510" w:right="57" w:hanging="510"/>
              <w:rPr>
                <w:b/>
                <w:b/>
              </w:rPr>
            </w:pPr>
            <w:ins w:id="1700" w:author="xxxx" w:date="2001-05-01T17:15:00Z">
              <w:r>
                <w:rPr>
                  <w:b/>
                </w:rPr>
                <w:t>1.5</w:t>
                <w:tab/>
                <w:t>Communications</w:t>
              </w:r>
            </w:ins>
          </w:p>
        </w:tc>
        <w:tc>
          <w:tcPr>
            <w:tcW w:w="6077" w:type="dxa"/>
            <w:tcBorders/>
          </w:tcPr>
          <w:p>
            <w:pPr>
              <w:pStyle w:val="Normal"/>
              <w:jc w:val="both"/>
              <w:rPr/>
            </w:pPr>
            <w:ins w:id="1701" w:author="xxxx" w:date="2001-05-01T17:15:00Z">
              <w:r>
                <w:rPr/>
                <w:t>Where provision is made for the giving or issue of any notice, instruction, or other communication by any person, unless otherwise specified such communication shall be written in the language stated in the Appendix as shall not be unreasonably withheld or delayed.</w:t>
              </w:r>
            </w:ins>
          </w:p>
        </w:tc>
      </w:tr>
      <w:tr>
        <w:trPr/>
        <w:tc>
          <w:tcPr>
            <w:tcW w:w="2428" w:type="dxa"/>
            <w:tcBorders/>
          </w:tcPr>
          <w:p>
            <w:pPr>
              <w:pStyle w:val="Normal"/>
              <w:ind w:left="510" w:right="284" w:hanging="510"/>
              <w:rPr>
                <w:b/>
                <w:b/>
              </w:rPr>
            </w:pPr>
            <w:ins w:id="1702" w:author="xxxx" w:date="2001-05-01T17:15:00Z">
              <w:r>
                <w:rPr>
                  <w:b/>
                </w:rPr>
                <w:t>1.6</w:t>
                <w:tab/>
                <w:t>Statutory Obligations</w:t>
              </w:r>
            </w:ins>
          </w:p>
        </w:tc>
        <w:tc>
          <w:tcPr>
            <w:tcW w:w="6077" w:type="dxa"/>
            <w:tcBorders/>
          </w:tcPr>
          <w:p>
            <w:pPr>
              <w:pStyle w:val="Normal"/>
              <w:jc w:val="both"/>
              <w:rPr/>
            </w:pPr>
            <w:ins w:id="1703" w:author="xxxx" w:date="2001-05-01T17:15:00Z">
              <w:r>
                <w:rPr/>
                <w:t xml:space="preserve">The </w:t>
              </w:r>
            </w:ins>
            <w:r>
              <w:rPr/>
              <w:t>contractor</w:t>
            </w:r>
            <w:ins w:id="1704" w:author="xxxx" w:date="2001-05-01T17:15:00Z">
              <w:r>
                <w:rPr/>
                <w:t xml:space="preserve"> shall comply with the laws of the countries where activities are performed. The </w:t>
              </w:r>
            </w:ins>
            <w:r>
              <w:rPr/>
              <w:t>contractor</w:t>
            </w:r>
            <w:ins w:id="1705" w:author="xxxx" w:date="2001-05-01T17:15:00Z">
              <w:r>
                <w:rPr/>
                <w:t xml:space="preserve"> shall give all notices and pay all fees and other charges in respect of the Works.</w:t>
              </w:r>
            </w:ins>
          </w:p>
        </w:tc>
      </w:tr>
      <w:tr>
        <w:trPr/>
        <w:tc>
          <w:tcPr>
            <w:tcW w:w="8505" w:type="dxa"/>
            <w:gridSpan w:val="2"/>
            <w:tcBorders/>
          </w:tcPr>
          <w:p>
            <w:pPr>
              <w:pStyle w:val="Normal"/>
              <w:ind w:left="510" w:right="284" w:hanging="510"/>
              <w:rPr>
                <w:sz w:val="24"/>
              </w:rPr>
            </w:pPr>
            <w:ins w:id="1706" w:author="xxxx" w:date="2001-05-01T17:15:00Z">
              <w:r>
                <w:rPr>
                  <w:b/>
                  <w:sz w:val="24"/>
                </w:rPr>
                <w:t>2.</w:t>
                <w:tab/>
                <w:t>The Employer</w:t>
              </w:r>
            </w:ins>
          </w:p>
        </w:tc>
      </w:tr>
      <w:tr>
        <w:trPr/>
        <w:tc>
          <w:tcPr>
            <w:tcW w:w="2428" w:type="dxa"/>
            <w:tcBorders/>
          </w:tcPr>
          <w:p>
            <w:pPr>
              <w:pStyle w:val="Normal"/>
              <w:ind w:left="510" w:right="284" w:hanging="510"/>
              <w:rPr>
                <w:b/>
                <w:b/>
              </w:rPr>
            </w:pPr>
            <w:ins w:id="1707" w:author="xxxx" w:date="2001-05-01T17:15:00Z">
              <w:r>
                <w:rPr>
                  <w:b/>
                </w:rPr>
                <w:t>2.1</w:t>
                <w:tab/>
                <w:t>Provision of Site</w:t>
              </w:r>
            </w:ins>
          </w:p>
        </w:tc>
        <w:tc>
          <w:tcPr>
            <w:tcW w:w="6077" w:type="dxa"/>
            <w:tcBorders/>
          </w:tcPr>
          <w:p>
            <w:pPr>
              <w:pStyle w:val="Normal"/>
              <w:jc w:val="both"/>
              <w:rPr/>
            </w:pPr>
            <w:ins w:id="1708" w:author="xxxx" w:date="2001-05-01T17:15:00Z">
              <w:r>
                <w:rPr/>
                <w:t>The Employer shall provide the Site and right of access thereto at the times stated in the Appendix.</w:t>
              </w:r>
            </w:ins>
          </w:p>
        </w:tc>
      </w:tr>
      <w:tr>
        <w:trPr/>
        <w:tc>
          <w:tcPr>
            <w:tcW w:w="2428" w:type="dxa"/>
            <w:tcBorders/>
          </w:tcPr>
          <w:p>
            <w:pPr>
              <w:pStyle w:val="Normal"/>
              <w:ind w:left="510" w:right="284" w:hanging="510"/>
              <w:rPr>
                <w:b/>
                <w:b/>
              </w:rPr>
            </w:pPr>
            <w:ins w:id="1709" w:author="xxxx" w:date="2001-05-01T17:15:00Z">
              <w:r>
                <w:rPr>
                  <w:b/>
                </w:rPr>
                <w:t>2.2</w:t>
                <w:tab/>
                <w:t>Permits and Licenses</w:t>
              </w:r>
            </w:ins>
          </w:p>
        </w:tc>
        <w:tc>
          <w:tcPr>
            <w:tcW w:w="6077" w:type="dxa"/>
            <w:tcBorders/>
          </w:tcPr>
          <w:p>
            <w:pPr>
              <w:pStyle w:val="Normal"/>
              <w:jc w:val="both"/>
              <w:rPr/>
            </w:pPr>
            <w:ins w:id="1710" w:author="xxxx" w:date="2001-05-01T17:15:00Z">
              <w:r>
                <w:rPr/>
                <w:t xml:space="preserve">The Employer shall, if requested by the </w:t>
              </w:r>
            </w:ins>
            <w:r>
              <w:rPr/>
              <w:t>contractor</w:t>
            </w:r>
            <w:ins w:id="1711" w:author="xxxx" w:date="2001-05-01T17:15:00Z">
              <w:r>
                <w:rPr/>
                <w:t>, assist him in applying for permits, licences or approvals which are required for the Works.</w:t>
              </w:r>
            </w:ins>
          </w:p>
        </w:tc>
      </w:tr>
      <w:tr>
        <w:trPr/>
        <w:tc>
          <w:tcPr>
            <w:tcW w:w="2428" w:type="dxa"/>
            <w:tcBorders/>
          </w:tcPr>
          <w:p>
            <w:pPr>
              <w:pStyle w:val="Normal"/>
              <w:ind w:left="510" w:right="284" w:hanging="510"/>
              <w:rPr>
                <w:b/>
                <w:b/>
              </w:rPr>
            </w:pPr>
            <w:ins w:id="1712" w:author="xxxx" w:date="2001-05-01T17:15:00Z">
              <w:r>
                <w:rPr>
                  <w:b/>
                </w:rPr>
                <w:t>2.3</w:t>
                <w:tab/>
                <w:t>Employer's Instructions</w:t>
              </w:r>
            </w:ins>
          </w:p>
        </w:tc>
        <w:tc>
          <w:tcPr>
            <w:tcW w:w="6077" w:type="dxa"/>
            <w:tcBorders/>
          </w:tcPr>
          <w:p>
            <w:pPr>
              <w:pStyle w:val="Normal"/>
              <w:jc w:val="both"/>
              <w:rPr/>
            </w:pPr>
            <w:ins w:id="1713" w:author="xxxx" w:date="2001-05-01T17:15:00Z">
              <w:r>
                <w:rPr/>
                <w:t xml:space="preserve">The </w:t>
              </w:r>
            </w:ins>
            <w:r>
              <w:rPr/>
              <w:t>contractor</w:t>
            </w:r>
            <w:ins w:id="1714" w:author="xxxx" w:date="2001-05-01T17:15:00Z">
              <w:r>
                <w:rPr/>
                <w:t xml:space="preserve"> shall comply with all instructions given by the Employer in respect of the Works including the suspension of all or part of the Works.</w:t>
              </w:r>
            </w:ins>
          </w:p>
        </w:tc>
      </w:tr>
      <w:tr>
        <w:trPr/>
        <w:tc>
          <w:tcPr>
            <w:tcW w:w="2428" w:type="dxa"/>
            <w:tcBorders/>
          </w:tcPr>
          <w:p>
            <w:pPr>
              <w:pStyle w:val="Normal"/>
              <w:ind w:left="510" w:right="284" w:hanging="510"/>
              <w:rPr>
                <w:b/>
                <w:b/>
              </w:rPr>
            </w:pPr>
            <w:ins w:id="1715" w:author="xxxx" w:date="2001-05-01T17:15:00Z">
              <w:r>
                <w:rPr>
                  <w:b/>
                </w:rPr>
                <w:t>2.4</w:t>
                <w:tab/>
                <w:t>Approvals</w:t>
              </w:r>
            </w:ins>
          </w:p>
        </w:tc>
        <w:tc>
          <w:tcPr>
            <w:tcW w:w="6077" w:type="dxa"/>
            <w:tcBorders/>
          </w:tcPr>
          <w:p>
            <w:pPr>
              <w:pStyle w:val="Normal"/>
              <w:jc w:val="both"/>
              <w:rPr/>
            </w:pPr>
            <w:ins w:id="1716" w:author="xxxx" w:date="2001-05-01T17:15:00Z">
              <w:r>
                <w:rPr/>
                <w:t xml:space="preserve">No approval or consent or absence of comment by the Employer or the Employer's representative shall affect the </w:t>
              </w:r>
            </w:ins>
            <w:r>
              <w:rPr/>
              <w:t>contractor</w:t>
            </w:r>
            <w:ins w:id="1717" w:author="xxxx" w:date="2001-05-01T17:15:00Z">
              <w:r>
                <w:rPr/>
                <w:t>'s obligations.</w:t>
              </w:r>
            </w:ins>
          </w:p>
        </w:tc>
      </w:tr>
      <w:tr>
        <w:trPr/>
        <w:tc>
          <w:tcPr>
            <w:tcW w:w="8505" w:type="dxa"/>
            <w:gridSpan w:val="2"/>
            <w:tcBorders/>
          </w:tcPr>
          <w:p>
            <w:pPr>
              <w:pStyle w:val="Normal"/>
              <w:ind w:left="510" w:right="284" w:hanging="510"/>
              <w:jc w:val="both"/>
              <w:rPr>
                <w:sz w:val="24"/>
              </w:rPr>
            </w:pPr>
            <w:ins w:id="1718" w:author="xxxx" w:date="2001-05-01T17:15:00Z">
              <w:r>
                <w:rPr>
                  <w:b/>
                  <w:sz w:val="24"/>
                </w:rPr>
                <w:t>3.</w:t>
                <w:tab/>
                <w:t>Employer's Representatives</w:t>
              </w:r>
            </w:ins>
          </w:p>
        </w:tc>
      </w:tr>
      <w:tr>
        <w:trPr/>
        <w:tc>
          <w:tcPr>
            <w:tcW w:w="2428" w:type="dxa"/>
            <w:tcBorders/>
          </w:tcPr>
          <w:p>
            <w:pPr>
              <w:pStyle w:val="Normal"/>
              <w:ind w:left="510" w:right="284" w:hanging="510"/>
              <w:rPr/>
            </w:pPr>
            <w:ins w:id="1719" w:author="xxxx" w:date="2001-05-01T17:15:00Z">
              <w:r>
                <w:rPr>
                  <w:b/>
                </w:rPr>
                <w:t>3.1</w:t>
                <w:tab/>
                <w:t>Authori</w:t>
              </w:r>
            </w:ins>
            <w:ins w:id="1720" w:author="N.D. Lea Consultants Ltd." w:date="2001-05-02T09:22:00Z">
              <w:r>
                <w:rPr>
                  <w:b/>
                </w:rPr>
                <w:t>s</w:t>
              </w:r>
            </w:ins>
            <w:ins w:id="1721" w:author="xxxx" w:date="2001-05-01T17:15:00Z">
              <w:del w:id="1722" w:author="N.D. Lea Consultants Ltd." w:date="2001-05-02T09:22:00Z">
                <w:r>
                  <w:rPr>
                    <w:b/>
                  </w:rPr>
                  <w:delText>z</w:delText>
                </w:r>
              </w:del>
            </w:ins>
            <w:ins w:id="1723" w:author="xxxx" w:date="2001-05-01T17:15:00Z">
              <w:r>
                <w:rPr>
                  <w:b/>
                </w:rPr>
                <w:t xml:space="preserve">ed Person </w:t>
              </w:r>
            </w:ins>
          </w:p>
        </w:tc>
        <w:tc>
          <w:tcPr>
            <w:tcW w:w="6077" w:type="dxa"/>
            <w:tcBorders/>
          </w:tcPr>
          <w:p>
            <w:pPr>
              <w:pStyle w:val="Normal"/>
              <w:jc w:val="both"/>
              <w:rPr/>
            </w:pPr>
            <w:ins w:id="1724" w:author="xxxx" w:date="2001-05-01T17:15:00Z">
              <w:r>
                <w:rPr/>
                <w:t>One of the Employer's personnel shall have authority to act for him. This authori</w:t>
              </w:r>
            </w:ins>
            <w:ins w:id="1725" w:author="N.D. Lea Consultants Ltd." w:date="2001-05-02T09:22:00Z">
              <w:r>
                <w:rPr/>
                <w:t>s</w:t>
              </w:r>
            </w:ins>
            <w:ins w:id="1726" w:author="xxxx" w:date="2001-05-01T17:15:00Z">
              <w:del w:id="1727" w:author="N.D. Lea Consultants Ltd." w:date="2001-05-02T09:22:00Z">
                <w:r>
                  <w:rPr/>
                  <w:delText>z</w:delText>
                </w:r>
              </w:del>
            </w:ins>
            <w:ins w:id="1728" w:author="xxxx" w:date="2001-05-01T17:15:00Z">
              <w:r>
                <w:rPr/>
                <w:t xml:space="preserve">ed person shall be as stated in the Appendix, or as otherwise notified by the Employer to the </w:t>
              </w:r>
            </w:ins>
            <w:r>
              <w:rPr/>
              <w:t>contractor</w:t>
            </w:r>
            <w:ins w:id="1729" w:author="xxxx" w:date="2001-05-01T17:15:00Z">
              <w:del w:id="1730" w:author="N.D. Lea Consultants Ltd." w:date="2001-05-02T09:22:00Z">
                <w:r>
                  <w:rPr/>
                  <w:delText>s</w:delText>
                </w:r>
              </w:del>
            </w:ins>
            <w:ins w:id="1731" w:author="xxxx" w:date="2001-05-01T17:15:00Z">
              <w:r>
                <w:rPr/>
                <w:t>.</w:t>
              </w:r>
            </w:ins>
          </w:p>
        </w:tc>
      </w:tr>
      <w:tr>
        <w:trPr/>
        <w:tc>
          <w:tcPr>
            <w:tcW w:w="2428" w:type="dxa"/>
            <w:tcBorders/>
          </w:tcPr>
          <w:p>
            <w:pPr>
              <w:pStyle w:val="Normal"/>
              <w:ind w:left="510" w:right="227" w:hanging="510"/>
              <w:rPr>
                <w:b/>
                <w:b/>
              </w:rPr>
            </w:pPr>
            <w:ins w:id="1732" w:author="xxxx" w:date="2001-05-01T17:15:00Z">
              <w:r>
                <w:rPr>
                  <w:b/>
                </w:rPr>
                <w:t>3.2</w:t>
                <w:tab/>
                <w:t>Employer's Representative</w:t>
              </w:r>
            </w:ins>
          </w:p>
        </w:tc>
        <w:tc>
          <w:tcPr>
            <w:tcW w:w="6077" w:type="dxa"/>
            <w:tcBorders/>
          </w:tcPr>
          <w:p>
            <w:pPr>
              <w:pStyle w:val="Normal"/>
              <w:jc w:val="both"/>
              <w:rPr/>
            </w:pPr>
            <w:ins w:id="1733" w:author="xxxx" w:date="2001-05-01T17:15:00Z">
              <w:r>
                <w:rPr/>
                <w:t xml:space="preserve">The Employer may also appoint a firm or individual to carry out certain duties. The appointee may be named in the Appendix, or notified by the Employer to the </w:t>
              </w:r>
            </w:ins>
            <w:r>
              <w:rPr/>
              <w:t>contractor</w:t>
            </w:r>
            <w:ins w:id="1734" w:author="xxxx" w:date="2001-05-01T17:15:00Z">
              <w:r>
                <w:rPr/>
                <w:t xml:space="preserve"> from time to time. The Employer shall notify the </w:t>
              </w:r>
            </w:ins>
            <w:r>
              <w:rPr/>
              <w:t>contractor</w:t>
            </w:r>
            <w:ins w:id="1735" w:author="xxxx" w:date="2001-05-01T17:15:00Z">
              <w:r>
                <w:rPr/>
                <w:t xml:space="preserve"> of the delegated duties and authority of this Employer's representative.</w:t>
              </w:r>
            </w:ins>
          </w:p>
        </w:tc>
      </w:tr>
      <w:tr>
        <w:trPr/>
        <w:tc>
          <w:tcPr>
            <w:tcW w:w="8505" w:type="dxa"/>
            <w:gridSpan w:val="2"/>
            <w:tcBorders/>
          </w:tcPr>
          <w:p>
            <w:pPr>
              <w:pStyle w:val="Normal"/>
              <w:ind w:left="510" w:right="284" w:hanging="510"/>
              <w:jc w:val="both"/>
              <w:rPr>
                <w:sz w:val="24"/>
              </w:rPr>
            </w:pPr>
            <w:ins w:id="1736" w:author="xxxx" w:date="2001-05-01T17:15:00Z">
              <w:r>
                <w:rPr>
                  <w:b/>
                  <w:sz w:val="24"/>
                </w:rPr>
                <w:t>4.</w:t>
                <w:tab/>
                <w:t>The Contractor</w:t>
              </w:r>
            </w:ins>
          </w:p>
        </w:tc>
      </w:tr>
      <w:tr>
        <w:trPr/>
        <w:tc>
          <w:tcPr>
            <w:tcW w:w="2428" w:type="dxa"/>
            <w:tcBorders/>
          </w:tcPr>
          <w:p>
            <w:pPr>
              <w:pStyle w:val="Normal"/>
              <w:ind w:left="510" w:right="284" w:hanging="510"/>
              <w:rPr>
                <w:b/>
                <w:b/>
              </w:rPr>
            </w:pPr>
            <w:ins w:id="1737" w:author="xxxx" w:date="2001-05-01T17:15:00Z">
              <w:r>
                <w:rPr>
                  <w:b/>
                </w:rPr>
                <w:t>4.1</w:t>
                <w:tab/>
                <w:t>General Obligations</w:t>
              </w:r>
            </w:ins>
          </w:p>
        </w:tc>
        <w:tc>
          <w:tcPr>
            <w:tcW w:w="6077" w:type="dxa"/>
            <w:tcBorders/>
          </w:tcPr>
          <w:p>
            <w:pPr>
              <w:pStyle w:val="Normal"/>
              <w:jc w:val="both"/>
              <w:rPr>
                <w:ins w:id="1742" w:author="xxxx" w:date="2001-09-04T12:40:00Z"/>
              </w:rPr>
            </w:pPr>
            <w:ins w:id="1738" w:author="xxxx" w:date="2001-05-01T17:15:00Z">
              <w:r>
                <w:rPr/>
                <w:t xml:space="preserve">The </w:t>
              </w:r>
            </w:ins>
            <w:r>
              <w:rPr/>
              <w:t>contractor</w:t>
            </w:r>
            <w:ins w:id="1739" w:author="xxxx" w:date="2001-05-01T17:15:00Z">
              <w:r>
                <w:rPr/>
                <w:t xml:space="preserve"> shall carry out the Works properly and in accordance with the Contract. The </w:t>
              </w:r>
            </w:ins>
            <w:r>
              <w:rPr/>
              <w:t>contractor</w:t>
            </w:r>
            <w:ins w:id="1740" w:author="xxxx" w:date="2001-05-01T17:15:00Z">
              <w:r>
                <w:rPr/>
                <w:t xml:space="preserve"> shall provide all supervision, labour, Materials, Plant and </w:t>
              </w:r>
            </w:ins>
            <w:r>
              <w:rPr/>
              <w:t>contractor</w:t>
            </w:r>
            <w:ins w:id="1741" w:author="xxxx" w:date="2001-05-01T17:15:00Z">
              <w:r>
                <w:rPr/>
                <w:t>'s Equipment which may be required. All Materials and Plant on Site shall be deemed to be the property of the Employer.</w:t>
              </w:r>
            </w:ins>
          </w:p>
          <w:p>
            <w:pPr>
              <w:pStyle w:val="Normal"/>
              <w:jc w:val="both"/>
              <w:rPr/>
            </w:pPr>
            <w:r>
              <w:rPr/>
            </w:r>
          </w:p>
          <w:p>
            <w:pPr>
              <w:pStyle w:val="Normal"/>
              <w:jc w:val="both"/>
              <w:rPr/>
            </w:pPr>
            <w:r>
              <w:rPr/>
            </w:r>
          </w:p>
          <w:p>
            <w:pPr>
              <w:pStyle w:val="Normal"/>
              <w:jc w:val="both"/>
              <w:rPr/>
            </w:pPr>
            <w:ins w:id="1743" w:author="xxxx" w:date="2001-09-04T12:41:00Z">
              <w:r>
                <w:rPr/>
                <w:t xml:space="preserve">During continuance of the of the contract, the </w:t>
              </w:r>
            </w:ins>
            <w:r>
              <w:rPr/>
              <w:t>contractor</w:t>
            </w:r>
            <w:ins w:id="1744" w:author="xxxx" w:date="2001-09-04T12:41:00Z">
              <w:r>
                <w:rPr/>
                <w:t xml:space="preserve"> and his sub-contractors shall abide at all</w:t>
              </w:r>
            </w:ins>
            <w:ins w:id="1745" w:author="xxxx" w:date="2001-09-04T12:43:00Z">
              <w:r>
                <w:rPr/>
                <w:t xml:space="preserve"> </w:t>
              </w:r>
            </w:ins>
            <w:ins w:id="1746" w:author="xxxx" w:date="2001-09-04T12:41:00Z">
              <w:r>
                <w:rPr/>
                <w:t>times by all labour laws, including child labour related enactments, and rules made thereunder.</w:t>
              </w:r>
            </w:ins>
          </w:p>
          <w:p>
            <w:pPr>
              <w:pStyle w:val="Normal"/>
              <w:jc w:val="both"/>
              <w:rPr/>
            </w:pPr>
            <w:r>
              <w:rPr/>
            </w:r>
          </w:p>
          <w:p>
            <w:pPr>
              <w:pStyle w:val="Normal"/>
              <w:jc w:val="both"/>
              <w:rPr/>
            </w:pPr>
            <w:ins w:id="1747" w:author="xxxx" w:date="2001-09-04T12:41:00Z">
              <w:r>
                <w:rPr/>
                <w:t>A child who has not attained the age of fourteen years shall not be employed in any work as a labo</w:t>
              </w:r>
            </w:ins>
            <w:r>
              <w:rPr/>
              <w:t>u</w:t>
            </w:r>
            <w:ins w:id="1748" w:author="xxxx" w:date="2001-09-04T12:41:00Z">
              <w:r>
                <w:rPr/>
                <w:t>rer.</w:t>
              </w:r>
            </w:ins>
          </w:p>
        </w:tc>
      </w:tr>
      <w:tr>
        <w:trPr/>
        <w:tc>
          <w:tcPr>
            <w:tcW w:w="2428" w:type="dxa"/>
            <w:tcBorders/>
          </w:tcPr>
          <w:p>
            <w:pPr>
              <w:pStyle w:val="Normal"/>
              <w:ind w:left="510" w:right="227" w:hanging="510"/>
              <w:rPr>
                <w:b/>
                <w:b/>
              </w:rPr>
            </w:pPr>
            <w:ins w:id="1749" w:author="xxxx" w:date="2001-05-01T17:15:00Z">
              <w:r>
                <w:rPr>
                  <w:b/>
                </w:rPr>
                <w:t>4.2</w:t>
                <w:tab/>
                <w:t>Contractor's Representative</w:t>
              </w:r>
            </w:ins>
          </w:p>
        </w:tc>
        <w:tc>
          <w:tcPr>
            <w:tcW w:w="6077" w:type="dxa"/>
            <w:tcBorders/>
          </w:tcPr>
          <w:p>
            <w:pPr>
              <w:pStyle w:val="Normal"/>
              <w:jc w:val="both"/>
              <w:rPr/>
            </w:pPr>
            <w:ins w:id="1750" w:author="xxxx" w:date="2001-05-01T17:15:00Z">
              <w:r>
                <w:rPr/>
                <w:t xml:space="preserve">The </w:t>
              </w:r>
            </w:ins>
            <w:r>
              <w:rPr/>
              <w:t>contractor</w:t>
            </w:r>
            <w:ins w:id="1751" w:author="xxxx" w:date="2001-05-01T17:15:00Z">
              <w:r>
                <w:rPr/>
                <w:t xml:space="preserve"> shall submit to the Employer for consent the name and particulars of the person authori</w:t>
              </w:r>
            </w:ins>
            <w:ins w:id="1752" w:author="N.D. Lea Consultants Ltd." w:date="2001-05-02T09:22:00Z">
              <w:r>
                <w:rPr/>
                <w:t>s</w:t>
              </w:r>
            </w:ins>
            <w:ins w:id="1753" w:author="xxxx" w:date="2001-05-01T17:15:00Z">
              <w:del w:id="1754" w:author="N.D. Lea Consultants Ltd." w:date="2001-05-02T09:22:00Z">
                <w:r>
                  <w:rPr/>
                  <w:delText>z</w:delText>
                </w:r>
              </w:del>
            </w:ins>
            <w:ins w:id="1755" w:author="xxxx" w:date="2001-05-01T17:15:00Z">
              <w:r>
                <w:rPr/>
                <w:t xml:space="preserve">ed to receive instructions on behalf of the </w:t>
              </w:r>
            </w:ins>
            <w:ins w:id="1756" w:author="xxxx" w:date="2001-05-01T17:15:00Z">
              <w:del w:id="1757" w:author="N.D. Lea Consultants Ltd." w:date="2001-05-02T09:23:00Z">
                <w:r>
                  <w:rPr/>
                  <w:delText>Employer</w:delText>
                </w:r>
              </w:del>
            </w:ins>
            <w:r>
              <w:rPr/>
              <w:t>contractor</w:t>
            </w:r>
            <w:ins w:id="1758" w:author="xxxx" w:date="2001-05-01T17:15:00Z">
              <w:r>
                <w:rPr/>
                <w:t>.</w:t>
              </w:r>
            </w:ins>
          </w:p>
        </w:tc>
      </w:tr>
      <w:tr>
        <w:trPr/>
        <w:tc>
          <w:tcPr>
            <w:tcW w:w="2428" w:type="dxa"/>
            <w:tcBorders/>
          </w:tcPr>
          <w:p>
            <w:pPr>
              <w:pStyle w:val="Normal"/>
              <w:ind w:left="510" w:right="227" w:hanging="510"/>
              <w:rPr>
                <w:b/>
                <w:b/>
              </w:rPr>
            </w:pPr>
            <w:r>
              <w:rPr>
                <w:b/>
              </w:rPr>
              <w:t>4.3</w:t>
              <w:tab/>
              <w:t xml:space="preserve">Subcontracting </w:t>
            </w:r>
          </w:p>
        </w:tc>
        <w:tc>
          <w:tcPr>
            <w:tcW w:w="6077" w:type="dxa"/>
            <w:tcBorders/>
          </w:tcPr>
          <w:p>
            <w:pPr>
              <w:pStyle w:val="Normal"/>
              <w:jc w:val="both"/>
              <w:rPr/>
            </w:pPr>
            <w:r>
              <w:rPr/>
              <w:t>The contractor shall not subcontract the whole of the Works. The contractor shall not subcontract any part of the Works without the consent of the Employer.</w:t>
            </w:r>
          </w:p>
        </w:tc>
      </w:tr>
      <w:tr>
        <w:trPr/>
        <w:tc>
          <w:tcPr>
            <w:tcW w:w="2428" w:type="dxa"/>
            <w:tcBorders/>
          </w:tcPr>
          <w:p>
            <w:pPr>
              <w:pStyle w:val="Normal"/>
              <w:ind w:left="510" w:right="227" w:hanging="510"/>
              <w:rPr/>
            </w:pPr>
            <w:ins w:id="1759" w:author="xxxx" w:date="2001-05-01T17:15:00Z">
              <w:r>
                <w:rPr>
                  <w:b/>
                </w:rPr>
                <w:t>4.</w:t>
              </w:r>
            </w:ins>
            <w:r>
              <w:rPr>
                <w:b/>
              </w:rPr>
              <w:t>4</w:t>
            </w:r>
            <w:ins w:id="1760" w:author="xxxx" w:date="2001-05-01T17:15:00Z">
              <w:r>
                <w:rPr>
                  <w:b/>
                </w:rPr>
                <w:tab/>
              </w:r>
            </w:ins>
            <w:r>
              <w:rPr>
                <w:b/>
              </w:rPr>
              <w:t>Performance Security</w:t>
            </w:r>
            <w:ins w:id="1761" w:author="xxxx" w:date="2001-05-01T17:15:00Z">
              <w:r>
                <w:rPr>
                  <w:b/>
                </w:rPr>
                <w:t xml:space="preserve"> </w:t>
              </w:r>
            </w:ins>
          </w:p>
        </w:tc>
        <w:tc>
          <w:tcPr>
            <w:tcW w:w="6077" w:type="dxa"/>
            <w:tcBorders/>
          </w:tcPr>
          <w:p>
            <w:pPr>
              <w:pStyle w:val="Normal"/>
              <w:jc w:val="both"/>
              <w:rPr/>
            </w:pPr>
            <w:r>
              <w:rPr/>
              <w:t>If stated in the Appendix, the Contractor shall deliver to the Employer no later than the date specified in the Letter of Acceptance.</w:t>
            </w:r>
          </w:p>
        </w:tc>
      </w:tr>
      <w:tr>
        <w:trPr/>
        <w:tc>
          <w:tcPr>
            <w:tcW w:w="8505" w:type="dxa"/>
            <w:gridSpan w:val="2"/>
            <w:tcBorders/>
          </w:tcPr>
          <w:p>
            <w:pPr>
              <w:pStyle w:val="Normal"/>
              <w:ind w:left="510" w:hanging="510"/>
              <w:jc w:val="both"/>
              <w:rPr>
                <w:sz w:val="24"/>
              </w:rPr>
            </w:pPr>
            <w:ins w:id="1762" w:author="xxxx" w:date="2001-05-01T17:15:00Z">
              <w:r>
                <w:rPr>
                  <w:b/>
                  <w:sz w:val="24"/>
                </w:rPr>
                <w:t>5.</w:t>
                <w:tab/>
                <w:t>Design by Contractor</w:t>
              </w:r>
            </w:ins>
          </w:p>
        </w:tc>
      </w:tr>
      <w:tr>
        <w:trPr/>
        <w:tc>
          <w:tcPr>
            <w:tcW w:w="2428" w:type="dxa"/>
            <w:tcBorders/>
          </w:tcPr>
          <w:p>
            <w:pPr>
              <w:pStyle w:val="Normal"/>
              <w:ind w:left="510" w:right="284" w:hanging="510"/>
              <w:rPr>
                <w:b/>
                <w:b/>
              </w:rPr>
            </w:pPr>
            <w:ins w:id="1763" w:author="xxxx" w:date="2001-05-01T17:15:00Z">
              <w:r>
                <w:rPr>
                  <w:b/>
                </w:rPr>
                <w:t>5.1</w:t>
                <w:tab/>
                <w:t xml:space="preserve">Contractor's Design </w:t>
              </w:r>
            </w:ins>
          </w:p>
        </w:tc>
        <w:tc>
          <w:tcPr>
            <w:tcW w:w="6077" w:type="dxa"/>
            <w:tcBorders/>
          </w:tcPr>
          <w:p>
            <w:pPr>
              <w:pStyle w:val="Normal"/>
              <w:jc w:val="both"/>
              <w:rPr/>
            </w:pPr>
            <w:ins w:id="1764" w:author="xxxx" w:date="2001-05-01T17:15:00Z">
              <w:r>
                <w:rPr/>
                <w:t xml:space="preserve">The </w:t>
              </w:r>
            </w:ins>
            <w:r>
              <w:rPr/>
              <w:t>contractor</w:t>
            </w:r>
            <w:ins w:id="1765" w:author="xxxx" w:date="2001-05-01T17:15:00Z">
              <w:r>
                <w:rPr/>
                <w:t xml:space="preserve"> shall carry out design to the extent specified, as referred to in the Appendix. The </w:t>
              </w:r>
            </w:ins>
            <w:r>
              <w:rPr/>
              <w:t>contractor</w:t>
            </w:r>
            <w:ins w:id="1766" w:author="xxxx" w:date="2001-05-01T17:15:00Z">
              <w:r>
                <w:rPr/>
                <w:t xml:space="preserve"> shall promptly submit to the Employer all designs prepared by him. Within 14 days of receipt the Employer shall notify any comments or, if the design submitted is not in accordance with the Contract, shall reject it stating the reasons. The </w:t>
              </w:r>
            </w:ins>
            <w:r>
              <w:rPr/>
              <w:t>contractor</w:t>
            </w:r>
            <w:ins w:id="1767" w:author="xxxx" w:date="2001-05-01T17:15:00Z">
              <w:r>
                <w:rPr/>
                <w:t xml:space="preserve"> shall not construct any element of the permanent work designed by him within 14 days after the design has been submitted to the Employer or where the design for that element has been rejected. Design that has been rejected shall be promptly amended </w:t>
              </w:r>
            </w:ins>
            <w:ins w:id="1768" w:author="N.D. Lea Consultants Ltd." w:date="2001-05-02T09:24:00Z">
              <w:r>
                <w:rPr/>
                <w:t>and</w:t>
              </w:r>
            </w:ins>
            <w:ins w:id="1769" w:author="xxxx" w:date="2001-05-01T17:15:00Z">
              <w:del w:id="1770" w:author="N.D. Lea Consultants Ltd." w:date="2001-05-02T09:24:00Z">
                <w:r>
                  <w:rPr/>
                  <w:delText>by</w:delText>
                </w:r>
              </w:del>
            </w:ins>
            <w:ins w:id="1771" w:author="xxxx" w:date="2001-05-01T17:15:00Z">
              <w:r>
                <w:rPr/>
                <w:t xml:space="preserve"> resubmitted. The </w:t>
              </w:r>
            </w:ins>
            <w:r>
              <w:rPr/>
              <w:t>contractor</w:t>
            </w:r>
            <w:ins w:id="1772" w:author="xxxx" w:date="2001-05-01T17:15:00Z">
              <w:r>
                <w:rPr/>
                <w:t xml:space="preserve"> shall resubmit all designs commented on taking these comments into account as necessary.</w:t>
              </w:r>
            </w:ins>
          </w:p>
        </w:tc>
      </w:tr>
      <w:tr>
        <w:trPr/>
        <w:tc>
          <w:tcPr>
            <w:tcW w:w="2428" w:type="dxa"/>
            <w:tcBorders/>
          </w:tcPr>
          <w:p>
            <w:pPr>
              <w:pStyle w:val="Normal"/>
              <w:ind w:left="510" w:right="284" w:hanging="510"/>
              <w:rPr>
                <w:b/>
                <w:b/>
              </w:rPr>
            </w:pPr>
            <w:ins w:id="1773" w:author="xxxx" w:date="2001-05-01T17:15:00Z">
              <w:r>
                <w:rPr>
                  <w:b/>
                </w:rPr>
                <w:t>5.2</w:t>
                <w:tab/>
                <w:t>Responsibility for Design</w:t>
              </w:r>
            </w:ins>
          </w:p>
        </w:tc>
        <w:tc>
          <w:tcPr>
            <w:tcW w:w="6077" w:type="dxa"/>
            <w:tcBorders/>
          </w:tcPr>
          <w:p>
            <w:pPr>
              <w:pStyle w:val="Normal"/>
              <w:jc w:val="both"/>
              <w:rPr/>
            </w:pPr>
            <w:ins w:id="1774" w:author="xxxx" w:date="2001-05-01T17:15:00Z">
              <w:r>
                <w:rPr/>
                <w:t xml:space="preserve">The </w:t>
              </w:r>
            </w:ins>
            <w:r>
              <w:rPr/>
              <w:t>contractor</w:t>
            </w:r>
            <w:ins w:id="1775" w:author="xxxx" w:date="2001-05-01T17:15:00Z">
              <w:r>
                <w:rPr/>
                <w:t xml:space="preserve"> shall remain responsible for his tendered design and the design under this Clause, both of which shall be fit for the intended purposes defined in the Contract and he shall also remain responsible for any infringement of any patent or copyright in respect of the same.  The Employer shall be responsible for the Specification and Drawings.</w:t>
              </w:r>
            </w:ins>
          </w:p>
        </w:tc>
      </w:tr>
      <w:tr>
        <w:trPr/>
        <w:tc>
          <w:tcPr>
            <w:tcW w:w="8505" w:type="dxa"/>
            <w:gridSpan w:val="2"/>
            <w:tcBorders/>
          </w:tcPr>
          <w:p>
            <w:pPr>
              <w:pStyle w:val="Normal"/>
              <w:ind w:left="510" w:right="284" w:hanging="510"/>
              <w:jc w:val="both"/>
              <w:rPr>
                <w:sz w:val="24"/>
              </w:rPr>
            </w:pPr>
            <w:ins w:id="1776" w:author="xxxx" w:date="2001-05-01T17:15:00Z">
              <w:r>
                <w:rPr>
                  <w:b/>
                  <w:sz w:val="24"/>
                </w:rPr>
                <w:t>6.</w:t>
                <w:tab/>
                <w:t>Employer's Liabilities</w:t>
              </w:r>
            </w:ins>
          </w:p>
        </w:tc>
      </w:tr>
      <w:tr>
        <w:trPr/>
        <w:tc>
          <w:tcPr>
            <w:tcW w:w="2428" w:type="dxa"/>
            <w:tcBorders/>
          </w:tcPr>
          <w:p>
            <w:pPr>
              <w:pStyle w:val="Normal"/>
              <w:ind w:left="510" w:right="284" w:hanging="510"/>
              <w:rPr/>
            </w:pPr>
            <w:ins w:id="1777" w:author="xxxx" w:date="2001-05-01T17:15:00Z">
              <w:r>
                <w:rPr>
                  <w:b/>
                </w:rPr>
                <w:t>6.1</w:t>
                <w:tab/>
                <w:t>Employer</w:t>
              </w:r>
            </w:ins>
            <w:ins w:id="1778" w:author="xxxx" w:date="2001-08-22T14:05:00Z">
              <w:r>
                <w:rPr>
                  <w:b/>
                </w:rPr>
                <w:t>’s</w:t>
              </w:r>
            </w:ins>
            <w:ins w:id="1779" w:author="xxxx" w:date="2001-05-01T17:15:00Z">
              <w:r>
                <w:rPr>
                  <w:b/>
                </w:rPr>
                <w:t xml:space="preserve"> Liabilities</w:t>
              </w:r>
            </w:ins>
          </w:p>
        </w:tc>
        <w:tc>
          <w:tcPr>
            <w:tcW w:w="6077" w:type="dxa"/>
            <w:tcBorders/>
          </w:tcPr>
          <w:p>
            <w:pPr>
              <w:pStyle w:val="Normal"/>
              <w:jc w:val="both"/>
              <w:rPr>
                <w:ins w:id="1781" w:author="xxxx" w:date="2001-05-01T17:15:00Z"/>
              </w:rPr>
            </w:pPr>
            <w:ins w:id="1780" w:author="xxxx" w:date="2001-05-01T17:15:00Z">
              <w:r>
                <w:rPr/>
                <w:t>In this Contract, Employer's Liabilities mean:</w:t>
              </w:r>
            </w:ins>
          </w:p>
          <w:p>
            <w:pPr>
              <w:pStyle w:val="Normal"/>
              <w:numPr>
                <w:ilvl w:val="0"/>
                <w:numId w:val="13"/>
              </w:numPr>
              <w:tabs>
                <w:tab w:val="clear" w:pos="567"/>
              </w:tabs>
              <w:spacing w:before="120" w:after="0"/>
              <w:ind w:left="397" w:hanging="397"/>
              <w:jc w:val="both"/>
              <w:rPr>
                <w:ins w:id="1783" w:author="xxxx" w:date="2001-05-01T17:15:00Z"/>
              </w:rPr>
            </w:pPr>
            <w:ins w:id="1782" w:author="xxxx" w:date="2001-05-01T17:15:00Z">
              <w:r>
                <w:rPr/>
                <w:t>war, hostilities (whether war be declared or not), invasion, act of foreign enemies, within the Country,</w:t>
              </w:r>
            </w:ins>
          </w:p>
          <w:p>
            <w:pPr>
              <w:pStyle w:val="Normal"/>
              <w:numPr>
                <w:ilvl w:val="0"/>
                <w:numId w:val="13"/>
              </w:numPr>
              <w:tabs>
                <w:tab w:val="clear" w:pos="567"/>
              </w:tabs>
              <w:spacing w:before="120" w:after="0"/>
              <w:ind w:left="397" w:hanging="397"/>
              <w:jc w:val="both"/>
              <w:rPr>
                <w:ins w:id="1786" w:author="xxxx" w:date="2001-05-01T17:15:00Z"/>
              </w:rPr>
            </w:pPr>
            <w:ins w:id="1784" w:author="xxxx" w:date="2001-05-01T17:15:00Z">
              <w:r>
                <w:rPr/>
                <w:t>rebellion, terrorism, revolution, insurrection, military or usurped power, or civil war, within the Country</w:t>
              </w:r>
            </w:ins>
            <w:ins w:id="1785" w:author="N.D. Lea Consultants Ltd." w:date="2001-05-02T09:25:00Z">
              <w:r>
                <w:rPr/>
                <w:t>,</w:t>
              </w:r>
            </w:ins>
          </w:p>
          <w:p>
            <w:pPr>
              <w:pStyle w:val="Normal"/>
              <w:numPr>
                <w:ilvl w:val="0"/>
                <w:numId w:val="13"/>
              </w:numPr>
              <w:tabs>
                <w:tab w:val="clear" w:pos="567"/>
              </w:tabs>
              <w:spacing w:before="120" w:after="0"/>
              <w:ind w:left="397" w:hanging="397"/>
              <w:jc w:val="both"/>
              <w:rPr>
                <w:ins w:id="1789" w:author="xxxx" w:date="2001-05-01T17:15:00Z"/>
              </w:rPr>
            </w:pPr>
            <w:ins w:id="1787" w:author="xxxx" w:date="2001-05-01T17:15:00Z">
              <w:r>
                <w:rPr/>
                <w:t xml:space="preserve">riot, commotion or disorder by persons other than the </w:t>
              </w:r>
            </w:ins>
            <w:r>
              <w:rPr/>
              <w:t>contractor</w:t>
            </w:r>
            <w:ins w:id="1788" w:author="xxxx" w:date="2001-05-01T17:15:00Z">
              <w:r>
                <w:rPr/>
                <w:t>'s personnel and other employees, affecting the Site and/or the Works,</w:t>
              </w:r>
            </w:ins>
          </w:p>
          <w:p>
            <w:pPr>
              <w:pStyle w:val="Normal"/>
              <w:numPr>
                <w:ilvl w:val="0"/>
                <w:numId w:val="13"/>
              </w:numPr>
              <w:tabs>
                <w:tab w:val="clear" w:pos="567"/>
              </w:tabs>
              <w:spacing w:before="120" w:after="0"/>
              <w:ind w:left="397" w:hanging="397"/>
              <w:jc w:val="both"/>
              <w:rPr>
                <w:ins w:id="1796" w:author="xxxx" w:date="2001-05-01T17:15:00Z"/>
              </w:rPr>
            </w:pPr>
            <w:ins w:id="1790" w:author="xxxx" w:date="2001-05-01T17:15:00Z">
              <w:r>
                <w:rPr/>
                <w:t>ioni</w:t>
              </w:r>
            </w:ins>
            <w:ins w:id="1791" w:author="N.D. Lea Consultants Ltd." w:date="2001-05-02T09:24:00Z">
              <w:r>
                <w:rPr/>
                <w:t>s</w:t>
              </w:r>
            </w:ins>
            <w:ins w:id="1792" w:author="xxxx" w:date="2001-05-01T17:15:00Z">
              <w:del w:id="1793" w:author="N.D. Lea Consultants Ltd." w:date="2001-05-02T09:24:00Z">
                <w:r>
                  <w:rPr/>
                  <w:delText>z</w:delText>
                </w:r>
              </w:del>
            </w:ins>
            <w:ins w:id="1794" w:author="xxxx" w:date="2001-05-01T17:15:00Z">
              <w:r>
                <w:rPr/>
                <w:t xml:space="preserve">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w:t>
              </w:r>
            </w:ins>
            <w:r>
              <w:rPr/>
              <w:t>contractor</w:t>
            </w:r>
            <w:ins w:id="1795" w:author="xxxx" w:date="2001-05-01T17:15:00Z">
              <w:r>
                <w:rPr/>
                <w:t xml:space="preserve"> may be responsible for the use of any radio-active material,</w:t>
              </w:r>
            </w:ins>
          </w:p>
          <w:p>
            <w:pPr>
              <w:pStyle w:val="Normal"/>
              <w:numPr>
                <w:ilvl w:val="0"/>
                <w:numId w:val="13"/>
              </w:numPr>
              <w:tabs>
                <w:tab w:val="clear" w:pos="567"/>
              </w:tabs>
              <w:spacing w:before="120" w:after="0"/>
              <w:ind w:left="397" w:hanging="397"/>
              <w:jc w:val="both"/>
              <w:rPr>
                <w:ins w:id="1799" w:author="xxxx" w:date="2001-05-01T17:15:00Z"/>
              </w:rPr>
            </w:pPr>
            <w:ins w:id="1797" w:author="xxxx" w:date="2001-05-01T17:15:00Z">
              <w:r>
                <w:rPr/>
                <w:t>pressure waves caused by aircraft or other aerial devices trave</w:t>
              </w:r>
            </w:ins>
            <w:r>
              <w:rPr/>
              <w:t>l</w:t>
            </w:r>
            <w:ins w:id="1798" w:author="xxxx" w:date="2001-05-01T17:15:00Z">
              <w:r>
                <w:rPr/>
                <w:t>ling at sonic or supersonic speeds,</w:t>
              </w:r>
            </w:ins>
          </w:p>
          <w:p>
            <w:pPr>
              <w:pStyle w:val="Normal"/>
              <w:numPr>
                <w:ilvl w:val="0"/>
                <w:numId w:val="13"/>
              </w:numPr>
              <w:tabs>
                <w:tab w:val="clear" w:pos="567"/>
              </w:tabs>
              <w:spacing w:before="120" w:after="0"/>
              <w:ind w:left="397" w:hanging="397"/>
              <w:jc w:val="both"/>
              <w:rPr>
                <w:ins w:id="1801" w:author="xxxx" w:date="2001-05-01T17:15:00Z"/>
              </w:rPr>
            </w:pPr>
            <w:ins w:id="1800" w:author="xxxx" w:date="2001-05-01T17:15:00Z">
              <w:r>
                <w:rPr/>
                <w:t>use or occupation by the Employer of any part of the Works, except as may be specified in the Contract,</w:t>
              </w:r>
            </w:ins>
          </w:p>
          <w:p>
            <w:pPr>
              <w:pStyle w:val="Normal"/>
              <w:numPr>
                <w:ilvl w:val="0"/>
                <w:numId w:val="13"/>
              </w:numPr>
              <w:tabs>
                <w:tab w:val="clear" w:pos="567"/>
              </w:tabs>
              <w:spacing w:before="120" w:after="0"/>
              <w:ind w:left="397" w:hanging="397"/>
              <w:jc w:val="both"/>
              <w:rPr>
                <w:ins w:id="1803" w:author="xxxx" w:date="2001-05-01T17:15:00Z"/>
              </w:rPr>
            </w:pPr>
            <w:ins w:id="1802" w:author="xxxx" w:date="2001-05-01T17:15:00Z">
              <w:r>
                <w:rPr/>
                <w:t>design of any part of the Works by the Employer's personnel or by others for whom the Employer is responsible,</w:t>
              </w:r>
            </w:ins>
          </w:p>
          <w:p>
            <w:pPr>
              <w:pStyle w:val="Normal"/>
              <w:numPr>
                <w:ilvl w:val="0"/>
                <w:numId w:val="13"/>
              </w:numPr>
              <w:tabs>
                <w:tab w:val="clear" w:pos="567"/>
              </w:tabs>
              <w:spacing w:before="120" w:after="0"/>
              <w:ind w:left="397" w:hanging="397"/>
              <w:jc w:val="both"/>
              <w:rPr>
                <w:ins w:id="1805" w:author="xxxx" w:date="2001-05-01T17:15:00Z"/>
              </w:rPr>
            </w:pPr>
            <w:ins w:id="1804" w:author="xxxx" w:date="2001-05-01T17:15:00Z">
              <w:r>
                <w:rPr/>
                <w:t>any operation of the forces of nature affecting the Site and/or the Works, which was unforeseeable or against which an experienced contractor could not reasonably have been expected to take precautions</w:t>
              </w:r>
            </w:ins>
            <w:r>
              <w:rPr/>
              <w:t>,</w:t>
            </w:r>
          </w:p>
          <w:p>
            <w:pPr>
              <w:pStyle w:val="Normal"/>
              <w:numPr>
                <w:ilvl w:val="0"/>
                <w:numId w:val="13"/>
              </w:numPr>
              <w:tabs>
                <w:tab w:val="clear" w:pos="567"/>
              </w:tabs>
              <w:spacing w:before="120" w:after="0"/>
              <w:ind w:left="397" w:hanging="397"/>
              <w:jc w:val="both"/>
              <w:rPr>
                <w:ins w:id="1807" w:author="xxxx" w:date="2001-05-01T17:15:00Z"/>
              </w:rPr>
            </w:pPr>
            <w:ins w:id="1806" w:author="xxxx" w:date="2001-05-01T17:15:00Z">
              <w:r>
                <w:rPr/>
                <w:t>Force Majeure,</w:t>
              </w:r>
            </w:ins>
          </w:p>
          <w:p>
            <w:pPr>
              <w:pStyle w:val="Normal"/>
              <w:numPr>
                <w:ilvl w:val="0"/>
                <w:numId w:val="13"/>
              </w:numPr>
              <w:tabs>
                <w:tab w:val="clear" w:pos="567"/>
              </w:tabs>
              <w:spacing w:before="120" w:after="0"/>
              <w:ind w:left="397" w:hanging="397"/>
              <w:jc w:val="both"/>
              <w:rPr>
                <w:ins w:id="1810" w:author="xxxx" w:date="2001-05-01T17:15:00Z"/>
              </w:rPr>
            </w:pPr>
            <w:ins w:id="1808" w:author="xxxx" w:date="2001-05-01T17:15:00Z">
              <w:r>
                <w:rPr/>
                <w:t xml:space="preserve">a suspension under Sub-Clause 2.3 unless it is attributable to the </w:t>
              </w:r>
            </w:ins>
            <w:r>
              <w:rPr/>
              <w:t>contractor</w:t>
            </w:r>
            <w:ins w:id="1809" w:author="xxxx" w:date="2001-05-01T17:15:00Z">
              <w:r>
                <w:rPr/>
                <w:t>'s failure,</w:t>
              </w:r>
            </w:ins>
          </w:p>
          <w:p>
            <w:pPr>
              <w:pStyle w:val="Normal"/>
              <w:numPr>
                <w:ilvl w:val="0"/>
                <w:numId w:val="13"/>
              </w:numPr>
              <w:tabs>
                <w:tab w:val="clear" w:pos="567"/>
              </w:tabs>
              <w:spacing w:before="120" w:after="0"/>
              <w:ind w:left="397" w:hanging="397"/>
              <w:jc w:val="both"/>
              <w:rPr>
                <w:ins w:id="1812" w:author="xxxx" w:date="2001-05-01T17:15:00Z"/>
              </w:rPr>
            </w:pPr>
            <w:ins w:id="1811" w:author="xxxx" w:date="2001-05-01T17:15:00Z">
              <w:r>
                <w:rPr/>
                <w:t>any failure of the Employer,</w:t>
              </w:r>
            </w:ins>
          </w:p>
          <w:p>
            <w:pPr>
              <w:pStyle w:val="Normal"/>
              <w:numPr>
                <w:ilvl w:val="0"/>
                <w:numId w:val="13"/>
              </w:numPr>
              <w:tabs>
                <w:tab w:val="clear" w:pos="567"/>
              </w:tabs>
              <w:spacing w:before="120" w:after="0"/>
              <w:ind w:left="397" w:hanging="397"/>
              <w:jc w:val="both"/>
              <w:rPr>
                <w:ins w:id="1816" w:author="xxxx" w:date="2001-05-01T17:15:00Z"/>
              </w:rPr>
            </w:pPr>
            <w:ins w:id="1813" w:author="xxxx" w:date="2001-05-01T17:15:00Z">
              <w:r>
                <w:rPr/>
                <w:t>physical obstructions or physical conditions</w:t>
              </w:r>
            </w:ins>
            <w:r>
              <w:rPr/>
              <w:t>,</w:t>
            </w:r>
            <w:ins w:id="1814" w:author="xxxx" w:date="2001-05-01T17:15:00Z">
              <w:r>
                <w:rPr/>
                <w:t xml:space="preserve"> other than climatic conditions, encountered on the Site during the performance of the Works, which obstructions or conditions were not reasonably foreseeable by an experienced contractor and which the </w:t>
              </w:r>
            </w:ins>
            <w:r>
              <w:rPr/>
              <w:t>contractor</w:t>
            </w:r>
            <w:ins w:id="1815" w:author="xxxx" w:date="2001-05-01T17:15:00Z">
              <w:r>
                <w:rPr/>
                <w:t xml:space="preserve"> immediately notified to the Employer,</w:t>
              </w:r>
            </w:ins>
          </w:p>
          <w:p>
            <w:pPr>
              <w:pStyle w:val="Normal"/>
              <w:numPr>
                <w:ilvl w:val="0"/>
                <w:numId w:val="13"/>
              </w:numPr>
              <w:tabs>
                <w:tab w:val="clear" w:pos="567"/>
              </w:tabs>
              <w:spacing w:before="120" w:after="0"/>
              <w:ind w:left="397" w:hanging="397"/>
              <w:jc w:val="both"/>
              <w:rPr>
                <w:ins w:id="1818" w:author="xxxx" w:date="2001-05-01T17:15:00Z"/>
              </w:rPr>
            </w:pPr>
            <w:ins w:id="1817" w:author="xxxx" w:date="2001-05-01T17:15:00Z">
              <w:r>
                <w:rPr/>
                <w:t>any delay or disruption caused by any Variation,</w:t>
              </w:r>
            </w:ins>
          </w:p>
          <w:p>
            <w:pPr>
              <w:pStyle w:val="Normal"/>
              <w:numPr>
                <w:ilvl w:val="0"/>
                <w:numId w:val="13"/>
              </w:numPr>
              <w:tabs>
                <w:tab w:val="clear" w:pos="567"/>
              </w:tabs>
              <w:spacing w:before="120" w:after="0"/>
              <w:ind w:left="397" w:hanging="397"/>
              <w:jc w:val="both"/>
              <w:rPr>
                <w:ins w:id="1821" w:author="xxxx" w:date="2001-05-01T17:15:00Z"/>
              </w:rPr>
            </w:pPr>
            <w:ins w:id="1819" w:author="xxxx" w:date="2001-05-01T17:15:00Z">
              <w:r>
                <w:rPr/>
                <w:t xml:space="preserve">any change to the law of the Contract after the date of the </w:t>
              </w:r>
            </w:ins>
            <w:r>
              <w:rPr/>
              <w:t>contractor</w:t>
            </w:r>
            <w:ins w:id="1820" w:author="xxxx" w:date="2001-05-01T17:15:00Z">
              <w:r>
                <w:rPr/>
                <w:t>'s offer as stated in the Agreement,</w:t>
              </w:r>
            </w:ins>
          </w:p>
          <w:p>
            <w:pPr>
              <w:pStyle w:val="Normal"/>
              <w:numPr>
                <w:ilvl w:val="0"/>
                <w:numId w:val="13"/>
              </w:numPr>
              <w:tabs>
                <w:tab w:val="clear" w:pos="567"/>
              </w:tabs>
              <w:spacing w:before="120" w:after="0"/>
              <w:ind w:left="397" w:hanging="397"/>
              <w:jc w:val="both"/>
              <w:rPr>
                <w:ins w:id="1823" w:author="xxxx" w:date="2001-05-01T17:15:00Z"/>
              </w:rPr>
            </w:pPr>
            <w:ins w:id="1822" w:author="xxxx" w:date="2001-05-01T17:15:00Z">
              <w:r>
                <w:rPr/>
                <w:t>losses arising out of the Employer's right to have the permanent work executed on, over, under, in or through any land, and to occupy this land for the permanent work, and</w:t>
              </w:r>
            </w:ins>
          </w:p>
          <w:p>
            <w:pPr>
              <w:pStyle w:val="Normal"/>
              <w:numPr>
                <w:ilvl w:val="0"/>
                <w:numId w:val="13"/>
              </w:numPr>
              <w:tabs>
                <w:tab w:val="clear" w:pos="567"/>
              </w:tabs>
              <w:spacing w:before="120" w:after="0"/>
              <w:ind w:left="397" w:hanging="397"/>
              <w:jc w:val="both"/>
              <w:rPr/>
            </w:pPr>
            <w:ins w:id="1824" w:author="xxxx" w:date="2001-05-01T17:15:00Z">
              <w:r>
                <w:rPr/>
                <w:t xml:space="preserve">damage which is an unavoidable result of the </w:t>
              </w:r>
            </w:ins>
            <w:r>
              <w:rPr/>
              <w:t>contractor</w:t>
            </w:r>
            <w:ins w:id="1825" w:author="xxxx" w:date="2001-05-01T17:15:00Z">
              <w:r>
                <w:rPr/>
                <w:t>'s obligations to execute the Works and to remedy any defects.</w:t>
              </w:r>
            </w:ins>
          </w:p>
        </w:tc>
      </w:tr>
      <w:tr>
        <w:trPr/>
        <w:tc>
          <w:tcPr>
            <w:tcW w:w="8505" w:type="dxa"/>
            <w:gridSpan w:val="2"/>
            <w:tcBorders/>
          </w:tcPr>
          <w:p>
            <w:pPr>
              <w:pStyle w:val="Normal"/>
              <w:ind w:left="510" w:right="284" w:hanging="510"/>
              <w:jc w:val="both"/>
              <w:rPr>
                <w:b/>
                <w:b/>
                <w:bCs/>
                <w:sz w:val="24"/>
              </w:rPr>
            </w:pPr>
            <w:ins w:id="1826" w:author="xxxx" w:date="2001-05-01T17:15:00Z">
              <w:r>
                <w:rPr>
                  <w:b/>
                  <w:bCs/>
                  <w:sz w:val="24"/>
                </w:rPr>
                <w:t>7.</w:t>
                <w:tab/>
                <w:t>Time for Completion</w:t>
              </w:r>
            </w:ins>
          </w:p>
        </w:tc>
      </w:tr>
      <w:tr>
        <w:trPr/>
        <w:tc>
          <w:tcPr>
            <w:tcW w:w="2428" w:type="dxa"/>
            <w:tcBorders/>
          </w:tcPr>
          <w:p>
            <w:pPr>
              <w:pStyle w:val="Normal"/>
              <w:ind w:left="510" w:right="284" w:hanging="510"/>
              <w:rPr>
                <w:b/>
                <w:b/>
              </w:rPr>
            </w:pPr>
            <w:ins w:id="1827" w:author="xxxx" w:date="2001-05-01T17:15:00Z">
              <w:r>
                <w:rPr>
                  <w:b/>
                </w:rPr>
                <w:t>7.1</w:t>
                <w:tab/>
                <w:t>Execution of the Works</w:t>
              </w:r>
            </w:ins>
          </w:p>
        </w:tc>
        <w:tc>
          <w:tcPr>
            <w:tcW w:w="6077" w:type="dxa"/>
            <w:tcBorders/>
          </w:tcPr>
          <w:p>
            <w:pPr>
              <w:pStyle w:val="Normal"/>
              <w:jc w:val="both"/>
              <w:rPr/>
            </w:pPr>
            <w:ins w:id="1828" w:author="xxxx" w:date="2001-05-01T17:15:00Z">
              <w:r>
                <w:rPr/>
                <w:t xml:space="preserve">The </w:t>
              </w:r>
            </w:ins>
            <w:r>
              <w:rPr/>
              <w:t>contractor</w:t>
            </w:r>
            <w:ins w:id="1829" w:author="xxxx" w:date="2001-05-01T17:15:00Z">
              <w:r>
                <w:rPr/>
                <w:t xml:space="preserve"> shall commence the Works on the Commencement Date and shall proceed expeditiously and without delay and shall complete the Works within the Time for Completion.</w:t>
              </w:r>
            </w:ins>
          </w:p>
        </w:tc>
      </w:tr>
      <w:tr>
        <w:trPr/>
        <w:tc>
          <w:tcPr>
            <w:tcW w:w="2428" w:type="dxa"/>
            <w:tcBorders/>
          </w:tcPr>
          <w:p>
            <w:pPr>
              <w:pStyle w:val="Normal"/>
              <w:ind w:left="510" w:right="284" w:hanging="510"/>
              <w:rPr>
                <w:b/>
                <w:b/>
              </w:rPr>
            </w:pPr>
            <w:ins w:id="1830" w:author="xxxx" w:date="2001-05-01T17:15:00Z">
              <w:r>
                <w:rPr>
                  <w:b/>
                </w:rPr>
                <w:t>7.2</w:t>
                <w:tab/>
                <w:t>Programme</w:t>
              </w:r>
            </w:ins>
          </w:p>
        </w:tc>
        <w:tc>
          <w:tcPr>
            <w:tcW w:w="6077" w:type="dxa"/>
            <w:tcBorders/>
          </w:tcPr>
          <w:p>
            <w:pPr>
              <w:pStyle w:val="Normal"/>
              <w:jc w:val="both"/>
              <w:rPr/>
            </w:pPr>
            <w:ins w:id="1831" w:author="xxxx" w:date="2001-08-30T11:40:00Z">
              <w:r>
                <w:rPr/>
                <w:t>T</w:t>
              </w:r>
            </w:ins>
            <w:ins w:id="1832" w:author="xxxx" w:date="2001-05-01T17:15:00Z">
              <w:r>
                <w:rPr/>
                <w:t xml:space="preserve">he </w:t>
              </w:r>
            </w:ins>
            <w:r>
              <w:rPr/>
              <w:t>contractor</w:t>
            </w:r>
            <w:ins w:id="1833" w:author="xxxx" w:date="2001-05-01T17:15:00Z">
              <w:r>
                <w:rPr/>
                <w:t xml:space="preserve"> shall submit to the Employer a programme for the Works </w:t>
              </w:r>
            </w:ins>
            <w:ins w:id="1834" w:author="xxxx" w:date="2001-08-30T11:40:00Z">
              <w:r>
                <w:rPr/>
                <w:t>within the time stated in the Appendix.</w:t>
              </w:r>
            </w:ins>
          </w:p>
        </w:tc>
      </w:tr>
      <w:tr>
        <w:trPr/>
        <w:tc>
          <w:tcPr>
            <w:tcW w:w="2428" w:type="dxa"/>
            <w:tcBorders/>
          </w:tcPr>
          <w:p>
            <w:pPr>
              <w:pStyle w:val="Normal"/>
              <w:ind w:left="510" w:right="284" w:hanging="510"/>
              <w:rPr>
                <w:b/>
                <w:b/>
              </w:rPr>
            </w:pPr>
            <w:ins w:id="1835" w:author="xxxx" w:date="2001-05-01T17:15:00Z">
              <w:r>
                <w:rPr>
                  <w:b/>
                </w:rPr>
                <w:t>7.3</w:t>
                <w:tab/>
                <w:t>Extension of Time</w:t>
              </w:r>
            </w:ins>
          </w:p>
        </w:tc>
        <w:tc>
          <w:tcPr>
            <w:tcW w:w="6077" w:type="dxa"/>
            <w:tcBorders/>
          </w:tcPr>
          <w:p>
            <w:pPr>
              <w:pStyle w:val="Normal"/>
              <w:jc w:val="both"/>
              <w:rPr>
                <w:ins w:id="1838" w:author="xxxx" w:date="2001-05-01T17:15:00Z"/>
              </w:rPr>
            </w:pPr>
            <w:ins w:id="1836" w:author="xxxx" w:date="2001-05-01T17:15:00Z">
              <w:r>
                <w:rPr/>
                <w:t xml:space="preserve">Subject to Sub-Clause 10.3, the </w:t>
              </w:r>
            </w:ins>
            <w:r>
              <w:rPr/>
              <w:t>contractor</w:t>
            </w:r>
            <w:ins w:id="1837" w:author="xxxx" w:date="2001-05-01T17:15:00Z">
              <w:r>
                <w:rPr/>
                <w:t xml:space="preserve"> shall be entitled to an extension to the Time for Completion if he is or will be delayed by any of the Employer's Liabilities.</w:t>
              </w:r>
            </w:ins>
          </w:p>
          <w:p>
            <w:pPr>
              <w:pStyle w:val="Normal"/>
              <w:jc w:val="both"/>
              <w:rPr>
                <w:ins w:id="1840" w:author="xxxx" w:date="2001-05-01T17:15:00Z"/>
              </w:rPr>
            </w:pPr>
            <w:ins w:id="1839" w:author="xxxx" w:date="2001-05-01T17:15:00Z">
              <w:r>
                <w:rPr/>
              </w:r>
            </w:ins>
          </w:p>
          <w:p>
            <w:pPr>
              <w:pStyle w:val="Normal"/>
              <w:jc w:val="both"/>
              <w:rPr/>
            </w:pPr>
            <w:ins w:id="1841" w:author="xxxx" w:date="2001-05-01T17:15:00Z">
              <w:r>
                <w:rPr/>
                <w:t xml:space="preserve">On receipt of an application from the </w:t>
              </w:r>
            </w:ins>
            <w:r>
              <w:rPr/>
              <w:t>contractor</w:t>
            </w:r>
            <w:ins w:id="1842" w:author="xxxx" w:date="2001-05-01T17:15:00Z">
              <w:r>
                <w:rPr/>
                <w:t xml:space="preserve">, the Employer shall consider all supporting details provided by the </w:t>
              </w:r>
            </w:ins>
            <w:r>
              <w:rPr/>
              <w:t>contractor</w:t>
            </w:r>
            <w:ins w:id="1843" w:author="xxxx" w:date="2001-05-01T17:15:00Z">
              <w:r>
                <w:rPr/>
                <w:t xml:space="preserve"> and shall extend the Time for </w:t>
              </w:r>
            </w:ins>
            <w:ins w:id="1844" w:author="xxxx" w:date="2001-08-22T14:05:00Z">
              <w:r>
                <w:rPr/>
                <w:t>C</w:t>
              </w:r>
            </w:ins>
            <w:ins w:id="1845" w:author="xxxx" w:date="2001-05-01T17:15:00Z">
              <w:r>
                <w:rPr/>
                <w:t>ompletion as appropriate.</w:t>
              </w:r>
            </w:ins>
          </w:p>
        </w:tc>
      </w:tr>
      <w:tr>
        <w:trPr/>
        <w:tc>
          <w:tcPr>
            <w:tcW w:w="2428" w:type="dxa"/>
            <w:tcBorders/>
          </w:tcPr>
          <w:p>
            <w:pPr>
              <w:pStyle w:val="Normal"/>
              <w:ind w:left="510" w:right="284" w:hanging="510"/>
              <w:rPr>
                <w:b/>
                <w:b/>
              </w:rPr>
            </w:pPr>
            <w:ins w:id="1846" w:author="xxxx" w:date="2001-05-01T17:15:00Z">
              <w:r>
                <w:rPr>
                  <w:b/>
                </w:rPr>
                <w:t>7.4</w:t>
                <w:tab/>
                <w:t>Late Completion</w:t>
              </w:r>
            </w:ins>
          </w:p>
        </w:tc>
        <w:tc>
          <w:tcPr>
            <w:tcW w:w="6077" w:type="dxa"/>
            <w:tcBorders/>
          </w:tcPr>
          <w:p>
            <w:pPr>
              <w:pStyle w:val="Normal"/>
              <w:jc w:val="both"/>
              <w:rPr/>
            </w:pPr>
            <w:ins w:id="1847" w:author="xxxx" w:date="2001-05-01T17:15:00Z">
              <w:r>
                <w:rPr/>
                <w:t xml:space="preserve">If the </w:t>
              </w:r>
            </w:ins>
            <w:r>
              <w:rPr/>
              <w:t>contractor</w:t>
            </w:r>
            <w:ins w:id="1848" w:author="xxxx" w:date="2001-05-01T17:15:00Z">
              <w:r>
                <w:rPr/>
                <w:t xml:space="preserve"> fails to complete the Works within the Time for Completion, the </w:t>
              </w:r>
            </w:ins>
            <w:r>
              <w:rPr/>
              <w:t>contractor</w:t>
            </w:r>
            <w:ins w:id="1849" w:author="xxxx" w:date="2001-05-01T17:15:00Z">
              <w:r>
                <w:rPr/>
                <w:t>'s only liability to the Employer for such failure shall be to pay the amount stated in the Appendix for each day for which he fails to complete the Works.</w:t>
              </w:r>
            </w:ins>
          </w:p>
        </w:tc>
      </w:tr>
    </w:tbl>
    <w:p>
      <w:pPr>
        <w:pStyle w:val="Normal"/>
        <w:rPr/>
      </w:pPr>
      <w:r>
        <w:br w:type="page"/>
      </w:r>
      <w:r>
        <w:rPr/>
      </w:r>
    </w:p>
    <w:tbl>
      <w:tblPr>
        <w:tblW w:w="8505" w:type="dxa"/>
        <w:jc w:val="left"/>
        <w:tblInd w:w="-108" w:type="dxa"/>
        <w:tblLayout w:type="fixed"/>
        <w:tblCellMar>
          <w:top w:w="0" w:type="dxa"/>
          <w:left w:w="108" w:type="dxa"/>
          <w:bottom w:w="227" w:type="dxa"/>
          <w:right w:w="108" w:type="dxa"/>
        </w:tblCellMar>
      </w:tblPr>
      <w:tblGrid>
        <w:gridCol w:w="2428"/>
        <w:gridCol w:w="6077"/>
      </w:tblGrid>
      <w:tr>
        <w:trPr/>
        <w:tc>
          <w:tcPr>
            <w:tcW w:w="8505" w:type="dxa"/>
            <w:gridSpan w:val="2"/>
            <w:tcBorders/>
          </w:tcPr>
          <w:p>
            <w:pPr>
              <w:pStyle w:val="Normal"/>
              <w:ind w:left="510" w:right="284" w:hanging="510"/>
              <w:jc w:val="both"/>
              <w:rPr>
                <w:sz w:val="24"/>
              </w:rPr>
            </w:pPr>
            <w:ins w:id="1850" w:author="xxxx" w:date="2001-05-01T17:15:00Z">
              <w:r>
                <w:rPr>
                  <w:b/>
                  <w:sz w:val="24"/>
                </w:rPr>
                <w:t>8.</w:t>
                <w:tab/>
                <w:t>Taking-Over</w:t>
              </w:r>
            </w:ins>
          </w:p>
        </w:tc>
      </w:tr>
      <w:tr>
        <w:trPr/>
        <w:tc>
          <w:tcPr>
            <w:tcW w:w="2428" w:type="dxa"/>
            <w:tcBorders/>
          </w:tcPr>
          <w:p>
            <w:pPr>
              <w:pStyle w:val="Normal"/>
              <w:ind w:left="510" w:right="284" w:hanging="510"/>
              <w:rPr>
                <w:b/>
                <w:b/>
              </w:rPr>
            </w:pPr>
            <w:ins w:id="1851" w:author="xxxx" w:date="2001-05-01T17:15:00Z">
              <w:r>
                <w:rPr>
                  <w:b/>
                </w:rPr>
                <w:t>8.1</w:t>
                <w:tab/>
                <w:t>Completion</w:t>
              </w:r>
            </w:ins>
          </w:p>
        </w:tc>
        <w:tc>
          <w:tcPr>
            <w:tcW w:w="6077" w:type="dxa"/>
            <w:tcBorders/>
          </w:tcPr>
          <w:p>
            <w:pPr>
              <w:pStyle w:val="Normal"/>
              <w:jc w:val="both"/>
              <w:rPr/>
            </w:pPr>
            <w:ins w:id="1852" w:author="xxxx" w:date="2001-05-01T17:15:00Z">
              <w:r>
                <w:rPr/>
                <w:t xml:space="preserve">The </w:t>
              </w:r>
            </w:ins>
            <w:r>
              <w:rPr/>
              <w:t>contractor</w:t>
            </w:r>
            <w:ins w:id="1853" w:author="xxxx" w:date="2001-05-01T17:15:00Z">
              <w:r>
                <w:rPr/>
                <w:t xml:space="preserve"> may notify the Employer when he considers that the Works are complete.</w:t>
              </w:r>
            </w:ins>
          </w:p>
        </w:tc>
      </w:tr>
      <w:tr>
        <w:trPr/>
        <w:tc>
          <w:tcPr>
            <w:tcW w:w="2428" w:type="dxa"/>
            <w:tcBorders/>
          </w:tcPr>
          <w:p>
            <w:pPr>
              <w:pStyle w:val="Normal"/>
              <w:ind w:left="510" w:right="284" w:hanging="510"/>
              <w:rPr>
                <w:b/>
                <w:b/>
              </w:rPr>
            </w:pPr>
            <w:ins w:id="1854" w:author="xxxx" w:date="2001-05-01T17:15:00Z">
              <w:r>
                <w:rPr>
                  <w:b/>
                </w:rPr>
                <w:t>8.2</w:t>
                <w:tab/>
                <w:t>Taking-Over Notice</w:t>
              </w:r>
            </w:ins>
          </w:p>
        </w:tc>
        <w:tc>
          <w:tcPr>
            <w:tcW w:w="6077" w:type="dxa"/>
            <w:tcBorders/>
          </w:tcPr>
          <w:p>
            <w:pPr>
              <w:pStyle w:val="Normal"/>
              <w:jc w:val="both"/>
              <w:rPr>
                <w:ins w:id="1859" w:author="xxxx" w:date="2001-05-01T17:15:00Z"/>
              </w:rPr>
            </w:pPr>
            <w:ins w:id="1855" w:author="xxxx" w:date="2001-05-01T17:15:00Z">
              <w:r>
                <w:rPr/>
                <w:t xml:space="preserve">The Employer shall notify the </w:t>
              </w:r>
            </w:ins>
            <w:r>
              <w:rPr/>
              <w:t>contractor</w:t>
            </w:r>
            <w:ins w:id="1856" w:author="xxxx" w:date="2001-05-01T17:15:00Z">
              <w:r>
                <w:rPr/>
                <w:t xml:space="preserve"> when he considers that the </w:t>
              </w:r>
            </w:ins>
            <w:r>
              <w:rPr/>
              <w:t>contractor</w:t>
            </w:r>
            <w:ins w:id="1857" w:author="xxxx" w:date="2001-05-01T17:15:00Z">
              <w:r>
                <w:rPr/>
                <w:t xml:space="preserve"> has completed the Works stating the date accordingly.  Alternatively, the Employer may notify the </w:t>
              </w:r>
            </w:ins>
            <w:r>
              <w:rPr/>
              <w:t>contractor</w:t>
            </w:r>
            <w:ins w:id="1858" w:author="xxxx" w:date="2001-05-01T17:15:00Z">
              <w:r>
                <w:rPr/>
                <w:t xml:space="preserve"> that the Works, although not fully complete, are ready for taking over, stating the date accordingly.</w:t>
              </w:r>
            </w:ins>
          </w:p>
          <w:p>
            <w:pPr>
              <w:pStyle w:val="Normal"/>
              <w:jc w:val="both"/>
              <w:rPr>
                <w:ins w:id="1861" w:author="xxxx" w:date="2001-05-01T17:15:00Z"/>
              </w:rPr>
            </w:pPr>
            <w:ins w:id="1860" w:author="xxxx" w:date="2001-05-01T17:15:00Z">
              <w:r>
                <w:rPr/>
              </w:r>
            </w:ins>
          </w:p>
          <w:p>
            <w:pPr>
              <w:pStyle w:val="Normal"/>
              <w:jc w:val="both"/>
              <w:rPr/>
            </w:pPr>
            <w:ins w:id="1862" w:author="xxxx" w:date="2001-05-01T17:15:00Z">
              <w:r>
                <w:rPr/>
                <w:t xml:space="preserve">The Employer shall take over the Works upon the issue of this notice.  The </w:t>
              </w:r>
            </w:ins>
            <w:r>
              <w:rPr/>
              <w:t>contractor</w:t>
            </w:r>
            <w:ins w:id="1863" w:author="xxxx" w:date="2001-05-01T17:15:00Z">
              <w:r>
                <w:rPr/>
                <w:t xml:space="preserve"> shall promptly complete any outstanding work and, subject to Clause 9, clear the Site.</w:t>
              </w:r>
            </w:ins>
          </w:p>
        </w:tc>
      </w:tr>
      <w:tr>
        <w:trPr/>
        <w:tc>
          <w:tcPr>
            <w:tcW w:w="8505" w:type="dxa"/>
            <w:gridSpan w:val="2"/>
            <w:tcBorders/>
          </w:tcPr>
          <w:p>
            <w:pPr>
              <w:pStyle w:val="Normal"/>
              <w:ind w:left="510" w:right="284" w:hanging="510"/>
              <w:jc w:val="both"/>
              <w:rPr>
                <w:sz w:val="24"/>
              </w:rPr>
            </w:pPr>
            <w:ins w:id="1864" w:author="xxxx" w:date="2001-05-01T17:15:00Z">
              <w:r>
                <w:rPr>
                  <w:b/>
                  <w:sz w:val="24"/>
                </w:rPr>
                <w:t>9.</w:t>
                <w:tab/>
                <w:t>Remedying Defects</w:t>
              </w:r>
            </w:ins>
          </w:p>
        </w:tc>
      </w:tr>
      <w:tr>
        <w:trPr/>
        <w:tc>
          <w:tcPr>
            <w:tcW w:w="2428" w:type="dxa"/>
            <w:tcBorders/>
          </w:tcPr>
          <w:p>
            <w:pPr>
              <w:pStyle w:val="Normal"/>
              <w:ind w:left="510" w:right="284" w:hanging="510"/>
              <w:rPr>
                <w:b/>
                <w:b/>
              </w:rPr>
            </w:pPr>
            <w:ins w:id="1865" w:author="xxxx" w:date="2001-05-01T17:15:00Z">
              <w:r>
                <w:rPr>
                  <w:b/>
                </w:rPr>
                <w:t>9.1</w:t>
                <w:tab/>
                <w:t>Remedying Defects</w:t>
              </w:r>
            </w:ins>
          </w:p>
        </w:tc>
        <w:tc>
          <w:tcPr>
            <w:tcW w:w="6077" w:type="dxa"/>
            <w:tcBorders/>
          </w:tcPr>
          <w:p>
            <w:pPr>
              <w:pStyle w:val="Normal"/>
              <w:jc w:val="both"/>
              <w:rPr>
                <w:ins w:id="1874" w:author="xxxx" w:date="2001-05-01T17:15:00Z"/>
              </w:rPr>
            </w:pPr>
            <w:ins w:id="1866" w:author="xxxx" w:date="2001-05-01T17:15:00Z">
              <w:r>
                <w:rPr/>
                <w:t xml:space="preserve">The Employer may at any time prior to the expiry of the period stated in the Appendix, notify the </w:t>
              </w:r>
            </w:ins>
            <w:r>
              <w:rPr/>
              <w:t>contractor</w:t>
            </w:r>
            <w:ins w:id="1867" w:author="xxxx" w:date="2001-05-01T17:15:00Z">
              <w:r>
                <w:rPr/>
                <w:t xml:space="preserve"> of any defects or outstanding work.  The </w:t>
              </w:r>
            </w:ins>
            <w:r>
              <w:rPr/>
              <w:t>contractor</w:t>
            </w:r>
            <w:ins w:id="1868" w:author="xxxx" w:date="2001-05-01T17:15:00Z">
              <w:r>
                <w:rPr/>
                <w:t xml:space="preserve"> shall remedy at no cost to the Employer any defects due to the </w:t>
              </w:r>
            </w:ins>
            <w:r>
              <w:rPr/>
              <w:t>contractor</w:t>
            </w:r>
            <w:ins w:id="1869" w:author="xxxx" w:date="2001-05-01T17:15:00Z">
              <w:r>
                <w:rPr/>
                <w:t xml:space="preserve">'s design, </w:t>
              </w:r>
            </w:ins>
            <w:ins w:id="1870" w:author="xxxx" w:date="2001-08-22T14:09:00Z">
              <w:r>
                <w:rPr/>
                <w:t>m</w:t>
              </w:r>
            </w:ins>
            <w:ins w:id="1871" w:author="xxxx" w:date="2001-05-01T17:15:00Z">
              <w:r>
                <w:rPr/>
                <w:t xml:space="preserve">aterials, </w:t>
              </w:r>
            </w:ins>
            <w:ins w:id="1872" w:author="xxxx" w:date="2001-08-22T14:09:00Z">
              <w:r>
                <w:rPr/>
                <w:t>p</w:t>
              </w:r>
            </w:ins>
            <w:ins w:id="1873" w:author="xxxx" w:date="2001-05-01T17:15:00Z">
              <w:r>
                <w:rPr/>
                <w:t>lant or workmanship not being in accordance with the Contract.</w:t>
              </w:r>
            </w:ins>
          </w:p>
          <w:p>
            <w:pPr>
              <w:pStyle w:val="Normal"/>
              <w:jc w:val="both"/>
              <w:rPr>
                <w:ins w:id="1876" w:author="xxxx" w:date="2001-05-01T17:15:00Z"/>
              </w:rPr>
            </w:pPr>
            <w:ins w:id="1875" w:author="xxxx" w:date="2001-05-01T17:15:00Z">
              <w:r>
                <w:rPr/>
              </w:r>
            </w:ins>
          </w:p>
          <w:p>
            <w:pPr>
              <w:pStyle w:val="Normal"/>
              <w:jc w:val="both"/>
              <w:rPr/>
            </w:pPr>
            <w:ins w:id="1877" w:author="xxxx" w:date="2001-05-01T17:15:00Z">
              <w:r>
                <w:rPr/>
                <w:t xml:space="preserve">The cost of remedying defects attributable to any other cause shall be valued as a Variation.  Failure to remedy any defects or complete outstanding work within a reasonable time of the Employer's notice shall entitle the Employer to carry out all necessary work at the </w:t>
              </w:r>
            </w:ins>
            <w:r>
              <w:rPr/>
              <w:t>contractor</w:t>
            </w:r>
            <w:ins w:id="1878" w:author="xxxx" w:date="2001-05-01T17:15:00Z">
              <w:r>
                <w:rPr/>
                <w:t>'s cost.</w:t>
              </w:r>
            </w:ins>
          </w:p>
        </w:tc>
      </w:tr>
      <w:tr>
        <w:trPr/>
        <w:tc>
          <w:tcPr>
            <w:tcW w:w="2428" w:type="dxa"/>
            <w:tcBorders/>
          </w:tcPr>
          <w:p>
            <w:pPr>
              <w:pStyle w:val="Normal"/>
              <w:ind w:left="510" w:right="284" w:hanging="510"/>
              <w:rPr>
                <w:b/>
                <w:b/>
              </w:rPr>
            </w:pPr>
            <w:ins w:id="1879" w:author="xxxx" w:date="2001-05-01T17:15:00Z">
              <w:r>
                <w:rPr>
                  <w:b/>
                </w:rPr>
                <w:t>9.2</w:t>
                <w:tab/>
                <w:t>Uncovering and Testing</w:t>
              </w:r>
            </w:ins>
          </w:p>
        </w:tc>
        <w:tc>
          <w:tcPr>
            <w:tcW w:w="6077" w:type="dxa"/>
            <w:tcBorders/>
          </w:tcPr>
          <w:p>
            <w:pPr>
              <w:pStyle w:val="Normal"/>
              <w:jc w:val="both"/>
              <w:rPr/>
            </w:pPr>
            <w:ins w:id="1880" w:author="xxxx" w:date="2001-05-01T17:15:00Z">
              <w:r>
                <w:rPr/>
                <w:t xml:space="preserve">The Employer may give instruction as to the uncovering and/or testing of any work.  Unless as a result of any uncovering and/or testing it is established that the </w:t>
              </w:r>
            </w:ins>
            <w:r>
              <w:rPr/>
              <w:t>contractor</w:t>
            </w:r>
            <w:ins w:id="1881" w:author="xxxx" w:date="2001-05-01T17:15:00Z">
              <w:r>
                <w:rPr/>
                <w:t xml:space="preserve">'s design, </w:t>
              </w:r>
            </w:ins>
            <w:ins w:id="1882" w:author="xxxx" w:date="2001-08-22T14:10:00Z">
              <w:r>
                <w:rPr/>
                <w:t>m</w:t>
              </w:r>
            </w:ins>
            <w:ins w:id="1883" w:author="xxxx" w:date="2001-05-01T17:15:00Z">
              <w:r>
                <w:rPr/>
                <w:t xml:space="preserve">aterials, </w:t>
              </w:r>
            </w:ins>
            <w:ins w:id="1884" w:author="xxxx" w:date="2001-08-22T14:10:00Z">
              <w:r>
                <w:rPr/>
                <w:t>p</w:t>
              </w:r>
            </w:ins>
            <w:ins w:id="1885" w:author="xxxx" w:date="2001-05-01T17:15:00Z">
              <w:r>
                <w:rPr/>
                <w:t xml:space="preserve">lant or workmanship are not in accordance with the Contract, the </w:t>
              </w:r>
            </w:ins>
            <w:ins w:id="1886" w:author="N.D. Lea Consultants Ltd." w:date="2001-05-02T09:29:00Z">
              <w:r>
                <w:rPr/>
                <w:t>C</w:t>
              </w:r>
            </w:ins>
            <w:ins w:id="1887" w:author="xxxx" w:date="2001-05-01T17:15:00Z">
              <w:del w:id="1888" w:author="N.D. Lea Consultants Ltd." w:date="2001-05-02T09:29:00Z">
                <w:r>
                  <w:rPr/>
                  <w:delText>c</w:delText>
                </w:r>
              </w:del>
            </w:ins>
            <w:ins w:id="1889" w:author="xxxx" w:date="2001-05-01T17:15:00Z">
              <w:r>
                <w:rPr/>
                <w:t>ontractor shall be paid for such uncovering and/or testing as a Variation in accordance with Sub-Clause 10.2.</w:t>
              </w:r>
            </w:ins>
          </w:p>
        </w:tc>
      </w:tr>
      <w:tr>
        <w:trPr/>
        <w:tc>
          <w:tcPr>
            <w:tcW w:w="8505" w:type="dxa"/>
            <w:gridSpan w:val="2"/>
            <w:tcBorders/>
          </w:tcPr>
          <w:p>
            <w:pPr>
              <w:pStyle w:val="Normal"/>
              <w:ind w:left="510" w:right="284" w:hanging="510"/>
              <w:jc w:val="both"/>
              <w:rPr>
                <w:sz w:val="24"/>
              </w:rPr>
            </w:pPr>
            <w:ins w:id="1890" w:author="xxxx" w:date="2001-05-01T17:15:00Z">
              <w:r>
                <w:rPr>
                  <w:b/>
                  <w:sz w:val="24"/>
                </w:rPr>
                <w:t>10.</w:t>
                <w:tab/>
                <w:t>Variation</w:t>
              </w:r>
            </w:ins>
            <w:ins w:id="1891" w:author="N.D. Lea Consultants Ltd." w:date="2001-05-02T09:29:00Z">
              <w:r>
                <w:rPr>
                  <w:b/>
                  <w:sz w:val="24"/>
                </w:rPr>
                <w:t>s</w:t>
              </w:r>
            </w:ins>
            <w:ins w:id="1892" w:author="xxxx" w:date="2001-05-01T17:15:00Z">
              <w:r>
                <w:rPr>
                  <w:b/>
                  <w:sz w:val="24"/>
                </w:rPr>
                <w:t xml:space="preserve"> and Claims</w:t>
              </w:r>
            </w:ins>
          </w:p>
        </w:tc>
      </w:tr>
      <w:tr>
        <w:trPr/>
        <w:tc>
          <w:tcPr>
            <w:tcW w:w="2428" w:type="dxa"/>
            <w:tcBorders/>
          </w:tcPr>
          <w:p>
            <w:pPr>
              <w:pStyle w:val="Normal"/>
              <w:ind w:left="510" w:right="284" w:hanging="510"/>
              <w:rPr>
                <w:b/>
                <w:b/>
              </w:rPr>
            </w:pPr>
            <w:ins w:id="1893" w:author="xxxx" w:date="2001-05-01T17:15:00Z">
              <w:r>
                <w:rPr>
                  <w:b/>
                </w:rPr>
                <w:t>10.1</w:t>
                <w:tab/>
                <w:t>Right to Vary</w:t>
              </w:r>
            </w:ins>
          </w:p>
        </w:tc>
        <w:tc>
          <w:tcPr>
            <w:tcW w:w="6077" w:type="dxa"/>
            <w:tcBorders/>
          </w:tcPr>
          <w:p>
            <w:pPr>
              <w:pStyle w:val="Normal"/>
              <w:jc w:val="both"/>
              <w:rPr/>
            </w:pPr>
            <w:ins w:id="1894" w:author="xxxx" w:date="2001-05-01T17:15:00Z">
              <w:r>
                <w:rPr/>
                <w:t>The Employer may instruct Variations.</w:t>
              </w:r>
            </w:ins>
          </w:p>
        </w:tc>
      </w:tr>
      <w:tr>
        <w:trPr/>
        <w:tc>
          <w:tcPr>
            <w:tcW w:w="2428" w:type="dxa"/>
            <w:tcBorders/>
          </w:tcPr>
          <w:p>
            <w:pPr>
              <w:pStyle w:val="Normal"/>
              <w:ind w:left="510" w:right="284" w:hanging="510"/>
              <w:rPr>
                <w:b/>
                <w:b/>
              </w:rPr>
            </w:pPr>
            <w:ins w:id="1895" w:author="xxxx" w:date="2001-05-01T17:15:00Z">
              <w:r>
                <w:rPr>
                  <w:b/>
                </w:rPr>
                <w:t>10.2</w:t>
                <w:tab/>
                <w:t>Valuation of Variations</w:t>
              </w:r>
            </w:ins>
          </w:p>
        </w:tc>
        <w:tc>
          <w:tcPr>
            <w:tcW w:w="6077" w:type="dxa"/>
            <w:tcBorders/>
          </w:tcPr>
          <w:p>
            <w:pPr>
              <w:pStyle w:val="Normal"/>
              <w:jc w:val="both"/>
              <w:rPr>
                <w:ins w:id="1897" w:author="xxxx" w:date="2001-05-01T17:15:00Z"/>
              </w:rPr>
            </w:pPr>
            <w:ins w:id="1896" w:author="xxxx" w:date="2001-05-01T17:15:00Z">
              <w:r>
                <w:rPr/>
                <w:t>Variations shall be valued as follows:</w:t>
              </w:r>
            </w:ins>
          </w:p>
          <w:p>
            <w:pPr>
              <w:pStyle w:val="Normal"/>
              <w:numPr>
                <w:ilvl w:val="0"/>
                <w:numId w:val="9"/>
              </w:numPr>
              <w:tabs>
                <w:tab w:val="clear" w:pos="567"/>
              </w:tabs>
              <w:spacing w:before="120" w:after="0"/>
              <w:ind w:left="397" w:hanging="397"/>
              <w:jc w:val="both"/>
              <w:rPr>
                <w:ins w:id="1899" w:author="xxxx" w:date="2001-05-01T17:15:00Z"/>
              </w:rPr>
            </w:pPr>
            <w:ins w:id="1898" w:author="xxxx" w:date="2001-05-01T17:15:00Z">
              <w:r>
                <w:rPr/>
                <w:t>At a lump sum price agreed between the Parties, or</w:t>
              </w:r>
            </w:ins>
          </w:p>
          <w:p>
            <w:pPr>
              <w:pStyle w:val="Normal"/>
              <w:numPr>
                <w:ilvl w:val="0"/>
                <w:numId w:val="9"/>
              </w:numPr>
              <w:tabs>
                <w:tab w:val="clear" w:pos="567"/>
              </w:tabs>
              <w:spacing w:before="120" w:after="0"/>
              <w:ind w:left="397" w:hanging="397"/>
              <w:jc w:val="both"/>
              <w:rPr>
                <w:ins w:id="1901" w:author="xxxx" w:date="2001-05-01T17:15:00Z"/>
              </w:rPr>
            </w:pPr>
            <w:ins w:id="1900" w:author="xxxx" w:date="2001-05-01T17:15:00Z">
              <w:r>
                <w:rPr/>
                <w:t>where appropriate, at rates in the Contract, or</w:t>
              </w:r>
            </w:ins>
          </w:p>
          <w:p>
            <w:pPr>
              <w:pStyle w:val="Normal"/>
              <w:numPr>
                <w:ilvl w:val="0"/>
                <w:numId w:val="9"/>
              </w:numPr>
              <w:tabs>
                <w:tab w:val="clear" w:pos="567"/>
              </w:tabs>
              <w:spacing w:before="120" w:after="0"/>
              <w:ind w:left="397" w:hanging="397"/>
              <w:jc w:val="both"/>
              <w:rPr>
                <w:ins w:id="1903" w:author="xxxx" w:date="2001-05-01T17:15:00Z"/>
              </w:rPr>
            </w:pPr>
            <w:ins w:id="1902" w:author="xxxx" w:date="2001-05-01T17:15:00Z">
              <w:r>
                <w:rPr/>
                <w:t>in the absence of appropriate rates, the rates in the Contract shall be used as the basis for valuation, or failing which</w:t>
              </w:r>
            </w:ins>
          </w:p>
          <w:p>
            <w:pPr>
              <w:pStyle w:val="Normal"/>
              <w:numPr>
                <w:ilvl w:val="0"/>
                <w:numId w:val="9"/>
              </w:numPr>
              <w:tabs>
                <w:tab w:val="clear" w:pos="567"/>
              </w:tabs>
              <w:spacing w:before="120" w:after="0"/>
              <w:ind w:left="397" w:hanging="397"/>
              <w:jc w:val="both"/>
              <w:rPr>
                <w:ins w:id="1905" w:author="xxxx" w:date="2001-05-01T17:15:00Z"/>
              </w:rPr>
            </w:pPr>
            <w:ins w:id="1904" w:author="xxxx" w:date="2001-05-01T17:15:00Z">
              <w:r>
                <w:rPr/>
                <w:t>at appropriate new rates, as may be agreed or which the Employer considers appropriate, or</w:t>
              </w:r>
            </w:ins>
          </w:p>
          <w:p>
            <w:pPr>
              <w:pStyle w:val="Normal"/>
              <w:numPr>
                <w:ilvl w:val="0"/>
                <w:numId w:val="9"/>
              </w:numPr>
              <w:tabs>
                <w:tab w:val="clear" w:pos="567"/>
              </w:tabs>
              <w:spacing w:before="120" w:after="0"/>
              <w:ind w:left="397" w:hanging="397"/>
              <w:jc w:val="both"/>
              <w:rPr/>
            </w:pPr>
            <w:ins w:id="1906" w:author="xxxx" w:date="2001-05-01T17:15:00Z">
              <w:r>
                <w:rPr/>
                <w:t xml:space="preserve">if the Employer so instructs, at daywork rates set out in the </w:t>
              </w:r>
            </w:ins>
            <w:ins w:id="1907" w:author="N.D. Lea Consultants Ltd." w:date="2001-05-02T09:30:00Z">
              <w:r>
                <w:rPr/>
                <w:t>A</w:t>
              </w:r>
            </w:ins>
            <w:ins w:id="1908" w:author="xxxx" w:date="2001-05-01T17:15:00Z">
              <w:del w:id="1909" w:author="N.D. Lea Consultants Ltd." w:date="2001-05-02T09:30:00Z">
                <w:r>
                  <w:rPr/>
                  <w:delText>a</w:delText>
                </w:r>
              </w:del>
            </w:ins>
            <w:ins w:id="1910" w:author="xxxx" w:date="2001-05-01T17:15:00Z">
              <w:r>
                <w:rPr/>
                <w:t xml:space="preserve">ppendix for which the </w:t>
              </w:r>
            </w:ins>
            <w:r>
              <w:rPr/>
              <w:t>contractor</w:t>
            </w:r>
            <w:ins w:id="1911" w:author="xxxx" w:date="2001-05-01T17:15:00Z">
              <w:r>
                <w:rPr/>
                <w:t xml:space="preserve"> shall keep records of hours of labour and </w:t>
              </w:r>
            </w:ins>
            <w:r>
              <w:rPr/>
              <w:t>contractor</w:t>
            </w:r>
            <w:ins w:id="1912" w:author="xxxx" w:date="2001-05-01T17:15:00Z">
              <w:r>
                <w:rPr/>
                <w:t>'s Equipment, and of Materials used.</w:t>
              </w:r>
            </w:ins>
          </w:p>
        </w:tc>
      </w:tr>
      <w:tr>
        <w:trPr/>
        <w:tc>
          <w:tcPr>
            <w:tcW w:w="2428" w:type="dxa"/>
            <w:tcBorders/>
          </w:tcPr>
          <w:p>
            <w:pPr>
              <w:pStyle w:val="Normal"/>
              <w:ind w:left="510" w:right="284" w:hanging="510"/>
              <w:rPr>
                <w:b/>
                <w:b/>
              </w:rPr>
            </w:pPr>
            <w:ins w:id="1913" w:author="xxxx" w:date="2001-05-01T17:15:00Z">
              <w:r>
                <w:rPr>
                  <w:b/>
                </w:rPr>
                <w:t>10.3</w:t>
                <w:tab/>
                <w:t>Early Warning</w:t>
              </w:r>
            </w:ins>
          </w:p>
        </w:tc>
        <w:tc>
          <w:tcPr>
            <w:tcW w:w="6077" w:type="dxa"/>
            <w:tcBorders/>
          </w:tcPr>
          <w:p>
            <w:pPr>
              <w:pStyle w:val="Normal"/>
              <w:jc w:val="both"/>
              <w:rPr>
                <w:ins w:id="1920" w:author="xxxx" w:date="2001-05-01T17:15:00Z"/>
              </w:rPr>
            </w:pPr>
            <w:ins w:id="1914" w:author="xxxx" w:date="2001-05-01T17:15:00Z">
              <w:r>
                <w:rPr/>
                <w:t xml:space="preserve">A Party shall notify the other as soon as he is aware of any circumstance which may delay or disrupt the Works, or which may give rise to a claim for additional payment.  The </w:t>
              </w:r>
            </w:ins>
            <w:r>
              <w:rPr/>
              <w:t>contractor</w:t>
            </w:r>
            <w:ins w:id="1915" w:author="xxxx" w:date="2001-05-01T17:15:00Z">
              <w:r>
                <w:rPr/>
                <w:t xml:space="preserve"> shall take all reasonable steps to minimi</w:t>
              </w:r>
            </w:ins>
            <w:ins w:id="1916" w:author="N.D. Lea Consultants Ltd." w:date="2001-05-02T09:32:00Z">
              <w:r>
                <w:rPr/>
                <w:t>s</w:t>
              </w:r>
            </w:ins>
            <w:ins w:id="1917" w:author="xxxx" w:date="2001-05-01T17:15:00Z">
              <w:del w:id="1918" w:author="N.D. Lea Consultants Ltd." w:date="2001-05-02T09:32:00Z">
                <w:r>
                  <w:rPr/>
                  <w:delText>z</w:delText>
                </w:r>
              </w:del>
            </w:ins>
            <w:ins w:id="1919" w:author="xxxx" w:date="2001-05-01T17:15:00Z">
              <w:r>
                <w:rPr/>
                <w:t>e these effects.</w:t>
              </w:r>
            </w:ins>
          </w:p>
          <w:p>
            <w:pPr>
              <w:pStyle w:val="Normal"/>
              <w:jc w:val="both"/>
              <w:rPr>
                <w:ins w:id="1922" w:author="xxxx" w:date="2001-05-01T17:15:00Z"/>
              </w:rPr>
            </w:pPr>
            <w:ins w:id="1921" w:author="xxxx" w:date="2001-05-01T17:15:00Z">
              <w:r>
                <w:rPr/>
              </w:r>
            </w:ins>
          </w:p>
          <w:p>
            <w:pPr>
              <w:pStyle w:val="Normal"/>
              <w:jc w:val="both"/>
              <w:rPr/>
            </w:pPr>
            <w:ins w:id="1923" w:author="xxxx" w:date="2001-05-01T17:15:00Z">
              <w:r>
                <w:rPr/>
                <w:t xml:space="preserve">The </w:t>
              </w:r>
            </w:ins>
            <w:r>
              <w:rPr/>
              <w:t>contractor</w:t>
            </w:r>
            <w:ins w:id="1924" w:author="xxxx" w:date="2001-05-01T17:15:00Z">
              <w:r>
                <w:rPr/>
                <w:t>'s entitlement to extension to the Time for Completion or additional payment shall be limited to the time and payment which would have been due if he had given prompt notice and has taken all reasonable steps.</w:t>
              </w:r>
            </w:ins>
          </w:p>
        </w:tc>
      </w:tr>
      <w:tr>
        <w:trPr/>
        <w:tc>
          <w:tcPr>
            <w:tcW w:w="2428" w:type="dxa"/>
            <w:tcBorders/>
          </w:tcPr>
          <w:p>
            <w:pPr>
              <w:pStyle w:val="Normal"/>
              <w:ind w:left="510" w:right="284" w:hanging="510"/>
              <w:rPr>
                <w:b/>
                <w:b/>
              </w:rPr>
            </w:pPr>
            <w:ins w:id="1925" w:author="xxxx" w:date="2001-05-01T17:15:00Z">
              <w:r>
                <w:rPr>
                  <w:b/>
                </w:rPr>
                <w:t>10.4</w:t>
                <w:tab/>
                <w:t>Right to Claim</w:t>
              </w:r>
            </w:ins>
          </w:p>
        </w:tc>
        <w:tc>
          <w:tcPr>
            <w:tcW w:w="6077" w:type="dxa"/>
            <w:tcBorders/>
          </w:tcPr>
          <w:p>
            <w:pPr>
              <w:pStyle w:val="Normal"/>
              <w:jc w:val="both"/>
              <w:rPr/>
            </w:pPr>
            <w:ins w:id="1926" w:author="xxxx" w:date="2001-05-01T17:15:00Z">
              <w:r>
                <w:rPr/>
                <w:t xml:space="preserve">If the </w:t>
              </w:r>
            </w:ins>
            <w:r>
              <w:rPr/>
              <w:t>contractor</w:t>
            </w:r>
            <w:ins w:id="1927" w:author="xxxx" w:date="2001-05-01T17:15:00Z">
              <w:r>
                <w:rPr/>
                <w:t xml:space="preserve"> incurs cost as a result of any of the Employer's </w:t>
              </w:r>
            </w:ins>
            <w:r>
              <w:rPr/>
              <w:t>L</w:t>
            </w:r>
            <w:ins w:id="1928" w:author="xxxx" w:date="2001-05-01T17:15:00Z">
              <w:r>
                <w:rPr/>
                <w:t xml:space="preserve">iabilities, the </w:t>
              </w:r>
            </w:ins>
            <w:r>
              <w:rPr/>
              <w:t>contractor</w:t>
            </w:r>
            <w:ins w:id="1929" w:author="xxxx" w:date="2001-05-01T17:15:00Z">
              <w:r>
                <w:rPr/>
                <w:t xml:space="preserve"> shall be entitled to the amount of such </w:t>
              </w:r>
            </w:ins>
            <w:ins w:id="1930" w:author="xxxx" w:date="2001-08-22T14:10:00Z">
              <w:r>
                <w:rPr/>
                <w:t>c</w:t>
              </w:r>
            </w:ins>
            <w:ins w:id="1931" w:author="xxxx" w:date="2001-05-01T17:15:00Z">
              <w:r>
                <w:rPr/>
                <w:t>ost.  If as a result of any of the Employer's Liabilities, it is necessary to change the Works, this shall be dealt with as a Variation.</w:t>
              </w:r>
            </w:ins>
          </w:p>
        </w:tc>
      </w:tr>
      <w:tr>
        <w:trPr/>
        <w:tc>
          <w:tcPr>
            <w:tcW w:w="2428" w:type="dxa"/>
            <w:tcBorders/>
          </w:tcPr>
          <w:p>
            <w:pPr>
              <w:pStyle w:val="Normal"/>
              <w:ind w:left="510" w:right="284" w:hanging="510"/>
              <w:rPr>
                <w:b/>
                <w:b/>
              </w:rPr>
            </w:pPr>
            <w:ins w:id="1932" w:author="xxxx" w:date="2001-05-01T17:15:00Z">
              <w:r>
                <w:rPr>
                  <w:b/>
                </w:rPr>
                <w:t>10.5</w:t>
                <w:tab/>
                <w:t>Variation and Claim Procedure</w:t>
              </w:r>
            </w:ins>
          </w:p>
        </w:tc>
        <w:tc>
          <w:tcPr>
            <w:tcW w:w="6077" w:type="dxa"/>
            <w:tcBorders/>
          </w:tcPr>
          <w:p>
            <w:pPr>
              <w:pStyle w:val="Normal"/>
              <w:jc w:val="both"/>
              <w:rPr/>
            </w:pPr>
            <w:ins w:id="1933" w:author="xxxx" w:date="2001-05-01T17:15:00Z">
              <w:r>
                <w:rPr/>
                <w:t xml:space="preserve">The </w:t>
              </w:r>
            </w:ins>
            <w:r>
              <w:rPr/>
              <w:t>contractor</w:t>
            </w:r>
            <w:ins w:id="1934" w:author="xxxx" w:date="2001-05-01T17:15:00Z">
              <w:r>
                <w:rPr/>
                <w:t xml:space="preserve"> shall submit the Employer an itemi</w:t>
              </w:r>
            </w:ins>
            <w:ins w:id="1935" w:author="N.D. Lea Consultants Ltd." w:date="2001-05-02T09:32:00Z">
              <w:r>
                <w:rPr/>
                <w:t>s</w:t>
              </w:r>
            </w:ins>
            <w:ins w:id="1936" w:author="xxxx" w:date="2001-05-01T17:15:00Z">
              <w:del w:id="1937" w:author="N.D. Lea Consultants Ltd." w:date="2001-05-02T09:32:00Z">
                <w:r>
                  <w:rPr/>
                  <w:delText>z</w:delText>
                </w:r>
              </w:del>
            </w:ins>
            <w:ins w:id="1938" w:author="xxxx" w:date="2001-05-01T17:15:00Z">
              <w:r>
                <w:rPr/>
                <w:t>ed make-up of the value of Variations and claims within 28 days of the instruction or of the event giving rise to the claim.  The Employer shall check and if possible agree the value.  In the absence of agreement, the Employer shall determine the value.</w:t>
              </w:r>
            </w:ins>
          </w:p>
        </w:tc>
      </w:tr>
      <w:tr>
        <w:trPr/>
        <w:tc>
          <w:tcPr>
            <w:tcW w:w="8505" w:type="dxa"/>
            <w:gridSpan w:val="2"/>
            <w:tcBorders/>
          </w:tcPr>
          <w:p>
            <w:pPr>
              <w:pStyle w:val="Normal"/>
              <w:ind w:left="510" w:hanging="510"/>
              <w:rPr>
                <w:b/>
                <w:b/>
                <w:bCs/>
                <w:sz w:val="24"/>
              </w:rPr>
            </w:pPr>
            <w:ins w:id="1939" w:author="xxxx" w:date="2001-05-01T17:15:00Z">
              <w:r>
                <w:rPr>
                  <w:b/>
                  <w:bCs/>
                  <w:sz w:val="24"/>
                </w:rPr>
                <w:t>11.</w:t>
                <w:tab/>
                <w:t>Contract Price and Payment</w:t>
              </w:r>
            </w:ins>
          </w:p>
        </w:tc>
      </w:tr>
      <w:tr>
        <w:trPr/>
        <w:tc>
          <w:tcPr>
            <w:tcW w:w="2428" w:type="dxa"/>
            <w:tcBorders/>
          </w:tcPr>
          <w:p>
            <w:pPr>
              <w:pStyle w:val="Normal"/>
              <w:ind w:left="510" w:right="284" w:hanging="510"/>
              <w:rPr/>
            </w:pPr>
            <w:ins w:id="1940" w:author="xxxx" w:date="2001-05-01T17:15:00Z">
              <w:r>
                <w:rPr>
                  <w:b/>
                </w:rPr>
                <w:t>11.</w:t>
              </w:r>
            </w:ins>
            <w:ins w:id="1941" w:author="xxxx" w:date="2001-08-30T11:41:00Z">
              <w:r>
                <w:rPr>
                  <w:b/>
                </w:rPr>
                <w:t>1</w:t>
              </w:r>
            </w:ins>
            <w:ins w:id="1942" w:author="xxxx" w:date="2001-05-01T17:15:00Z">
              <w:r>
                <w:rPr>
                  <w:b/>
                </w:rPr>
                <w:tab/>
                <w:t>Valuation of the Works</w:t>
              </w:r>
            </w:ins>
          </w:p>
        </w:tc>
        <w:tc>
          <w:tcPr>
            <w:tcW w:w="6077" w:type="dxa"/>
            <w:tcBorders/>
          </w:tcPr>
          <w:p>
            <w:pPr>
              <w:pStyle w:val="Normal"/>
              <w:jc w:val="both"/>
              <w:rPr/>
            </w:pPr>
            <w:ins w:id="1943" w:author="xxxx" w:date="2001-05-01T17:15:00Z">
              <w:r>
                <w:rPr/>
                <w:t>The Works shall be valued as provided for in the Appendix, subject to Clause 10.</w:t>
              </w:r>
            </w:ins>
          </w:p>
        </w:tc>
      </w:tr>
      <w:tr>
        <w:trPr/>
        <w:tc>
          <w:tcPr>
            <w:tcW w:w="2428" w:type="dxa"/>
            <w:tcBorders/>
          </w:tcPr>
          <w:p>
            <w:pPr>
              <w:pStyle w:val="Normal"/>
              <w:ind w:left="510" w:right="284" w:hanging="510"/>
              <w:rPr>
                <w:b/>
                <w:b/>
              </w:rPr>
            </w:pPr>
            <w:ins w:id="1944" w:author="xxxx" w:date="2001-05-01T17:15:00Z">
              <w:r>
                <w:rPr>
                  <w:b/>
                </w:rPr>
                <w:t>11.</w:t>
              </w:r>
            </w:ins>
            <w:ins w:id="1945" w:author="xxxx" w:date="2001-08-30T11:41:00Z">
              <w:r>
                <w:rPr>
                  <w:b/>
                </w:rPr>
                <w:t>2</w:t>
              </w:r>
            </w:ins>
            <w:ins w:id="1946" w:author="xxxx" w:date="2001-05-01T17:15:00Z">
              <w:r>
                <w:rPr>
                  <w:b/>
                </w:rPr>
                <w:tab/>
                <w:t>Monthly Statement</w:t>
              </w:r>
            </w:ins>
            <w:ins w:id="1947" w:author="N.D. Lea Consultants Ltd." w:date="2001-05-02T09:33:00Z">
              <w:r>
                <w:rPr>
                  <w:b/>
                </w:rPr>
                <w:t>s</w:t>
              </w:r>
            </w:ins>
          </w:p>
        </w:tc>
        <w:tc>
          <w:tcPr>
            <w:tcW w:w="6077" w:type="dxa"/>
            <w:tcBorders/>
          </w:tcPr>
          <w:p>
            <w:pPr>
              <w:pStyle w:val="Normal"/>
              <w:jc w:val="both"/>
              <w:rPr>
                <w:ins w:id="1950" w:author="xxxx" w:date="2001-05-01T17:15:00Z"/>
              </w:rPr>
            </w:pPr>
            <w:ins w:id="1948" w:author="xxxx" w:date="2001-05-01T17:15:00Z">
              <w:r>
                <w:rPr/>
                <w:t xml:space="preserve">The </w:t>
              </w:r>
            </w:ins>
            <w:r>
              <w:rPr/>
              <w:t>contractor</w:t>
            </w:r>
            <w:ins w:id="1949" w:author="xxxx" w:date="2001-05-01T17:15:00Z">
              <w:r>
                <w:rPr/>
                <w:t xml:space="preserve"> shall be entitled to be paid at monthly intervals:</w:t>
              </w:r>
            </w:ins>
          </w:p>
          <w:p>
            <w:pPr>
              <w:pStyle w:val="Normal"/>
              <w:numPr>
                <w:ilvl w:val="0"/>
                <w:numId w:val="12"/>
              </w:numPr>
              <w:tabs>
                <w:tab w:val="clear" w:pos="567"/>
              </w:tabs>
              <w:spacing w:before="120" w:after="0"/>
              <w:ind w:left="397" w:hanging="397"/>
              <w:jc w:val="both"/>
              <w:rPr>
                <w:ins w:id="1952" w:author="xxxx" w:date="2001-05-01T17:15:00Z"/>
              </w:rPr>
            </w:pPr>
            <w:ins w:id="1951" w:author="xxxx" w:date="2001-05-01T17:15:00Z">
              <w:r>
                <w:rPr/>
                <w:t>the value of the Works executed,</w:t>
              </w:r>
            </w:ins>
          </w:p>
          <w:p>
            <w:pPr>
              <w:pStyle w:val="Normal"/>
              <w:numPr>
                <w:ilvl w:val="0"/>
                <w:numId w:val="12"/>
              </w:numPr>
              <w:tabs>
                <w:tab w:val="clear" w:pos="567"/>
              </w:tabs>
              <w:spacing w:before="120" w:after="0"/>
              <w:ind w:left="397" w:hanging="397"/>
              <w:jc w:val="both"/>
              <w:rPr>
                <w:ins w:id="1959" w:author="xxxx" w:date="2001-05-01T17:15:00Z"/>
              </w:rPr>
            </w:pPr>
            <w:ins w:id="1953" w:author="xxxx" w:date="2001-05-01T17:15:00Z">
              <w:r>
                <w:rPr/>
                <w:t xml:space="preserve">the percentage stated in the </w:t>
              </w:r>
            </w:ins>
            <w:ins w:id="1954" w:author="N.D. Lea Consultants Ltd." w:date="2001-05-02T09:33:00Z">
              <w:r>
                <w:rPr/>
                <w:t>A</w:t>
              </w:r>
            </w:ins>
            <w:ins w:id="1955" w:author="xxxx" w:date="2001-05-01T17:15:00Z">
              <w:del w:id="1956" w:author="N.D. Lea Consultants Ltd." w:date="2001-05-02T09:33:00Z">
                <w:r>
                  <w:rPr/>
                  <w:delText>a</w:delText>
                </w:r>
              </w:del>
            </w:ins>
            <w:ins w:id="1957" w:author="xxxx" w:date="2001-05-01T17:15:00Z">
              <w:r>
                <w:rPr/>
                <w:t>ppendix of the value of Materials and Plant delivered to the Site at a reasonable time</w:t>
              </w:r>
            </w:ins>
            <w:ins w:id="1958" w:author="N.D. Lea Consultants Ltd." w:date="2001-05-02T09:34:00Z">
              <w:r>
                <w:rPr/>
                <w:t>,</w:t>
              </w:r>
            </w:ins>
          </w:p>
          <w:p>
            <w:pPr>
              <w:pStyle w:val="Normal"/>
              <w:jc w:val="both"/>
              <w:rPr>
                <w:ins w:id="1961" w:author="xxxx" w:date="2001-05-01T17:15:00Z"/>
              </w:rPr>
            </w:pPr>
            <w:ins w:id="1960" w:author="xxxx" w:date="2001-05-01T17:15:00Z">
              <w:r>
                <w:rPr/>
              </w:r>
            </w:ins>
          </w:p>
          <w:p>
            <w:pPr>
              <w:pStyle w:val="Normal"/>
              <w:jc w:val="both"/>
              <w:rPr>
                <w:ins w:id="1963" w:author="xxxx" w:date="2001-05-01T17:15:00Z"/>
              </w:rPr>
            </w:pPr>
            <w:ins w:id="1962" w:author="xxxx" w:date="2001-05-01T17:15:00Z">
              <w:r>
                <w:rPr/>
                <w:t>subject to any additions or deductions which may be due.</w:t>
              </w:r>
            </w:ins>
          </w:p>
          <w:p>
            <w:pPr>
              <w:pStyle w:val="Normal"/>
              <w:jc w:val="both"/>
              <w:rPr>
                <w:ins w:id="1965" w:author="xxxx" w:date="2001-05-01T17:15:00Z"/>
              </w:rPr>
            </w:pPr>
            <w:ins w:id="1964" w:author="xxxx" w:date="2001-05-01T17:15:00Z">
              <w:r>
                <w:rPr/>
              </w:r>
            </w:ins>
          </w:p>
          <w:p>
            <w:pPr>
              <w:pStyle w:val="Normal"/>
              <w:jc w:val="both"/>
              <w:rPr/>
            </w:pPr>
            <w:ins w:id="1966" w:author="xxxx" w:date="2001-05-01T17:15:00Z">
              <w:r>
                <w:rPr/>
                <w:t xml:space="preserve">The </w:t>
              </w:r>
            </w:ins>
            <w:r>
              <w:rPr/>
              <w:t>contractor</w:t>
            </w:r>
            <w:ins w:id="1967" w:author="xxxx" w:date="2001-05-01T17:15:00Z">
              <w:r>
                <w:rPr/>
                <w:t xml:space="preserve"> shall submit each month to the Employer a statement showing the amounts to which he considers himself entitled.</w:t>
              </w:r>
            </w:ins>
          </w:p>
        </w:tc>
      </w:tr>
      <w:tr>
        <w:trPr/>
        <w:tc>
          <w:tcPr>
            <w:tcW w:w="2428" w:type="dxa"/>
            <w:tcBorders/>
          </w:tcPr>
          <w:p>
            <w:pPr>
              <w:pStyle w:val="Normal"/>
              <w:ind w:left="510" w:right="284" w:hanging="510"/>
              <w:rPr/>
            </w:pPr>
            <w:ins w:id="1968" w:author="xxxx" w:date="2001-05-01T17:15:00Z">
              <w:r>
                <w:rPr>
                  <w:b/>
                </w:rPr>
                <w:t>11.</w:t>
              </w:r>
            </w:ins>
            <w:ins w:id="1969" w:author="xxxx" w:date="2001-08-30T11:41:00Z">
              <w:r>
                <w:rPr>
                  <w:b/>
                </w:rPr>
                <w:t>3</w:t>
              </w:r>
            </w:ins>
            <w:ins w:id="1970" w:author="xxxx" w:date="2001-05-01T17:15:00Z">
              <w:r>
                <w:rPr>
                  <w:b/>
                </w:rPr>
                <w:tab/>
                <w:t>Interim Payments</w:t>
              </w:r>
            </w:ins>
          </w:p>
        </w:tc>
        <w:tc>
          <w:tcPr>
            <w:tcW w:w="6077" w:type="dxa"/>
            <w:tcBorders/>
          </w:tcPr>
          <w:p>
            <w:pPr>
              <w:pStyle w:val="Normal"/>
              <w:jc w:val="both"/>
              <w:rPr>
                <w:ins w:id="1975" w:author="xxxx" w:date="2001-05-01T17:15:00Z"/>
              </w:rPr>
            </w:pPr>
            <w:ins w:id="1971" w:author="xxxx" w:date="2001-05-01T17:15:00Z">
              <w:r>
                <w:rPr/>
                <w:t xml:space="preserve">Within 28 days of delivery of each statement, the Employer shall pay to the </w:t>
              </w:r>
            </w:ins>
            <w:r>
              <w:rPr/>
              <w:t>contractor</w:t>
            </w:r>
            <w:ins w:id="1972" w:author="xxxx" w:date="2001-05-01T17:15:00Z">
              <w:r>
                <w:rPr/>
                <w:t xml:space="preserve"> the amount shown in the </w:t>
              </w:r>
            </w:ins>
            <w:r>
              <w:rPr/>
              <w:t>contractor</w:t>
            </w:r>
            <w:ins w:id="1973" w:author="xxxx" w:date="2001-05-01T17:15:00Z">
              <w:r>
                <w:rPr/>
                <w:t xml:space="preserve">'s statement less retention at the rate stated in the Appendix, and less any amount for which the Employer has specified his reasons for disagreement.  The Employer shall not be bound by any sum previously considered by him to be due to the </w:t>
              </w:r>
            </w:ins>
            <w:r>
              <w:rPr/>
              <w:t>contractor</w:t>
            </w:r>
            <w:ins w:id="1974" w:author="xxxx" w:date="2001-05-01T17:15:00Z">
              <w:r>
                <w:rPr/>
                <w:t>.</w:t>
              </w:r>
            </w:ins>
          </w:p>
          <w:p>
            <w:pPr>
              <w:pStyle w:val="Normal"/>
              <w:jc w:val="both"/>
              <w:rPr>
                <w:ins w:id="1977" w:author="xxxx" w:date="2001-05-01T17:15:00Z"/>
              </w:rPr>
            </w:pPr>
            <w:ins w:id="1976" w:author="xxxx" w:date="2001-05-01T17:15:00Z">
              <w:r>
                <w:rPr/>
              </w:r>
            </w:ins>
          </w:p>
          <w:p>
            <w:pPr>
              <w:pStyle w:val="Normal"/>
              <w:jc w:val="both"/>
              <w:rPr/>
            </w:pPr>
            <w:ins w:id="1978" w:author="xxxx" w:date="2001-05-01T17:15:00Z">
              <w:r>
                <w:rPr/>
                <w:t>The Employer may withhold interim payments until he receive</w:t>
              </w:r>
            </w:ins>
            <w:ins w:id="1979" w:author="N.D. Lea Consultants Ltd." w:date="2001-05-02T09:34:00Z">
              <w:r>
                <w:rPr/>
                <w:t>s</w:t>
              </w:r>
            </w:ins>
            <w:ins w:id="1980" w:author="xxxx" w:date="2001-05-01T17:15:00Z">
              <w:del w:id="1981" w:author="N.D. Lea Consultants Ltd." w:date="2001-05-02T09:34:00Z">
                <w:r>
                  <w:rPr/>
                  <w:delText>d</w:delText>
                </w:r>
              </w:del>
            </w:ins>
            <w:ins w:id="1982" w:author="xxxx" w:date="2001-05-01T17:15:00Z">
              <w:r>
                <w:rPr/>
                <w:t xml:space="preserve"> the performance security under Sub-Clause 4.4 (if any).</w:t>
              </w:r>
            </w:ins>
          </w:p>
        </w:tc>
      </w:tr>
      <w:tr>
        <w:trPr/>
        <w:tc>
          <w:tcPr>
            <w:tcW w:w="2428" w:type="dxa"/>
            <w:tcBorders/>
          </w:tcPr>
          <w:p>
            <w:pPr>
              <w:pStyle w:val="Normal"/>
              <w:ind w:left="510" w:right="284" w:hanging="510"/>
              <w:rPr/>
            </w:pPr>
            <w:ins w:id="1983" w:author="xxxx" w:date="2001-05-01T17:15:00Z">
              <w:r>
                <w:rPr>
                  <w:b/>
                </w:rPr>
                <w:t>11.</w:t>
              </w:r>
            </w:ins>
            <w:ins w:id="1984" w:author="xxxx" w:date="2001-08-30T11:41:00Z">
              <w:r>
                <w:rPr>
                  <w:b/>
                </w:rPr>
                <w:t>4</w:t>
              </w:r>
            </w:ins>
            <w:ins w:id="1985" w:author="xxxx" w:date="2001-05-01T17:15:00Z">
              <w:r>
                <w:rPr>
                  <w:b/>
                </w:rPr>
                <w:tab/>
                <w:t>Payment of First Half of Retention</w:t>
              </w:r>
            </w:ins>
          </w:p>
        </w:tc>
        <w:tc>
          <w:tcPr>
            <w:tcW w:w="6077" w:type="dxa"/>
            <w:tcBorders/>
          </w:tcPr>
          <w:p>
            <w:pPr>
              <w:pStyle w:val="Normal"/>
              <w:jc w:val="both"/>
              <w:rPr/>
            </w:pPr>
            <w:ins w:id="1986" w:author="xxxx" w:date="2001-05-01T17:15:00Z">
              <w:r>
                <w:rPr/>
                <w:t xml:space="preserve">One half of the retention shall be paid by the Employer to the </w:t>
              </w:r>
            </w:ins>
            <w:r>
              <w:rPr/>
              <w:t>contractor</w:t>
            </w:r>
            <w:ins w:id="1987" w:author="xxxx" w:date="2001-05-01T17:15:00Z">
              <w:r>
                <w:rPr/>
                <w:t xml:space="preserve"> within 14 days after issuing the notice under Sub-Clause 8.2.</w:t>
              </w:r>
            </w:ins>
          </w:p>
        </w:tc>
      </w:tr>
      <w:tr>
        <w:trPr/>
        <w:tc>
          <w:tcPr>
            <w:tcW w:w="2428" w:type="dxa"/>
            <w:tcBorders/>
          </w:tcPr>
          <w:p>
            <w:pPr>
              <w:pStyle w:val="Normal"/>
              <w:ind w:left="510" w:right="284" w:hanging="510"/>
              <w:rPr/>
            </w:pPr>
            <w:ins w:id="1988" w:author="xxxx" w:date="2001-05-01T17:15:00Z">
              <w:r>
                <w:rPr>
                  <w:b/>
                </w:rPr>
                <w:t>11.</w:t>
              </w:r>
            </w:ins>
            <w:ins w:id="1989" w:author="xxxx" w:date="2001-08-30T11:41:00Z">
              <w:r>
                <w:rPr>
                  <w:b/>
                </w:rPr>
                <w:t>5</w:t>
              </w:r>
            </w:ins>
            <w:ins w:id="1990" w:author="xxxx" w:date="2001-05-01T17:15:00Z">
              <w:r>
                <w:rPr>
                  <w:b/>
                </w:rPr>
                <w:tab/>
                <w:t>Payment of Second Half of Retention</w:t>
              </w:r>
            </w:ins>
          </w:p>
        </w:tc>
        <w:tc>
          <w:tcPr>
            <w:tcW w:w="6077" w:type="dxa"/>
            <w:tcBorders/>
          </w:tcPr>
          <w:p>
            <w:pPr>
              <w:pStyle w:val="Normal"/>
              <w:jc w:val="both"/>
              <w:rPr/>
            </w:pPr>
            <w:ins w:id="1991" w:author="xxxx" w:date="2001-05-01T17:15:00Z">
              <w:r>
                <w:rPr/>
                <w:t xml:space="preserve">The remainder of the retention shall be paid by the Employer to the </w:t>
              </w:r>
            </w:ins>
            <w:r>
              <w:rPr/>
              <w:t>contractor</w:t>
            </w:r>
            <w:ins w:id="1992" w:author="xxxx" w:date="2001-05-01T17:15:00Z">
              <w:r>
                <w:rPr/>
                <w:t xml:space="preserve"> within 14 days after either the expiry of the period stated in the Appendix, or the remedying of notified defects or the completion of outstanding work, all as referred to in Sub-Clause 9.1, whichever is the later.</w:t>
              </w:r>
            </w:ins>
          </w:p>
        </w:tc>
      </w:tr>
      <w:tr>
        <w:trPr/>
        <w:tc>
          <w:tcPr>
            <w:tcW w:w="2428" w:type="dxa"/>
            <w:tcBorders/>
          </w:tcPr>
          <w:p>
            <w:pPr>
              <w:pStyle w:val="Normal"/>
              <w:ind w:left="510" w:right="284" w:hanging="510"/>
              <w:rPr/>
            </w:pPr>
            <w:ins w:id="1993" w:author="xxxx" w:date="2001-05-01T17:15:00Z">
              <w:r>
                <w:rPr>
                  <w:b/>
                </w:rPr>
                <w:t>11.</w:t>
              </w:r>
            </w:ins>
            <w:ins w:id="1994" w:author="xxxx" w:date="2001-08-30T11:41:00Z">
              <w:r>
                <w:rPr>
                  <w:b/>
                </w:rPr>
                <w:t>6</w:t>
              </w:r>
            </w:ins>
            <w:ins w:id="1995" w:author="xxxx" w:date="2001-05-01T17:15:00Z">
              <w:r>
                <w:rPr>
                  <w:b/>
                </w:rPr>
                <w:tab/>
                <w:t>Final Payment</w:t>
              </w:r>
            </w:ins>
          </w:p>
        </w:tc>
        <w:tc>
          <w:tcPr>
            <w:tcW w:w="6077" w:type="dxa"/>
            <w:tcBorders/>
          </w:tcPr>
          <w:p>
            <w:pPr>
              <w:pStyle w:val="Normal"/>
              <w:jc w:val="both"/>
              <w:rPr>
                <w:ins w:id="1998" w:author="xxxx" w:date="2001-05-01T17:15:00Z"/>
              </w:rPr>
            </w:pPr>
            <w:ins w:id="1996" w:author="xxxx" w:date="2001-05-01T17:15:00Z">
              <w:r>
                <w:rPr/>
                <w:t xml:space="preserve">Within 42 days of the latest of the events listed in Sub-Clause 11.5 above, the </w:t>
              </w:r>
            </w:ins>
            <w:r>
              <w:rPr/>
              <w:t>contractor</w:t>
            </w:r>
            <w:ins w:id="1997" w:author="xxxx" w:date="2001-05-01T17:15:00Z">
              <w:r>
                <w:rPr/>
                <w:t xml:space="preserve"> shall submit a final account to the Employer together with any documentation reasonably required to enable the Employer to ascertain the final contract value.</w:t>
              </w:r>
            </w:ins>
          </w:p>
          <w:p>
            <w:pPr>
              <w:pStyle w:val="Normal"/>
              <w:jc w:val="both"/>
              <w:rPr>
                <w:ins w:id="2000" w:author="xxxx" w:date="2001-05-01T17:15:00Z"/>
              </w:rPr>
            </w:pPr>
            <w:ins w:id="1999" w:author="xxxx" w:date="2001-05-01T17:15:00Z">
              <w:r>
                <w:rPr/>
              </w:r>
            </w:ins>
          </w:p>
          <w:p>
            <w:pPr>
              <w:pStyle w:val="Normal"/>
              <w:jc w:val="both"/>
              <w:rPr>
                <w:ins w:id="2002" w:author="xxxx" w:date="2001-05-01T17:15:00Z"/>
              </w:rPr>
            </w:pPr>
            <w:ins w:id="2001" w:author="xxxx" w:date="2001-05-01T17:15:00Z">
              <w:r>
                <w:rPr/>
              </w:r>
            </w:ins>
          </w:p>
          <w:p>
            <w:pPr>
              <w:pStyle w:val="Normal"/>
              <w:jc w:val="both"/>
              <w:rPr/>
            </w:pPr>
            <w:ins w:id="2003" w:author="xxxx" w:date="2001-05-01T17:15:00Z">
              <w:r>
                <w:rPr/>
                <w:t xml:space="preserve">Within 28 days after the submission of this final account, the Employer shall pay to the </w:t>
              </w:r>
            </w:ins>
            <w:r>
              <w:rPr/>
              <w:t>contractor</w:t>
            </w:r>
            <w:ins w:id="2004" w:author="xxxx" w:date="2001-05-01T17:15:00Z">
              <w:r>
                <w:rPr/>
                <w:t xml:space="preserve"> any amount due.  If the Employer disagrees with any part of the </w:t>
              </w:r>
            </w:ins>
            <w:r>
              <w:rPr/>
              <w:t>contractor</w:t>
            </w:r>
            <w:ins w:id="2005" w:author="xxxx" w:date="2001-05-01T17:15:00Z">
              <w:r>
                <w:rPr/>
                <w:t>'s final account, he shall specify his reasons for disagreement when making payment</w:t>
              </w:r>
            </w:ins>
          </w:p>
        </w:tc>
      </w:tr>
      <w:tr>
        <w:trPr/>
        <w:tc>
          <w:tcPr>
            <w:tcW w:w="2428" w:type="dxa"/>
            <w:tcBorders/>
          </w:tcPr>
          <w:p>
            <w:pPr>
              <w:pStyle w:val="Normal"/>
              <w:ind w:left="510" w:right="284" w:hanging="510"/>
              <w:rPr/>
            </w:pPr>
            <w:ins w:id="2006" w:author="xxxx" w:date="2001-05-01T17:15:00Z">
              <w:r>
                <w:rPr>
                  <w:b/>
                </w:rPr>
                <w:t>11.</w:t>
              </w:r>
            </w:ins>
            <w:ins w:id="2007" w:author="xxxx" w:date="2001-08-30T11:41:00Z">
              <w:r>
                <w:rPr>
                  <w:b/>
                </w:rPr>
                <w:t>7</w:t>
              </w:r>
            </w:ins>
            <w:ins w:id="2008" w:author="xxxx" w:date="2001-05-01T17:15:00Z">
              <w:r>
                <w:rPr>
                  <w:b/>
                </w:rPr>
                <w:tab/>
                <w:t>Currency</w:t>
              </w:r>
            </w:ins>
          </w:p>
        </w:tc>
        <w:tc>
          <w:tcPr>
            <w:tcW w:w="6077" w:type="dxa"/>
            <w:tcBorders/>
          </w:tcPr>
          <w:p>
            <w:pPr>
              <w:pStyle w:val="Normal"/>
              <w:jc w:val="both"/>
              <w:rPr/>
            </w:pPr>
            <w:ins w:id="2009" w:author="xxxx" w:date="2001-05-01T17:15:00Z">
              <w:r>
                <w:rPr/>
                <w:t>Payment shall be in the currency stated in the Appendix.</w:t>
              </w:r>
            </w:ins>
          </w:p>
        </w:tc>
      </w:tr>
      <w:tr>
        <w:trPr/>
        <w:tc>
          <w:tcPr>
            <w:tcW w:w="2428" w:type="dxa"/>
            <w:tcBorders/>
          </w:tcPr>
          <w:p>
            <w:pPr>
              <w:pStyle w:val="Normal"/>
              <w:ind w:left="510" w:right="284" w:hanging="510"/>
              <w:rPr/>
            </w:pPr>
            <w:ins w:id="2010" w:author="xxxx" w:date="2001-05-01T17:15:00Z">
              <w:r>
                <w:rPr>
                  <w:b/>
                </w:rPr>
                <w:t>11.</w:t>
              </w:r>
            </w:ins>
            <w:ins w:id="2011" w:author="xxxx" w:date="2001-08-30T11:41:00Z">
              <w:r>
                <w:rPr>
                  <w:b/>
                </w:rPr>
                <w:t>8</w:t>
              </w:r>
            </w:ins>
            <w:ins w:id="2012" w:author="xxxx" w:date="2001-05-01T17:15:00Z">
              <w:r>
                <w:rPr>
                  <w:b/>
                </w:rPr>
                <w:tab/>
                <w:t>Delayed Payment</w:t>
              </w:r>
            </w:ins>
          </w:p>
        </w:tc>
        <w:tc>
          <w:tcPr>
            <w:tcW w:w="6077" w:type="dxa"/>
            <w:tcBorders/>
          </w:tcPr>
          <w:p>
            <w:pPr>
              <w:pStyle w:val="Normal"/>
              <w:jc w:val="both"/>
              <w:rPr/>
            </w:pPr>
            <w:ins w:id="2013" w:author="xxxx" w:date="2001-05-01T17:15:00Z">
              <w:r>
                <w:rPr/>
                <w:t xml:space="preserve">The </w:t>
              </w:r>
            </w:ins>
            <w:r>
              <w:rPr/>
              <w:t>contractor</w:t>
            </w:r>
            <w:ins w:id="2014" w:author="xxxx" w:date="2001-05-01T17:15:00Z">
              <w:r>
                <w:rPr/>
                <w:t xml:space="preserve"> shall be entitled to interest at the rate stated in the Appendix for each day the Employer fails to pay beyond the prescribed payment period.</w:t>
              </w:r>
            </w:ins>
          </w:p>
        </w:tc>
      </w:tr>
      <w:tr>
        <w:trPr/>
        <w:tc>
          <w:tcPr>
            <w:tcW w:w="8505" w:type="dxa"/>
            <w:gridSpan w:val="2"/>
            <w:tcBorders/>
          </w:tcPr>
          <w:p>
            <w:pPr>
              <w:pStyle w:val="Normal"/>
              <w:ind w:left="510" w:right="284" w:hanging="510"/>
              <w:jc w:val="both"/>
              <w:rPr>
                <w:sz w:val="24"/>
              </w:rPr>
            </w:pPr>
            <w:ins w:id="2015" w:author="xxxx" w:date="2001-05-01T17:15:00Z">
              <w:r>
                <w:rPr>
                  <w:b/>
                  <w:sz w:val="24"/>
                </w:rPr>
                <w:t>12.</w:t>
                <w:tab/>
                <w:t>Default</w:t>
              </w:r>
            </w:ins>
          </w:p>
        </w:tc>
      </w:tr>
      <w:tr>
        <w:trPr/>
        <w:tc>
          <w:tcPr>
            <w:tcW w:w="2428" w:type="dxa"/>
            <w:tcBorders/>
          </w:tcPr>
          <w:p>
            <w:pPr>
              <w:pStyle w:val="Normal"/>
              <w:ind w:left="510" w:right="284" w:hanging="510"/>
              <w:rPr>
                <w:b/>
                <w:b/>
              </w:rPr>
            </w:pPr>
            <w:ins w:id="2016" w:author="xxxx" w:date="2001-05-01T17:15:00Z">
              <w:r>
                <w:rPr>
                  <w:b/>
                </w:rPr>
                <w:t>12.1</w:t>
                <w:tab/>
                <w:t>Default by Contractor</w:t>
              </w:r>
            </w:ins>
          </w:p>
        </w:tc>
        <w:tc>
          <w:tcPr>
            <w:tcW w:w="6077" w:type="dxa"/>
            <w:tcBorders/>
          </w:tcPr>
          <w:p>
            <w:pPr>
              <w:pStyle w:val="Normal"/>
              <w:jc w:val="both"/>
              <w:rPr>
                <w:ins w:id="2019" w:author="xxxx" w:date="2001-05-01T17:15:00Z"/>
              </w:rPr>
            </w:pPr>
            <w:ins w:id="2017" w:author="xxxx" w:date="2001-05-01T17:15:00Z">
              <w:r>
                <w:rPr/>
                <w:t xml:space="preserve">If the </w:t>
              </w:r>
            </w:ins>
            <w:r>
              <w:rPr/>
              <w:t>contractor</w:t>
            </w:r>
            <w:ins w:id="2018" w:author="xxxx" w:date="2001-05-01T17:15:00Z">
              <w:r>
                <w:rPr/>
                <w:t xml:space="preserve"> abandons the Works, refuses or fails to comply with a valid instruction of the Employer or fails to proceed expeditiously and without delay or is, despite a written complaint, in breach of the Contract, the Employer may give notice referring to this Sub-Clause and stating the default.</w:t>
              </w:r>
            </w:ins>
          </w:p>
          <w:p>
            <w:pPr>
              <w:pStyle w:val="Normal"/>
              <w:jc w:val="both"/>
              <w:rPr>
                <w:ins w:id="2021" w:author="xxxx" w:date="2001-05-01T17:15:00Z"/>
              </w:rPr>
            </w:pPr>
            <w:ins w:id="2020" w:author="xxxx" w:date="2001-05-01T17:15:00Z">
              <w:r>
                <w:rPr/>
              </w:r>
            </w:ins>
          </w:p>
          <w:p>
            <w:pPr>
              <w:pStyle w:val="Normal"/>
              <w:jc w:val="both"/>
              <w:rPr/>
            </w:pPr>
            <w:ins w:id="2022" w:author="xxxx" w:date="2001-05-01T17:15:00Z">
              <w:r>
                <w:rPr/>
                <w:t xml:space="preserve">If the </w:t>
              </w:r>
            </w:ins>
            <w:r>
              <w:rPr/>
              <w:t>contractor</w:t>
            </w:r>
            <w:ins w:id="2023" w:author="xxxx" w:date="2001-05-01T17:15:00Z">
              <w:r>
                <w:rPr/>
                <w:t xml:space="preserve"> has not taken all practicable steps to remedy the default within 14 days after the </w:t>
              </w:r>
            </w:ins>
            <w:r>
              <w:rPr/>
              <w:t>contractor</w:t>
            </w:r>
            <w:ins w:id="2024" w:author="xxxx" w:date="2001-05-01T17:15:00Z">
              <w:r>
                <w:rPr/>
                <w:t>'s receipt of the Employer's notice, the Employer may</w:t>
              </w:r>
            </w:ins>
            <w:r>
              <w:rPr/>
              <w:t>,</w:t>
            </w:r>
            <w:ins w:id="2025" w:author="xxxx" w:date="2001-05-01T17:15:00Z">
              <w:r>
                <w:rPr/>
                <w:t xml:space="preserve"> by a second notice give</w:t>
              </w:r>
            </w:ins>
            <w:ins w:id="2026" w:author="N.D. Lea Consultants Ltd." w:date="2001-05-02T09:35:00Z">
              <w:r>
                <w:rPr/>
                <w:t>n</w:t>
              </w:r>
            </w:ins>
            <w:ins w:id="2027" w:author="xxxx" w:date="2001-05-01T17:15:00Z">
              <w:r>
                <w:rPr/>
                <w:t xml:space="preserve"> within a further 21 days, terminate the Contract.  The </w:t>
              </w:r>
            </w:ins>
            <w:r>
              <w:rPr/>
              <w:t>contractor</w:t>
            </w:r>
            <w:ins w:id="2028" w:author="xxxx" w:date="2001-05-01T17:15:00Z">
              <w:r>
                <w:rPr/>
                <w:t xml:space="preserve"> shall then demobili</w:t>
              </w:r>
            </w:ins>
            <w:ins w:id="2029" w:author="N.D. Lea Consultants Ltd." w:date="2001-05-02T09:35:00Z">
              <w:r>
                <w:rPr/>
                <w:t>s</w:t>
              </w:r>
            </w:ins>
            <w:ins w:id="2030" w:author="xxxx" w:date="2001-05-01T17:15:00Z">
              <w:del w:id="2031" w:author="N.D. Lea Consultants Ltd." w:date="2001-05-02T09:35:00Z">
                <w:r>
                  <w:rPr/>
                  <w:delText>z</w:delText>
                </w:r>
              </w:del>
            </w:ins>
            <w:ins w:id="2032" w:author="xxxx" w:date="2001-05-01T17:15:00Z">
              <w:r>
                <w:rPr/>
                <w:t xml:space="preserve">e from the Site leaving behind Materials and Plant and any </w:t>
              </w:r>
            </w:ins>
            <w:r>
              <w:rPr/>
              <w:t>contractor</w:t>
            </w:r>
            <w:ins w:id="2033" w:author="xxxx" w:date="2001-05-01T17:15:00Z">
              <w:r>
                <w:rPr/>
                <w:t>'s Equipment which the Employer instructs in the second notice is to be used until the completion of the Works.</w:t>
              </w:r>
            </w:ins>
          </w:p>
        </w:tc>
      </w:tr>
      <w:tr>
        <w:trPr/>
        <w:tc>
          <w:tcPr>
            <w:tcW w:w="2428" w:type="dxa"/>
            <w:tcBorders/>
          </w:tcPr>
          <w:p>
            <w:pPr>
              <w:pStyle w:val="Normal"/>
              <w:ind w:left="510" w:right="284" w:hanging="510"/>
              <w:rPr>
                <w:b/>
                <w:b/>
              </w:rPr>
            </w:pPr>
            <w:ins w:id="2034" w:author="xxxx" w:date="2001-05-01T17:15:00Z">
              <w:r>
                <w:rPr>
                  <w:b/>
                </w:rPr>
                <w:t>12.2</w:t>
                <w:tab/>
                <w:t>Default by Employer</w:t>
              </w:r>
            </w:ins>
          </w:p>
        </w:tc>
        <w:tc>
          <w:tcPr>
            <w:tcW w:w="6077" w:type="dxa"/>
            <w:tcBorders/>
          </w:tcPr>
          <w:p>
            <w:pPr>
              <w:pStyle w:val="Normal"/>
              <w:jc w:val="both"/>
              <w:rPr>
                <w:ins w:id="2038" w:author="xxxx" w:date="2001-05-01T17:15:00Z"/>
              </w:rPr>
            </w:pPr>
            <w:ins w:id="2035" w:author="xxxx" w:date="2001-05-01T17:15:00Z">
              <w:r>
                <w:rPr/>
                <w:t xml:space="preserve">If the Employer fails to pay in accordance with the Contract, or is, despite a written complaint, in breach of the Contract, the </w:t>
              </w:r>
            </w:ins>
            <w:r>
              <w:rPr/>
              <w:t>contractor</w:t>
            </w:r>
            <w:ins w:id="2036" w:author="xxxx" w:date="2001-05-01T17:15:00Z">
              <w:r>
                <w:rPr/>
                <w:t xml:space="preserve"> may give notice referring to this Sub-Clause and stating the default.  If the default is not remedied within 7 days after the Employer's receipt of this notice, the </w:t>
              </w:r>
            </w:ins>
            <w:r>
              <w:rPr/>
              <w:t>contractor</w:t>
            </w:r>
            <w:ins w:id="2037" w:author="xxxx" w:date="2001-05-01T17:15:00Z">
              <w:r>
                <w:rPr/>
                <w:t xml:space="preserve"> may suspend the execution of all or parts of the Works.</w:t>
              </w:r>
            </w:ins>
          </w:p>
          <w:p>
            <w:pPr>
              <w:pStyle w:val="Normal"/>
              <w:jc w:val="both"/>
              <w:rPr>
                <w:ins w:id="2040" w:author="xxxx" w:date="2001-05-01T17:15:00Z"/>
              </w:rPr>
            </w:pPr>
            <w:ins w:id="2039" w:author="xxxx" w:date="2001-05-01T17:15:00Z">
              <w:r>
                <w:rPr/>
              </w:r>
            </w:ins>
          </w:p>
          <w:p>
            <w:pPr>
              <w:pStyle w:val="Normal"/>
              <w:jc w:val="both"/>
              <w:rPr/>
            </w:pPr>
            <w:ins w:id="2041" w:author="xxxx" w:date="2001-05-01T17:15:00Z">
              <w:r>
                <w:rPr/>
                <w:t xml:space="preserve">If the default is not remedied within 28 days after the Employer's receipt of the </w:t>
              </w:r>
            </w:ins>
            <w:r>
              <w:rPr/>
              <w:t>contractor</w:t>
            </w:r>
            <w:ins w:id="2042" w:author="xxxx" w:date="2001-05-01T17:15:00Z">
              <w:r>
                <w:rPr/>
                <w:t xml:space="preserve">'s notice, the </w:t>
              </w:r>
            </w:ins>
            <w:r>
              <w:rPr/>
              <w:t>contractor</w:t>
            </w:r>
            <w:ins w:id="2043" w:author="xxxx" w:date="2001-05-01T17:15:00Z">
              <w:r>
                <w:rPr/>
                <w:t xml:space="preserve"> may</w:t>
              </w:r>
            </w:ins>
            <w:r>
              <w:rPr/>
              <w:t>,</w:t>
            </w:r>
            <w:ins w:id="2044" w:author="xxxx" w:date="2001-05-01T17:15:00Z">
              <w:r>
                <w:rPr/>
                <w:t xml:space="preserve"> b</w:t>
              </w:r>
            </w:ins>
            <w:r>
              <w:rPr/>
              <w:t>y</w:t>
            </w:r>
            <w:ins w:id="2045" w:author="xxxx" w:date="2001-05-01T17:15:00Z">
              <w:r>
                <w:rPr/>
                <w:t xml:space="preserve"> a second notice given within a further 21 days, terminate the Contract.  The </w:t>
              </w:r>
            </w:ins>
            <w:r>
              <w:rPr/>
              <w:t>contractor</w:t>
            </w:r>
            <w:ins w:id="2046" w:author="xxxx" w:date="2001-05-01T17:15:00Z">
              <w:r>
                <w:rPr/>
                <w:t xml:space="preserve"> shall then demobili</w:t>
              </w:r>
            </w:ins>
            <w:ins w:id="2047" w:author="N.D. Lea Consultants Ltd." w:date="2001-05-02T09:36:00Z">
              <w:r>
                <w:rPr/>
                <w:t>s</w:t>
              </w:r>
            </w:ins>
            <w:ins w:id="2048" w:author="xxxx" w:date="2001-05-01T17:15:00Z">
              <w:del w:id="2049" w:author="N.D. Lea Consultants Ltd." w:date="2001-05-02T09:36:00Z">
                <w:r>
                  <w:rPr/>
                  <w:delText>z</w:delText>
                </w:r>
              </w:del>
            </w:ins>
            <w:ins w:id="2050" w:author="xxxx" w:date="2001-05-01T17:15:00Z">
              <w:r>
                <w:rPr/>
                <w:t>e from the Site.</w:t>
              </w:r>
            </w:ins>
          </w:p>
        </w:tc>
      </w:tr>
      <w:tr>
        <w:trPr/>
        <w:tc>
          <w:tcPr>
            <w:tcW w:w="2428" w:type="dxa"/>
            <w:tcBorders/>
          </w:tcPr>
          <w:p>
            <w:pPr>
              <w:pStyle w:val="Normal"/>
              <w:ind w:left="510" w:right="284" w:hanging="510"/>
              <w:rPr>
                <w:b/>
                <w:b/>
              </w:rPr>
            </w:pPr>
            <w:ins w:id="2051" w:author="xxxx" w:date="2001-05-01T17:15:00Z">
              <w:r>
                <w:rPr>
                  <w:b/>
                </w:rPr>
                <w:t>12.3</w:t>
                <w:tab/>
                <w:t>Insolvency</w:t>
              </w:r>
            </w:ins>
          </w:p>
        </w:tc>
        <w:tc>
          <w:tcPr>
            <w:tcW w:w="6077" w:type="dxa"/>
            <w:tcBorders/>
          </w:tcPr>
          <w:p>
            <w:pPr>
              <w:pStyle w:val="Normal"/>
              <w:jc w:val="both"/>
              <w:rPr/>
            </w:pPr>
            <w:ins w:id="2052" w:author="xxxx" w:date="2001-05-01T17:15:00Z">
              <w:r>
                <w:rPr/>
                <w:t>If a Party is declared insolvent under any applicable law, the other Party may b</w:t>
              </w:r>
            </w:ins>
            <w:ins w:id="2053" w:author="N.D. Lea Consultants Ltd." w:date="2001-05-02T09:36:00Z">
              <w:r>
                <w:rPr/>
                <w:t>y</w:t>
              </w:r>
            </w:ins>
            <w:ins w:id="2054" w:author="xxxx" w:date="2001-05-01T17:15:00Z">
              <w:del w:id="2055" w:author="N.D. Lea Consultants Ltd." w:date="2001-05-02T09:36:00Z">
                <w:r>
                  <w:rPr/>
                  <w:delText>e</w:delText>
                </w:r>
              </w:del>
            </w:ins>
            <w:ins w:id="2056" w:author="xxxx" w:date="2001-05-01T17:15:00Z">
              <w:r>
                <w:rPr/>
                <w:t xml:space="preserve"> notice terminate the Contract immediately.  The </w:t>
              </w:r>
            </w:ins>
            <w:r>
              <w:rPr/>
              <w:t>contractor</w:t>
            </w:r>
            <w:ins w:id="2057" w:author="xxxx" w:date="2001-05-01T17:15:00Z">
              <w:r>
                <w:rPr/>
                <w:t xml:space="preserve"> shall then demobili</w:t>
              </w:r>
            </w:ins>
            <w:ins w:id="2058" w:author="N.D. Lea Consultants Ltd." w:date="2001-05-02T09:37:00Z">
              <w:r>
                <w:rPr/>
                <w:t>s</w:t>
              </w:r>
            </w:ins>
            <w:ins w:id="2059" w:author="xxxx" w:date="2001-05-01T17:15:00Z">
              <w:del w:id="2060" w:author="N.D. Lea Consultants Ltd." w:date="2001-05-02T09:37:00Z">
                <w:r>
                  <w:rPr/>
                  <w:delText>z</w:delText>
                </w:r>
              </w:del>
            </w:ins>
            <w:ins w:id="2061" w:author="xxxx" w:date="2001-05-01T17:15:00Z">
              <w:r>
                <w:rPr/>
                <w:t xml:space="preserve">e from the Site leaving behind, in the case of the </w:t>
              </w:r>
            </w:ins>
            <w:r>
              <w:rPr/>
              <w:t>contractor</w:t>
            </w:r>
            <w:ins w:id="2062" w:author="xxxx" w:date="2001-05-01T17:15:00Z">
              <w:r>
                <w:rPr/>
                <w:t xml:space="preserve">'s insolvency, any </w:t>
              </w:r>
            </w:ins>
            <w:r>
              <w:rPr/>
              <w:t>contractor</w:t>
            </w:r>
            <w:ins w:id="2063" w:author="xxxx" w:date="2001-05-01T17:15:00Z">
              <w:r>
                <w:rPr/>
                <w:t>'s Equipment which the Employer instructs in the notice is to be used until the completion of the Works.</w:t>
              </w:r>
            </w:ins>
          </w:p>
        </w:tc>
      </w:tr>
      <w:tr>
        <w:trPr/>
        <w:tc>
          <w:tcPr>
            <w:tcW w:w="2428" w:type="dxa"/>
            <w:tcBorders/>
          </w:tcPr>
          <w:p>
            <w:pPr>
              <w:pStyle w:val="Normal"/>
              <w:ind w:left="510" w:right="284" w:hanging="510"/>
              <w:rPr>
                <w:b/>
                <w:b/>
              </w:rPr>
            </w:pPr>
            <w:ins w:id="2064" w:author="xxxx" w:date="2001-05-01T17:15:00Z">
              <w:r>
                <w:rPr>
                  <w:b/>
                </w:rPr>
                <w:t>12.4</w:t>
                <w:tab/>
                <w:t>Payment upon Termination</w:t>
              </w:r>
            </w:ins>
          </w:p>
        </w:tc>
        <w:tc>
          <w:tcPr>
            <w:tcW w:w="6077" w:type="dxa"/>
            <w:tcBorders/>
          </w:tcPr>
          <w:p>
            <w:pPr>
              <w:pStyle w:val="Normal"/>
              <w:jc w:val="both"/>
              <w:rPr>
                <w:ins w:id="2067" w:author="xxxx" w:date="2001-05-01T17:15:00Z"/>
              </w:rPr>
            </w:pPr>
            <w:ins w:id="2065" w:author="xxxx" w:date="2001-05-01T17:15:00Z">
              <w:r>
                <w:rPr/>
                <w:t xml:space="preserve">After termination, the </w:t>
              </w:r>
            </w:ins>
            <w:r>
              <w:rPr/>
              <w:t>contractor</w:t>
            </w:r>
            <w:ins w:id="2066" w:author="xxxx" w:date="2001-05-01T17:15:00Z">
              <w:r>
                <w:rPr/>
                <w:t xml:space="preserve"> shall be entitled to payment of the unpaid balance of the value of the Works executed and of the Materials and Plant reasonably delivered to the Site, adjusted by the following:</w:t>
              </w:r>
            </w:ins>
          </w:p>
          <w:p>
            <w:pPr>
              <w:pStyle w:val="Normal"/>
              <w:numPr>
                <w:ilvl w:val="0"/>
                <w:numId w:val="7"/>
              </w:numPr>
              <w:spacing w:before="120" w:after="0"/>
              <w:jc w:val="both"/>
              <w:rPr>
                <w:ins w:id="2070" w:author="xxxx" w:date="2001-05-01T17:15:00Z"/>
              </w:rPr>
            </w:pPr>
            <w:ins w:id="2068" w:author="xxxx" w:date="2001-05-01T17:15:00Z">
              <w:r>
                <w:rPr/>
                <w:t xml:space="preserve">any sums to which the </w:t>
              </w:r>
            </w:ins>
            <w:r>
              <w:rPr/>
              <w:t>contractor</w:t>
            </w:r>
            <w:ins w:id="2069" w:author="xxxx" w:date="2001-05-01T17:15:00Z">
              <w:r>
                <w:rPr/>
                <w:t xml:space="preserve"> is entitled under Sub-Clause 10.4,</w:t>
              </w:r>
            </w:ins>
          </w:p>
          <w:p>
            <w:pPr>
              <w:pStyle w:val="Normal"/>
              <w:numPr>
                <w:ilvl w:val="0"/>
                <w:numId w:val="7"/>
              </w:numPr>
              <w:spacing w:before="120" w:after="0"/>
              <w:jc w:val="both"/>
              <w:rPr>
                <w:ins w:id="2072" w:author="xxxx" w:date="2001-05-01T17:15:00Z"/>
              </w:rPr>
            </w:pPr>
            <w:ins w:id="2071" w:author="xxxx" w:date="2001-05-01T17:15:00Z">
              <w:r>
                <w:rPr/>
                <w:t>any sums to which the Employer is entitled,</w:t>
              </w:r>
            </w:ins>
          </w:p>
          <w:p>
            <w:pPr>
              <w:pStyle w:val="Normal"/>
              <w:numPr>
                <w:ilvl w:val="0"/>
                <w:numId w:val="7"/>
              </w:numPr>
              <w:spacing w:before="120" w:after="0"/>
              <w:jc w:val="both"/>
              <w:rPr>
                <w:ins w:id="2074" w:author="xxxx" w:date="2001-05-01T17:15:00Z"/>
              </w:rPr>
            </w:pPr>
            <w:ins w:id="2073" w:author="xxxx" w:date="2001-05-01T17:15:00Z">
              <w:r>
                <w:rPr/>
                <w:t>if the Employer has terminated under Sub-Clause 12.1 or 12.3, the Employer shall be entitled to a sum equivalent to 20% of the value of those parts of the Works not executed at the date of the termination,</w:t>
              </w:r>
            </w:ins>
          </w:p>
          <w:p>
            <w:pPr>
              <w:pStyle w:val="Normal"/>
              <w:numPr>
                <w:ilvl w:val="0"/>
                <w:numId w:val="7"/>
              </w:numPr>
              <w:spacing w:before="120" w:after="0"/>
              <w:jc w:val="both"/>
              <w:rPr>
                <w:ins w:id="2084" w:author="xxxx" w:date="2001-05-01T17:15:00Z"/>
              </w:rPr>
            </w:pPr>
            <w:ins w:id="2075" w:author="xxxx" w:date="2001-05-01T17:15:00Z">
              <w:r>
                <w:rPr/>
                <w:t xml:space="preserve">if the </w:t>
              </w:r>
            </w:ins>
            <w:r>
              <w:rPr/>
              <w:t>contractor</w:t>
            </w:r>
            <w:ins w:id="2076" w:author="xxxx" w:date="2001-05-01T17:15:00Z">
              <w:r>
                <w:rPr/>
                <w:t xml:space="preserve"> has terminated under Sub-Clause 12.2 or 12.3, the </w:t>
              </w:r>
            </w:ins>
            <w:r>
              <w:rPr/>
              <w:t>contractor</w:t>
            </w:r>
            <w:ins w:id="2077" w:author="xxxx" w:date="2001-05-01T17:15:00Z">
              <w:r>
                <w:rPr/>
                <w:t xml:space="preserve"> shall be entitled to the Cost of his suspension and demobili</w:t>
              </w:r>
            </w:ins>
            <w:ins w:id="2078" w:author="N.D. Lea Consultants Ltd." w:date="2001-05-02T09:39:00Z">
              <w:r>
                <w:rPr/>
                <w:t>s</w:t>
              </w:r>
            </w:ins>
            <w:ins w:id="2079" w:author="xxxx" w:date="2001-05-01T17:15:00Z">
              <w:del w:id="2080" w:author="N.D. Lea Consultants Ltd." w:date="2001-05-02T09:39:00Z">
                <w:r>
                  <w:rPr/>
                  <w:delText>z</w:delText>
                </w:r>
              </w:del>
            </w:ins>
            <w:ins w:id="2081" w:author="xxxx" w:date="2001-05-01T17:15:00Z">
              <w:r>
                <w:rPr/>
                <w:t xml:space="preserve">ation together with a sum equivalent to 10% of the value of those parts of the </w:t>
              </w:r>
            </w:ins>
            <w:ins w:id="2082" w:author="xxxx" w:date="2001-05-09T10:16:00Z">
              <w:r>
                <w:rPr/>
                <w:t>W</w:t>
              </w:r>
            </w:ins>
            <w:ins w:id="2083" w:author="xxxx" w:date="2001-05-01T17:15:00Z">
              <w:r>
                <w:rPr/>
                <w:t>orks not executed at the date of termination</w:t>
              </w:r>
            </w:ins>
          </w:p>
          <w:p>
            <w:pPr>
              <w:pStyle w:val="Normal"/>
              <w:jc w:val="both"/>
              <w:rPr>
                <w:ins w:id="2086" w:author="xxxx" w:date="2001-05-01T17:15:00Z"/>
              </w:rPr>
            </w:pPr>
            <w:ins w:id="2085" w:author="xxxx" w:date="2001-05-01T17:15:00Z">
              <w:r>
                <w:rPr/>
              </w:r>
            </w:ins>
          </w:p>
          <w:p>
            <w:pPr>
              <w:pStyle w:val="Normal"/>
              <w:jc w:val="both"/>
              <w:rPr/>
            </w:pPr>
            <w:ins w:id="2087" w:author="xxxx" w:date="2001-05-01T17:15:00Z">
              <w:r>
                <w:rPr/>
                <w:t>The net balance due shall be paid or repaid within 28 days of the notice of termination.</w:t>
              </w:r>
            </w:ins>
          </w:p>
        </w:tc>
      </w:tr>
      <w:tr>
        <w:trPr/>
        <w:tc>
          <w:tcPr>
            <w:tcW w:w="8505" w:type="dxa"/>
            <w:gridSpan w:val="2"/>
            <w:tcBorders/>
          </w:tcPr>
          <w:p>
            <w:pPr>
              <w:pStyle w:val="Normal"/>
              <w:ind w:left="510" w:right="284" w:hanging="510"/>
              <w:jc w:val="both"/>
              <w:rPr>
                <w:sz w:val="24"/>
              </w:rPr>
            </w:pPr>
            <w:ins w:id="2088" w:author="xxxx" w:date="2001-05-01T17:15:00Z">
              <w:r>
                <w:rPr>
                  <w:b/>
                  <w:sz w:val="24"/>
                </w:rPr>
                <w:t>13.</w:t>
                <w:tab/>
                <w:t>Risk and Responsibility</w:t>
              </w:r>
            </w:ins>
          </w:p>
        </w:tc>
      </w:tr>
      <w:tr>
        <w:trPr/>
        <w:tc>
          <w:tcPr>
            <w:tcW w:w="2428" w:type="dxa"/>
            <w:tcBorders/>
          </w:tcPr>
          <w:p>
            <w:pPr>
              <w:pStyle w:val="Normal"/>
              <w:ind w:left="510" w:right="284" w:hanging="510"/>
              <w:rPr>
                <w:b/>
                <w:b/>
              </w:rPr>
            </w:pPr>
            <w:ins w:id="2089" w:author="xxxx" w:date="2001-05-01T17:15:00Z">
              <w:r>
                <w:rPr>
                  <w:b/>
                </w:rPr>
                <w:t>13.1</w:t>
                <w:tab/>
                <w:t>Contractor's Care of the Works</w:t>
              </w:r>
            </w:ins>
          </w:p>
        </w:tc>
        <w:tc>
          <w:tcPr>
            <w:tcW w:w="6077" w:type="dxa"/>
            <w:tcBorders/>
          </w:tcPr>
          <w:p>
            <w:pPr>
              <w:pStyle w:val="Normal"/>
              <w:jc w:val="both"/>
              <w:rPr>
                <w:ins w:id="2096" w:author="xxxx" w:date="2001-05-01T17:15:00Z"/>
              </w:rPr>
            </w:pPr>
            <w:ins w:id="2090" w:author="xxxx" w:date="2001-05-01T17:15:00Z">
              <w:r>
                <w:rPr/>
                <w:t xml:space="preserve">The </w:t>
              </w:r>
            </w:ins>
            <w:r>
              <w:rPr/>
              <w:t>contractor</w:t>
            </w:r>
            <w:ins w:id="2091" w:author="xxxx" w:date="2001-05-01T17:15:00Z">
              <w:r>
                <w:rPr/>
                <w:t xml:space="preserve"> shall take full responsibility for the care of the Works from the </w:t>
              </w:r>
            </w:ins>
            <w:r>
              <w:rPr/>
              <w:t>C</w:t>
            </w:r>
            <w:ins w:id="2092" w:author="xxxx" w:date="2001-05-01T17:15:00Z">
              <w:r>
                <w:rPr/>
                <w:t xml:space="preserve">ommencement Date until the date of the Employer's notice under Sub-Clause 8.2.  Responsibility shall then pass to the Employer.  If any loss or damage happens to the Works during the above period, the </w:t>
              </w:r>
            </w:ins>
            <w:r>
              <w:rPr/>
              <w:t>contractor</w:t>
            </w:r>
            <w:ins w:id="2093" w:author="xxxx" w:date="2001-05-01T17:15:00Z">
              <w:r>
                <w:rPr/>
                <w:t xml:space="preserve"> shall rectify such loss or damage so that the Works conform </w:t>
              </w:r>
            </w:ins>
            <w:ins w:id="2094" w:author="xxxx" w:date="2001-08-22T14:12:00Z">
              <w:r>
                <w:rPr/>
                <w:t>to</w:t>
              </w:r>
            </w:ins>
            <w:ins w:id="2095" w:author="xxxx" w:date="2001-05-01T17:15:00Z">
              <w:r>
                <w:rPr/>
                <w:t xml:space="preserve"> the Contract.</w:t>
              </w:r>
            </w:ins>
          </w:p>
          <w:p>
            <w:pPr>
              <w:pStyle w:val="Normal"/>
              <w:jc w:val="both"/>
              <w:rPr>
                <w:ins w:id="2098" w:author="xxxx" w:date="2001-05-01T17:15:00Z"/>
              </w:rPr>
            </w:pPr>
            <w:ins w:id="2097" w:author="xxxx" w:date="2001-05-01T17:15:00Z">
              <w:r>
                <w:rPr/>
              </w:r>
            </w:ins>
          </w:p>
          <w:p>
            <w:pPr>
              <w:pStyle w:val="Normal"/>
              <w:jc w:val="both"/>
              <w:rPr/>
            </w:pPr>
            <w:ins w:id="2099" w:author="xxxx" w:date="2001-05-01T17:15:00Z">
              <w:r>
                <w:rPr/>
                <w:t xml:space="preserve">Unless the loss or damage happens as a result of an Employer's Liability, the </w:t>
              </w:r>
            </w:ins>
            <w:r>
              <w:rPr/>
              <w:t>contractor</w:t>
            </w:r>
            <w:ins w:id="2100" w:author="xxxx" w:date="2001-05-01T17:15:00Z">
              <w:r>
                <w:rPr/>
                <w:t xml:space="preserve"> shall indemnify the Employer, the Employer's contractors, agents and employees against all loss or damage happening to the Works and against all claims or expense arising out of the Works caused by a breach of the Contract, by negligence or by other default of the </w:t>
              </w:r>
            </w:ins>
            <w:r>
              <w:rPr/>
              <w:t>contractor</w:t>
            </w:r>
            <w:ins w:id="2101" w:author="xxxx" w:date="2001-05-01T17:15:00Z">
              <w:r>
                <w:rPr/>
                <w:t>, his agents or employees.</w:t>
              </w:r>
            </w:ins>
          </w:p>
        </w:tc>
      </w:tr>
      <w:tr>
        <w:trPr/>
        <w:tc>
          <w:tcPr>
            <w:tcW w:w="2428" w:type="dxa"/>
            <w:tcBorders/>
          </w:tcPr>
          <w:p>
            <w:pPr>
              <w:pStyle w:val="Normal"/>
              <w:ind w:left="510" w:right="284" w:hanging="510"/>
              <w:rPr>
                <w:b/>
                <w:b/>
              </w:rPr>
            </w:pPr>
            <w:ins w:id="2102" w:author="xxxx" w:date="2001-05-01T17:15:00Z">
              <w:r>
                <w:rPr>
                  <w:b/>
                </w:rPr>
                <w:t>13.2</w:t>
                <w:tab/>
                <w:t>Force Majeure</w:t>
              </w:r>
            </w:ins>
          </w:p>
        </w:tc>
        <w:tc>
          <w:tcPr>
            <w:tcW w:w="6077" w:type="dxa"/>
            <w:tcBorders/>
          </w:tcPr>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06" w:author="xxxx" w:date="2001-05-01T17:15:00Z"/>
              </w:rPr>
            </w:pPr>
            <w:ins w:id="2103" w:author="xxxx" w:date="2001-05-01T17:15:00Z">
              <w:r>
                <w:rPr/>
                <w:t xml:space="preserve">If a Party is or will be prevented from performing any of its obligations by Force Majeure, the Party affected shall notify the other Party immediately.  If necessary, the </w:t>
              </w:r>
            </w:ins>
            <w:r>
              <w:rPr/>
              <w:t>contractor</w:t>
            </w:r>
            <w:ins w:id="2104" w:author="xxxx" w:date="2001-05-01T17:15:00Z">
              <w:r>
                <w:rPr/>
                <w:t xml:space="preserve"> shall suspend the execution of the Works and, to the extent agreed with the Employer, demobilise the </w:t>
              </w:r>
            </w:ins>
            <w:r>
              <w:rPr/>
              <w:t>contractor</w:t>
            </w:r>
            <w:ins w:id="2105" w:author="xxxx" w:date="2001-05-01T17:15:00Z">
              <w:r>
                <w:rPr/>
                <w:t>'s Equipment.</w:t>
              </w:r>
            </w:ins>
          </w:p>
          <w:p>
            <w:pPr>
              <w:pStyle w:val="Normal"/>
              <w:jc w:val="both"/>
              <w:rPr>
                <w:ins w:id="2108" w:author="xxxx" w:date="2001-05-01T17:15:00Z"/>
              </w:rPr>
            </w:pPr>
            <w:ins w:id="2107" w:author="xxxx" w:date="2001-05-01T17:15:00Z">
              <w:r>
                <w:rPr/>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10" w:author="xxxx" w:date="2001-05-01T17:15:00Z"/>
              </w:rPr>
            </w:pPr>
            <w:ins w:id="2109" w:author="xxxx" w:date="2001-05-01T17:15:00Z">
              <w:r>
                <w:rPr/>
                <w:t>If the event continues for a period of 84 days, either Party may then give notice of termination which shall take effect 28 days after the giving of the notice.</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12" w:author="xxxx" w:date="2001-05-01T17:15:00Z"/>
              </w:rPr>
            </w:pPr>
            <w:ins w:id="2111" w:author="xxxx" w:date="2001-05-01T17:15:00Z">
              <w:r>
                <w:rPr/>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15" w:author="xxxx" w:date="2001-05-01T17:15:00Z"/>
              </w:rPr>
            </w:pPr>
            <w:ins w:id="2113" w:author="xxxx" w:date="2001-05-01T17:15:00Z">
              <w:r>
                <w:rPr/>
                <w:t xml:space="preserve">After termination, the </w:t>
              </w:r>
            </w:ins>
            <w:r>
              <w:rPr/>
              <w:t>contractor</w:t>
            </w:r>
            <w:ins w:id="2114" w:author="xxxx" w:date="2001-05-01T17:15:00Z">
              <w:r>
                <w:rPr/>
                <w:t xml:space="preserve"> shall be entitled to payment of the unpaid balance of the value of the Works executed and of the Materials and Plant reasonably delivered to the Site, adjusted by the following:</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18"/>
                <w:ins w:id="2117" w:author="xxxx" w:date="2001-05-01T17:15:00Z"/>
              </w:rPr>
            </w:pPr>
            <w:ins w:id="2116" w:author="xxxx" w:date="2001-05-01T17:15:00Z">
              <w:r>
                <w:rPr>
                  <w:sz w:val="18"/>
                </w:rPr>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120" w:after="0"/>
              <w:ind w:left="397" w:hanging="397"/>
              <w:jc w:val="both"/>
              <w:rPr>
                <w:ins w:id="2120" w:author="xxxx" w:date="2001-05-01T17:15:00Z"/>
              </w:rPr>
            </w:pPr>
            <w:ins w:id="2118" w:author="xxxx" w:date="2001-05-01T17:15:00Z">
              <w:r>
                <w:rPr/>
                <w:t>a.</w:t>
                <w:tab/>
                <w:t xml:space="preserve">any sums to which the </w:t>
              </w:r>
            </w:ins>
            <w:r>
              <w:rPr/>
              <w:t>contractor</w:t>
            </w:r>
            <w:ins w:id="2119" w:author="xxxx" w:date="2001-05-01T17:15:00Z">
              <w:r>
                <w:rPr/>
                <w:t xml:space="preserve"> is entitled under Sub-Clause 10.4,</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120" w:after="0"/>
              <w:ind w:left="397" w:hanging="397"/>
              <w:jc w:val="both"/>
              <w:rPr>
                <w:ins w:id="2123" w:author="xxxx" w:date="2001-05-01T17:15:00Z"/>
              </w:rPr>
            </w:pPr>
            <w:ins w:id="2121" w:author="xxxx" w:date="2001-05-01T17:15:00Z">
              <w:r>
                <w:rPr>
                  <w:iCs/>
                </w:rPr>
                <w:t>b.</w:t>
                <w:tab/>
              </w:r>
            </w:ins>
            <w:ins w:id="2122" w:author="xxxx" w:date="2001-05-01T17:15:00Z">
              <w:r>
                <w:rPr/>
                <w:t>the Cost of his suspension and demobilisation,</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120" w:after="0"/>
              <w:ind w:left="397" w:hanging="397"/>
              <w:jc w:val="both"/>
              <w:rPr>
                <w:ins w:id="2125" w:author="xxxx" w:date="2001-05-01T17:15:00Z"/>
              </w:rPr>
            </w:pPr>
            <w:ins w:id="2124" w:author="xxxx" w:date="2001-05-01T17:15:00Z">
              <w:r>
                <w:rPr/>
                <w:t>c.</w:t>
                <w:tab/>
                <w:t>any sums to which the Employer is entitled.</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120" w:after="0"/>
              <w:ind w:left="397" w:hanging="397"/>
              <w:jc w:val="both"/>
              <w:rPr>
                <w:sz w:val="18"/>
                <w:ins w:id="2127" w:author="xxxx" w:date="2001-05-01T17:15:00Z"/>
              </w:rPr>
            </w:pPr>
            <w:ins w:id="2126" w:author="xxxx" w:date="2001-05-01T17:15:00Z">
              <w:r>
                <w:rPr>
                  <w:sz w:val="18"/>
                </w:rPr>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del w:id="2129" w:author="N.D. Lea Consultants Ltd." w:date="2001-05-02T17:02:00Z"/>
              </w:rPr>
            </w:pPr>
            <w:ins w:id="2128" w:author="xxxx" w:date="2001-05-01T17:15:00Z">
              <w:r>
                <w:rPr/>
                <w:t>The net balance due shall be paid or repaid within 28 days of the notice of termination.</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tc>
      </w:tr>
      <w:tr>
        <w:trPr/>
        <w:tc>
          <w:tcPr>
            <w:tcW w:w="8505" w:type="dxa"/>
            <w:gridSpan w:val="2"/>
            <w:tcBorders/>
          </w:tcPr>
          <w:p>
            <w:pPr>
              <w:pStyle w:val="Normal"/>
              <w:ind w:left="510" w:right="284" w:hanging="510"/>
              <w:jc w:val="both"/>
              <w:rPr>
                <w:sz w:val="24"/>
              </w:rPr>
            </w:pPr>
            <w:ins w:id="2130" w:author="xxxx" w:date="2001-05-01T17:15:00Z">
              <w:r>
                <w:rPr>
                  <w:b/>
                  <w:sz w:val="24"/>
                </w:rPr>
                <w:t>14.</w:t>
                <w:tab/>
                <w:t>Insurance</w:t>
              </w:r>
            </w:ins>
          </w:p>
        </w:tc>
      </w:tr>
      <w:tr>
        <w:trPr/>
        <w:tc>
          <w:tcPr>
            <w:tcW w:w="2428" w:type="dxa"/>
            <w:tcBorders/>
          </w:tcPr>
          <w:p>
            <w:pPr>
              <w:pStyle w:val="Normal"/>
              <w:ind w:left="510" w:right="284" w:hanging="510"/>
              <w:rPr>
                <w:b/>
                <w:b/>
              </w:rPr>
            </w:pPr>
            <w:ins w:id="2131" w:author="xxxx" w:date="2001-05-01T17:15:00Z">
              <w:r>
                <w:rPr>
                  <w:b/>
                </w:rPr>
                <w:t>14.1</w:t>
                <w:tab/>
                <w:t>Extent of Cover</w:t>
              </w:r>
            </w:ins>
          </w:p>
        </w:tc>
        <w:tc>
          <w:tcPr>
            <w:tcW w:w="6077" w:type="dxa"/>
            <w:tcBorders/>
          </w:tcPr>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34" w:author="xxxx" w:date="2001-05-01T17:15:00Z"/>
              </w:rPr>
            </w:pPr>
            <w:ins w:id="2132" w:author="xxxx" w:date="2001-05-01T17:15:00Z">
              <w:r>
                <w:rPr/>
                <w:t xml:space="preserve">The </w:t>
              </w:r>
            </w:ins>
            <w:r>
              <w:rPr/>
              <w:t>contractor</w:t>
            </w:r>
            <w:ins w:id="2133" w:author="xxxx" w:date="2001-05-01T17:15:00Z">
              <w:r>
                <w:rPr/>
                <w:t xml:space="preserve"> shall, prior to commencing the Works, effect and thereafter maintain insurances in the joint names of the Parties:</w:t>
              </w:r>
            </w:ins>
          </w:p>
          <w:p>
            <w:pPr>
              <w:pStyle w:val="Normal"/>
              <w:numPr>
                <w:ilvl w:val="0"/>
                <w:numId w:val="15"/>
              </w:numPr>
              <w:tabs>
                <w:tab w:val="clear" w:pos="567"/>
              </w:tabs>
              <w:spacing w:before="120" w:after="0"/>
              <w:ind w:left="397" w:hanging="397"/>
              <w:jc w:val="both"/>
              <w:rPr>
                <w:ins w:id="2137" w:author="xxxx" w:date="2001-05-01T17:15:00Z"/>
              </w:rPr>
            </w:pPr>
            <w:ins w:id="2135" w:author="xxxx" w:date="2001-05-01T17:15:00Z">
              <w:r>
                <w:rPr/>
                <w:t xml:space="preserve">for loss and damage to the Works, Materials, Plant and the </w:t>
              </w:r>
            </w:ins>
            <w:r>
              <w:rPr/>
              <w:t>contractor</w:t>
            </w:r>
            <w:ins w:id="2136" w:author="xxxx" w:date="2001-05-01T17:15:00Z">
              <w:r>
                <w:rPr/>
                <w:t>'s Equipment,</w:t>
              </w:r>
            </w:ins>
          </w:p>
          <w:p>
            <w:pPr>
              <w:pStyle w:val="Normal"/>
              <w:numPr>
                <w:ilvl w:val="0"/>
                <w:numId w:val="15"/>
              </w:numPr>
              <w:tabs>
                <w:tab w:val="clear" w:pos="567"/>
              </w:tabs>
              <w:spacing w:before="120" w:after="0"/>
              <w:ind w:left="397" w:hanging="397"/>
              <w:jc w:val="both"/>
              <w:rPr>
                <w:ins w:id="2141" w:author="xxxx" w:date="2001-05-01T17:15:00Z"/>
              </w:rPr>
            </w:pPr>
            <w:ins w:id="2138" w:author="xxxx" w:date="2001-05-01T17:15:00Z">
              <w:r>
                <w:rPr/>
                <w:t xml:space="preserve">for liability of both Parties for loss, damage, death or injury to third parties or their property arising out of the </w:t>
              </w:r>
            </w:ins>
            <w:r>
              <w:rPr/>
              <w:t>contractor</w:t>
            </w:r>
            <w:ins w:id="2139" w:author="xxxx" w:date="2001-05-01T17:15:00Z">
              <w:r>
                <w:rPr/>
                <w:t xml:space="preserve">'s performance of the Contract, including the </w:t>
              </w:r>
            </w:ins>
            <w:r>
              <w:rPr/>
              <w:t>contractor</w:t>
            </w:r>
            <w:ins w:id="2140" w:author="xxxx" w:date="2001-05-01T17:15:00Z">
              <w:r>
                <w:rPr/>
                <w:t>'s liability for damage to the Employer's property other than the Works, and</w:t>
              </w:r>
            </w:ins>
          </w:p>
          <w:p>
            <w:pPr>
              <w:pStyle w:val="Normal"/>
              <w:numPr>
                <w:ilvl w:val="0"/>
                <w:numId w:val="15"/>
              </w:numPr>
              <w:tabs>
                <w:tab w:val="clear" w:pos="567"/>
              </w:tabs>
              <w:spacing w:before="120" w:after="0"/>
              <w:ind w:left="397" w:hanging="397"/>
              <w:jc w:val="both"/>
              <w:rPr/>
            </w:pPr>
            <w:ins w:id="2142" w:author="xxxx" w:date="2001-05-01T17:15:00Z">
              <w:r>
                <w:rPr/>
                <w:t xml:space="preserve">for liability of both Parties and of any Employer's representative for death or injury to the </w:t>
              </w:r>
            </w:ins>
            <w:r>
              <w:rPr/>
              <w:t>contractor</w:t>
            </w:r>
            <w:ins w:id="2143" w:author="xxxx" w:date="2001-05-01T17:15:00Z">
              <w:r>
                <w:rPr/>
                <w:t>'s personnel except to the extent that liability arises from the negligence of the Employer, any Employer's representative or their employees.</w:t>
              </w:r>
            </w:ins>
          </w:p>
        </w:tc>
      </w:tr>
      <w:tr>
        <w:trPr/>
        <w:tc>
          <w:tcPr>
            <w:tcW w:w="2428" w:type="dxa"/>
            <w:tcBorders/>
          </w:tcPr>
          <w:p>
            <w:pPr>
              <w:pStyle w:val="Normal"/>
              <w:ind w:left="510" w:right="284" w:hanging="510"/>
              <w:rPr>
                <w:b/>
                <w:b/>
              </w:rPr>
            </w:pPr>
            <w:ins w:id="2144" w:author="xxxx" w:date="2001-05-01T17:15:00Z">
              <w:r>
                <w:rPr>
                  <w:b/>
                </w:rPr>
                <w:t>14.2</w:t>
                <w:tab/>
                <w:t>Arrangement</w:t>
              </w:r>
            </w:ins>
            <w:ins w:id="2145" w:author="N.D. Lea Consultants Ltd." w:date="2001-05-02T09:40:00Z">
              <w:r>
                <w:rPr>
                  <w:b/>
                </w:rPr>
                <w:t>s</w:t>
              </w:r>
            </w:ins>
          </w:p>
        </w:tc>
        <w:tc>
          <w:tcPr>
            <w:tcW w:w="6077" w:type="dxa"/>
            <w:tcBorders/>
          </w:tcPr>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50" w:author="xxxx" w:date="2001-05-01T17:15:00Z"/>
              </w:rPr>
            </w:pPr>
            <w:ins w:id="2146" w:author="xxxx" w:date="2001-05-01T17:15:00Z">
              <w:r>
                <w:rPr/>
                <w:t xml:space="preserve">All insurances shall conform </w:t>
              </w:r>
            </w:ins>
            <w:ins w:id="2147" w:author="xxxx" w:date="2001-08-23T09:45:00Z">
              <w:r>
                <w:rPr/>
                <w:t xml:space="preserve"> </w:t>
              </w:r>
            </w:ins>
            <w:ins w:id="2148" w:author="xxxx" w:date="2001-05-01T17:15:00Z">
              <w:r>
                <w:rPr/>
                <w:t xml:space="preserve">with any requirements detailed in the Appendix.  The policies shall be issued by insurers and in terms approved by the Employer.  The </w:t>
              </w:r>
            </w:ins>
            <w:r>
              <w:rPr/>
              <w:t>contractor</w:t>
            </w:r>
            <w:ins w:id="2149" w:author="xxxx" w:date="2001-05-01T17:15:00Z">
              <w:r>
                <w:rPr/>
                <w:t xml:space="preserve"> shall provide the Employer with evidence that any required policy is in force and that the premiums have been paid.</w:t>
              </w:r>
            </w:ins>
          </w:p>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2152" w:author="xxxx" w:date="2001-05-01T17:15:00Z"/>
              </w:rPr>
            </w:pPr>
            <w:ins w:id="2151" w:author="xxxx" w:date="2001-05-01T17:15:00Z">
              <w:r>
                <w:rPr/>
              </w:r>
            </w:ins>
          </w:p>
          <w:p>
            <w:pPr>
              <w:pStyle w:val="Normal"/>
              <w:jc w:val="both"/>
              <w:rPr/>
            </w:pPr>
            <w:ins w:id="2153" w:author="xxxx" w:date="2001-05-01T17:15:00Z">
              <w:r>
                <w:rPr/>
                <w:t>All payments received from insurers relating to loss or damage to the Works shall be held jointly by the Parties and used for the repair of the loss or damage or as compensation for loss or damage that is not to be repaired.</w:t>
              </w:r>
            </w:ins>
          </w:p>
        </w:tc>
      </w:tr>
      <w:tr>
        <w:trPr/>
        <w:tc>
          <w:tcPr>
            <w:tcW w:w="2428" w:type="dxa"/>
            <w:tcBorders/>
          </w:tcPr>
          <w:p>
            <w:pPr>
              <w:pStyle w:val="Normal"/>
              <w:ind w:left="510" w:right="284" w:hanging="510"/>
              <w:rPr>
                <w:b/>
                <w:b/>
              </w:rPr>
            </w:pPr>
            <w:ins w:id="2154" w:author="xxxx" w:date="2001-05-01T17:15:00Z">
              <w:r>
                <w:rPr>
                  <w:b/>
                </w:rPr>
                <w:t>14.3</w:t>
                <w:tab/>
                <w:t>Failure to Insure</w:t>
              </w:r>
            </w:ins>
          </w:p>
        </w:tc>
        <w:tc>
          <w:tcPr>
            <w:tcW w:w="6077" w:type="dxa"/>
            <w:tcBorders/>
          </w:tcPr>
          <w:p>
            <w:pPr>
              <w:pStyle w:val="Normal"/>
              <w:jc w:val="both"/>
              <w:rPr/>
            </w:pPr>
            <w:ins w:id="2155" w:author="xxxx" w:date="2001-05-01T17:15:00Z">
              <w:r>
                <w:rPr>
                  <w:bCs/>
                </w:rPr>
                <w:t xml:space="preserve">If the </w:t>
              </w:r>
            </w:ins>
            <w:r>
              <w:rPr>
                <w:bCs/>
              </w:rPr>
              <w:t>contractor</w:t>
            </w:r>
            <w:ins w:id="2156" w:author="xxxx" w:date="2001-05-01T17:15:00Z">
              <w:r>
                <w:rPr>
                  <w:bCs/>
                </w:rPr>
                <w:t xml:space="preserve">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as a deduction from any other monies due to the </w:t>
              </w:r>
            </w:ins>
            <w:r>
              <w:rPr>
                <w:bCs/>
              </w:rPr>
              <w:t>contractor</w:t>
            </w:r>
            <w:ins w:id="2157" w:author="xxxx" w:date="2001-05-01T17:15:00Z">
              <w:r>
                <w:rPr>
                  <w:bCs/>
                </w:rPr>
                <w:t>.</w:t>
              </w:r>
            </w:ins>
          </w:p>
        </w:tc>
      </w:tr>
      <w:tr>
        <w:trPr/>
        <w:tc>
          <w:tcPr>
            <w:tcW w:w="8505" w:type="dxa"/>
            <w:gridSpan w:val="2"/>
            <w:tcBorders/>
          </w:tcPr>
          <w:p>
            <w:pPr>
              <w:pStyle w:val="Normal"/>
              <w:ind w:left="510" w:right="284" w:hanging="510"/>
              <w:jc w:val="both"/>
              <w:rPr>
                <w:sz w:val="24"/>
              </w:rPr>
            </w:pPr>
            <w:ins w:id="2158" w:author="xxxx" w:date="2001-05-01T17:15:00Z">
              <w:r>
                <w:rPr>
                  <w:b/>
                  <w:sz w:val="24"/>
                </w:rPr>
                <w:t>15.</w:t>
                <w:tab/>
                <w:t>Resolution of Disputes</w:t>
              </w:r>
            </w:ins>
          </w:p>
        </w:tc>
      </w:tr>
      <w:tr>
        <w:trPr/>
        <w:tc>
          <w:tcPr>
            <w:tcW w:w="2428" w:type="dxa"/>
            <w:tcBorders/>
          </w:tcPr>
          <w:p>
            <w:pPr>
              <w:pStyle w:val="Normal"/>
              <w:ind w:left="510" w:right="284" w:hanging="510"/>
              <w:rPr>
                <w:b/>
                <w:b/>
              </w:rPr>
            </w:pPr>
            <w:ins w:id="2159" w:author="xxxx" w:date="2001-05-01T17:15:00Z">
              <w:r>
                <w:rPr>
                  <w:b/>
                </w:rPr>
                <w:t>15.1</w:t>
                <w:tab/>
                <w:t>Adjudication</w:t>
              </w:r>
            </w:ins>
          </w:p>
        </w:tc>
        <w:tc>
          <w:tcPr>
            <w:tcW w:w="6077" w:type="dxa"/>
            <w:tcBorders/>
          </w:tcPr>
          <w:p>
            <w:pPr>
              <w:pStyle w:val="Normal"/>
              <w:jc w:val="both"/>
              <w:rPr/>
            </w:pPr>
            <w:ins w:id="2160" w:author="xxxx" w:date="2001-05-01T17:15:00Z">
              <w:r>
                <w:rPr/>
                <w:t xml:space="preserve">Unless settled amicably, any dispute or difference which arises between the </w:t>
              </w:r>
            </w:ins>
            <w:r>
              <w:rPr>
                <w:bCs/>
              </w:rPr>
              <w:t>contractor</w:t>
            </w:r>
            <w:ins w:id="2161" w:author="xxxx" w:date="2001-05-01T17:15:00Z">
              <w:r>
                <w:rPr/>
                <w:t xml:space="preserve"> and the Employer out of or in connection with the Contract, including any valuation or other decision of the Employer, shall be referred by either Party to adjudication in accordance with the attached Rules for Adjudication ("the Rules").  The adjudicator shall be any person agreed by the Parties.  In the event of disagreement, the adjudicator shall be appointed in accordance with the Rules.</w:t>
              </w:r>
            </w:ins>
          </w:p>
        </w:tc>
      </w:tr>
      <w:tr>
        <w:trPr/>
        <w:tc>
          <w:tcPr>
            <w:tcW w:w="2428" w:type="dxa"/>
            <w:tcBorders/>
          </w:tcPr>
          <w:p>
            <w:pPr>
              <w:pStyle w:val="Normal"/>
              <w:ind w:left="510" w:right="227" w:hanging="510"/>
              <w:rPr>
                <w:b/>
                <w:b/>
              </w:rPr>
            </w:pPr>
            <w:ins w:id="2162" w:author="xxxx" w:date="2001-05-01T17:15:00Z">
              <w:r>
                <w:rPr>
                  <w:b/>
                </w:rPr>
                <w:t>15.2</w:t>
                <w:tab/>
                <w:t>Notice of Dissatisfaction</w:t>
              </w:r>
            </w:ins>
          </w:p>
        </w:tc>
        <w:tc>
          <w:tcPr>
            <w:tcW w:w="6077" w:type="dxa"/>
            <w:tcBorders/>
          </w:tcPr>
          <w:p>
            <w:pPr>
              <w:pStyle w:val="Normal"/>
              <w:jc w:val="both"/>
              <w:rPr/>
            </w:pPr>
            <w:ins w:id="2163" w:author="xxxx" w:date="2001-05-01T17:15:00Z">
              <w:r>
                <w:rPr/>
                <w:t>If a Party is dissatisfied with the decision of the adjudicator or if no decision is given within the time set out in the Rules, the Party may give notice of dissatisfaction referring to this Sub-Clause within 28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adjudicator is revised by an arbitrator.</w:t>
              </w:r>
            </w:ins>
          </w:p>
        </w:tc>
      </w:tr>
      <w:tr>
        <w:trPr/>
        <w:tc>
          <w:tcPr>
            <w:tcW w:w="2428" w:type="dxa"/>
            <w:tcBorders/>
          </w:tcPr>
          <w:p>
            <w:pPr>
              <w:pStyle w:val="Normal"/>
              <w:ind w:left="510" w:right="284" w:hanging="510"/>
              <w:rPr>
                <w:b/>
                <w:b/>
              </w:rPr>
            </w:pPr>
            <w:ins w:id="2164" w:author="xxxx" w:date="2001-05-01T17:15:00Z">
              <w:r>
                <w:rPr>
                  <w:b/>
                </w:rPr>
                <w:t>15.3</w:t>
                <w:tab/>
                <w:t>Arbitration</w:t>
              </w:r>
            </w:ins>
          </w:p>
        </w:tc>
        <w:tc>
          <w:tcPr>
            <w:tcW w:w="6077" w:type="dxa"/>
            <w:tcBorders/>
          </w:tcPr>
          <w:p>
            <w:pPr>
              <w:pStyle w:val="Normal"/>
              <w:jc w:val="both"/>
              <w:rPr/>
            </w:pPr>
            <w:ins w:id="2165" w:author="xxxx" w:date="2001-05-01T17:15:00Z">
              <w:r>
                <w:rPr/>
                <w:t>A dispute which has been the subject of a notice of dissatisfaction shall be finally settled by a single arbitrator under the rules specified in the Appendix.  In the absence of agreement, the arbitrator shall be designated by the appointing authority specified in the Appendix.  Any hearing shall be held at the place specified in the Appendix and in the language referred to in Sub-Clause 1.5.</w:t>
              </w:r>
            </w:ins>
          </w:p>
        </w:tc>
      </w:tr>
    </w:tbl>
    <w:p>
      <w:pPr>
        <w:sectPr>
          <w:headerReference w:type="default" r:id="rId15"/>
          <w:footerReference w:type="default" r:id="rId16"/>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1"/>
        <w:rPr>
          <w:rFonts w:ascii="Arial" w:hAnsi="Arial" w:cs="Arial"/>
          <w:del w:id="2173" w:author="xxxx" w:date="2001-05-01T17:15:00Z"/>
        </w:rPr>
      </w:pPr>
      <w:ins w:id="2169" w:author="xxxx" w:date="2001-04-03T14:09:00Z">
        <w:del w:id="2170" w:author="N.D. Lea Consultants Ltd." w:date="2001-04-03T15:25:00Z">
          <w:r>
            <w:rPr>
              <w:rFonts w:eastAsia="Arial" w:cs="Arial" w:ascii="Arial" w:hAnsi="Arial"/>
            </w:rPr>
            <w:delText xml:space="preserve"> </w:delText>
          </w:r>
        </w:del>
      </w:ins>
      <w:del w:id="2171" w:author="N.D. Lea Consultants Ltd." w:date="2001-04-03T15:25:00Z">
        <w:bookmarkStart w:id="7" w:name="__RefHeading___Toc510945392"/>
        <w:r>
          <w:rPr>
            <w:rFonts w:cs="Arial" w:ascii="Arial" w:hAnsi="Arial"/>
          </w:rPr>
          <w:delText>General Conditions</w:delText>
        </w:r>
      </w:del>
      <w:del w:id="2172" w:author="xxxx" w:date="2001-05-01T17:15:00Z">
        <w:bookmarkEnd w:id="7"/>
        <w:r>
          <w:rPr>
            <w:rFonts w:cs="Arial" w:ascii="Arial" w:hAnsi="Arial"/>
          </w:rPr>
          <w:delText>Section IV  General Conditions</w:delText>
        </w:r>
      </w:del>
    </w:p>
    <w:p>
      <w:pPr>
        <w:pStyle w:val="Heading11"/>
        <w:rPr>
          <w:rFonts w:ascii="Arial" w:hAnsi="Arial" w:cs="Arial"/>
          <w:del w:id="2175" w:author="xxxx" w:date="2001-05-01T17:15:00Z"/>
        </w:rPr>
      </w:pPr>
      <w:del w:id="2174" w:author="xxxx" w:date="2001-05-01T17:15:00Z">
        <w:r>
          <w:rPr>
            <w:rFonts w:cs="Arial" w:ascii="Arial" w:hAnsi="Arial"/>
          </w:rPr>
          <w:delText>1.</w:delText>
          <w:tab/>
          <w:delText>General Provisions</w:delText>
        </w:r>
      </w:del>
    </w:p>
    <w:p>
      <w:pPr>
        <w:pStyle w:val="Heading11"/>
        <w:rPr>
          <w:rFonts w:ascii="Arial" w:hAnsi="Arial" w:cs="Arial"/>
          <w:del w:id="2177" w:author="xxxx" w:date="2001-05-01T17:15:00Z"/>
        </w:rPr>
      </w:pPr>
      <w:del w:id="2176" w:author="xxxx" w:date="2001-05-01T17:15:00Z">
        <w:r>
          <w:rPr>
            <w:rFonts w:cs="Arial" w:ascii="Arial" w:hAnsi="Arial"/>
          </w:rPr>
          <w:delText>1.1</w:delText>
          <w:tab/>
          <w:delText>Definitions</w:delText>
        </w:r>
      </w:del>
    </w:p>
    <w:p>
      <w:pPr>
        <w:pStyle w:val="Heading11"/>
        <w:keepNext w:val="true"/>
        <w:widowControl/>
        <w:numPr>
          <w:ilvl w:val="0"/>
          <w:numId w:val="0"/>
        </w:numPr>
        <w:bidi w:val="0"/>
        <w:spacing w:before="0" w:after="0"/>
        <w:rPr>
          <w:del w:id="2181" w:author="xxxx" w:date="2001-05-01T17:15:00Z"/>
        </w:rPr>
      </w:pPr>
      <w:del w:id="2178" w:author="xxxx" w:date="2001-05-01T17:15:00Z">
        <w:r>
          <w:rPr>
            <w:rFonts w:cs="Arial" w:ascii="Arial" w:hAnsi="Arial"/>
          </w:rPr>
          <w:delText xml:space="preserve">In this contract as defined below, the </w:delText>
        </w:r>
      </w:del>
      <w:del w:id="2179" w:author="xxxx" w:date="2001-04-26T13:40:00Z">
        <w:r>
          <w:rPr>
            <w:rFonts w:cs="Arial" w:ascii="Arial" w:hAnsi="Arial"/>
          </w:rPr>
          <w:delText>terms</w:delText>
        </w:r>
      </w:del>
      <w:del w:id="2180" w:author="xxxx" w:date="2001-05-01T17:15:00Z">
        <w:r>
          <w:rPr>
            <w:rFonts w:cs="Arial" w:ascii="Arial" w:hAnsi="Arial"/>
          </w:rPr>
          <w:delText xml:space="preserve"> defined shall have the following meanings assigned to them, except where the context requires otherwise:</w:delText>
        </w:r>
      </w:del>
    </w:p>
    <w:p>
      <w:pPr>
        <w:pStyle w:val="Heading11"/>
        <w:rPr>
          <w:rFonts w:ascii="Arial" w:hAnsi="Arial" w:cs="Arial"/>
          <w:del w:id="2183" w:author="xxxx" w:date="2001-05-01T17:15:00Z"/>
        </w:rPr>
      </w:pPr>
      <w:del w:id="2182" w:author="xxxx" w:date="2001-05-01T17:15:00Z">
        <w:r>
          <w:rPr>
            <w:rFonts w:cs="Arial" w:ascii="Arial" w:hAnsi="Arial"/>
          </w:rPr>
        </w:r>
      </w:del>
    </w:p>
    <w:p>
      <w:pPr>
        <w:pStyle w:val="Heading11"/>
        <w:keepNext w:val="true"/>
        <w:widowControl/>
        <w:numPr>
          <w:ilvl w:val="0"/>
          <w:numId w:val="0"/>
        </w:numPr>
        <w:bidi w:val="0"/>
        <w:spacing w:before="0" w:after="0"/>
        <w:rPr>
          <w:rFonts w:ascii="Arial" w:hAnsi="Arial" w:cs="Arial"/>
          <w:del w:id="2186" w:author="xxxx" w:date="2001-05-01T17:15:00Z"/>
        </w:rPr>
      </w:pPr>
      <w:del w:id="2184" w:author="xxxx" w:date="2001-05-01T17:15:00Z">
        <w:r>
          <w:rPr>
            <w:rFonts w:cs="Arial" w:ascii="Arial" w:hAnsi="Arial"/>
          </w:rPr>
          <w:delText>1.1.1</w:delText>
          <w:tab/>
          <w:delText>"The Contract" means the</w:delText>
        </w:r>
      </w:del>
      <w:del w:id="2185" w:author="xxxx" w:date="2001-04-26T13:43:00Z">
        <w:r>
          <w:rPr>
            <w:rFonts w:cs="Arial" w:ascii="Arial" w:hAnsi="Arial"/>
          </w:rPr>
          <w:delText xml:space="preserve"> agreement entered into between the Employer and the Contractor, as recorded in the Contract Form signed by the parties, including all attachments and appendices thereto and all documents incorporated by reference therein;</w:delText>
        </w:r>
      </w:del>
    </w:p>
    <w:p>
      <w:pPr>
        <w:pStyle w:val="Heading11"/>
        <w:rPr>
          <w:rFonts w:ascii="Arial" w:hAnsi="Arial" w:cs="Arial"/>
          <w:del w:id="2188" w:author="xxxx" w:date="2001-05-01T17:15:00Z"/>
        </w:rPr>
      </w:pPr>
      <w:del w:id="2187" w:author="xxxx" w:date="2001-05-01T17:15:00Z">
        <w:r>
          <w:rPr>
            <w:rFonts w:cs="Arial" w:ascii="Arial" w:hAnsi="Arial"/>
          </w:rPr>
        </w:r>
      </w:del>
    </w:p>
    <w:p>
      <w:pPr>
        <w:pStyle w:val="Heading11"/>
        <w:rPr>
          <w:rFonts w:ascii="Arial" w:hAnsi="Arial" w:cs="Arial"/>
          <w:del w:id="2190" w:author="xxxx" w:date="2001-05-01T17:15:00Z"/>
        </w:rPr>
      </w:pPr>
      <w:del w:id="2189" w:author="xxxx" w:date="2001-05-01T17:15:00Z">
        <w:r>
          <w:rPr>
            <w:rFonts w:cs="Arial" w:ascii="Arial" w:hAnsi="Arial"/>
          </w:rPr>
          <w:delText>1.1.2</w:delText>
          <w:tab/>
          <w:delText>"The Contract Price" means the price payable to the Contractor under the contract for the full and proper performance of its contractual obligation as stated in the Letter of Acceptance and there after as adjusted in accordance with the provisions of the contract.</w:delText>
        </w:r>
      </w:del>
    </w:p>
    <w:p>
      <w:pPr>
        <w:pStyle w:val="Heading11"/>
        <w:rPr>
          <w:rFonts w:ascii="Arial" w:hAnsi="Arial" w:cs="Arial"/>
          <w:del w:id="2192" w:author="xxxx" w:date="2001-05-01T17:15:00Z"/>
        </w:rPr>
      </w:pPr>
      <w:del w:id="2191" w:author="xxxx" w:date="2001-05-01T17:15:00Z">
        <w:r>
          <w:rPr>
            <w:rFonts w:cs="Arial" w:ascii="Arial" w:hAnsi="Arial"/>
          </w:rPr>
        </w:r>
      </w:del>
    </w:p>
    <w:p>
      <w:pPr>
        <w:pStyle w:val="Heading11"/>
        <w:keepNext w:val="true"/>
        <w:widowControl/>
        <w:numPr>
          <w:ilvl w:val="0"/>
          <w:numId w:val="0"/>
        </w:numPr>
        <w:bidi w:val="0"/>
        <w:spacing w:before="0" w:after="0"/>
        <w:rPr>
          <w:del w:id="2196" w:author="xxxx" w:date="2001-05-01T17:15:00Z"/>
        </w:rPr>
      </w:pPr>
      <w:del w:id="2193" w:author="xxxx" w:date="2001-05-01T17:15:00Z">
        <w:r>
          <w:rPr>
            <w:rFonts w:cs="Arial" w:ascii="Arial" w:hAnsi="Arial"/>
          </w:rPr>
          <w:delText>1.1.3</w:delText>
          <w:tab/>
          <w:delText xml:space="preserve">"Employer" means the </w:delText>
        </w:r>
      </w:del>
      <w:del w:id="2194" w:author="xxxx" w:date="2001-04-26T13:45:00Z">
        <w:r>
          <w:rPr>
            <w:rFonts w:cs="Arial" w:ascii="Arial" w:hAnsi="Arial"/>
          </w:rPr>
          <w:delText>party who employs the Contractor to carry out the works</w:delText>
        </w:r>
      </w:del>
      <w:del w:id="2195" w:author="xxxx" w:date="2001-05-01T17:15:00Z">
        <w:r>
          <w:rPr>
            <w:rFonts w:cs="Arial" w:ascii="Arial" w:hAnsi="Arial"/>
          </w:rPr>
          <w:delText>.</w:delText>
        </w:r>
      </w:del>
    </w:p>
    <w:p>
      <w:pPr>
        <w:pStyle w:val="Heading11"/>
        <w:rPr>
          <w:rFonts w:ascii="Arial" w:hAnsi="Arial" w:cs="Arial"/>
          <w:del w:id="2198" w:author="xxxx" w:date="2001-05-01T17:15:00Z"/>
        </w:rPr>
      </w:pPr>
      <w:del w:id="2197" w:author="xxxx" w:date="2001-05-01T17:15:00Z">
        <w:r>
          <w:rPr>
            <w:rFonts w:cs="Arial" w:ascii="Arial" w:hAnsi="Arial"/>
          </w:rPr>
        </w:r>
      </w:del>
    </w:p>
    <w:p>
      <w:pPr>
        <w:pStyle w:val="Heading11"/>
        <w:keepNext w:val="true"/>
        <w:widowControl/>
        <w:numPr>
          <w:ilvl w:val="0"/>
          <w:numId w:val="0"/>
        </w:numPr>
        <w:bidi w:val="0"/>
        <w:spacing w:before="0" w:after="0"/>
        <w:rPr>
          <w:del w:id="2202" w:author="xxxx" w:date="2001-05-01T17:15:00Z"/>
        </w:rPr>
      </w:pPr>
      <w:del w:id="2199" w:author="xxxx" w:date="2001-05-01T17:15:00Z">
        <w:r>
          <w:rPr>
            <w:rFonts w:cs="Arial" w:ascii="Arial" w:hAnsi="Arial"/>
          </w:rPr>
          <w:delText>1.1.4</w:delText>
          <w:tab/>
          <w:delText xml:space="preserve">"Contractor" </w:delText>
        </w:r>
      </w:del>
      <w:del w:id="2200" w:author="xxxx" w:date="2001-04-26T13:50:00Z">
        <w:r>
          <w:rPr>
            <w:rFonts w:cs="Arial" w:ascii="Arial" w:hAnsi="Arial"/>
          </w:rPr>
          <w:delText>is a person or corporate body named in the agreement and the legal successor in title to this person whose bid to carry out the works has been accepted by the Employer</w:delText>
        </w:r>
      </w:del>
      <w:del w:id="2201" w:author="xxxx" w:date="2001-05-01T17:15:00Z">
        <w:r>
          <w:rPr>
            <w:rFonts w:cs="Arial" w:ascii="Arial" w:hAnsi="Arial"/>
          </w:rPr>
          <w:delText>.</w:delText>
        </w:r>
      </w:del>
    </w:p>
    <w:p>
      <w:pPr>
        <w:pStyle w:val="Heading11"/>
        <w:rPr>
          <w:rFonts w:ascii="Arial" w:hAnsi="Arial" w:cs="Arial"/>
          <w:del w:id="2204" w:author="xxxx" w:date="2001-05-01T17:15:00Z"/>
        </w:rPr>
      </w:pPr>
      <w:del w:id="2203" w:author="xxxx" w:date="2001-05-01T17:15:00Z">
        <w:r>
          <w:rPr>
            <w:rFonts w:cs="Arial" w:ascii="Arial" w:hAnsi="Arial"/>
          </w:rPr>
        </w:r>
      </w:del>
    </w:p>
    <w:p>
      <w:pPr>
        <w:pStyle w:val="Heading11"/>
        <w:rPr>
          <w:rFonts w:ascii="Arial" w:hAnsi="Arial" w:cs="Arial"/>
          <w:del w:id="2206" w:author="xxxx" w:date="2001-05-01T17:15:00Z"/>
        </w:rPr>
      </w:pPr>
      <w:del w:id="2205" w:author="xxxx" w:date="2001-05-01T17:15:00Z">
        <w:r>
          <w:rPr>
            <w:rFonts w:cs="Arial" w:ascii="Arial" w:hAnsi="Arial"/>
          </w:rPr>
          <w:delText>1.1.5</w:delText>
          <w:tab/>
          <w:delText>"Works" means the Permanent Works and the Temporary Works or either of them as appropriate.  The works are what the contract requires the Contractor to construct, install, and handover to the Employer, as defined in the Bill of Quantity, Drawings and the Specifications provided to the Contractor, including any variation.</w:delText>
        </w:r>
      </w:del>
    </w:p>
    <w:p>
      <w:pPr>
        <w:pStyle w:val="Heading11"/>
        <w:rPr>
          <w:rFonts w:ascii="Arial" w:hAnsi="Arial" w:cs="Arial"/>
          <w:del w:id="2208" w:author="xxxx" w:date="2001-05-01T17:15:00Z"/>
        </w:rPr>
      </w:pPr>
      <w:del w:id="2207" w:author="xxxx" w:date="2001-05-01T17:15:00Z">
        <w:r>
          <w:rPr>
            <w:rFonts w:cs="Arial" w:ascii="Arial" w:hAnsi="Arial"/>
          </w:rPr>
        </w:r>
      </w:del>
    </w:p>
    <w:p>
      <w:pPr>
        <w:pStyle w:val="Heading11"/>
        <w:rPr>
          <w:rFonts w:ascii="Arial" w:hAnsi="Arial" w:cs="Arial"/>
          <w:del w:id="2210" w:author="xxxx" w:date="2001-05-01T17:15:00Z"/>
        </w:rPr>
      </w:pPr>
      <w:del w:id="2209" w:author="xxxx" w:date="2001-05-01T17:15:00Z">
        <w:r>
          <w:rPr>
            <w:rFonts w:cs="Arial" w:ascii="Arial" w:hAnsi="Arial"/>
          </w:rPr>
          <w:delText>1.1.6</w:delText>
          <w:tab/>
          <w:delText>"Site" means the places provided by the Employer where the works are to be executed and any other places as may be specifically designated in the contract as forming part of the site.</w:delText>
        </w:r>
      </w:del>
    </w:p>
    <w:p>
      <w:pPr>
        <w:pStyle w:val="Heading11"/>
        <w:rPr>
          <w:rFonts w:ascii="Arial" w:hAnsi="Arial" w:cs="Arial"/>
          <w:del w:id="2212" w:author="xxxx" w:date="2001-05-01T17:15:00Z"/>
        </w:rPr>
      </w:pPr>
      <w:del w:id="2211" w:author="xxxx" w:date="2001-05-01T17:15:00Z">
        <w:r>
          <w:rPr>
            <w:rFonts w:cs="Arial" w:ascii="Arial" w:hAnsi="Arial"/>
          </w:rPr>
        </w:r>
      </w:del>
    </w:p>
    <w:p>
      <w:pPr>
        <w:pStyle w:val="Heading11"/>
        <w:rPr>
          <w:rFonts w:ascii="Arial" w:hAnsi="Arial" w:cs="Arial"/>
          <w:del w:id="2214" w:author="xxxx" w:date="2001-05-01T17:15:00Z"/>
        </w:rPr>
      </w:pPr>
      <w:del w:id="2213" w:author="xxxx" w:date="2001-05-01T17:15:00Z">
        <w:r>
          <w:rPr>
            <w:rFonts w:cs="Arial" w:ascii="Arial" w:hAnsi="Arial"/>
          </w:rPr>
          <w:delText>1.1.7</w:delText>
          <w:tab/>
          <w:delText>"Specification" means the Specification of the Works included in the contract and any modification or addition made or approved by the Employer.</w:delText>
        </w:r>
      </w:del>
    </w:p>
    <w:p>
      <w:pPr>
        <w:pStyle w:val="Heading11"/>
        <w:rPr>
          <w:rFonts w:ascii="Arial" w:hAnsi="Arial" w:cs="Arial"/>
          <w:del w:id="2216" w:author="xxxx" w:date="2001-05-01T17:15:00Z"/>
        </w:rPr>
      </w:pPr>
      <w:del w:id="2215" w:author="xxxx" w:date="2001-05-01T17:15:00Z">
        <w:r>
          <w:rPr>
            <w:rFonts w:cs="Arial" w:ascii="Arial" w:hAnsi="Arial"/>
          </w:rPr>
        </w:r>
      </w:del>
    </w:p>
    <w:p>
      <w:pPr>
        <w:pStyle w:val="Heading11"/>
        <w:rPr>
          <w:rFonts w:ascii="Arial" w:hAnsi="Arial" w:cs="Arial"/>
          <w:del w:id="2218" w:author="xxxx" w:date="2001-05-01T17:15:00Z"/>
        </w:rPr>
      </w:pPr>
      <w:del w:id="2217" w:author="xxxx" w:date="2001-05-01T17:15:00Z">
        <w:r>
          <w:rPr>
            <w:rFonts w:cs="Arial" w:ascii="Arial" w:hAnsi="Arial"/>
          </w:rPr>
          <w:delText>1.1.8</w:delText>
          <w:tab/>
          <w:delText>"Drawings" means the Employer's drawings of the works, which  include calculations and other information provided or approved by the Employer for the execution of the works, and any variation to such drawing.</w:delText>
        </w:r>
      </w:del>
    </w:p>
    <w:p>
      <w:pPr>
        <w:pStyle w:val="Heading11"/>
        <w:rPr>
          <w:rFonts w:ascii="Arial" w:hAnsi="Arial" w:cs="Arial"/>
          <w:del w:id="2220" w:author="xxxx" w:date="2001-05-01T17:15:00Z"/>
        </w:rPr>
      </w:pPr>
      <w:del w:id="2219" w:author="xxxx" w:date="2001-05-01T17:15:00Z">
        <w:r>
          <w:rPr>
            <w:rFonts w:cs="Arial" w:ascii="Arial" w:hAnsi="Arial"/>
          </w:rPr>
        </w:r>
      </w:del>
    </w:p>
    <w:p>
      <w:pPr>
        <w:pStyle w:val="Heading11"/>
        <w:rPr>
          <w:rFonts w:ascii="Arial" w:hAnsi="Arial" w:cs="Arial"/>
          <w:del w:id="2222" w:author="xxxx" w:date="2001-05-01T17:15:00Z"/>
        </w:rPr>
      </w:pPr>
      <w:del w:id="2221" w:author="xxxx" w:date="2001-05-01T17:15:00Z">
        <w:r>
          <w:rPr>
            <w:rFonts w:cs="Arial" w:ascii="Arial" w:hAnsi="Arial"/>
          </w:rPr>
          <w:delText>1.1.9</w:delText>
          <w:tab/>
          <w:delText>"The Intended Completion Date" is the date on which it is intended that the Contractor shall complete the work.  The Intended Completion Date may be revised only by the Employer by issuing extension of time or an acceleration order.</w:delText>
        </w:r>
      </w:del>
    </w:p>
    <w:p>
      <w:pPr>
        <w:pStyle w:val="Heading11"/>
        <w:rPr>
          <w:rFonts w:ascii="Arial" w:hAnsi="Arial" w:cs="Arial"/>
          <w:del w:id="2224" w:author="xxxx" w:date="2001-05-01T17:15:00Z"/>
        </w:rPr>
      </w:pPr>
      <w:del w:id="2223" w:author="xxxx" w:date="2001-05-01T17:15:00Z">
        <w:r>
          <w:rPr>
            <w:rFonts w:cs="Arial" w:ascii="Arial" w:hAnsi="Arial"/>
          </w:rPr>
        </w:r>
      </w:del>
    </w:p>
    <w:p>
      <w:pPr>
        <w:pStyle w:val="Heading11"/>
        <w:rPr>
          <w:rFonts w:ascii="Arial" w:hAnsi="Arial" w:cs="Arial"/>
          <w:del w:id="2226" w:author="xxxx" w:date="2001-05-01T17:15:00Z"/>
        </w:rPr>
      </w:pPr>
      <w:del w:id="2225" w:author="xxxx" w:date="2001-05-01T17:15:00Z">
        <w:r>
          <w:rPr>
            <w:rFonts w:cs="Arial" w:ascii="Arial" w:hAnsi="Arial"/>
          </w:rPr>
          <w:delText>1.1.10</w:delText>
          <w:tab/>
          <w:delText>"Party" means either the Employer or the Contractor.</w:delText>
        </w:r>
      </w:del>
    </w:p>
    <w:p>
      <w:pPr>
        <w:pStyle w:val="Heading11"/>
        <w:rPr>
          <w:rFonts w:ascii="Arial" w:hAnsi="Arial" w:cs="Arial"/>
          <w:del w:id="2228" w:author="xxxx" w:date="2001-05-01T17:15:00Z"/>
        </w:rPr>
      </w:pPr>
      <w:del w:id="2227" w:author="xxxx" w:date="2001-05-01T17:15:00Z">
        <w:r>
          <w:rPr>
            <w:rFonts w:cs="Arial" w:ascii="Arial" w:hAnsi="Arial"/>
          </w:rPr>
        </w:r>
      </w:del>
    </w:p>
    <w:p>
      <w:pPr>
        <w:pStyle w:val="Heading11"/>
        <w:rPr>
          <w:rFonts w:ascii="Arial" w:hAnsi="Arial" w:cs="Arial"/>
          <w:del w:id="2230" w:author="xxxx" w:date="2001-05-01T17:15:00Z"/>
        </w:rPr>
      </w:pPr>
      <w:del w:id="2229" w:author="xxxx" w:date="2001-05-01T17:15:00Z">
        <w:r>
          <w:rPr>
            <w:rFonts w:cs="Arial" w:ascii="Arial" w:hAnsi="Arial"/>
          </w:rPr>
          <w:delText>1.1.11</w:delText>
          <w:tab/>
          <w:delText>"Commencement Date" means the date 14 days after the date the Agreement comes into effect or any other date agreed between the parties.</w:delText>
        </w:r>
      </w:del>
    </w:p>
    <w:p>
      <w:pPr>
        <w:pStyle w:val="Heading11"/>
        <w:rPr>
          <w:rFonts w:ascii="Arial" w:hAnsi="Arial" w:cs="Arial"/>
          <w:del w:id="2232" w:author="xxxx" w:date="2001-05-01T17:15:00Z"/>
        </w:rPr>
      </w:pPr>
      <w:del w:id="2231" w:author="xxxx" w:date="2001-05-01T17:15:00Z">
        <w:r>
          <w:rPr>
            <w:rFonts w:cs="Arial" w:ascii="Arial" w:hAnsi="Arial"/>
          </w:rPr>
        </w:r>
      </w:del>
    </w:p>
    <w:p>
      <w:pPr>
        <w:pStyle w:val="Heading11"/>
        <w:rPr>
          <w:rFonts w:ascii="Arial" w:hAnsi="Arial" w:cs="Arial"/>
          <w:del w:id="2234" w:author="xxxx" w:date="2001-05-01T17:15:00Z"/>
        </w:rPr>
      </w:pPr>
      <w:del w:id="2233" w:author="xxxx" w:date="2001-05-01T17:15:00Z">
        <w:r>
          <w:rPr>
            <w:rFonts w:cs="Arial" w:ascii="Arial" w:hAnsi="Arial"/>
          </w:rPr>
          <w:delText>1.1.12</w:delText>
          <w:tab/>
          <w:delText>"Day" means the calendar day.</w:delText>
        </w:r>
      </w:del>
    </w:p>
    <w:p>
      <w:pPr>
        <w:pStyle w:val="Heading11"/>
        <w:rPr>
          <w:rFonts w:ascii="Arial" w:hAnsi="Arial" w:cs="Arial"/>
          <w:del w:id="2236" w:author="xxxx" w:date="2001-05-01T17:15:00Z"/>
        </w:rPr>
      </w:pPr>
      <w:del w:id="2235" w:author="xxxx" w:date="2001-05-01T17:15:00Z">
        <w:r>
          <w:rPr>
            <w:rFonts w:cs="Arial" w:ascii="Arial" w:hAnsi="Arial"/>
          </w:rPr>
        </w:r>
      </w:del>
    </w:p>
    <w:p>
      <w:pPr>
        <w:pStyle w:val="Heading11"/>
        <w:rPr>
          <w:rFonts w:ascii="Arial" w:hAnsi="Arial" w:cs="Arial"/>
          <w:del w:id="2238" w:author="xxxx" w:date="2001-05-01T17:15:00Z"/>
        </w:rPr>
      </w:pPr>
      <w:del w:id="2237" w:author="xxxx" w:date="2001-05-01T17:15:00Z">
        <w:r>
          <w:rPr>
            <w:rFonts w:cs="Arial" w:ascii="Arial" w:hAnsi="Arial"/>
          </w:rPr>
          <w:delText>1.1.13</w:delText>
          <w:tab/>
          <w:delText>"Contractor's Equipment" means all apparatus, machinery, vehicles, facilities and other things required for the execution of the works but does not include Materials or Plant.</w:delText>
        </w:r>
      </w:del>
    </w:p>
    <w:p>
      <w:pPr>
        <w:pStyle w:val="Heading11"/>
        <w:rPr>
          <w:rFonts w:ascii="Arial" w:hAnsi="Arial" w:cs="Arial"/>
          <w:del w:id="2240" w:author="xxxx" w:date="2001-05-01T17:15:00Z"/>
        </w:rPr>
      </w:pPr>
      <w:del w:id="2239" w:author="xxxx" w:date="2001-05-01T17:15:00Z">
        <w:r>
          <w:rPr>
            <w:rFonts w:cs="Arial" w:ascii="Arial" w:hAnsi="Arial"/>
          </w:rPr>
        </w:r>
      </w:del>
    </w:p>
    <w:p>
      <w:pPr>
        <w:pStyle w:val="Heading11"/>
        <w:rPr>
          <w:rFonts w:ascii="Arial" w:hAnsi="Arial" w:cs="Arial"/>
          <w:del w:id="2242" w:author="xxxx" w:date="2001-05-01T17:15:00Z"/>
        </w:rPr>
      </w:pPr>
      <w:del w:id="2241" w:author="xxxx" w:date="2001-05-01T17:15:00Z">
        <w:r>
          <w:rPr>
            <w:rFonts w:cs="Arial" w:ascii="Arial" w:hAnsi="Arial"/>
          </w:rPr>
          <w:delText>1.1.14</w:delText>
          <w:tab/>
          <w:delText>"Country" means Nepal in which the site is located.</w:delText>
        </w:r>
      </w:del>
    </w:p>
    <w:p>
      <w:pPr>
        <w:pStyle w:val="Heading11"/>
        <w:rPr>
          <w:rFonts w:ascii="Arial" w:hAnsi="Arial" w:cs="Arial"/>
          <w:del w:id="2244" w:author="xxxx" w:date="2001-05-01T17:15:00Z"/>
        </w:rPr>
      </w:pPr>
      <w:del w:id="2243" w:author="xxxx" w:date="2001-05-01T17:15:00Z">
        <w:r>
          <w:rPr>
            <w:rFonts w:cs="Arial" w:ascii="Arial" w:hAnsi="Arial"/>
          </w:rPr>
        </w:r>
      </w:del>
    </w:p>
    <w:p>
      <w:pPr>
        <w:pStyle w:val="Heading11"/>
        <w:keepNext w:val="true"/>
        <w:widowControl/>
        <w:numPr>
          <w:ilvl w:val="0"/>
          <w:numId w:val="0"/>
        </w:numPr>
        <w:bidi w:val="0"/>
        <w:spacing w:before="0" w:after="0"/>
        <w:rPr>
          <w:del w:id="2251" w:author="xxxx" w:date="2001-05-01T17:15:00Z"/>
        </w:rPr>
      </w:pPr>
      <w:del w:id="2245" w:author="xxxx" w:date="2001-05-01T17:15:00Z">
        <w:r>
          <w:rPr>
            <w:rFonts w:cs="Arial" w:ascii="Arial" w:hAnsi="Arial"/>
          </w:rPr>
          <w:delText>1.1.</w:delText>
        </w:r>
      </w:del>
      <w:ins w:id="2246" w:author="N.D. Lea Consultants Ltd." w:date="2001-04-03T15:37:00Z">
        <w:del w:id="2247" w:author="xxxx" w:date="2001-05-01T17:15:00Z">
          <w:r>
            <w:rPr>
              <w:rFonts w:cs="Arial" w:ascii="Arial" w:hAnsi="Arial"/>
            </w:rPr>
            <w:delText>1</w:delText>
          </w:r>
        </w:del>
      </w:ins>
      <w:del w:id="2248" w:author="xxxx" w:date="2001-05-01T17:15:00Z">
        <w:r>
          <w:rPr>
            <w:rFonts w:cs="Arial" w:ascii="Arial" w:hAnsi="Arial"/>
          </w:rPr>
          <w:delText>5</w:delText>
          <w:tab/>
          <w:delText xml:space="preserve">"Employer's Liabilities" means those matters in clause </w:delText>
        </w:r>
      </w:del>
      <w:del w:id="2249" w:author="xxxx" w:date="2001-04-05T12:22:00Z">
        <w:r>
          <w:rPr>
            <w:rFonts w:cs="Arial" w:ascii="Arial" w:hAnsi="Arial"/>
          </w:rPr>
          <w:delText>5</w:delText>
        </w:r>
      </w:del>
      <w:del w:id="2250" w:author="xxxx" w:date="2001-05-01T17:15:00Z">
        <w:r>
          <w:rPr>
            <w:rFonts w:cs="Arial" w:ascii="Arial" w:hAnsi="Arial"/>
          </w:rPr>
          <w:delText xml:space="preserve"> of General Condition of Contract.</w:delText>
        </w:r>
      </w:del>
    </w:p>
    <w:p>
      <w:pPr>
        <w:pStyle w:val="Heading11"/>
        <w:rPr>
          <w:rFonts w:ascii="Arial" w:hAnsi="Arial" w:cs="Arial"/>
          <w:del w:id="2253" w:author="xxxx" w:date="2001-05-01T17:15:00Z"/>
        </w:rPr>
      </w:pPr>
      <w:del w:id="2252" w:author="xxxx" w:date="2001-05-01T17:15:00Z">
        <w:r>
          <w:rPr>
            <w:rFonts w:cs="Arial" w:ascii="Arial" w:hAnsi="Arial"/>
          </w:rPr>
        </w:r>
      </w:del>
    </w:p>
    <w:p>
      <w:pPr>
        <w:pStyle w:val="Heading11"/>
        <w:rPr>
          <w:rFonts w:ascii="Arial" w:hAnsi="Arial" w:cs="Arial"/>
          <w:del w:id="2255" w:author="xxxx" w:date="2001-05-01T17:15:00Z"/>
        </w:rPr>
      </w:pPr>
      <w:del w:id="2254" w:author="xxxx" w:date="2001-05-01T17:15:00Z">
        <w:r>
          <w:rPr>
            <w:rFonts w:cs="Arial" w:ascii="Arial" w:hAnsi="Arial"/>
          </w:rPr>
          <w:delText>1.1.16</w:delText>
          <w:tab/>
          <w:delText>"Force Majeure" means an exceptional event or circumstance: which is beyond a party's control; which such party could not reasonably have provided before entering into the contract, which, having arisen, such party could not reasonably have avoided or overcome, and, which is not substantially attributable to the other party.</w:delText>
        </w:r>
      </w:del>
    </w:p>
    <w:p>
      <w:pPr>
        <w:pStyle w:val="Heading11"/>
        <w:rPr>
          <w:rFonts w:ascii="Arial" w:hAnsi="Arial" w:cs="Arial"/>
          <w:del w:id="2257" w:author="xxxx" w:date="2001-05-01T17:15:00Z"/>
        </w:rPr>
      </w:pPr>
      <w:del w:id="2256" w:author="xxxx" w:date="2001-05-01T17:15:00Z">
        <w:r>
          <w:rPr>
            <w:rFonts w:cs="Arial" w:ascii="Arial" w:hAnsi="Arial"/>
          </w:rPr>
        </w:r>
      </w:del>
    </w:p>
    <w:p>
      <w:pPr>
        <w:pStyle w:val="Heading11"/>
        <w:rPr>
          <w:rFonts w:ascii="Arial" w:hAnsi="Arial" w:cs="Arial"/>
          <w:del w:id="2259" w:author="xxxx" w:date="2001-05-01T17:15:00Z"/>
        </w:rPr>
      </w:pPr>
      <w:del w:id="2258" w:author="xxxx" w:date="2001-05-01T17:15:00Z">
        <w:r>
          <w:rPr>
            <w:rFonts w:cs="Arial" w:ascii="Arial" w:hAnsi="Arial"/>
          </w:rPr>
          <w:delText>1.1.17</w:delText>
          <w:tab/>
          <w:delText>"Materials" means things of all kinds (other than plant) intended to form or forming part of the permanent work.</w:delText>
        </w:r>
      </w:del>
    </w:p>
    <w:p>
      <w:pPr>
        <w:pStyle w:val="Heading11"/>
        <w:rPr>
          <w:rFonts w:ascii="Arial" w:hAnsi="Arial" w:cs="Arial"/>
          <w:del w:id="2261" w:author="xxxx" w:date="2001-05-01T17:15:00Z"/>
        </w:rPr>
      </w:pPr>
      <w:del w:id="2260" w:author="xxxx" w:date="2001-05-01T17:15:00Z">
        <w:r>
          <w:rPr>
            <w:rFonts w:cs="Arial" w:ascii="Arial" w:hAnsi="Arial"/>
          </w:rPr>
        </w:r>
      </w:del>
    </w:p>
    <w:p>
      <w:pPr>
        <w:pStyle w:val="Heading11"/>
        <w:rPr>
          <w:rFonts w:ascii="Arial" w:hAnsi="Arial" w:cs="Arial"/>
          <w:del w:id="2263" w:author="xxxx" w:date="2001-05-01T17:15:00Z"/>
        </w:rPr>
      </w:pPr>
      <w:del w:id="2262" w:author="xxxx" w:date="2001-05-01T17:15:00Z">
        <w:r>
          <w:rPr>
            <w:rFonts w:cs="Arial" w:ascii="Arial" w:hAnsi="Arial"/>
          </w:rPr>
          <w:delText>1.1.18</w:delText>
          <w:tab/>
          <w:delText>"Plant" means the machinery and apparatus intended to form or forming part of the permanent work.</w:delText>
        </w:r>
      </w:del>
    </w:p>
    <w:p>
      <w:pPr>
        <w:pStyle w:val="Heading11"/>
        <w:rPr>
          <w:rFonts w:ascii="Arial" w:hAnsi="Arial" w:cs="Arial"/>
          <w:del w:id="2265" w:author="xxxx" w:date="2001-05-01T17:15:00Z"/>
        </w:rPr>
      </w:pPr>
      <w:del w:id="2264" w:author="xxxx" w:date="2001-05-01T17:15:00Z">
        <w:r>
          <w:rPr>
            <w:rFonts w:cs="Arial" w:ascii="Arial" w:hAnsi="Arial"/>
          </w:rPr>
        </w:r>
      </w:del>
    </w:p>
    <w:p>
      <w:pPr>
        <w:pStyle w:val="Heading11"/>
        <w:rPr>
          <w:rFonts w:ascii="Arial" w:hAnsi="Arial" w:cs="Arial"/>
          <w:del w:id="2267" w:author="xxxx" w:date="2001-05-01T17:15:00Z"/>
        </w:rPr>
      </w:pPr>
      <w:del w:id="2266" w:author="xxxx" w:date="2001-05-01T17:15:00Z">
        <w:r>
          <w:rPr>
            <w:rFonts w:cs="Arial" w:ascii="Arial" w:hAnsi="Arial"/>
          </w:rPr>
          <w:delText>1.1.19</w:delText>
          <w:tab/>
          <w:delText>A variation is an instruction given by the Employer which varies the works, or brings a change to the Specification and/or Drawings.</w:delText>
        </w:r>
      </w:del>
    </w:p>
    <w:p>
      <w:pPr>
        <w:pStyle w:val="Heading11"/>
        <w:rPr>
          <w:rFonts w:ascii="Arial" w:hAnsi="Arial" w:cs="Arial"/>
          <w:del w:id="2269" w:author="xxxx" w:date="2001-05-01T17:15:00Z"/>
        </w:rPr>
      </w:pPr>
      <w:del w:id="2268" w:author="xxxx" w:date="2001-05-01T17:15:00Z">
        <w:r>
          <w:rPr>
            <w:rFonts w:cs="Arial" w:ascii="Arial" w:hAnsi="Arial"/>
          </w:rPr>
          <w:delText>1.2</w:delText>
          <w:tab/>
          <w:delText>Interpretation</w:delText>
        </w:r>
      </w:del>
    </w:p>
    <w:p>
      <w:pPr>
        <w:pStyle w:val="Heading11"/>
        <w:rPr>
          <w:rFonts w:ascii="Arial" w:hAnsi="Arial" w:cs="Arial"/>
          <w:del w:id="2271" w:author="xxxx" w:date="2001-05-01T17:15:00Z"/>
        </w:rPr>
      </w:pPr>
      <w:del w:id="2270" w:author="xxxx" w:date="2001-05-01T17:15:00Z">
        <w:r>
          <w:rPr>
            <w:rFonts w:cs="Arial" w:ascii="Arial" w:hAnsi="Arial"/>
          </w:rPr>
          <w:delText>Words importing persons or parties shall include firms and organisations.  Words importing singular or one gender shall include plural or the other gender where the context requires.</w:delText>
        </w:r>
      </w:del>
    </w:p>
    <w:p>
      <w:pPr>
        <w:pStyle w:val="Heading11"/>
        <w:rPr>
          <w:rFonts w:ascii="Arial" w:hAnsi="Arial" w:cs="Arial"/>
          <w:del w:id="2273" w:author="xxxx" w:date="2001-05-01T17:15:00Z"/>
        </w:rPr>
      </w:pPr>
      <w:del w:id="2272" w:author="xxxx" w:date="2001-05-01T17:15:00Z">
        <w:r>
          <w:rPr>
            <w:rFonts w:cs="Arial" w:ascii="Arial" w:hAnsi="Arial"/>
          </w:rPr>
          <w:delText>1.3</w:delText>
          <w:tab/>
          <w:delText>Priority of Documents</w:delText>
        </w:r>
      </w:del>
    </w:p>
    <w:p>
      <w:pPr>
        <w:pStyle w:val="Heading11"/>
        <w:keepNext w:val="true"/>
        <w:widowControl/>
        <w:numPr>
          <w:ilvl w:val="0"/>
          <w:numId w:val="0"/>
        </w:numPr>
        <w:bidi w:val="0"/>
        <w:spacing w:before="0" w:after="0"/>
        <w:rPr>
          <w:del w:id="2277" w:author="xxxx" w:date="2001-05-01T17:15:00Z"/>
        </w:rPr>
      </w:pPr>
      <w:del w:id="2274" w:author="xxxx" w:date="2001-05-01T17:15:00Z">
        <w:r>
          <w:rPr>
            <w:rFonts w:cs="Arial" w:ascii="Arial" w:hAnsi="Arial"/>
          </w:rPr>
          <w:delText>The documents f</w:delText>
        </w:r>
      </w:del>
      <w:del w:id="2275" w:author="xxxx" w:date="2001-04-05T12:23:00Z">
        <w:r>
          <w:rPr>
            <w:rFonts w:cs="Arial" w:ascii="Arial" w:hAnsi="Arial"/>
          </w:rPr>
          <w:delText>a</w:delText>
        </w:r>
      </w:del>
      <w:del w:id="2276" w:author="xxxx" w:date="2001-05-01T17:15:00Z">
        <w:r>
          <w:rPr>
            <w:rFonts w:cs="Arial" w:ascii="Arial" w:hAnsi="Arial"/>
          </w:rPr>
          <w:delText>rming the contract are to be taken as mutually explanatory of one another.  If an ambiguity or discrepancy is found in the documents, the Employer shall issue any necessary instructions to the contractor, and the priority of the document shall be in accordance with the order as listed in the Appendix.</w:delText>
        </w:r>
      </w:del>
    </w:p>
    <w:p>
      <w:pPr>
        <w:pStyle w:val="Heading11"/>
        <w:rPr>
          <w:rFonts w:ascii="Arial" w:hAnsi="Arial" w:cs="Arial"/>
          <w:del w:id="2279" w:author="xxxx" w:date="2001-05-01T17:15:00Z"/>
        </w:rPr>
      </w:pPr>
      <w:del w:id="2278" w:author="xxxx" w:date="2001-05-01T17:15:00Z">
        <w:r>
          <w:rPr>
            <w:rFonts w:cs="Arial" w:ascii="Arial" w:hAnsi="Arial"/>
          </w:rPr>
          <w:delText>1.4</w:delText>
          <w:tab/>
          <w:delText>Law</w:delText>
        </w:r>
      </w:del>
    </w:p>
    <w:p>
      <w:pPr>
        <w:pStyle w:val="Heading11"/>
        <w:rPr>
          <w:rFonts w:ascii="Arial" w:hAnsi="Arial" w:cs="Arial"/>
          <w:del w:id="2281" w:author="xxxx" w:date="2001-05-01T17:15:00Z"/>
        </w:rPr>
      </w:pPr>
      <w:del w:id="2280" w:author="xxxx" w:date="2001-05-01T17:15:00Z">
        <w:r>
          <w:rPr>
            <w:rFonts w:cs="Arial" w:ascii="Arial" w:hAnsi="Arial"/>
          </w:rPr>
          <w:delText>The law of the contract is Law of Nepal.</w:delText>
        </w:r>
      </w:del>
    </w:p>
    <w:p>
      <w:pPr>
        <w:pStyle w:val="Heading11"/>
        <w:rPr>
          <w:rFonts w:ascii="Arial" w:hAnsi="Arial" w:cs="Arial"/>
          <w:del w:id="2283" w:author="xxxx" w:date="2001-05-01T17:15:00Z"/>
        </w:rPr>
      </w:pPr>
      <w:del w:id="2282" w:author="xxxx" w:date="2001-05-01T17:15:00Z">
        <w:r>
          <w:rPr>
            <w:rFonts w:cs="Arial" w:ascii="Arial" w:hAnsi="Arial"/>
          </w:rPr>
          <w:delText>1.5</w:delText>
          <w:tab/>
          <w:delText>Language</w:delText>
        </w:r>
      </w:del>
    </w:p>
    <w:p>
      <w:pPr>
        <w:pStyle w:val="Heading11"/>
        <w:rPr>
          <w:rFonts w:ascii="Arial" w:hAnsi="Arial" w:cs="Arial"/>
          <w:del w:id="2285" w:author="xxxx" w:date="2001-05-01T17:15:00Z"/>
        </w:rPr>
      </w:pPr>
      <w:del w:id="2284" w:author="xxxx" w:date="2001-05-01T17:15:00Z">
        <w:r>
          <w:rPr>
            <w:rFonts w:cs="Arial" w:ascii="Arial" w:hAnsi="Arial"/>
          </w:rPr>
          <w:delText>The language of the contract shall be English or Nepali.</w:delText>
        </w:r>
      </w:del>
    </w:p>
    <w:p>
      <w:pPr>
        <w:pStyle w:val="Heading11"/>
        <w:rPr>
          <w:rFonts w:ascii="Arial" w:hAnsi="Arial" w:cs="Arial"/>
          <w:del w:id="2287" w:author="xxxx" w:date="2001-05-01T17:15:00Z"/>
        </w:rPr>
      </w:pPr>
      <w:del w:id="2286" w:author="xxxx" w:date="2001-05-01T17:15:00Z">
        <w:r>
          <w:rPr>
            <w:rFonts w:cs="Arial" w:ascii="Arial" w:hAnsi="Arial"/>
          </w:rPr>
          <w:delText>1.6</w:delText>
          <w:tab/>
          <w:delText>Communications</w:delText>
        </w:r>
      </w:del>
    </w:p>
    <w:p>
      <w:pPr>
        <w:pStyle w:val="Heading11"/>
        <w:rPr>
          <w:rFonts w:ascii="Arial" w:hAnsi="Arial" w:cs="Arial"/>
          <w:del w:id="2289" w:author="xxxx" w:date="2001-05-01T17:15:00Z"/>
        </w:rPr>
      </w:pPr>
      <w:del w:id="2288" w:author="xxxx" w:date="2001-05-01T17:15:00Z">
        <w:r>
          <w:rPr>
            <w:rFonts w:cs="Arial" w:ascii="Arial" w:hAnsi="Arial"/>
          </w:rPr>
          <w:delText>Wherever provision is made for the giving or issue of any notice, instruction, or other communication by any person, unless otherwise specified such communication shall be written in the language stated in the Appendix and shall not be unreasonably withheld or delayed.</w:delText>
        </w:r>
      </w:del>
    </w:p>
    <w:p>
      <w:pPr>
        <w:pStyle w:val="Heading11"/>
        <w:rPr>
          <w:rFonts w:ascii="Arial" w:hAnsi="Arial" w:cs="Arial"/>
          <w:del w:id="2291" w:author="xxxx" w:date="2001-05-01T17:15:00Z"/>
        </w:rPr>
      </w:pPr>
      <w:del w:id="2290" w:author="xxxx" w:date="2001-05-01T17:15:00Z">
        <w:r>
          <w:rPr>
            <w:rFonts w:cs="Arial" w:ascii="Arial" w:hAnsi="Arial"/>
          </w:rPr>
          <w:delText>1.7</w:delText>
          <w:tab/>
          <w:delText>Statutory Obligations</w:delText>
        </w:r>
      </w:del>
    </w:p>
    <w:p>
      <w:pPr>
        <w:pStyle w:val="Heading11"/>
        <w:rPr>
          <w:rFonts w:ascii="Arial" w:hAnsi="Arial" w:cs="Arial"/>
          <w:del w:id="2293" w:author="xxxx" w:date="2001-05-01T17:15:00Z"/>
        </w:rPr>
      </w:pPr>
      <w:del w:id="2292" w:author="xxxx" w:date="2001-05-01T17:15:00Z">
        <w:r>
          <w:rPr>
            <w:rFonts w:cs="Arial" w:ascii="Arial" w:hAnsi="Arial"/>
          </w:rPr>
          <w:delText>The contractor shall comply with the Law of Nepal where activities are performed.  The contractor shall give all notices and pay all fees and other charges in respect of the works.</w:delText>
        </w:r>
      </w:del>
    </w:p>
    <w:p>
      <w:pPr>
        <w:pStyle w:val="Heading11"/>
        <w:rPr>
          <w:rFonts w:ascii="Arial" w:hAnsi="Arial" w:cs="Arial"/>
          <w:del w:id="2295" w:author="xxxx" w:date="2001-05-01T17:15:00Z"/>
        </w:rPr>
      </w:pPr>
      <w:del w:id="2294" w:author="xxxx" w:date="2001-05-01T17:15:00Z">
        <w:r>
          <w:rPr>
            <w:rFonts w:cs="Arial" w:ascii="Arial" w:hAnsi="Arial"/>
          </w:rPr>
          <w:delText>2.</w:delText>
          <w:tab/>
          <w:delText>The Employer</w:delText>
        </w:r>
      </w:del>
    </w:p>
    <w:p>
      <w:pPr>
        <w:pStyle w:val="Heading11"/>
        <w:rPr>
          <w:rFonts w:ascii="Arial" w:hAnsi="Arial" w:cs="Arial"/>
          <w:del w:id="2297" w:author="xxxx" w:date="2001-05-01T17:15:00Z"/>
        </w:rPr>
      </w:pPr>
      <w:del w:id="2296" w:author="xxxx" w:date="2001-05-01T17:15:00Z">
        <w:r>
          <w:rPr>
            <w:rFonts w:cs="Arial" w:ascii="Arial" w:hAnsi="Arial"/>
          </w:rPr>
          <w:delText>Provision of Site</w:delText>
        </w:r>
      </w:del>
    </w:p>
    <w:p>
      <w:pPr>
        <w:pStyle w:val="Heading11"/>
        <w:rPr>
          <w:rFonts w:ascii="Arial" w:hAnsi="Arial" w:cs="Arial"/>
          <w:del w:id="2299" w:author="xxxx" w:date="2001-05-01T17:15:00Z"/>
        </w:rPr>
      </w:pPr>
      <w:del w:id="2298" w:author="xxxx" w:date="2001-05-01T17:15:00Z">
        <w:r>
          <w:rPr>
            <w:rFonts w:cs="Arial" w:ascii="Arial" w:hAnsi="Arial"/>
          </w:rPr>
          <w:delText>The employer shall provide the site and right of access thereto at the times stated in the appendix.</w:delText>
        </w:r>
      </w:del>
    </w:p>
    <w:p>
      <w:pPr>
        <w:pStyle w:val="Heading11"/>
        <w:rPr>
          <w:rFonts w:ascii="Arial" w:hAnsi="Arial" w:cs="Arial"/>
          <w:del w:id="2301" w:author="xxxx" w:date="2001-05-01T17:15:00Z"/>
        </w:rPr>
      </w:pPr>
      <w:del w:id="2300" w:author="xxxx" w:date="2001-05-01T17:15:00Z">
        <w:r>
          <w:rPr>
            <w:rFonts w:cs="Arial" w:ascii="Arial" w:hAnsi="Arial"/>
          </w:rPr>
          <w:delText>Permits and Licences</w:delText>
        </w:r>
      </w:del>
    </w:p>
    <w:p>
      <w:pPr>
        <w:pStyle w:val="Heading11"/>
        <w:rPr>
          <w:rFonts w:ascii="Arial" w:hAnsi="Arial" w:cs="Arial"/>
          <w:del w:id="2303" w:author="xxxx" w:date="2001-05-01T17:15:00Z"/>
        </w:rPr>
      </w:pPr>
      <w:del w:id="2302" w:author="xxxx" w:date="2001-05-01T17:15:00Z">
        <w:r>
          <w:rPr>
            <w:rFonts w:cs="Arial" w:ascii="Arial" w:hAnsi="Arial"/>
          </w:rPr>
          <w:delText>The employer shall, if requested by the contractor, assist him in applying for permits, licences or approvals which are required for the works.</w:delText>
        </w:r>
      </w:del>
    </w:p>
    <w:p>
      <w:pPr>
        <w:pStyle w:val="Heading11"/>
        <w:rPr>
          <w:rFonts w:ascii="Arial" w:hAnsi="Arial" w:cs="Arial"/>
          <w:del w:id="2305" w:author="xxxx" w:date="2001-05-01T17:15:00Z"/>
        </w:rPr>
      </w:pPr>
      <w:del w:id="2304" w:author="xxxx" w:date="2001-05-01T17:15:00Z">
        <w:r>
          <w:rPr>
            <w:rFonts w:cs="Arial" w:ascii="Arial" w:hAnsi="Arial"/>
          </w:rPr>
          <w:delText>Employer's Instructions</w:delText>
        </w:r>
      </w:del>
    </w:p>
    <w:p>
      <w:pPr>
        <w:pStyle w:val="Heading11"/>
        <w:rPr>
          <w:rFonts w:ascii="Arial" w:hAnsi="Arial" w:cs="Arial"/>
          <w:del w:id="2307" w:author="xxxx" w:date="2001-05-01T17:15:00Z"/>
        </w:rPr>
      </w:pPr>
      <w:del w:id="2306" w:author="xxxx" w:date="2001-05-01T17:15:00Z">
        <w:r>
          <w:rPr>
            <w:rFonts w:cs="Arial" w:ascii="Arial" w:hAnsi="Arial"/>
          </w:rPr>
          <w:delText>The contractor shall comply with all instructions given by the employer in respect of the works including the suspension of all or part of the works.</w:delText>
        </w:r>
      </w:del>
    </w:p>
    <w:p>
      <w:pPr>
        <w:pStyle w:val="Heading11"/>
        <w:rPr>
          <w:rFonts w:ascii="Arial" w:hAnsi="Arial" w:cs="Arial"/>
          <w:del w:id="2309" w:author="xxxx" w:date="2001-05-01T17:15:00Z"/>
        </w:rPr>
      </w:pPr>
      <w:del w:id="2308" w:author="xxxx" w:date="2001-05-01T17:15:00Z">
        <w:r>
          <w:rPr>
            <w:rFonts w:cs="Arial" w:ascii="Arial" w:hAnsi="Arial"/>
          </w:rPr>
          <w:delText>Approval</w:delText>
        </w:r>
      </w:del>
    </w:p>
    <w:p>
      <w:pPr>
        <w:pStyle w:val="Heading11"/>
        <w:keepNext w:val="true"/>
        <w:widowControl/>
        <w:numPr>
          <w:ilvl w:val="0"/>
          <w:numId w:val="0"/>
        </w:numPr>
        <w:bidi w:val="0"/>
        <w:spacing w:before="0" w:after="0"/>
        <w:rPr>
          <w:del w:id="2315" w:author="xxxx" w:date="2001-05-01T17:15:00Z"/>
        </w:rPr>
      </w:pPr>
      <w:del w:id="2310" w:author="xxxx" w:date="2001-05-01T17:15:00Z">
        <w:r>
          <w:rPr>
            <w:rFonts w:cs="Arial" w:ascii="Arial" w:hAnsi="Arial"/>
          </w:rPr>
          <w:delText xml:space="preserve">No approval or consent or absence of comment by the </w:delText>
        </w:r>
      </w:del>
      <w:del w:id="2311" w:author="xxxx" w:date="2001-04-05T12:23:00Z">
        <w:r>
          <w:rPr>
            <w:rFonts w:cs="Arial" w:ascii="Arial" w:hAnsi="Arial"/>
          </w:rPr>
          <w:delText>e</w:delText>
        </w:r>
      </w:del>
      <w:del w:id="2312" w:author="xxxx" w:date="2001-05-01T17:15:00Z">
        <w:r>
          <w:rPr>
            <w:rFonts w:cs="Arial" w:ascii="Arial" w:hAnsi="Arial"/>
          </w:rPr>
          <w:delText xml:space="preserve">mployer or Employer's </w:delText>
        </w:r>
      </w:del>
      <w:del w:id="2313" w:author="xxxx" w:date="2001-04-05T12:23:00Z">
        <w:r>
          <w:rPr>
            <w:rFonts w:cs="Arial" w:ascii="Arial" w:hAnsi="Arial"/>
          </w:rPr>
          <w:delText>r</w:delText>
        </w:r>
      </w:del>
      <w:del w:id="2314" w:author="xxxx" w:date="2001-05-01T17:15:00Z">
        <w:r>
          <w:rPr>
            <w:rFonts w:cs="Arial" w:ascii="Arial" w:hAnsi="Arial"/>
          </w:rPr>
          <w:delText>epresentatives shall affect the contractor's obligations.</w:delText>
        </w:r>
      </w:del>
    </w:p>
    <w:p>
      <w:pPr>
        <w:pStyle w:val="Heading11"/>
        <w:rPr>
          <w:rFonts w:ascii="Arial" w:hAnsi="Arial" w:cs="Arial"/>
          <w:del w:id="2317" w:author="xxxx" w:date="2001-05-01T17:15:00Z"/>
        </w:rPr>
      </w:pPr>
      <w:del w:id="2316" w:author="xxxx" w:date="2001-05-01T17:15:00Z">
        <w:r>
          <w:rPr>
            <w:rFonts w:cs="Arial" w:ascii="Arial" w:hAnsi="Arial"/>
          </w:rPr>
          <w:delText>3.</w:delText>
          <w:tab/>
          <w:delText>Employer's Representatives</w:delText>
        </w:r>
      </w:del>
    </w:p>
    <w:p>
      <w:pPr>
        <w:pStyle w:val="Heading11"/>
        <w:rPr>
          <w:rFonts w:ascii="Arial" w:hAnsi="Arial" w:cs="Arial"/>
          <w:del w:id="2319" w:author="xxxx" w:date="2001-05-01T17:15:00Z"/>
        </w:rPr>
      </w:pPr>
      <w:del w:id="2318" w:author="xxxx" w:date="2001-05-01T17:15:00Z">
        <w:r>
          <w:rPr>
            <w:rFonts w:cs="Arial" w:ascii="Arial" w:hAnsi="Arial"/>
          </w:rPr>
          <w:delText>Authorised Person</w:delText>
        </w:r>
      </w:del>
    </w:p>
    <w:p>
      <w:pPr>
        <w:pStyle w:val="Heading11"/>
        <w:rPr>
          <w:rFonts w:ascii="Arial" w:hAnsi="Arial" w:cs="Arial"/>
          <w:del w:id="2321" w:author="xxxx" w:date="2001-05-01T17:15:00Z"/>
        </w:rPr>
      </w:pPr>
      <w:del w:id="2320" w:author="xxxx" w:date="2001-05-01T17:15:00Z">
        <w:r>
          <w:rPr>
            <w:rFonts w:cs="Arial" w:ascii="Arial" w:hAnsi="Arial"/>
          </w:rPr>
          <w:delText>One of the employer's personnel shall have authority to act for him.  This authorised person shall be as stated in the Appendix, or as otherwise notified by the Employer to the contractor.</w:delText>
        </w:r>
      </w:del>
    </w:p>
    <w:p>
      <w:pPr>
        <w:pStyle w:val="Heading11"/>
        <w:rPr>
          <w:rFonts w:ascii="Arial" w:hAnsi="Arial" w:cs="Arial"/>
          <w:del w:id="2323" w:author="xxxx" w:date="2001-05-01T17:15:00Z"/>
        </w:rPr>
      </w:pPr>
      <w:del w:id="2322" w:author="xxxx" w:date="2001-05-01T17:15:00Z">
        <w:r>
          <w:rPr>
            <w:rFonts w:cs="Arial" w:ascii="Arial" w:hAnsi="Arial"/>
          </w:rPr>
          <w:delText>Employer's Representative</w:delText>
        </w:r>
      </w:del>
    </w:p>
    <w:p>
      <w:pPr>
        <w:pStyle w:val="Heading11"/>
        <w:keepNext w:val="true"/>
        <w:widowControl/>
        <w:numPr>
          <w:ilvl w:val="0"/>
          <w:numId w:val="0"/>
        </w:numPr>
        <w:bidi w:val="0"/>
        <w:spacing w:before="0" w:after="0"/>
        <w:rPr>
          <w:del w:id="2335" w:author="xxxx" w:date="2001-05-01T17:15:00Z"/>
        </w:rPr>
      </w:pPr>
      <w:del w:id="2324" w:author="xxxx" w:date="2001-05-01T17:15:00Z">
        <w:r>
          <w:rPr>
            <w:rFonts w:cs="Arial" w:ascii="Arial" w:hAnsi="Arial"/>
          </w:rPr>
          <w:delText xml:space="preserve">The </w:delText>
        </w:r>
      </w:del>
      <w:del w:id="2325" w:author="xxxx" w:date="2001-04-05T12:23:00Z">
        <w:r>
          <w:rPr>
            <w:rFonts w:cs="Arial" w:ascii="Arial" w:hAnsi="Arial"/>
          </w:rPr>
          <w:delText>e</w:delText>
        </w:r>
      </w:del>
      <w:del w:id="2326" w:author="xxxx" w:date="2001-05-01T17:15:00Z">
        <w:r>
          <w:rPr>
            <w:rFonts w:cs="Arial" w:ascii="Arial" w:hAnsi="Arial"/>
          </w:rPr>
          <w:delText xml:space="preserve">mployer may also appoint a firm or individual to carryout certain duties.  The appointee may be named in the Appendix, or notified by the </w:delText>
        </w:r>
      </w:del>
      <w:del w:id="2327" w:author="xxxx" w:date="2001-04-05T12:23:00Z">
        <w:r>
          <w:rPr>
            <w:rFonts w:cs="Arial" w:ascii="Arial" w:hAnsi="Arial"/>
          </w:rPr>
          <w:delText>e</w:delText>
        </w:r>
      </w:del>
      <w:del w:id="2328" w:author="xxxx" w:date="2001-05-01T17:15:00Z">
        <w:r>
          <w:rPr>
            <w:rFonts w:cs="Arial" w:ascii="Arial" w:hAnsi="Arial"/>
          </w:rPr>
          <w:delText xml:space="preserve">mployer to the contractor from time to time.  The </w:delText>
        </w:r>
      </w:del>
      <w:del w:id="2329" w:author="xxxx" w:date="2001-04-05T12:23:00Z">
        <w:r>
          <w:rPr>
            <w:rFonts w:cs="Arial" w:ascii="Arial" w:hAnsi="Arial"/>
          </w:rPr>
          <w:delText>e</w:delText>
        </w:r>
      </w:del>
      <w:del w:id="2330" w:author="xxxx" w:date="2001-05-01T17:15:00Z">
        <w:r>
          <w:rPr>
            <w:rFonts w:cs="Arial" w:ascii="Arial" w:hAnsi="Arial"/>
          </w:rPr>
          <w:delText xml:space="preserve">mployer shall notify the contractor of the delegated duties and authority of this </w:delText>
        </w:r>
      </w:del>
      <w:del w:id="2331" w:author="xxxx" w:date="2001-04-05T12:24:00Z">
        <w:r>
          <w:rPr>
            <w:rFonts w:cs="Arial" w:ascii="Arial" w:hAnsi="Arial"/>
          </w:rPr>
          <w:delText>e</w:delText>
        </w:r>
      </w:del>
      <w:del w:id="2332" w:author="xxxx" w:date="2001-05-01T17:15:00Z">
        <w:r>
          <w:rPr>
            <w:rFonts w:cs="Arial" w:ascii="Arial" w:hAnsi="Arial"/>
          </w:rPr>
          <w:delText xml:space="preserve">mployer's </w:delText>
        </w:r>
      </w:del>
      <w:del w:id="2333" w:author="xxxx" w:date="2001-04-05T12:24:00Z">
        <w:r>
          <w:rPr>
            <w:rFonts w:cs="Arial" w:ascii="Arial" w:hAnsi="Arial"/>
          </w:rPr>
          <w:delText>r</w:delText>
        </w:r>
      </w:del>
      <w:del w:id="2334" w:author="xxxx" w:date="2001-05-01T17:15:00Z">
        <w:r>
          <w:rPr>
            <w:rFonts w:cs="Arial" w:ascii="Arial" w:hAnsi="Arial"/>
          </w:rPr>
          <w:delText>epresentatives.</w:delText>
        </w:r>
      </w:del>
    </w:p>
    <w:p>
      <w:pPr>
        <w:pStyle w:val="Heading11"/>
        <w:rPr>
          <w:rFonts w:ascii="Arial" w:hAnsi="Arial" w:cs="Arial"/>
          <w:del w:id="2337" w:author="xxxx" w:date="2001-05-01T17:15:00Z"/>
        </w:rPr>
      </w:pPr>
      <w:del w:id="2336" w:author="xxxx" w:date="2001-05-01T17:15:00Z">
        <w:r>
          <w:rPr>
            <w:rFonts w:cs="Arial" w:ascii="Arial" w:hAnsi="Arial"/>
          </w:rPr>
          <w:delText>4.</w:delText>
          <w:tab/>
          <w:delText>Employer's Liability</w:delText>
        </w:r>
      </w:del>
    </w:p>
    <w:p>
      <w:pPr>
        <w:pStyle w:val="Heading11"/>
        <w:rPr>
          <w:rFonts w:ascii="Arial" w:hAnsi="Arial" w:cs="Arial"/>
          <w:del w:id="2339" w:author="xxxx" w:date="2001-05-01T17:15:00Z"/>
        </w:rPr>
      </w:pPr>
      <w:del w:id="2338" w:author="xxxx" w:date="2001-05-01T17:15:00Z">
        <w:r>
          <w:rPr>
            <w:rFonts w:cs="Arial" w:ascii="Arial" w:hAnsi="Arial"/>
          </w:rPr>
          <w:delText>4.1</w:delText>
          <w:tab/>
          <w:delText>In this Contract, Employer's Liabilities means</w:delText>
        </w:r>
      </w:del>
    </w:p>
    <w:p>
      <w:pPr>
        <w:pStyle w:val="Heading11"/>
        <w:rPr>
          <w:rFonts w:ascii="Arial" w:hAnsi="Arial" w:cs="Arial"/>
          <w:del w:id="2341" w:author="xxxx" w:date="2001-05-01T17:15:00Z"/>
        </w:rPr>
      </w:pPr>
      <w:del w:id="2340" w:author="xxxx" w:date="2001-05-01T17:15:00Z">
        <w:r>
          <w:rPr>
            <w:rFonts w:cs="Arial" w:ascii="Arial" w:hAnsi="Arial"/>
          </w:rPr>
          <w:delText>Force Majeure</w:delText>
        </w:r>
      </w:del>
    </w:p>
    <w:p>
      <w:pPr>
        <w:pStyle w:val="Heading11"/>
        <w:rPr>
          <w:rFonts w:ascii="Arial" w:hAnsi="Arial" w:cs="Arial"/>
          <w:del w:id="2343" w:author="xxxx" w:date="2001-05-01T17:15:00Z"/>
        </w:rPr>
      </w:pPr>
      <w:del w:id="2342" w:author="xxxx" w:date="2001-05-01T17:15:00Z">
        <w:r>
          <w:rPr>
            <w:rFonts w:cs="Arial" w:ascii="Arial" w:hAnsi="Arial"/>
          </w:rPr>
          <w:delText>any delay or disruption caused by any variation</w:delText>
        </w:r>
      </w:del>
    </w:p>
    <w:p>
      <w:pPr>
        <w:pStyle w:val="Heading11"/>
        <w:rPr>
          <w:rFonts w:ascii="Arial" w:hAnsi="Arial" w:cs="Arial"/>
          <w:del w:id="2345" w:author="xxxx" w:date="2001-05-01T17:15:00Z"/>
        </w:rPr>
      </w:pPr>
      <w:del w:id="2344" w:author="xxxx" w:date="2001-05-01T17:15:00Z">
        <w:r>
          <w:rPr>
            <w:rFonts w:cs="Arial" w:ascii="Arial" w:hAnsi="Arial"/>
          </w:rPr>
          <w:delText>any change to the law of the contract after the date of contractor's offer as stated in the agreement</w:delText>
        </w:r>
      </w:del>
    </w:p>
    <w:p>
      <w:pPr>
        <w:pStyle w:val="Heading11"/>
        <w:keepNext w:val="true"/>
        <w:widowControl/>
        <w:numPr>
          <w:ilvl w:val="0"/>
          <w:numId w:val="0"/>
        </w:numPr>
        <w:bidi w:val="0"/>
        <w:spacing w:before="0" w:after="0"/>
        <w:rPr>
          <w:del w:id="2349" w:author="xxxx" w:date="2001-05-01T17:15:00Z"/>
        </w:rPr>
      </w:pPr>
      <w:del w:id="2346" w:author="xxxx" w:date="2001-05-01T17:15:00Z">
        <w:r>
          <w:rPr>
            <w:rFonts w:cs="Arial" w:ascii="Arial" w:hAnsi="Arial"/>
          </w:rPr>
          <w:delText xml:space="preserve">any failure of the </w:delText>
        </w:r>
      </w:del>
      <w:del w:id="2347" w:author="xxxx" w:date="2001-04-05T12:24:00Z">
        <w:r>
          <w:rPr>
            <w:rFonts w:cs="Arial" w:ascii="Arial" w:hAnsi="Arial"/>
          </w:rPr>
          <w:delText>e</w:delText>
        </w:r>
      </w:del>
      <w:del w:id="2348" w:author="xxxx" w:date="2001-05-01T17:15:00Z">
        <w:r>
          <w:rPr>
            <w:rFonts w:cs="Arial" w:ascii="Arial" w:hAnsi="Arial"/>
          </w:rPr>
          <w:delText>mployer</w:delText>
        </w:r>
      </w:del>
    </w:p>
    <w:p>
      <w:pPr>
        <w:pStyle w:val="Heading11"/>
        <w:keepNext w:val="true"/>
        <w:widowControl/>
        <w:numPr>
          <w:ilvl w:val="0"/>
          <w:numId w:val="0"/>
        </w:numPr>
        <w:bidi w:val="0"/>
        <w:spacing w:before="0" w:after="0"/>
        <w:rPr>
          <w:del w:id="2353" w:author="xxxx" w:date="2001-05-01T17:15:00Z"/>
        </w:rPr>
      </w:pPr>
      <w:del w:id="2350" w:author="xxxx" w:date="2001-05-01T17:15:00Z">
        <w:r>
          <w:rPr>
            <w:rFonts w:cs="Arial" w:ascii="Arial" w:hAnsi="Arial"/>
          </w:rPr>
          <w:delText xml:space="preserve">Physical </w:delText>
        </w:r>
      </w:del>
      <w:del w:id="2351" w:author="xxxx" w:date="2001-04-05T12:24:00Z">
        <w:r>
          <w:rPr>
            <w:rFonts w:cs="Arial" w:ascii="Arial" w:hAnsi="Arial"/>
          </w:rPr>
          <w:delText xml:space="preserve">abstraction </w:delText>
        </w:r>
      </w:del>
      <w:del w:id="2352" w:author="xxxx" w:date="2001-05-01T17:15:00Z">
        <w:r>
          <w:rPr>
            <w:rFonts w:cs="Arial" w:ascii="Arial" w:hAnsi="Arial"/>
          </w:rPr>
          <w:delText>other than climatic conditions, encountered on the site during the performance of the works, which were not reasonably foreseeable by an experienced contractor and which the contractor immediately notified to the employer.</w:delText>
        </w:r>
      </w:del>
    </w:p>
    <w:p>
      <w:pPr>
        <w:pStyle w:val="Heading11"/>
        <w:rPr>
          <w:rFonts w:ascii="Arial" w:hAnsi="Arial" w:cs="Arial"/>
          <w:del w:id="2355" w:author="xxxx" w:date="2001-05-01T17:15:00Z"/>
        </w:rPr>
      </w:pPr>
      <w:del w:id="2354" w:author="xxxx" w:date="2001-05-01T17:15:00Z">
        <w:r>
          <w:rPr>
            <w:rFonts w:cs="Arial" w:ascii="Arial" w:hAnsi="Arial"/>
          </w:rPr>
          <w:delText>5.</w:delText>
          <w:tab/>
          <w:delText>The Contractor</w:delText>
        </w:r>
      </w:del>
    </w:p>
    <w:p>
      <w:pPr>
        <w:pStyle w:val="Heading11"/>
        <w:rPr>
          <w:rFonts w:ascii="Arial" w:hAnsi="Arial" w:cs="Arial"/>
          <w:del w:id="2357" w:author="xxxx" w:date="2001-05-01T17:15:00Z"/>
        </w:rPr>
      </w:pPr>
      <w:del w:id="2356" w:author="xxxx" w:date="2001-05-01T17:15:00Z">
        <w:r>
          <w:rPr>
            <w:rFonts w:cs="Arial" w:ascii="Arial" w:hAnsi="Arial"/>
          </w:rPr>
          <w:delText>5.1</w:delText>
          <w:tab/>
          <w:delText>General Obligations</w:delText>
        </w:r>
      </w:del>
    </w:p>
    <w:p>
      <w:pPr>
        <w:pStyle w:val="Heading11"/>
        <w:keepNext w:val="true"/>
        <w:widowControl/>
        <w:numPr>
          <w:ilvl w:val="0"/>
          <w:numId w:val="0"/>
        </w:numPr>
        <w:bidi w:val="0"/>
        <w:spacing w:before="0" w:after="0"/>
        <w:rPr>
          <w:del w:id="2361" w:author="xxxx" w:date="2001-05-01T17:15:00Z"/>
        </w:rPr>
      </w:pPr>
      <w:del w:id="2358" w:author="xxxx" w:date="2001-05-01T17:15:00Z">
        <w:r>
          <w:rPr>
            <w:rFonts w:cs="Arial" w:ascii="Arial" w:hAnsi="Arial"/>
          </w:rPr>
          <w:delText xml:space="preserve">The contractor shall carryout the works properly and in accordance with the contract.  The contractor shall provide all supervision labour, materials and plant on site shall be deemed to be the property of the </w:delText>
        </w:r>
      </w:del>
      <w:del w:id="2359" w:author="xxxx" w:date="2001-04-05T12:24:00Z">
        <w:r>
          <w:rPr>
            <w:rFonts w:cs="Arial" w:ascii="Arial" w:hAnsi="Arial"/>
          </w:rPr>
          <w:delText>e</w:delText>
        </w:r>
      </w:del>
      <w:del w:id="2360" w:author="xxxx" w:date="2001-05-01T17:15:00Z">
        <w:r>
          <w:rPr>
            <w:rFonts w:cs="Arial" w:ascii="Arial" w:hAnsi="Arial"/>
          </w:rPr>
          <w:delText>mployer.</w:delText>
        </w:r>
      </w:del>
    </w:p>
    <w:p>
      <w:pPr>
        <w:pStyle w:val="Heading11"/>
        <w:rPr>
          <w:rFonts w:ascii="Arial" w:hAnsi="Arial" w:cs="Arial"/>
          <w:del w:id="2363" w:author="xxxx" w:date="2001-05-01T17:15:00Z"/>
        </w:rPr>
      </w:pPr>
      <w:del w:id="2362" w:author="xxxx" w:date="2001-05-01T17:15:00Z">
        <w:r>
          <w:rPr>
            <w:rFonts w:cs="Arial" w:ascii="Arial" w:hAnsi="Arial"/>
          </w:rPr>
          <w:delText>5.2</w:delText>
          <w:tab/>
          <w:delText>Contractor's Representatives</w:delText>
        </w:r>
      </w:del>
    </w:p>
    <w:p>
      <w:pPr>
        <w:pStyle w:val="Heading11"/>
        <w:keepNext w:val="true"/>
        <w:widowControl/>
        <w:numPr>
          <w:ilvl w:val="0"/>
          <w:numId w:val="0"/>
        </w:numPr>
        <w:bidi w:val="0"/>
        <w:spacing w:before="0" w:after="0"/>
        <w:rPr>
          <w:del w:id="2367" w:author="xxxx" w:date="2001-05-01T17:15:00Z"/>
        </w:rPr>
      </w:pPr>
      <w:del w:id="2364" w:author="xxxx" w:date="2001-05-01T17:15:00Z">
        <w:r>
          <w:rPr>
            <w:rFonts w:cs="Arial" w:ascii="Arial" w:hAnsi="Arial"/>
          </w:rPr>
          <w:delText xml:space="preserve">The contractor shall submit to the </w:delText>
        </w:r>
      </w:del>
      <w:del w:id="2365" w:author="xxxx" w:date="2001-04-05T12:24:00Z">
        <w:r>
          <w:rPr>
            <w:rFonts w:cs="Arial" w:ascii="Arial" w:hAnsi="Arial"/>
          </w:rPr>
          <w:delText>e</w:delText>
        </w:r>
      </w:del>
      <w:del w:id="2366" w:author="xxxx" w:date="2001-05-01T17:15:00Z">
        <w:r>
          <w:rPr>
            <w:rFonts w:cs="Arial" w:ascii="Arial" w:hAnsi="Arial"/>
          </w:rPr>
          <w:delText>mployer for consent the name and particulars of the person authorised to receive instructions on behalf of the contractor.</w:delText>
        </w:r>
      </w:del>
    </w:p>
    <w:p>
      <w:pPr>
        <w:pStyle w:val="Heading11"/>
        <w:rPr>
          <w:rFonts w:ascii="Arial" w:hAnsi="Arial" w:cs="Arial"/>
          <w:del w:id="2369" w:author="xxxx" w:date="2001-05-01T17:15:00Z"/>
        </w:rPr>
      </w:pPr>
      <w:del w:id="2368" w:author="xxxx" w:date="2001-05-01T17:15:00Z">
        <w:r>
          <w:rPr>
            <w:rFonts w:cs="Arial" w:ascii="Arial" w:hAnsi="Arial"/>
          </w:rPr>
          <w:delText>5.3</w:delText>
          <w:tab/>
          <w:delText>Sub-contracting</w:delText>
        </w:r>
      </w:del>
    </w:p>
    <w:p>
      <w:pPr>
        <w:pStyle w:val="Heading11"/>
        <w:keepNext w:val="true"/>
        <w:widowControl/>
        <w:numPr>
          <w:ilvl w:val="0"/>
          <w:numId w:val="0"/>
        </w:numPr>
        <w:bidi w:val="0"/>
        <w:spacing w:before="0" w:after="0"/>
        <w:rPr>
          <w:del w:id="2373" w:author="xxxx" w:date="2001-05-01T17:15:00Z"/>
        </w:rPr>
      </w:pPr>
      <w:del w:id="2370" w:author="xxxx" w:date="2001-05-01T17:15:00Z">
        <w:r>
          <w:rPr>
            <w:rFonts w:cs="Arial" w:ascii="Arial" w:hAnsi="Arial"/>
          </w:rPr>
          <w:delText xml:space="preserve">The contractor shall not subcontract the whole of the works.  The contractor shall not subcontract any part of the works without the consent of the </w:delText>
        </w:r>
      </w:del>
      <w:del w:id="2371" w:author="xxxx" w:date="2001-04-05T12:24:00Z">
        <w:r>
          <w:rPr>
            <w:rFonts w:cs="Arial" w:ascii="Arial" w:hAnsi="Arial"/>
          </w:rPr>
          <w:delText>e</w:delText>
        </w:r>
      </w:del>
      <w:del w:id="2372" w:author="xxxx" w:date="2001-05-01T17:15:00Z">
        <w:r>
          <w:rPr>
            <w:rFonts w:cs="Arial" w:ascii="Arial" w:hAnsi="Arial"/>
          </w:rPr>
          <w:delText>mployer.</w:delText>
        </w:r>
      </w:del>
    </w:p>
    <w:p>
      <w:pPr>
        <w:pStyle w:val="Heading11"/>
        <w:rPr>
          <w:rFonts w:ascii="Arial" w:hAnsi="Arial" w:cs="Arial"/>
          <w:del w:id="2375" w:author="xxxx" w:date="2001-05-01T17:15:00Z"/>
        </w:rPr>
      </w:pPr>
      <w:del w:id="2374" w:author="xxxx" w:date="2001-05-01T17:15:00Z">
        <w:r>
          <w:rPr>
            <w:rFonts w:cs="Arial" w:ascii="Arial" w:hAnsi="Arial"/>
          </w:rPr>
          <w:delText>5.4</w:delText>
          <w:tab/>
          <w:delText>Performance Security</w:delText>
        </w:r>
      </w:del>
    </w:p>
    <w:p>
      <w:pPr>
        <w:pStyle w:val="Heading11"/>
        <w:keepNext w:val="true"/>
        <w:widowControl/>
        <w:numPr>
          <w:ilvl w:val="0"/>
          <w:numId w:val="0"/>
        </w:numPr>
        <w:bidi w:val="0"/>
        <w:spacing w:before="0" w:after="0"/>
        <w:rPr>
          <w:del w:id="2379" w:author="xxxx" w:date="2001-05-01T17:15:00Z"/>
        </w:rPr>
      </w:pPr>
      <w:del w:id="2376" w:author="xxxx" w:date="2001-05-01T17:15:00Z">
        <w:r>
          <w:rPr>
            <w:rFonts w:cs="Arial" w:ascii="Arial" w:hAnsi="Arial"/>
          </w:rPr>
          <w:delText xml:space="preserve">If stated in the Appendix, the contractor shall deliver to the employer within seven days of the Commencement Date a performance security in a form and from a Bank in Nepal, acceptable to the </w:delText>
        </w:r>
      </w:del>
      <w:del w:id="2377" w:author="xxxx" w:date="2001-04-05T12:25:00Z">
        <w:r>
          <w:rPr>
            <w:rFonts w:cs="Arial" w:ascii="Arial" w:hAnsi="Arial"/>
          </w:rPr>
          <w:delText>e</w:delText>
        </w:r>
      </w:del>
      <w:del w:id="2378" w:author="xxxx" w:date="2001-05-01T17:15:00Z">
        <w:r>
          <w:rPr>
            <w:rFonts w:cs="Arial" w:ascii="Arial" w:hAnsi="Arial"/>
          </w:rPr>
          <w:delText>mployer.</w:delText>
        </w:r>
      </w:del>
    </w:p>
    <w:p>
      <w:pPr>
        <w:pStyle w:val="Heading11"/>
        <w:rPr>
          <w:rFonts w:ascii="Arial" w:hAnsi="Arial" w:cs="Arial"/>
          <w:del w:id="2381" w:author="xxxx" w:date="2001-05-01T17:15:00Z"/>
        </w:rPr>
      </w:pPr>
      <w:del w:id="2380" w:author="xxxx" w:date="2001-05-01T17:15:00Z">
        <w:r>
          <w:rPr>
            <w:rFonts w:cs="Arial" w:ascii="Arial" w:hAnsi="Arial"/>
          </w:rPr>
          <w:delText>5.5</w:delText>
          <w:tab/>
          <w:delText>The Contractor shall allow Employer and any person authorized by the Employer access to the site and to any place where work in connection with the contract is being carried out or is intended to be carried out.</w:delText>
        </w:r>
      </w:del>
    </w:p>
    <w:p>
      <w:pPr>
        <w:pStyle w:val="Heading11"/>
        <w:rPr>
          <w:rFonts w:ascii="Arial" w:hAnsi="Arial" w:cs="Arial"/>
          <w:del w:id="2383" w:author="xxxx" w:date="2001-05-01T17:15:00Z"/>
        </w:rPr>
      </w:pPr>
      <w:del w:id="2382" w:author="xxxx" w:date="2001-05-01T17:15:00Z">
        <w:r>
          <w:rPr>
            <w:rFonts w:cs="Arial" w:ascii="Arial" w:hAnsi="Arial"/>
          </w:rPr>
          <w:delText>6.</w:delText>
          <w:tab/>
          <w:delText>Execution of Works and Completion</w:delText>
        </w:r>
      </w:del>
    </w:p>
    <w:p>
      <w:pPr>
        <w:pStyle w:val="Heading11"/>
        <w:rPr>
          <w:rFonts w:ascii="Arial" w:hAnsi="Arial" w:cs="Arial"/>
          <w:del w:id="2385" w:author="xxxx" w:date="2001-05-01T17:15:00Z"/>
        </w:rPr>
      </w:pPr>
      <w:del w:id="2384" w:author="xxxx" w:date="2001-05-01T17:15:00Z">
        <w:r>
          <w:rPr>
            <w:rFonts w:cs="Arial" w:ascii="Arial" w:hAnsi="Arial"/>
          </w:rPr>
          <w:delText>Execution of Works</w:delText>
        </w:r>
      </w:del>
    </w:p>
    <w:p>
      <w:pPr>
        <w:pStyle w:val="Heading11"/>
        <w:rPr>
          <w:rFonts w:ascii="Arial" w:hAnsi="Arial" w:cs="Arial"/>
          <w:del w:id="2387" w:author="xxxx" w:date="2001-05-01T17:15:00Z"/>
        </w:rPr>
      </w:pPr>
      <w:del w:id="2386" w:author="xxxx" w:date="2001-05-01T17:15:00Z">
        <w:r>
          <w:rPr>
            <w:rFonts w:cs="Arial" w:ascii="Arial" w:hAnsi="Arial"/>
          </w:rPr>
          <w:delText>The contractor shall start the works on the Commencement Date and shall carry out expeditiously without any delay and complete the works within the time for completion.  The whole of the works shall be completed in accordance with drawings, specifications and any other details supplied during construction period to the contractor in accordance with the contract.</w:delText>
        </w:r>
      </w:del>
    </w:p>
    <w:p>
      <w:pPr>
        <w:pStyle w:val="Heading11"/>
        <w:rPr>
          <w:rFonts w:ascii="Arial" w:hAnsi="Arial" w:cs="Arial"/>
          <w:del w:id="2389" w:author="xxxx" w:date="2001-05-01T17:15:00Z"/>
        </w:rPr>
      </w:pPr>
      <w:del w:id="2388" w:author="xxxx" w:date="2001-05-01T17:15:00Z">
        <w:r>
          <w:rPr>
            <w:rFonts w:cs="Arial" w:ascii="Arial" w:hAnsi="Arial"/>
          </w:rPr>
          <w:delText>Programme</w:delText>
        </w:r>
      </w:del>
    </w:p>
    <w:p>
      <w:pPr>
        <w:pStyle w:val="Heading11"/>
        <w:rPr>
          <w:rFonts w:ascii="Arial" w:hAnsi="Arial" w:cs="Arial"/>
          <w:del w:id="2391" w:author="xxxx" w:date="2001-05-01T17:15:00Z"/>
        </w:rPr>
      </w:pPr>
      <w:del w:id="2390" w:author="xxxx" w:date="2001-05-01T17:15:00Z">
        <w:r>
          <w:rPr>
            <w:rFonts w:cs="Arial" w:ascii="Arial" w:hAnsi="Arial"/>
          </w:rPr>
          <w:delText>Within the time stated in the Appendix, the contractor shall submit to the Employer a programme for the works in the form stated in the Appendix.</w:delText>
        </w:r>
      </w:del>
    </w:p>
    <w:p>
      <w:pPr>
        <w:pStyle w:val="Heading11"/>
        <w:rPr>
          <w:rFonts w:ascii="Arial" w:hAnsi="Arial" w:cs="Arial"/>
          <w:del w:id="2393" w:author="xxxx" w:date="2001-05-01T17:15:00Z"/>
        </w:rPr>
      </w:pPr>
      <w:del w:id="2392" w:author="xxxx" w:date="2001-05-01T17:15:00Z">
        <w:r>
          <w:rPr>
            <w:rFonts w:cs="Arial" w:ascii="Arial" w:hAnsi="Arial"/>
          </w:rPr>
          <w:delText>Extension of Time</w:delText>
        </w:r>
      </w:del>
    </w:p>
    <w:p>
      <w:pPr>
        <w:pStyle w:val="Heading11"/>
        <w:rPr>
          <w:rFonts w:ascii="Arial" w:hAnsi="Arial" w:cs="Arial"/>
          <w:del w:id="2395" w:author="xxxx" w:date="2001-05-01T17:15:00Z"/>
        </w:rPr>
      </w:pPr>
      <w:del w:id="2394" w:author="xxxx" w:date="2001-05-01T17:15:00Z">
        <w:r>
          <w:rPr>
            <w:rFonts w:cs="Arial" w:ascii="Arial" w:hAnsi="Arial"/>
          </w:rPr>
          <w:delText>Due to any of the liabilities of the Employer, if the works is delayed, the contractor may request to the Employer for an extension to the Time for Completion.</w:delText>
        </w:r>
      </w:del>
    </w:p>
    <w:p>
      <w:pPr>
        <w:pStyle w:val="Heading11"/>
        <w:rPr>
          <w:rFonts w:ascii="Arial" w:hAnsi="Arial" w:cs="Arial"/>
          <w:del w:id="2397" w:author="xxxx" w:date="2001-05-01T17:15:00Z"/>
        </w:rPr>
      </w:pPr>
      <w:del w:id="2396" w:author="xxxx" w:date="2001-05-01T17:15:00Z">
        <w:r>
          <w:rPr>
            <w:rFonts w:cs="Arial" w:ascii="Arial" w:hAnsi="Arial"/>
          </w:rPr>
          <w:delText>Late Completion</w:delText>
        </w:r>
      </w:del>
    </w:p>
    <w:p>
      <w:pPr>
        <w:pStyle w:val="Heading11"/>
        <w:rPr>
          <w:rFonts w:ascii="Arial" w:hAnsi="Arial" w:cs="Arial"/>
          <w:del w:id="2399" w:author="xxxx" w:date="2001-05-01T17:15:00Z"/>
        </w:rPr>
      </w:pPr>
      <w:del w:id="2398" w:author="xxxx" w:date="2001-05-01T17:15:00Z">
        <w:r>
          <w:rPr>
            <w:rFonts w:cs="Arial" w:ascii="Arial" w:hAnsi="Arial"/>
          </w:rPr>
          <w:delText>If the contractor fails to complete the works within the stipulated time for completion, the contractor shall pay liquidated damages to the Employer at the rate per day stated in the Appendix.  The total amount of liquidated damages shall not exceed the amount stated in the Appendix.  The Employer may deduct liquidated damages from payment due to the contractor.  Payment of liquidated damages shall not affect the contractor's liabilities.</w:delText>
        </w:r>
      </w:del>
    </w:p>
    <w:p>
      <w:pPr>
        <w:pStyle w:val="Heading11"/>
        <w:rPr>
          <w:rFonts w:ascii="Arial" w:hAnsi="Arial" w:cs="Arial"/>
          <w:del w:id="2401" w:author="xxxx" w:date="2001-05-01T17:15:00Z"/>
        </w:rPr>
      </w:pPr>
      <w:del w:id="2400" w:author="xxxx" w:date="2001-05-01T17:15:00Z">
        <w:r>
          <w:rPr>
            <w:rFonts w:cs="Arial" w:ascii="Arial" w:hAnsi="Arial"/>
          </w:rPr>
          <w:delText>7.</w:delText>
          <w:tab/>
          <w:delText>Taking Over</w:delText>
        </w:r>
      </w:del>
    </w:p>
    <w:p>
      <w:pPr>
        <w:pStyle w:val="Heading11"/>
        <w:rPr>
          <w:rFonts w:ascii="Arial" w:hAnsi="Arial" w:cs="Arial"/>
          <w:del w:id="2403" w:author="xxxx" w:date="2001-05-01T17:15:00Z"/>
        </w:rPr>
      </w:pPr>
      <w:del w:id="2402" w:author="xxxx" w:date="2001-05-01T17:15:00Z">
        <w:r>
          <w:rPr>
            <w:rFonts w:cs="Arial" w:ascii="Arial" w:hAnsi="Arial"/>
          </w:rPr>
          <w:delText>Completion of Works</w:delText>
        </w:r>
      </w:del>
    </w:p>
    <w:p>
      <w:pPr>
        <w:pStyle w:val="Heading11"/>
        <w:rPr>
          <w:rFonts w:ascii="Arial" w:hAnsi="Arial" w:cs="Arial"/>
          <w:del w:id="2405" w:author="xxxx" w:date="2001-05-01T17:15:00Z"/>
        </w:rPr>
      </w:pPr>
      <w:del w:id="2404" w:author="xxxx" w:date="2001-05-01T17:15:00Z">
        <w:r>
          <w:rPr>
            <w:rFonts w:cs="Arial" w:ascii="Arial" w:hAnsi="Arial"/>
          </w:rPr>
          <w:delText>The contractor shall complete the works within the time allocated for the purpose, unless extension of time is granted by the Employer for valid reasons, and notify the Employer when he considers that the works are complete.</w:delText>
        </w:r>
      </w:del>
    </w:p>
    <w:p>
      <w:pPr>
        <w:pStyle w:val="Heading11"/>
        <w:rPr>
          <w:rFonts w:ascii="Arial" w:hAnsi="Arial" w:cs="Arial"/>
          <w:del w:id="2407" w:author="xxxx" w:date="2001-05-01T17:15:00Z"/>
        </w:rPr>
      </w:pPr>
      <w:del w:id="2406" w:author="xxxx" w:date="2001-05-01T17:15:00Z">
        <w:r>
          <w:rPr>
            <w:rFonts w:cs="Arial" w:ascii="Arial" w:hAnsi="Arial"/>
          </w:rPr>
          <w:delText>7.2</w:delText>
          <w:tab/>
          <w:delText>The Employer shall notify the contractor when he considers that the contractor has completed the works stating the date accordingly.  The Employer shall take over the works upon the issue of this notice.  The contractor shall promptly complete any outstanding work and, subject to Clause 8, clear the site.</w:delText>
        </w:r>
      </w:del>
    </w:p>
    <w:p>
      <w:pPr>
        <w:pStyle w:val="Heading11"/>
        <w:rPr>
          <w:rFonts w:ascii="Arial" w:hAnsi="Arial" w:cs="Arial"/>
          <w:del w:id="2409" w:author="xxxx" w:date="2001-05-01T17:15:00Z"/>
        </w:rPr>
      </w:pPr>
      <w:del w:id="2408" w:author="xxxx" w:date="2001-05-01T17:15:00Z">
        <w:r>
          <w:rPr>
            <w:rFonts w:cs="Arial" w:ascii="Arial" w:hAnsi="Arial"/>
          </w:rPr>
          <w:delText>8.</w:delText>
          <w:tab/>
          <w:delText>Remedying Defects</w:delText>
        </w:r>
      </w:del>
    </w:p>
    <w:p>
      <w:pPr>
        <w:pStyle w:val="Heading11"/>
        <w:keepNext w:val="true"/>
        <w:widowControl/>
        <w:numPr>
          <w:ilvl w:val="0"/>
          <w:numId w:val="0"/>
        </w:numPr>
        <w:bidi w:val="0"/>
        <w:spacing w:before="0" w:after="0"/>
        <w:rPr>
          <w:del w:id="2417" w:author="xxxx" w:date="2001-05-01T17:15:00Z"/>
        </w:rPr>
      </w:pPr>
      <w:del w:id="2410" w:author="xxxx" w:date="2001-05-01T17:15:00Z">
        <w:r>
          <w:rPr>
            <w:rFonts w:cs="Arial" w:ascii="Arial" w:hAnsi="Arial"/>
          </w:rPr>
          <w:delText>8.1</w:delText>
          <w:tab/>
          <w:delText xml:space="preserve">The Employer may at any time prior to the expiry of the period stated in the Appendix, notify the contractor of any defects or outstanding work.  The contractor shall remedy at no cost to the Employer any defects to the contractor's design (if any), </w:delText>
        </w:r>
      </w:del>
      <w:del w:id="2411" w:author="xxxx" w:date="2001-04-05T12:25:00Z">
        <w:r>
          <w:rPr>
            <w:rFonts w:cs="Arial" w:ascii="Arial" w:hAnsi="Arial"/>
          </w:rPr>
          <w:delText>M</w:delText>
        </w:r>
      </w:del>
      <w:del w:id="2412" w:author="xxxx" w:date="2001-05-01T17:15:00Z">
        <w:r>
          <w:rPr>
            <w:rFonts w:cs="Arial" w:ascii="Arial" w:hAnsi="Arial"/>
          </w:rPr>
          <w:delText xml:space="preserve">aterials, </w:delText>
        </w:r>
      </w:del>
      <w:del w:id="2413" w:author="xxxx" w:date="2001-04-05T12:25:00Z">
        <w:r>
          <w:rPr>
            <w:rFonts w:cs="Arial" w:ascii="Arial" w:hAnsi="Arial"/>
          </w:rPr>
          <w:delText>P</w:delText>
        </w:r>
      </w:del>
      <w:del w:id="2414" w:author="xxxx" w:date="2001-05-01T17:15:00Z">
        <w:r>
          <w:rPr>
            <w:rFonts w:cs="Arial" w:ascii="Arial" w:hAnsi="Arial"/>
          </w:rPr>
          <w:delText xml:space="preserve">lant and </w:delText>
        </w:r>
      </w:del>
      <w:del w:id="2415" w:author="xxxx" w:date="2001-04-05T12:25:00Z">
        <w:r>
          <w:rPr>
            <w:rFonts w:cs="Arial" w:ascii="Arial" w:hAnsi="Arial"/>
          </w:rPr>
          <w:delText>W</w:delText>
        </w:r>
      </w:del>
      <w:del w:id="2416" w:author="xxxx" w:date="2001-05-01T17:15:00Z">
        <w:r>
          <w:rPr>
            <w:rFonts w:cs="Arial" w:ascii="Arial" w:hAnsi="Arial"/>
          </w:rPr>
          <w:delText>orkmanship not being in accordance with the contract.</w:delText>
        </w:r>
      </w:del>
    </w:p>
    <w:p>
      <w:pPr>
        <w:pStyle w:val="Heading11"/>
        <w:rPr>
          <w:rFonts w:ascii="Arial" w:hAnsi="Arial" w:cs="Arial"/>
          <w:del w:id="2419" w:author="xxxx" w:date="2001-05-01T17:15:00Z"/>
        </w:rPr>
      </w:pPr>
      <w:del w:id="2418" w:author="xxxx" w:date="2001-05-01T17:15:00Z">
        <w:r>
          <w:rPr>
            <w:rFonts w:cs="Arial" w:ascii="Arial" w:hAnsi="Arial"/>
          </w:rPr>
          <w:delText>8.2</w:delText>
          <w:tab/>
          <w:delText>The cost of remedying defects attributable to any other cause shall be valued as a variation.  Failure to remedy any defects or complete outstanding work within a reasonable time of the Employer's notice shall entitle the Employer to carry out all work at the contractor's cost.</w:delText>
        </w:r>
      </w:del>
    </w:p>
    <w:p>
      <w:pPr>
        <w:pStyle w:val="Heading11"/>
        <w:rPr>
          <w:rFonts w:ascii="Arial" w:hAnsi="Arial" w:cs="Arial"/>
          <w:del w:id="2421" w:author="xxxx" w:date="2001-05-01T17:15:00Z"/>
        </w:rPr>
      </w:pPr>
      <w:del w:id="2420" w:author="xxxx" w:date="2001-05-01T17:15:00Z">
        <w:r>
          <w:rPr>
            <w:rFonts w:cs="Arial" w:ascii="Arial" w:hAnsi="Arial"/>
          </w:rPr>
          <w:delText>8.3</w:delText>
          <w:tab/>
          <w:delText>Uncovering and Testing</w:delText>
        </w:r>
      </w:del>
    </w:p>
    <w:p>
      <w:pPr>
        <w:pStyle w:val="Heading11"/>
        <w:rPr>
          <w:rFonts w:ascii="Arial" w:hAnsi="Arial" w:cs="Arial"/>
          <w:del w:id="2423" w:author="xxxx" w:date="2001-05-01T17:15:00Z"/>
        </w:rPr>
      </w:pPr>
      <w:del w:id="2422" w:author="xxxx" w:date="2001-05-01T17:15:00Z">
        <w:r>
          <w:rPr>
            <w:rFonts w:cs="Arial" w:ascii="Arial" w:hAnsi="Arial"/>
          </w:rPr>
          <w:delText>The Employer may give instruction to the uncovering and/or testing of any work.  Unless as a result of any uncovering and/or testing it is established that the contractor's design, materials, plant and workmanship are not in accordance with the contract, the contractor shall be paid for sum uncovering and/or testing as a variation in accordance with sub clause 9.</w:delText>
        </w:r>
      </w:del>
    </w:p>
    <w:p>
      <w:pPr>
        <w:pStyle w:val="Heading11"/>
        <w:rPr>
          <w:rFonts w:ascii="Arial" w:hAnsi="Arial" w:cs="Arial"/>
          <w:del w:id="2425" w:author="xxxx" w:date="2001-05-01T17:15:00Z"/>
        </w:rPr>
      </w:pPr>
      <w:del w:id="2424" w:author="xxxx" w:date="2001-05-01T17:15:00Z">
        <w:r>
          <w:rPr>
            <w:rFonts w:cs="Arial" w:ascii="Arial" w:hAnsi="Arial"/>
          </w:rPr>
          <w:delText>9.</w:delText>
          <w:tab/>
          <w:delText>Variation and Claims</w:delText>
        </w:r>
      </w:del>
    </w:p>
    <w:p>
      <w:pPr>
        <w:pStyle w:val="Heading11"/>
        <w:rPr>
          <w:rFonts w:ascii="Arial" w:hAnsi="Arial" w:cs="Arial"/>
          <w:del w:id="2427" w:author="xxxx" w:date="2001-05-01T17:15:00Z"/>
        </w:rPr>
      </w:pPr>
      <w:del w:id="2426" w:author="xxxx" w:date="2001-05-01T17:15:00Z">
        <w:r>
          <w:rPr>
            <w:rFonts w:cs="Arial" w:ascii="Arial" w:hAnsi="Arial"/>
          </w:rPr>
          <w:delText>Right to Vary</w:delText>
        </w:r>
      </w:del>
    </w:p>
    <w:p>
      <w:pPr>
        <w:pStyle w:val="Heading11"/>
        <w:rPr>
          <w:rFonts w:ascii="Arial" w:hAnsi="Arial" w:cs="Arial"/>
          <w:del w:id="2429" w:author="xxxx" w:date="2001-05-01T17:15:00Z"/>
        </w:rPr>
      </w:pPr>
      <w:del w:id="2428" w:author="xxxx" w:date="2001-05-01T17:15:00Z">
        <w:r>
          <w:rPr>
            <w:rFonts w:cs="Arial" w:ascii="Arial" w:hAnsi="Arial"/>
          </w:rPr>
          <w:delText>The Employer, if required shall give instructions to the contractor for any variations to the works including any addition hereto or omission therefrom, which shall be affected by the contractor.</w:delText>
        </w:r>
      </w:del>
    </w:p>
    <w:p>
      <w:pPr>
        <w:pStyle w:val="Heading11"/>
        <w:rPr>
          <w:rFonts w:ascii="Arial" w:hAnsi="Arial" w:cs="Arial"/>
          <w:del w:id="2431" w:author="xxxx" w:date="2001-05-01T17:15:00Z"/>
        </w:rPr>
      </w:pPr>
      <w:del w:id="2430" w:author="xxxx" w:date="2001-05-01T17:15:00Z">
        <w:r>
          <w:rPr>
            <w:rFonts w:cs="Arial" w:ascii="Arial" w:hAnsi="Arial"/>
          </w:rPr>
          <w:delText>Valuation of Variation</w:delText>
        </w:r>
      </w:del>
    </w:p>
    <w:p>
      <w:pPr>
        <w:pStyle w:val="Heading11"/>
        <w:rPr>
          <w:rFonts w:ascii="Arial" w:hAnsi="Arial" w:cs="Arial"/>
          <w:del w:id="2433" w:author="xxxx" w:date="2001-05-01T17:15:00Z"/>
        </w:rPr>
      </w:pPr>
      <w:del w:id="2432" w:author="xxxx" w:date="2001-05-01T17:15:00Z">
        <w:r>
          <w:rPr>
            <w:rFonts w:cs="Arial" w:ascii="Arial" w:hAnsi="Arial"/>
          </w:rPr>
          <w:delText>Variation shall be valued as follows:</w:delText>
        </w:r>
      </w:del>
    </w:p>
    <w:p>
      <w:pPr>
        <w:pStyle w:val="Heading11"/>
        <w:rPr>
          <w:rFonts w:ascii="Arial" w:hAnsi="Arial" w:cs="Arial"/>
          <w:del w:id="2435" w:author="xxxx" w:date="2001-05-01T17:15:00Z"/>
        </w:rPr>
      </w:pPr>
      <w:del w:id="2434" w:author="xxxx" w:date="2001-05-01T17:15:00Z">
        <w:r>
          <w:rPr>
            <w:rFonts w:cs="Arial" w:ascii="Arial" w:hAnsi="Arial"/>
          </w:rPr>
          <w:delText>at a lump sum price agreed between the parties, or</w:delText>
        </w:r>
      </w:del>
    </w:p>
    <w:p>
      <w:pPr>
        <w:pStyle w:val="Heading11"/>
        <w:rPr>
          <w:rFonts w:ascii="Arial" w:hAnsi="Arial" w:cs="Arial"/>
          <w:del w:id="2437" w:author="xxxx" w:date="2001-05-01T17:15:00Z"/>
        </w:rPr>
      </w:pPr>
      <w:del w:id="2436" w:author="xxxx" w:date="2001-05-01T17:15:00Z">
        <w:r>
          <w:rPr>
            <w:rFonts w:cs="Arial" w:ascii="Arial" w:hAnsi="Arial"/>
          </w:rPr>
          <w:delText>where appropriate, at rates in the contract, or</w:delText>
        </w:r>
      </w:del>
    </w:p>
    <w:p>
      <w:pPr>
        <w:pStyle w:val="Heading11"/>
        <w:rPr>
          <w:rFonts w:ascii="Arial" w:hAnsi="Arial" w:cs="Arial"/>
          <w:del w:id="2439" w:author="xxxx" w:date="2001-05-01T17:15:00Z"/>
        </w:rPr>
      </w:pPr>
      <w:del w:id="2438" w:author="xxxx" w:date="2001-05-01T17:15:00Z">
        <w:r>
          <w:rPr>
            <w:rFonts w:cs="Arial" w:ascii="Arial" w:hAnsi="Arial"/>
          </w:rPr>
          <w:delText>in the absence of appropriate rates, the rates at the contract shall be used as the basis for valuation, or failing which</w:delText>
        </w:r>
      </w:del>
    </w:p>
    <w:p>
      <w:pPr>
        <w:pStyle w:val="Heading11"/>
        <w:keepNext w:val="true"/>
        <w:widowControl/>
        <w:numPr>
          <w:ilvl w:val="0"/>
          <w:numId w:val="0"/>
        </w:numPr>
        <w:bidi w:val="0"/>
        <w:spacing w:before="0" w:after="0"/>
        <w:rPr>
          <w:del w:id="2443" w:author="xxxx" w:date="2001-05-01T17:15:00Z"/>
        </w:rPr>
      </w:pPr>
      <w:del w:id="2440" w:author="xxxx" w:date="2001-05-01T17:15:00Z">
        <w:r>
          <w:rPr>
            <w:rFonts w:cs="Arial" w:ascii="Arial" w:hAnsi="Arial"/>
          </w:rPr>
          <w:delText xml:space="preserve">at appropriate rates, as may be agreed or which the </w:delText>
        </w:r>
      </w:del>
      <w:del w:id="2441" w:author="xxxx" w:date="2001-04-05T12:26:00Z">
        <w:r>
          <w:rPr>
            <w:rFonts w:cs="Arial" w:ascii="Arial" w:hAnsi="Arial"/>
          </w:rPr>
          <w:delText>e</w:delText>
        </w:r>
      </w:del>
      <w:del w:id="2442" w:author="xxxx" w:date="2001-05-01T17:15:00Z">
        <w:r>
          <w:rPr>
            <w:rFonts w:cs="Arial" w:ascii="Arial" w:hAnsi="Arial"/>
          </w:rPr>
          <w:delText>mployer considers appropriate, or</w:delText>
        </w:r>
      </w:del>
    </w:p>
    <w:p>
      <w:pPr>
        <w:pStyle w:val="Heading11"/>
        <w:rPr>
          <w:rFonts w:ascii="Arial" w:hAnsi="Arial" w:cs="Arial"/>
          <w:del w:id="2445" w:author="xxxx" w:date="2001-05-01T17:15:00Z"/>
        </w:rPr>
      </w:pPr>
      <w:del w:id="2444" w:author="xxxx" w:date="2001-05-01T17:15:00Z">
        <w:r>
          <w:rPr>
            <w:rFonts w:cs="Arial" w:ascii="Arial" w:hAnsi="Arial"/>
          </w:rPr>
          <w:delText>if the Employer so instructs, at day work rates set out in the Appendix for which the contractor shall keep records of hours of labour and contractors equipment, and of materials used.</w:delText>
        </w:r>
      </w:del>
    </w:p>
    <w:p>
      <w:pPr>
        <w:pStyle w:val="Heading11"/>
        <w:keepNext w:val="true"/>
        <w:widowControl/>
        <w:numPr>
          <w:ilvl w:val="0"/>
          <w:numId w:val="0"/>
        </w:numPr>
        <w:bidi w:val="0"/>
        <w:spacing w:before="0" w:after="0"/>
        <w:rPr>
          <w:del w:id="2448" w:author="xxxx" w:date="2001-05-01T17:15:00Z"/>
        </w:rPr>
      </w:pPr>
      <w:del w:id="2446" w:author="xxxx" w:date="2001-04-05T12:27:00Z">
        <w:r>
          <w:rPr>
            <w:rFonts w:cs="Arial" w:ascii="Arial" w:hAnsi="Arial"/>
          </w:rPr>
          <w:delText>9.3</w:delText>
          <w:tab/>
        </w:r>
      </w:del>
      <w:del w:id="2447" w:author="xxxx" w:date="2001-05-01T17:15:00Z">
        <w:r>
          <w:rPr>
            <w:rFonts w:cs="Arial" w:ascii="Arial" w:hAnsi="Arial"/>
          </w:rPr>
          <w:delText>Any work performed in addition to that described in the contract, shall not be paid, if not supported with written instruction from the Employer.</w:delText>
        </w:r>
      </w:del>
    </w:p>
    <w:p>
      <w:pPr>
        <w:pStyle w:val="Heading11"/>
        <w:rPr>
          <w:rFonts w:ascii="Arial" w:hAnsi="Arial" w:cs="Arial"/>
          <w:del w:id="2450" w:author="xxxx" w:date="2001-05-01T17:15:00Z"/>
        </w:rPr>
      </w:pPr>
      <w:del w:id="2449" w:author="xxxx" w:date="2001-05-01T17:15:00Z">
        <w:r>
          <w:rPr>
            <w:rFonts w:cs="Arial" w:ascii="Arial" w:hAnsi="Arial"/>
          </w:rPr>
          <w:delText>9.4</w:delText>
          <w:tab/>
          <w:delText>Early Warning on Delay and Additional Payment</w:delText>
        </w:r>
      </w:del>
    </w:p>
    <w:p>
      <w:pPr>
        <w:pStyle w:val="Heading11"/>
        <w:rPr>
          <w:rFonts w:ascii="Arial" w:hAnsi="Arial" w:cs="Arial"/>
          <w:del w:id="2452" w:author="xxxx" w:date="2001-05-01T17:15:00Z"/>
        </w:rPr>
      </w:pPr>
      <w:del w:id="2451" w:author="xxxx" w:date="2001-05-01T17:15:00Z">
        <w:r>
          <w:rPr>
            <w:rFonts w:cs="Arial" w:ascii="Arial" w:hAnsi="Arial"/>
          </w:rPr>
          <w:delText>Each party shall notify each other as soon as one is aware of any circumstance which may delay or disrupts the works, or which may give rise to a claim for additional payment.  The contractor shall take all reasonable steps to minimise these effects.</w:delText>
        </w:r>
      </w:del>
    </w:p>
    <w:p>
      <w:pPr>
        <w:pStyle w:val="Heading11"/>
        <w:rPr>
          <w:rFonts w:ascii="Arial" w:hAnsi="Arial" w:cs="Arial"/>
          <w:del w:id="2454" w:author="xxxx" w:date="2001-05-01T17:15:00Z"/>
        </w:rPr>
      </w:pPr>
      <w:del w:id="2453" w:author="xxxx" w:date="2001-05-01T17:15:00Z">
        <w:r>
          <w:rPr>
            <w:rFonts w:cs="Arial" w:ascii="Arial" w:hAnsi="Arial"/>
          </w:rPr>
          <w:delText>Right of Claim</w:delText>
        </w:r>
      </w:del>
    </w:p>
    <w:p>
      <w:pPr>
        <w:pStyle w:val="Heading11"/>
        <w:rPr>
          <w:rFonts w:ascii="Arial" w:hAnsi="Arial" w:cs="Arial"/>
          <w:del w:id="2456" w:author="xxxx" w:date="2001-05-01T17:15:00Z"/>
        </w:rPr>
      </w:pPr>
      <w:del w:id="2455" w:author="xxxx" w:date="2001-05-01T17:15:00Z">
        <w:r>
          <w:rPr>
            <w:rFonts w:cs="Arial" w:ascii="Arial" w:hAnsi="Arial"/>
          </w:rPr>
          <w:delText>Any extra cost incurred to the contractor as a result of Employer's Liabilities, the contractor shall be paid to an amount of such cost.  Any change made to the works as a result of the Employer's Liabilities, this shall be treated as a variation.</w:delText>
        </w:r>
      </w:del>
    </w:p>
    <w:p>
      <w:pPr>
        <w:pStyle w:val="Heading11"/>
        <w:rPr>
          <w:rFonts w:ascii="Arial" w:hAnsi="Arial" w:cs="Arial"/>
          <w:del w:id="2458" w:author="xxxx" w:date="2001-05-01T17:15:00Z"/>
        </w:rPr>
      </w:pPr>
      <w:del w:id="2457" w:author="xxxx" w:date="2001-05-01T17:15:00Z">
        <w:r>
          <w:rPr>
            <w:rFonts w:cs="Arial" w:ascii="Arial" w:hAnsi="Arial"/>
          </w:rPr>
          <w:delText>Variation and Claim Procedure</w:delText>
        </w:r>
      </w:del>
    </w:p>
    <w:p>
      <w:pPr>
        <w:pStyle w:val="Heading11"/>
        <w:keepNext w:val="true"/>
        <w:widowControl/>
        <w:numPr>
          <w:ilvl w:val="0"/>
          <w:numId w:val="0"/>
        </w:numPr>
        <w:bidi w:val="0"/>
        <w:spacing w:before="0" w:after="0"/>
        <w:rPr>
          <w:del w:id="2464" w:author="xxxx" w:date="2001-05-01T17:15:00Z"/>
        </w:rPr>
      </w:pPr>
      <w:del w:id="2459" w:author="xxxx" w:date="2001-05-01T17:15:00Z">
        <w:r>
          <w:rPr>
            <w:rFonts w:cs="Arial" w:ascii="Arial" w:hAnsi="Arial"/>
          </w:rPr>
          <w:delText xml:space="preserve">The submission of claim to the Employer by the contractor on an </w:delText>
        </w:r>
      </w:del>
      <w:del w:id="2460" w:author="xxxx" w:date="2001-04-04T10:33:00Z">
        <w:r>
          <w:rPr>
            <w:rFonts w:cs="Arial" w:ascii="Arial" w:hAnsi="Arial"/>
          </w:rPr>
          <w:delText>……………….</w:delText>
        </w:r>
      </w:del>
      <w:del w:id="2461" w:author="xxxx" w:date="2001-05-01T17:15:00Z">
        <w:r>
          <w:rPr>
            <w:rFonts w:cs="Arial" w:ascii="Arial" w:hAnsi="Arial"/>
          </w:rPr>
          <w:delText xml:space="preserve"> make-up of the value of variations shall be made within 2</w:delText>
        </w:r>
      </w:del>
      <w:del w:id="2462" w:author="xxxx" w:date="2001-04-04T10:33:00Z">
        <w:r>
          <w:rPr>
            <w:rFonts w:cs="Arial" w:ascii="Arial" w:hAnsi="Arial"/>
          </w:rPr>
          <w:delText>0</w:delText>
        </w:r>
      </w:del>
      <w:del w:id="2463" w:author="xxxx" w:date="2001-05-01T17:15:00Z">
        <w:r>
          <w:rPr>
            <w:rFonts w:cs="Arial" w:ascii="Arial" w:hAnsi="Arial"/>
          </w:rPr>
          <w:delText xml:space="preserve"> days of the instruction or of the event giving rise to the claim.  The Employer shall check and if possible agree the value.  If the Employer disagrees, he shall determine the value.</w:delText>
        </w:r>
      </w:del>
    </w:p>
    <w:p>
      <w:pPr>
        <w:pStyle w:val="Heading11"/>
        <w:rPr>
          <w:rFonts w:ascii="Arial" w:hAnsi="Arial" w:cs="Arial"/>
          <w:del w:id="2466" w:author="xxxx" w:date="2001-05-01T17:15:00Z"/>
        </w:rPr>
      </w:pPr>
      <w:del w:id="2465" w:author="xxxx" w:date="2001-05-01T17:15:00Z">
        <w:r>
          <w:rPr>
            <w:rFonts w:cs="Arial" w:ascii="Arial" w:hAnsi="Arial"/>
          </w:rPr>
          <w:delText>10.</w:delText>
          <w:tab/>
          <w:delText>Contract Price and Payment</w:delText>
        </w:r>
      </w:del>
    </w:p>
    <w:p>
      <w:pPr>
        <w:pStyle w:val="Heading11"/>
        <w:rPr>
          <w:rFonts w:ascii="Arial" w:hAnsi="Arial" w:cs="Arial"/>
          <w:del w:id="2468" w:author="xxxx" w:date="2001-05-01T17:15:00Z"/>
        </w:rPr>
      </w:pPr>
      <w:del w:id="2467" w:author="xxxx" w:date="2001-05-01T17:15:00Z">
        <w:r>
          <w:rPr>
            <w:rFonts w:cs="Arial" w:ascii="Arial" w:hAnsi="Arial"/>
          </w:rPr>
          <w:delText>Advance Payment</w:delText>
        </w:r>
      </w:del>
    </w:p>
    <w:p>
      <w:pPr>
        <w:pStyle w:val="Heading11"/>
        <w:keepNext w:val="true"/>
        <w:widowControl/>
        <w:numPr>
          <w:ilvl w:val="0"/>
          <w:numId w:val="0"/>
        </w:numPr>
        <w:bidi w:val="0"/>
        <w:spacing w:before="0" w:after="0"/>
        <w:rPr>
          <w:del w:id="2472" w:author="xxxx" w:date="2001-05-01T17:15:00Z"/>
        </w:rPr>
      </w:pPr>
      <w:del w:id="2469" w:author="xxxx" w:date="2001-05-01T17:15:00Z">
        <w:r>
          <w:rPr>
            <w:rFonts w:cs="Arial" w:ascii="Arial" w:hAnsi="Arial"/>
          </w:rPr>
          <w:delText xml:space="preserve">A mobilization advance of up to twenty (20) percent of the contract price shall be paid to the contractor within thirty (30) days of signing of contract.  The payment shall be made on furnishing of </w:delText>
        </w:r>
      </w:del>
      <w:del w:id="2470" w:author="xxxx" w:date="2001-04-05T12:27:00Z">
        <w:r>
          <w:rPr>
            <w:rFonts w:cs="Arial" w:ascii="Arial" w:hAnsi="Arial"/>
          </w:rPr>
          <w:delText>o</w:delText>
        </w:r>
      </w:del>
      <w:del w:id="2471" w:author="xxxx" w:date="2001-05-01T17:15:00Z">
        <w:r>
          <w:rPr>
            <w:rFonts w:cs="Arial" w:ascii="Arial" w:hAnsi="Arial"/>
          </w:rPr>
          <w:delText>n unconditional bank guarantee for an equivalent and in the form provided in the bidding documents or another form acceptable to the Employer.</w:delText>
        </w:r>
      </w:del>
    </w:p>
    <w:p>
      <w:pPr>
        <w:pStyle w:val="Heading11"/>
        <w:keepNext w:val="true"/>
        <w:widowControl/>
        <w:numPr>
          <w:ilvl w:val="0"/>
          <w:numId w:val="0"/>
        </w:numPr>
        <w:bidi w:val="0"/>
        <w:spacing w:before="0" w:after="0"/>
        <w:rPr>
          <w:del w:id="2475" w:author="xxxx" w:date="2001-05-01T17:15:00Z"/>
        </w:rPr>
      </w:pPr>
      <w:del w:id="2473" w:author="xxxx" w:date="2001-04-03T14:10:00Z">
        <w:r>
          <w:rPr>
            <w:rFonts w:cs="Arial" w:ascii="Arial" w:hAnsi="Arial"/>
          </w:rPr>
          <w:delText>10.2</w:delText>
          <w:tab/>
        </w:r>
      </w:del>
      <w:del w:id="2474" w:author="xxxx" w:date="2001-05-01T17:15:00Z">
        <w:r>
          <w:rPr>
            <w:rFonts w:cs="Arial" w:ascii="Arial" w:hAnsi="Arial"/>
          </w:rPr>
          <w:delText>The mobilization advance shall be deducted in equal instalments commencing from the first running bill and subsequent bills and any outstanding amounts from the mobilization advance shall be deducted on full on the penultimate certificate due to the contractor.</w:delText>
        </w:r>
      </w:del>
    </w:p>
    <w:p>
      <w:pPr>
        <w:pStyle w:val="Heading11"/>
        <w:rPr>
          <w:rFonts w:ascii="Arial" w:hAnsi="Arial" w:cs="Arial"/>
          <w:del w:id="2477" w:author="xxxx" w:date="2001-05-01T17:15:00Z"/>
        </w:rPr>
      </w:pPr>
      <w:del w:id="2476" w:author="xxxx" w:date="2001-05-01T17:15:00Z">
        <w:r>
          <w:rPr>
            <w:rFonts w:cs="Arial" w:ascii="Arial" w:hAnsi="Arial"/>
          </w:rPr>
          <w:delText>10.3</w:delText>
          <w:tab/>
          <w:delText>Valuation of the Works</w:delText>
        </w:r>
      </w:del>
    </w:p>
    <w:p>
      <w:pPr>
        <w:pStyle w:val="Heading11"/>
        <w:rPr>
          <w:rFonts w:ascii="Arial" w:hAnsi="Arial" w:cs="Arial"/>
          <w:del w:id="2479" w:author="xxxx" w:date="2001-05-01T17:15:00Z"/>
        </w:rPr>
      </w:pPr>
      <w:del w:id="2478" w:author="xxxx" w:date="2001-05-01T17:15:00Z">
        <w:r>
          <w:rPr>
            <w:rFonts w:cs="Arial" w:ascii="Arial" w:hAnsi="Arial"/>
          </w:rPr>
          <w:delText>The works shall be valued as provided for in the Appendix, subject to Clause 9.</w:delText>
        </w:r>
      </w:del>
    </w:p>
    <w:p>
      <w:pPr>
        <w:pStyle w:val="Heading11"/>
        <w:rPr>
          <w:rFonts w:ascii="Arial" w:hAnsi="Arial" w:cs="Arial"/>
          <w:del w:id="2481" w:author="xxxx" w:date="2001-05-01T17:15:00Z"/>
        </w:rPr>
      </w:pPr>
      <w:del w:id="2480" w:author="xxxx" w:date="2001-05-01T17:15:00Z">
        <w:r>
          <w:rPr>
            <w:rFonts w:cs="Arial" w:ascii="Arial" w:hAnsi="Arial"/>
          </w:rPr>
          <w:delText>Payment of Running Bills</w:delText>
        </w:r>
      </w:del>
    </w:p>
    <w:p>
      <w:pPr>
        <w:pStyle w:val="Heading11"/>
        <w:rPr>
          <w:rFonts w:ascii="Arial" w:hAnsi="Arial" w:cs="Arial"/>
          <w:del w:id="2483" w:author="xxxx" w:date="2001-05-01T17:15:00Z"/>
        </w:rPr>
      </w:pPr>
      <w:del w:id="2482" w:author="xxxx" w:date="2001-05-01T17:15:00Z">
        <w:r>
          <w:rPr>
            <w:rFonts w:cs="Arial" w:ascii="Arial" w:hAnsi="Arial"/>
          </w:rPr>
          <w:delText>The contractor shall be entitled to be paid by the Employer:</w:delText>
        </w:r>
      </w:del>
    </w:p>
    <w:p>
      <w:pPr>
        <w:pStyle w:val="Heading11"/>
        <w:rPr>
          <w:rFonts w:ascii="Arial" w:hAnsi="Arial" w:cs="Arial"/>
          <w:del w:id="2485" w:author="xxxx" w:date="2001-05-01T17:15:00Z"/>
        </w:rPr>
      </w:pPr>
      <w:del w:id="2484" w:author="xxxx" w:date="2001-05-01T17:15:00Z">
        <w:r>
          <w:rPr>
            <w:rFonts w:cs="Arial" w:ascii="Arial" w:hAnsi="Arial"/>
          </w:rPr>
          <w:delText>at an intervals of completing 10% of the works on submission of the running bills.</w:delText>
        </w:r>
      </w:del>
    </w:p>
    <w:p>
      <w:pPr>
        <w:pStyle w:val="Heading11"/>
        <w:rPr>
          <w:rFonts w:ascii="Arial" w:hAnsi="Arial" w:cs="Arial"/>
          <w:del w:id="2487" w:author="xxxx" w:date="2001-05-01T17:15:00Z"/>
        </w:rPr>
      </w:pPr>
      <w:del w:id="2486" w:author="xxxx" w:date="2001-05-01T17:15:00Z">
        <w:r>
          <w:rPr>
            <w:rFonts w:cs="Arial" w:ascii="Arial" w:hAnsi="Arial"/>
          </w:rPr>
          <w:delText>the percentage stated in the Appendix of the value of materials and plant delivered to the site at a reasonable time, subject to any additions or deductions which may be due.</w:delText>
        </w:r>
      </w:del>
    </w:p>
    <w:p>
      <w:pPr>
        <w:pStyle w:val="Heading11"/>
        <w:rPr>
          <w:rFonts w:ascii="Arial" w:hAnsi="Arial" w:cs="Arial"/>
          <w:del w:id="2489" w:author="xxxx" w:date="2001-05-01T17:15:00Z"/>
        </w:rPr>
      </w:pPr>
      <w:del w:id="2488" w:author="xxxx" w:date="2001-05-01T17:15:00Z">
        <w:r>
          <w:rPr>
            <w:rFonts w:cs="Arial" w:ascii="Arial" w:hAnsi="Arial"/>
          </w:rPr>
          <w:delText>Interim Payment</w:delText>
        </w:r>
      </w:del>
    </w:p>
    <w:p>
      <w:pPr>
        <w:pStyle w:val="Heading11"/>
        <w:keepNext w:val="true"/>
        <w:widowControl/>
        <w:numPr>
          <w:ilvl w:val="0"/>
          <w:numId w:val="0"/>
        </w:numPr>
        <w:bidi w:val="0"/>
        <w:spacing w:before="0" w:after="0"/>
        <w:rPr>
          <w:del w:id="2493" w:author="xxxx" w:date="2001-05-01T17:15:00Z"/>
        </w:rPr>
      </w:pPr>
      <w:del w:id="2490" w:author="xxxx" w:date="2001-05-01T17:15:00Z">
        <w:r>
          <w:rPr>
            <w:rFonts w:cs="Arial" w:ascii="Arial" w:hAnsi="Arial"/>
          </w:rPr>
          <w:delText>Within 2</w:delText>
        </w:r>
      </w:del>
      <w:del w:id="2491" w:author="xxxx" w:date="2001-04-04T10:33:00Z">
        <w:r>
          <w:rPr>
            <w:rFonts w:cs="Arial" w:ascii="Arial" w:hAnsi="Arial"/>
          </w:rPr>
          <w:delText>0</w:delText>
        </w:r>
      </w:del>
      <w:del w:id="2492" w:author="xxxx" w:date="2001-05-01T17:15:00Z">
        <w:r>
          <w:rPr>
            <w:rFonts w:cs="Arial" w:ascii="Arial" w:hAnsi="Arial"/>
          </w:rPr>
          <w:delText xml:space="preserve"> days of delivery of each running bill, the Employer shall pay to the contractor the amount shown in the contractor's running bill less retention at the rate stated in the Appendix, and less amount for which the Employer has specified his reasons for disagreement.  The Employer shall not be bound by any sum previously considered by him to be due to the contractor.</w:delText>
        </w:r>
      </w:del>
    </w:p>
    <w:p>
      <w:pPr>
        <w:pStyle w:val="Heading11"/>
        <w:rPr>
          <w:rFonts w:ascii="Arial" w:hAnsi="Arial" w:cs="Arial"/>
          <w:del w:id="2495" w:author="xxxx" w:date="2001-05-01T17:15:00Z"/>
        </w:rPr>
      </w:pPr>
      <w:del w:id="2494" w:author="xxxx" w:date="2001-05-01T17:15:00Z">
        <w:r>
          <w:rPr>
            <w:rFonts w:cs="Arial" w:ascii="Arial" w:hAnsi="Arial"/>
          </w:rPr>
        </w:r>
      </w:del>
    </w:p>
    <w:p>
      <w:pPr>
        <w:pStyle w:val="Heading11"/>
        <w:keepNext w:val="true"/>
        <w:widowControl/>
        <w:numPr>
          <w:ilvl w:val="0"/>
          <w:numId w:val="0"/>
        </w:numPr>
        <w:bidi w:val="0"/>
        <w:spacing w:before="0" w:after="0"/>
        <w:rPr>
          <w:del w:id="2499" w:author="xxxx" w:date="2001-05-01T17:15:00Z"/>
        </w:rPr>
      </w:pPr>
      <w:del w:id="2496" w:author="xxxx" w:date="2001-05-01T17:15:00Z">
        <w:r>
          <w:rPr>
            <w:rFonts w:cs="Arial" w:ascii="Arial" w:hAnsi="Arial"/>
          </w:rPr>
          <w:delText>The Employer may withhold interim payments until he receives the performance security under sub-clause 5.4</w:delText>
        </w:r>
      </w:del>
      <w:del w:id="2497" w:author="xxxx" w:date="2001-04-04T10:34:00Z">
        <w:r>
          <w:rPr>
            <w:rFonts w:cs="Arial" w:ascii="Arial" w:hAnsi="Arial"/>
          </w:rPr>
          <w:delText xml:space="preserve"> (if any)</w:delText>
        </w:r>
      </w:del>
      <w:del w:id="2498" w:author="xxxx" w:date="2001-05-01T17:15:00Z">
        <w:r>
          <w:rPr>
            <w:rFonts w:cs="Arial" w:ascii="Arial" w:hAnsi="Arial"/>
          </w:rPr>
          <w:delText>.</w:delText>
        </w:r>
      </w:del>
    </w:p>
    <w:p>
      <w:pPr>
        <w:pStyle w:val="Heading11"/>
        <w:rPr>
          <w:rFonts w:ascii="Arial" w:hAnsi="Arial" w:cs="Arial"/>
          <w:del w:id="2501" w:author="xxxx" w:date="2001-05-01T17:15:00Z"/>
        </w:rPr>
      </w:pPr>
      <w:del w:id="2500" w:author="xxxx" w:date="2001-05-01T17:15:00Z">
        <w:r>
          <w:rPr>
            <w:rFonts w:cs="Arial" w:ascii="Arial" w:hAnsi="Arial"/>
          </w:rPr>
          <w:delText>Payment of First Half of Retention</w:delText>
        </w:r>
      </w:del>
    </w:p>
    <w:p>
      <w:pPr>
        <w:pStyle w:val="Heading11"/>
        <w:rPr>
          <w:rFonts w:ascii="Arial" w:hAnsi="Arial" w:cs="Arial"/>
          <w:del w:id="2503" w:author="xxxx" w:date="2001-05-01T17:15:00Z"/>
        </w:rPr>
      </w:pPr>
      <w:del w:id="2502" w:author="xxxx" w:date="2001-05-01T17:15:00Z">
        <w:r>
          <w:rPr>
            <w:rFonts w:cs="Arial" w:ascii="Arial" w:hAnsi="Arial"/>
          </w:rPr>
          <w:delText>One half of retention shall be paid by the Employer to the Contractor within 14 days after issuing the notice of Taking-over.</w:delText>
        </w:r>
      </w:del>
    </w:p>
    <w:p>
      <w:pPr>
        <w:pStyle w:val="Heading11"/>
        <w:rPr>
          <w:rFonts w:ascii="Arial" w:hAnsi="Arial" w:cs="Arial"/>
          <w:del w:id="2505" w:author="xxxx" w:date="2001-04-03T12:07:00Z"/>
        </w:rPr>
      </w:pPr>
      <w:del w:id="2504" w:author="xxxx" w:date="2001-04-03T12:07:00Z">
        <w:r>
          <w:rPr>
            <w:rFonts w:cs="Arial" w:ascii="Arial" w:hAnsi="Arial"/>
          </w:rPr>
        </w:r>
      </w:del>
    </w:p>
    <w:p>
      <w:pPr>
        <w:pStyle w:val="Heading11"/>
        <w:rPr>
          <w:rFonts w:ascii="Arial" w:hAnsi="Arial" w:cs="Arial"/>
          <w:del w:id="2507" w:author="xxxx" w:date="2001-05-01T17:15:00Z"/>
        </w:rPr>
      </w:pPr>
      <w:del w:id="2506" w:author="xxxx" w:date="2001-05-01T17:15:00Z">
        <w:r>
          <w:rPr>
            <w:rFonts w:cs="Arial" w:ascii="Arial" w:hAnsi="Arial"/>
          </w:rPr>
          <w:delText>10.7</w:delText>
          <w:tab/>
          <w:delText>Payment of Second Half of Retention</w:delText>
        </w:r>
      </w:del>
    </w:p>
    <w:p>
      <w:pPr>
        <w:pStyle w:val="Heading11"/>
        <w:rPr>
          <w:rFonts w:ascii="Arial" w:hAnsi="Arial" w:cs="Arial"/>
          <w:del w:id="2509" w:author="Unknown" w:date="0-00-00T00:00:00Z"/>
        </w:rPr>
      </w:pPr>
      <w:del w:id="2508" w:author="xxxx" w:date="2001-05-01T17:15:00Z">
        <w:r>
          <w:rPr>
            <w:rFonts w:cs="Arial" w:ascii="Arial" w:hAnsi="Arial"/>
          </w:rPr>
          <w:delText xml:space="preserve">The </w:delText>
        </w:r>
      </w:del>
    </w:p>
    <w:p>
      <w:pPr>
        <w:pStyle w:val="Heading11"/>
        <w:rPr>
          <w:rFonts w:ascii="Arial" w:hAnsi="Arial" w:cs="Arial"/>
          <w:del w:id="2511" w:author="xxxx" w:date="2001-05-01T17:15:00Z"/>
        </w:rPr>
      </w:pPr>
      <w:del w:id="2510" w:author="xxxx" w:date="2001-05-01T17:15:00Z">
        <w:r>
          <w:rPr>
            <w:rFonts w:cs="Arial" w:ascii="Arial" w:hAnsi="Arial"/>
          </w:rPr>
        </w:r>
      </w:del>
    </w:p>
    <w:p>
      <w:pPr>
        <w:pStyle w:val="Heading11"/>
        <w:rPr>
          <w:ins w:id="2516" w:author="N.D. Lea Consultants Ltd." w:date="2001-05-02T09:42:00Z"/>
        </w:rPr>
      </w:pPr>
      <w:ins w:id="2512" w:author="xxxx" w:date="2001-05-01T17:17:00Z">
        <w:bookmarkStart w:id="8" w:name="__RefHeading___Toc536435603"/>
        <w:bookmarkStart w:id="9" w:name="__RefHeading___Toc510945393"/>
        <w:bookmarkEnd w:id="8"/>
        <w:r>
          <w:rPr>
            <w:rFonts w:cs="Arial" w:ascii="Arial" w:hAnsi="Arial"/>
          </w:rPr>
          <w:t>Section V.</w:t>
        </w:r>
      </w:ins>
      <w:r>
        <w:rPr>
          <w:rFonts w:cs="Arial" w:ascii="Arial" w:hAnsi="Arial"/>
        </w:rPr>
        <w:tab/>
      </w:r>
      <w:ins w:id="2513" w:author="xxxx" w:date="2001-05-01T17:17:00Z">
        <w:r>
          <w:rPr>
            <w:rFonts w:cs="Arial" w:ascii="Arial" w:hAnsi="Arial"/>
          </w:rPr>
          <w:t>Part</w:t>
        </w:r>
      </w:ins>
      <w:ins w:id="2514" w:author="xxxx" w:date="2001-08-20T16:21:00Z">
        <w:r>
          <w:rPr>
            <w:rFonts w:cs="Arial" w:ascii="Arial" w:hAnsi="Arial"/>
          </w:rPr>
          <w:t>i</w:t>
        </w:r>
      </w:ins>
      <w:ins w:id="2515" w:author="xxxx" w:date="2001-05-01T17:17:00Z">
        <w:r>
          <w:rPr>
            <w:rFonts w:cs="Arial" w:ascii="Arial" w:hAnsi="Arial"/>
          </w:rPr>
          <w:t>cular Conditions</w:t>
        </w:r>
      </w:ins>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Arial" w:hAnsi="Arial" w:cs="Arial"/>
                <w:ins w:id="2521" w:author="xxxx" w:date="2001-05-09T10:18:00Z"/>
              </w:rPr>
            </w:pPr>
            <w:r>
              <w:rPr>
                <w:rFonts w:cs="Arial" w:ascii="Arial" w:hAnsi="Arial"/>
                <w:rPrChange w:id="0" w:author="N.D. Lea Consultants Ltd." w:date="2001-08-23T09:21:00Z"/>
              </w:rPr>
              <w:t>Note</w:t>
            </w:r>
            <w:ins w:id="2518" w:author="xxxx" w:date="2001-08-22T14:22:00Z">
              <w:r>
                <w:rPr>
                  <w:rFonts w:cs="Arial" w:ascii="Arial" w:hAnsi="Arial"/>
                </w:rPr>
                <w:t>s</w:t>
              </w:r>
            </w:ins>
            <w:ins w:id="2519" w:author="xxxx" w:date="2001-05-09T10:17:00Z">
              <w:r>
                <w:rPr>
                  <w:rFonts w:cs="Arial" w:ascii="Arial" w:hAnsi="Arial"/>
                </w:rPr>
                <w:t xml:space="preserve"> on Particular Condition</w:t>
              </w:r>
            </w:ins>
            <w:ins w:id="2520" w:author="xxxx" w:date="2001-08-22T14:22:00Z">
              <w:r>
                <w:rPr>
                  <w:rFonts w:cs="Arial" w:ascii="Arial" w:hAnsi="Arial"/>
                </w:rPr>
                <w:t>s</w:t>
              </w:r>
            </w:ins>
          </w:p>
          <w:p>
            <w:pPr>
              <w:pStyle w:val="TextBody"/>
              <w:rPr>
                <w:rFonts w:ascii="Arial" w:hAnsi="Arial" w:cs="Arial"/>
              </w:rPr>
            </w:pPr>
            <w:r>
              <w:rPr>
                <w:rFonts w:cs="Arial"/>
                <w:rPrChange w:id="0" w:author="xxxx" w:date="2001-08-23T09:21:00Z"/>
              </w:rPr>
              <w:rPrChange w:id="0" w:author="xxxx" w:date="2001-08-23T09:21:00Z"/>
            </w:r>
          </w:p>
          <w:p>
            <w:pPr>
              <w:pStyle w:val="TextBody"/>
              <w:rPr>
                <w:ins w:id="2529" w:author="xxxx" w:date="2001-08-20T16:21:00Z"/>
              </w:rPr>
            </w:pPr>
            <w:ins w:id="2523" w:author="xxxx" w:date="2001-05-01T17:17:00Z">
              <w:r>
                <w:rPr>
                  <w:i/>
                  <w:iCs/>
                </w:rPr>
                <w:t xml:space="preserve">It is intended that the </w:t>
              </w:r>
            </w:ins>
            <w:ins w:id="2524" w:author="xxxx" w:date="2001-05-09T10:18:00Z">
              <w:r>
                <w:rPr>
                  <w:i/>
                  <w:iCs/>
                </w:rPr>
                <w:t>Contract for Small Works</w:t>
              </w:r>
            </w:ins>
            <w:ins w:id="2525" w:author="xxxx" w:date="2001-05-01T17:17:00Z">
              <w:r>
                <w:rPr>
                  <w:i/>
                  <w:iCs/>
                </w:rPr>
                <w:t xml:space="preserve"> will work satisfactorily without any Particular Conditions.  However, if the requirement of the project makes it desirable to amend any Clause or to add provisions to the Contract, the amendments and additions should be set out on pages headed Particular Conditions.  Care should be taken with the drafting of such Clauses especially in view of the high priority given to the Particular Conditions by Sub-Clause 1.3.</w:t>
              </w:r>
            </w:ins>
            <w:ins w:id="2526" w:author="xxxx" w:date="2001-08-22T14:14:00Z">
              <w:r>
                <w:rPr>
                  <w:i/>
                  <w:iCs/>
                </w:rPr>
                <w:t xml:space="preserve"> Refer to Section XI Notes for Guidance for including additional clauses in Particular Condition</w:t>
              </w:r>
            </w:ins>
            <w:ins w:id="2527" w:author="xxxx" w:date="2001-08-23T09:46:00Z">
              <w:r>
                <w:rPr>
                  <w:i/>
                  <w:iCs/>
                </w:rPr>
                <w:t>s</w:t>
              </w:r>
            </w:ins>
            <w:ins w:id="2528" w:author="xxxx" w:date="2001-08-22T14:14:00Z">
              <w:r>
                <w:rPr>
                  <w:i/>
                  <w:iCs/>
                </w:rPr>
                <w:t>.</w:t>
              </w:r>
            </w:ins>
          </w:p>
          <w:p>
            <w:pPr>
              <w:pStyle w:val="TextBody"/>
              <w:rPr/>
            </w:pPr>
            <w:r>
              <w:rPr/>
            </w:r>
          </w:p>
        </w:tc>
      </w:tr>
    </w:tbl>
    <w:p>
      <w:pPr>
        <w:pStyle w:val="TextBody"/>
        <w:rPr>
          <w:ins w:id="2531" w:author="xxxx" w:date="2001-08-22T14:18:00Z"/>
        </w:rPr>
      </w:pPr>
      <w:ins w:id="2530" w:author="xxxx" w:date="2001-08-22T14:18:00Z">
        <w:r>
          <w:rPr/>
        </w:r>
      </w:ins>
    </w:p>
    <w:p>
      <w:pPr>
        <w:pStyle w:val="TextBody"/>
        <w:rPr>
          <w:ins w:id="2535" w:author="xxxx" w:date="2001-08-22T14:17:00Z"/>
        </w:rPr>
      </w:pPr>
      <w:ins w:id="2532" w:author="xxxx" w:date="2001-08-22T14:18:00Z">
        <w:r>
          <w:rPr/>
          <w:t>Add the following sub-clause after sub-clause 11.</w:t>
        </w:r>
      </w:ins>
      <w:ins w:id="2533" w:author="xxxx" w:date="2001-08-30T11:42:00Z">
        <w:r>
          <w:rPr/>
          <w:t>8</w:t>
        </w:r>
      </w:ins>
      <w:ins w:id="2534" w:author="xxxx" w:date="2001-08-22T14:17:00Z">
        <w:r>
          <w:rPr/>
          <w:t>:</w:t>
        </w:r>
      </w:ins>
    </w:p>
    <w:p>
      <w:pPr>
        <w:pStyle w:val="TextBody"/>
        <w:rPr/>
      </w:pPr>
      <w:r>
        <w:rPr/>
      </w:r>
    </w:p>
    <w:tbl>
      <w:tblPr>
        <w:tblW w:w="8505" w:type="dxa"/>
        <w:jc w:val="left"/>
        <w:tblInd w:w="5" w:type="dxa"/>
        <w:tblLayout w:type="fixed"/>
        <w:tblCellMar>
          <w:top w:w="0" w:type="dxa"/>
          <w:left w:w="108" w:type="dxa"/>
          <w:bottom w:w="0" w:type="dxa"/>
          <w:right w:w="108" w:type="dxa"/>
        </w:tblCellMar>
      </w:tblPr>
      <w:tblGrid>
        <w:gridCol w:w="2428"/>
        <w:gridCol w:w="6077"/>
      </w:tblGrid>
      <w:tr>
        <w:trPr/>
        <w:tc>
          <w:tcPr>
            <w:tcW w:w="2428" w:type="dxa"/>
            <w:tcBorders/>
          </w:tcPr>
          <w:p>
            <w:pPr>
              <w:pStyle w:val="Normal"/>
              <w:ind w:left="567" w:hanging="567"/>
              <w:jc w:val="both"/>
              <w:rPr/>
            </w:pPr>
            <w:ins w:id="2536" w:author="xxxx" w:date="2001-08-22T14:19:00Z">
              <w:r>
                <w:rPr>
                  <w:b/>
                  <w:bCs/>
                </w:rPr>
                <w:t>11.</w:t>
              </w:r>
            </w:ins>
            <w:ins w:id="2537" w:author="xxxx" w:date="2001-08-30T11:42:00Z">
              <w:r>
                <w:rPr>
                  <w:b/>
                  <w:bCs/>
                </w:rPr>
                <w:t>9</w:t>
              </w:r>
            </w:ins>
            <w:ins w:id="2538" w:author="xxxx" w:date="2001-08-22T14:19:00Z">
              <w:r>
                <w:rPr>
                  <w:b/>
                  <w:bCs/>
                </w:rPr>
                <w:tab/>
                <w:t>Advance Payment</w:t>
              </w:r>
            </w:ins>
          </w:p>
        </w:tc>
        <w:tc>
          <w:tcPr>
            <w:tcW w:w="6077" w:type="dxa"/>
            <w:tcBorders/>
          </w:tcPr>
          <w:p>
            <w:pPr>
              <w:pStyle w:val="Normal"/>
              <w:tabs>
                <w:tab w:val="clear" w:pos="567"/>
                <w:tab w:val="left" w:pos="1221" w:leader="none"/>
              </w:tabs>
              <w:ind w:left="567" w:right="-72" w:hanging="567"/>
              <w:jc w:val="both"/>
              <w:rPr>
                <w:ins w:id="2543" w:author="xxxx" w:date="2001-08-22T14:19:00Z"/>
              </w:rPr>
            </w:pPr>
            <w:ins w:id="2539" w:author="xxxx" w:date="2001-08-22T14:19:00Z">
              <w:r>
                <w:rPr/>
                <w:t>a</w:t>
                <w:tab/>
                <w:t xml:space="preserve">The Employer shall make advance payment to the </w:t>
              </w:r>
            </w:ins>
            <w:r>
              <w:rPr>
                <w:bCs/>
              </w:rPr>
              <w:t>contractor</w:t>
            </w:r>
            <w:ins w:id="2540" w:author="xxxx" w:date="2001-08-22T14:19:00Z">
              <w:r>
                <w:rPr/>
                <w:t xml:space="preserve"> of the amounts stated in the Appendix within 14 days, against provision by the </w:t>
              </w:r>
            </w:ins>
            <w:r>
              <w:rPr>
                <w:bCs/>
              </w:rPr>
              <w:t>contractor</w:t>
            </w:r>
            <w:ins w:id="2541" w:author="xxxx" w:date="2001-08-22T14:19:00Z">
              <w:r>
                <w:rPr/>
                <w:t xml:space="preserve">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w:t>
              </w:r>
            </w:ins>
            <w:r>
              <w:rPr>
                <w:bCs/>
              </w:rPr>
              <w:t>contractor</w:t>
            </w:r>
            <w:ins w:id="2542" w:author="xxxx" w:date="2001-08-22T14:19:00Z">
              <w:r>
                <w:rPr/>
                <w:t>.  Interest will not be charged on the advance payment.</w:t>
              </w:r>
            </w:ins>
          </w:p>
          <w:p>
            <w:pPr>
              <w:pStyle w:val="Normal"/>
              <w:tabs>
                <w:tab w:val="clear" w:pos="567"/>
                <w:tab w:val="left" w:pos="540" w:leader="none"/>
              </w:tabs>
              <w:ind w:left="567" w:right="-72" w:hanging="567"/>
              <w:jc w:val="both"/>
              <w:rPr>
                <w:ins w:id="2545" w:author="xxxx" w:date="2001-08-22T14:19:00Z"/>
              </w:rPr>
            </w:pPr>
            <w:ins w:id="2544" w:author="xxxx" w:date="2001-08-22T14:19:00Z">
              <w:r>
                <w:rPr/>
              </w:r>
            </w:ins>
          </w:p>
          <w:p>
            <w:pPr>
              <w:pStyle w:val="Normal"/>
              <w:tabs>
                <w:tab w:val="clear" w:pos="567"/>
                <w:tab w:val="left" w:pos="1221" w:leader="none"/>
              </w:tabs>
              <w:ind w:left="567" w:right="-72" w:hanging="567"/>
              <w:jc w:val="both"/>
              <w:rPr>
                <w:ins w:id="2549" w:author="xxxx" w:date="2001-08-22T14:19:00Z"/>
              </w:rPr>
            </w:pPr>
            <w:ins w:id="2546" w:author="xxxx" w:date="2001-08-22T14:19:00Z">
              <w:r>
                <w:rPr/>
                <w:t>b</w:t>
                <w:tab/>
                <w:t xml:space="preserve">The </w:t>
              </w:r>
            </w:ins>
            <w:r>
              <w:rPr>
                <w:bCs/>
              </w:rPr>
              <w:t>contractor</w:t>
            </w:r>
            <w:ins w:id="2547" w:author="xxxx" w:date="2001-08-22T14:19:00Z">
              <w:r>
                <w:rPr/>
                <w:t xml:space="preserve"> is to use the advance payment only to pay for Equipment, Plant, Materials and mobilization expenses required specifically for execution of the Contract.  The </w:t>
              </w:r>
            </w:ins>
            <w:r>
              <w:rPr>
                <w:bCs/>
              </w:rPr>
              <w:t>contractor</w:t>
            </w:r>
            <w:ins w:id="2548" w:author="xxxx" w:date="2001-08-22T14:19:00Z">
              <w:r>
                <w:rPr/>
                <w:t xml:space="preserve"> shall demonstrate that advance payment has been used in this way by supplying copies of invoices or other documents to the Project Manager.</w:t>
              </w:r>
            </w:ins>
          </w:p>
          <w:p>
            <w:pPr>
              <w:pStyle w:val="Normal"/>
              <w:tabs>
                <w:tab w:val="clear" w:pos="567"/>
                <w:tab w:val="left" w:pos="540" w:leader="none"/>
              </w:tabs>
              <w:ind w:left="567" w:right="-72" w:hanging="567"/>
              <w:jc w:val="both"/>
              <w:rPr>
                <w:ins w:id="2551" w:author="xxxx" w:date="2001-08-22T14:19:00Z"/>
              </w:rPr>
            </w:pPr>
            <w:ins w:id="2550" w:author="xxxx" w:date="2001-08-22T14:19:00Z">
              <w:r>
                <w:rPr/>
              </w:r>
            </w:ins>
          </w:p>
          <w:p>
            <w:pPr>
              <w:pStyle w:val="Normal"/>
              <w:tabs>
                <w:tab w:val="clear" w:pos="567"/>
                <w:tab w:val="left" w:pos="1221" w:leader="none"/>
              </w:tabs>
              <w:ind w:left="567" w:right="-72" w:hanging="567"/>
              <w:jc w:val="both"/>
              <w:rPr>
                <w:ins w:id="2554" w:author="xxxx" w:date="2001-08-22T14:19:00Z"/>
              </w:rPr>
            </w:pPr>
            <w:ins w:id="2552" w:author="xxxx" w:date="2001-08-22T14:19:00Z">
              <w:r>
                <w:rPr/>
                <w:t>c</w:t>
                <w:tab/>
                <w:t xml:space="preserve">The advance payment shall be repaid by deducting proportionate amounts from payments otherwise due to the </w:t>
              </w:r>
            </w:ins>
            <w:r>
              <w:rPr>
                <w:bCs/>
              </w:rPr>
              <w:t>contractor</w:t>
            </w:r>
            <w:ins w:id="2553" w:author="xxxx" w:date="2001-08-22T14:19:00Z">
              <w:r>
                <w:rPr/>
                <w:t>, following the schedule of completed percentages of the Works on a payment basis.  No account shall be taken of the advance payment or its repayment in assessing valuations of work done, variations, price adjustments, compensation events, bonuses or liquidated damages.</w:t>
              </w:r>
            </w:ins>
          </w:p>
          <w:p>
            <w:pPr>
              <w:pStyle w:val="Normal"/>
              <w:ind w:left="567" w:hanging="567"/>
              <w:jc w:val="both"/>
              <w:rPr/>
            </w:pPr>
            <w:r>
              <w:rPr/>
            </w:r>
          </w:p>
        </w:tc>
      </w:tr>
      <w:tr>
        <w:trPr/>
        <w:tc>
          <w:tcPr>
            <w:tcW w:w="2428" w:type="dxa"/>
            <w:tcBorders/>
          </w:tcPr>
          <w:p>
            <w:pPr>
              <w:pStyle w:val="Normal"/>
              <w:ind w:left="567" w:hanging="567"/>
              <w:jc w:val="both"/>
              <w:rPr>
                <w:b/>
                <w:b/>
                <w:bCs/>
              </w:rPr>
            </w:pPr>
            <w:r>
              <w:rPr>
                <w:b/>
                <w:bCs/>
              </w:rPr>
              <w:t>11.10 Local Taxation &amp; Value Added Tax</w:t>
            </w:r>
          </w:p>
        </w:tc>
        <w:tc>
          <w:tcPr>
            <w:tcW w:w="6077" w:type="dxa"/>
            <w:tcBorders/>
          </w:tcPr>
          <w:p>
            <w:pPr>
              <w:pStyle w:val="Normal"/>
              <w:numPr>
                <w:ilvl w:val="0"/>
                <w:numId w:val="11"/>
              </w:numPr>
              <w:tabs>
                <w:tab w:val="clear" w:pos="567"/>
                <w:tab w:val="left" w:pos="1221" w:leader="none"/>
              </w:tabs>
              <w:ind w:left="720" w:right="-72" w:hanging="360"/>
              <w:jc w:val="both"/>
              <w:rPr/>
            </w:pPr>
            <w:r>
              <w:rPr/>
              <w:t>The prices tendered by the Contractor shall include all taxes that may be levied in accordance to the laws and regulations in being in Nepal on the date 28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p>
            <w:pPr>
              <w:pStyle w:val="Normal"/>
              <w:tabs>
                <w:tab w:val="clear" w:pos="567"/>
                <w:tab w:val="left" w:pos="1221" w:leader="none"/>
              </w:tabs>
              <w:ind w:left="360" w:right="-72" w:hanging="0"/>
              <w:jc w:val="both"/>
              <w:rPr/>
            </w:pPr>
            <w:r>
              <w:rPr/>
            </w:r>
          </w:p>
          <w:p>
            <w:pPr>
              <w:pStyle w:val="Normal"/>
              <w:numPr>
                <w:ilvl w:val="0"/>
                <w:numId w:val="11"/>
              </w:numPr>
              <w:tabs>
                <w:tab w:val="clear" w:pos="567"/>
                <w:tab w:val="left" w:pos="1221" w:leader="none"/>
              </w:tabs>
              <w:ind w:left="720" w:right="-72" w:hanging="360"/>
              <w:jc w:val="both"/>
              <w:rPr/>
            </w:pPr>
            <w:r>
              <w:rPr/>
              <w:t>The Contract is not exempted from value added tax.  An amount specified in the schedule of taxes shall be paid by the Contractor in the concerned VAT office within time frame specified in VAT regulation.</w:t>
            </w:r>
          </w:p>
        </w:tc>
      </w:tr>
    </w:tbl>
    <w:p>
      <w:pPr>
        <w:sectPr>
          <w:headerReference w:type="default" r:id="rId17"/>
          <w:footerReference w:type="default" r:id="rId18"/>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1"/>
        <w:rPr>
          <w:del w:id="2564" w:author="xxxx" w:date="2001-05-01T17:17:00Z"/>
        </w:rPr>
      </w:pPr>
      <w:ins w:id="2559" w:author="xxxx" w:date="2001-04-03T13:54:00Z">
        <w:del w:id="2560" w:author="N.D. Lea Consultants Ltd." w:date="2001-04-03T14:57:00Z">
          <w:r>
            <w:rPr>
              <w:rFonts w:cs="Arial" w:ascii="Arial" w:hAnsi="Arial"/>
            </w:rPr>
            <w:delText>I</w:delText>
          </w:r>
        </w:del>
      </w:ins>
      <w:ins w:id="2561" w:author="N.D. Lea Consultants Ltd." w:date="2001-04-03T14:57:00Z">
        <w:del w:id="2562" w:author="xxxx" w:date="2001-05-01T17:17:00Z">
          <w:r>
            <w:rPr>
              <w:rFonts w:cs="Arial" w:ascii="Arial" w:hAnsi="Arial"/>
            </w:rPr>
            <w:delText xml:space="preserve"> </w:delText>
          </w:r>
        </w:del>
      </w:ins>
      <w:del w:id="2563" w:author="xxxx" w:date="2001-05-01T17:17:00Z">
        <w:r>
          <w:rPr>
            <w:rFonts w:cs="Arial" w:ascii="Arial" w:hAnsi="Arial"/>
          </w:rPr>
          <w:delText>Particular Conditions</w:delText>
        </w:r>
      </w:del>
      <w:bookmarkEnd w:id="9"/>
    </w:p>
    <w:p>
      <w:pPr>
        <w:pStyle w:val="Heading11"/>
        <w:rPr>
          <w:rFonts w:ascii="Arial" w:hAnsi="Arial" w:cs="Arial"/>
          <w:del w:id="2566" w:author="xxxx" w:date="2001-05-01T17:17:00Z"/>
        </w:rPr>
      </w:pPr>
      <w:del w:id="2565" w:author="xxxx" w:date="2001-05-01T17:17:00Z">
        <w:r>
          <w:rPr>
            <w:rFonts w:cs="Arial" w:ascii="Arial" w:hAnsi="Arial"/>
          </w:rPr>
        </w:r>
      </w:del>
    </w:p>
    <w:p>
      <w:pPr>
        <w:pStyle w:val="Heading11"/>
        <w:keepNext w:val="true"/>
        <w:widowControl/>
        <w:numPr>
          <w:ilvl w:val="0"/>
          <w:numId w:val="0"/>
        </w:numPr>
        <w:bidi w:val="0"/>
        <w:spacing w:before="0" w:after="0"/>
        <w:rPr>
          <w:rFonts w:ascii="Arial" w:hAnsi="Arial" w:cs="Arial"/>
          <w:del w:id="2578" w:author="N.D. Lea Consultants Ltd." w:date="2001-05-02T09:47:00Z"/>
        </w:rPr>
      </w:pPr>
      <w:del w:id="2567" w:author="xxxx" w:date="2001-04-26T14:18:00Z">
        <w:r>
          <w:rPr>
            <w:rFonts w:cs="Arial" w:ascii="Arial" w:hAnsi="Arial"/>
          </w:rPr>
          <w:delText>Note:</w:delText>
          <w:tab/>
        </w:r>
      </w:del>
      <w:del w:id="2568" w:author="xxxx" w:date="2001-05-01T17:17:00Z">
        <w:r>
          <w:rPr>
            <w:rFonts w:cs="Arial" w:ascii="Arial" w:hAnsi="Arial"/>
          </w:rPr>
          <w:delText xml:space="preserve">It is intended that the </w:delText>
        </w:r>
      </w:del>
      <w:del w:id="2569" w:author="xxxx" w:date="2001-04-05T12:34:00Z">
        <w:r>
          <w:rPr>
            <w:rFonts w:cs="Arial" w:ascii="Arial" w:hAnsi="Arial"/>
          </w:rPr>
          <w:delText>M</w:delText>
        </w:r>
      </w:del>
      <w:del w:id="2570" w:author="xxxx" w:date="2001-04-26T14:20:00Z">
        <w:r>
          <w:rPr>
            <w:rFonts w:cs="Arial" w:ascii="Arial" w:hAnsi="Arial"/>
          </w:rPr>
          <w:delText>icro-</w:delText>
        </w:r>
      </w:del>
      <w:del w:id="2571" w:author="xxxx" w:date="2001-04-05T12:34:00Z">
        <w:r>
          <w:rPr>
            <w:rFonts w:cs="Arial" w:ascii="Arial" w:hAnsi="Arial"/>
          </w:rPr>
          <w:delText>W</w:delText>
        </w:r>
      </w:del>
      <w:del w:id="2572" w:author="xxxx" w:date="2001-04-26T14:19:00Z">
        <w:r>
          <w:rPr>
            <w:rFonts w:cs="Arial" w:ascii="Arial" w:hAnsi="Arial"/>
          </w:rPr>
          <w:delText xml:space="preserve">orks </w:delText>
        </w:r>
      </w:del>
      <w:del w:id="2573" w:author="xxxx" w:date="2001-05-01T17:17:00Z">
        <w:r>
          <w:rPr>
            <w:rFonts w:cs="Arial" w:ascii="Arial" w:hAnsi="Arial"/>
          </w:rPr>
          <w:delText xml:space="preserve">Contract will work satisfactorily without any </w:delText>
        </w:r>
      </w:del>
      <w:del w:id="2574" w:author="xxxx" w:date="2001-04-05T12:34:00Z">
        <w:r>
          <w:rPr>
            <w:rFonts w:cs="Arial" w:ascii="Arial" w:hAnsi="Arial"/>
          </w:rPr>
          <w:delText>p</w:delText>
        </w:r>
      </w:del>
      <w:del w:id="2575" w:author="xxxx" w:date="2001-05-01T17:17:00Z">
        <w:r>
          <w:rPr>
            <w:rFonts w:cs="Arial" w:ascii="Arial" w:hAnsi="Arial"/>
          </w:rPr>
          <w:delText xml:space="preserve">articular Conditions.  However, if the requirement of the project makes it desirable to amend any clause or to add provisions to the contract, the amendments and additions should be set out on pages headed </w:delText>
        </w:r>
      </w:del>
      <w:del w:id="2576" w:author="xxxx" w:date="2001-04-05T12:34:00Z">
        <w:r>
          <w:rPr>
            <w:rFonts w:cs="Arial" w:ascii="Arial" w:hAnsi="Arial"/>
          </w:rPr>
          <w:delText>p</w:delText>
        </w:r>
      </w:del>
      <w:del w:id="2577" w:author="xxxx" w:date="2001-05-01T17:17:00Z">
        <w:r>
          <w:rPr>
            <w:rFonts w:cs="Arial" w:ascii="Arial" w:hAnsi="Arial"/>
          </w:rPr>
          <w:delText>articular Conditions.  Care should be taken with the drafting of such Clauses especially in view of high priority given to the Particular Conditions by sub-clause 1.3.</w:delText>
        </w:r>
      </w:del>
      <w:r>
        <w:br w:type="page"/>
      </w:r>
    </w:p>
    <w:p>
      <w:pPr>
        <w:pStyle w:val="Heading11"/>
        <w:rPr>
          <w:ins w:id="2583" w:author="N.D. Lea Consultants Ltd." w:date="2001-04-03T15:04:00Z"/>
        </w:rPr>
      </w:pPr>
      <w:ins w:id="2579" w:author="N.D. Lea Consultants Ltd." w:date="2001-04-03T15:04:00Z">
        <w:bookmarkStart w:id="10" w:name="__RefHeading___Toc510945394"/>
        <w:bookmarkStart w:id="11" w:name="__RefHeading___Toc536435604"/>
        <w:bookmarkEnd w:id="10"/>
        <w:r>
          <w:rPr>
            <w:rFonts w:cs="Arial" w:ascii="Arial" w:hAnsi="Arial"/>
          </w:rPr>
          <w:t>Section VI.</w:t>
        </w:r>
      </w:ins>
      <w:r>
        <w:rPr>
          <w:rFonts w:cs="Arial" w:ascii="Arial" w:hAnsi="Arial"/>
        </w:rPr>
        <w:tab/>
      </w:r>
      <w:ins w:id="2580" w:author="N.D. Lea Consultants Ltd." w:date="2001-04-03T15:04:00Z">
        <w:r>
          <w:rPr>
            <w:rFonts w:cs="Arial" w:ascii="Arial" w:hAnsi="Arial"/>
          </w:rPr>
          <w:t>Form</w:t>
        </w:r>
      </w:ins>
      <w:r>
        <w:rPr>
          <w:rFonts w:cs="Arial" w:ascii="Arial" w:hAnsi="Arial"/>
        </w:rPr>
        <w:t xml:space="preserve">s of </w:t>
      </w:r>
      <w:ins w:id="2581" w:author="N.D. Lea Consultants Ltd." w:date="2001-04-03T15:04:00Z">
        <w:r>
          <w:rPr>
            <w:rFonts w:cs="Arial" w:ascii="Arial" w:hAnsi="Arial"/>
          </w:rPr>
          <w:t>Securit</w:t>
        </w:r>
      </w:ins>
      <w:r>
        <w:rPr>
          <w:rFonts w:cs="Arial" w:ascii="Arial" w:hAnsi="Arial"/>
        </w:rPr>
        <w:t>ies</w:t>
      </w:r>
      <w:ins w:id="2582" w:author="N.D. Lea Consultants Ltd." w:date="2001-04-03T15:04:00Z">
        <w:bookmarkEnd w:id="11"/>
        <w:r>
          <w:rPr>
            <w:b w:val="false"/>
            <w:bCs/>
          </w:rPr>
          <w:t xml:space="preserve"> </w:t>
        </w:r>
      </w:ins>
    </w:p>
    <w:p>
      <w:pPr>
        <w:pStyle w:val="Normal"/>
        <w:rPr>
          <w:rFonts w:cs="Arial"/>
          <w:b/>
          <w:b/>
          <w:bCs/>
        </w:rPr>
      </w:pPr>
      <w:r>
        <w:rPr>
          <w:rFonts w:cs="Arial"/>
          <w:b/>
          <w:bCs/>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ascii="Arial" w:hAnsi="Arial" w:cs="Arial"/>
              </w:rPr>
            </w:pPr>
            <w:r>
              <w:rPr>
                <w:rFonts w:cs="Arial" w:ascii="Arial" w:hAnsi="Arial"/>
                <w:rPrChange w:id="0" w:author="N.D. Lea Consultants Ltd." w:date="2001-04-03T14:05:00Z"/>
              </w:rPr>
              <w:t>Notes on Forms of Securities</w:t>
            </w:r>
          </w:p>
          <w:p>
            <w:pPr>
              <w:pStyle w:val="Normal"/>
              <w:rPr>
                <w:rFonts w:ascii="Arial" w:hAnsi="Arial" w:cs="Arial"/>
              </w:rPr>
            </w:pPr>
            <w:r>
              <w:rPr>
                <w:rFonts w:cs="Arial"/>
              </w:rPr>
            </w:r>
          </w:p>
          <w:p>
            <w:pPr>
              <w:pStyle w:val="Normal"/>
              <w:jc w:val="both"/>
              <w:rPr>
                <w:i/>
                <w:i/>
                <w:iCs/>
              </w:rPr>
            </w:pPr>
            <w:r>
              <w:rPr>
                <w:i/>
                <w:iCs/>
              </w:rPr>
              <w:t>Samples of acceptable forms of Bid, Performance, and Advance Payment Guarantees are annexed.  Bidders should not complete the Performance and Advance Payment Guarantee forms at this time.  Only the successful Bidder will be required to provide Performance and Advance Payment Guarantees in accordance with one of the forms or in a similar form acceptable to the Employer.</w:t>
            </w:r>
          </w:p>
          <w:p>
            <w:pPr>
              <w:pStyle w:val="Normal"/>
              <w:rPr>
                <w:rFonts w:cs="Arial"/>
                <w:i/>
                <w:i/>
                <w:iCs/>
              </w:rPr>
            </w:pPr>
            <w:r>
              <w:rPr>
                <w:rFonts w:cs="Arial"/>
                <w:i/>
                <w:iCs/>
              </w:rPr>
            </w:r>
          </w:p>
        </w:tc>
      </w:tr>
    </w:tbl>
    <w:p>
      <w:pPr>
        <w:pStyle w:val="Normal"/>
        <w:rPr>
          <w:rFonts w:cs="Arial"/>
          <w:del w:id="2586" w:author="xxxx" w:date="2001-09-04T12:46:00Z"/>
        </w:rPr>
      </w:pPr>
      <w:del w:id="2585" w:author="xxxx" w:date="2001-09-04T12:46:00Z">
        <w:r>
          <w:rPr>
            <w:rFonts w:cs="Arial"/>
          </w:rPr>
        </w:r>
      </w:del>
    </w:p>
    <w:p>
      <w:pPr>
        <w:pStyle w:val="Normal"/>
        <w:rPr>
          <w:rFonts w:cs="Arial"/>
          <w:del w:id="2588" w:author="xxxx" w:date="2001-09-04T12:46:00Z"/>
        </w:rPr>
      </w:pPr>
      <w:del w:id="2587" w:author="xxxx" w:date="2001-09-04T12:46:00Z">
        <w:r>
          <w:rPr>
            <w:rFonts w:cs="Arial"/>
          </w:rPr>
        </w:r>
      </w:del>
      <w:r>
        <w:br w:type="page"/>
      </w:r>
    </w:p>
    <w:p>
      <w:pPr>
        <w:pStyle w:val="Normal"/>
        <w:rPr>
          <w:ins w:id="2594" w:author="N.D. Lea Consultants Ltd." w:date="2001-04-03T15:04:00Z"/>
        </w:rPr>
      </w:pPr>
      <w:ins w:id="2589" w:author="N.D. Lea Consultants Ltd." w:date="2001-04-03T15:04:00Z">
        <w:del w:id="2590" w:author="xxxx" w:date="2001-08-30T11:42:00Z">
          <w:bookmarkStart w:id="12" w:name="__RefHeading___Toc510945395"/>
          <w:bookmarkEnd w:id="12"/>
          <w:r>
            <w:rPr/>
            <w:delText xml:space="preserve">Annex A Form: </w:delText>
          </w:r>
        </w:del>
      </w:ins>
      <w:ins w:id="2591" w:author="N.D. Lea Consultants Ltd." w:date="2001-04-03T15:04:00Z">
        <w:del w:id="2592" w:author="xxxx" w:date="2001-08-30T11:44:00Z">
          <w:r>
            <w:rPr/>
            <w:delText xml:space="preserve"> </w:delText>
          </w:r>
        </w:del>
      </w:ins>
      <w:ins w:id="2593" w:author="N.D. Lea Consultants Ltd." w:date="2001-04-03T15:04:00Z">
        <w:r>
          <w:rPr/>
          <w:t>Bid Security (Bank Guarantee)</w:t>
        </w:r>
      </w:ins>
    </w:p>
    <w:p>
      <w:pPr>
        <w:pStyle w:val="Header"/>
        <w:pBdr>
          <w:bottom w:val="nil"/>
        </w:pBdr>
        <w:tabs>
          <w:tab w:val="clear" w:pos="4320"/>
          <w:tab w:val="clear" w:pos="8640"/>
          <w:tab w:val="center" w:pos="851" w:leader="none"/>
          <w:tab w:val="center" w:pos="1021" w:leader="none"/>
          <w:tab w:val="center" w:pos="1134" w:leader="none"/>
          <w:tab w:val="center" w:pos="1418" w:leader="none"/>
        </w:tabs>
        <w:rPr>
          <w:rFonts w:cs="Arial"/>
          <w:ins w:id="2596" w:author="N.D. Lea Consultants Ltd." w:date="2001-04-03T15:04:00Z"/>
        </w:rPr>
      </w:pPr>
      <w:ins w:id="2595" w:author="N.D. Lea Consultants Ltd." w:date="2001-04-03T15:04:00Z">
        <w:r>
          <w:rPr>
            <w:rFonts w:cs="Arial"/>
          </w:rPr>
        </w:r>
      </w:ins>
    </w:p>
    <w:p>
      <w:pPr>
        <w:pStyle w:val="Normal"/>
        <w:rPr>
          <w:rFonts w:cs="Arial"/>
          <w:ins w:id="2598" w:author="N.D. Lea Consultants Ltd." w:date="2001-04-03T15:04:00Z"/>
        </w:rPr>
      </w:pPr>
      <w:ins w:id="2597" w:author="N.D. Lea Consultants Ltd." w:date="2001-04-03T15:04:00Z">
        <w:r>
          <w:rPr>
            <w:rFonts w:cs="Arial"/>
          </w:rPr>
        </w:r>
      </w:ins>
    </w:p>
    <w:p>
      <w:pPr>
        <w:pStyle w:val="Normal"/>
        <w:jc w:val="both"/>
        <w:rPr>
          <w:ins w:id="2616" w:author="N.D. Lea Consultants Ltd." w:date="2001-04-03T15:04:00Z"/>
        </w:rPr>
      </w:pPr>
      <w:ins w:id="2599" w:author="N.D. Lea Consultants Ltd." w:date="2001-04-03T15:04:00Z">
        <w:r>
          <w:rPr>
            <w:rFonts w:cs="Arial"/>
          </w:rPr>
          <w:t xml:space="preserve">Whereas, </w:t>
        </w:r>
      </w:ins>
      <w:ins w:id="2600" w:author="N.D. Lea Consultants Ltd." w:date="2001-04-03T15:04:00Z">
        <w:r>
          <w:rPr>
            <w:rFonts w:cs="Arial"/>
            <w:i/>
          </w:rPr>
          <w:t xml:space="preserve">[name of </w:t>
        </w:r>
      </w:ins>
      <w:ins w:id="2601" w:author="N.D. Lea Consultants Ltd." w:date="2001-04-03T15:04:00Z">
        <w:del w:id="2602" w:author="xxxx" w:date="2001-08-30T16:47:00Z">
          <w:r>
            <w:rPr>
              <w:rFonts w:cs="Arial"/>
              <w:i/>
            </w:rPr>
            <w:delText>Bidder</w:delText>
          </w:r>
        </w:del>
      </w:ins>
      <w:ins w:id="2603" w:author="xxxx" w:date="2001-08-30T16:47:00Z">
        <w:r>
          <w:rPr>
            <w:rFonts w:cs="Arial"/>
            <w:i/>
          </w:rPr>
          <w:t>Bidder</w:t>
        </w:r>
      </w:ins>
      <w:ins w:id="2604" w:author="N.D. Lea Consultants Ltd." w:date="2001-04-03T15:04:00Z">
        <w:r>
          <w:rPr>
            <w:rFonts w:cs="Arial"/>
            <w:i/>
          </w:rPr>
          <w:t>]</w:t>
        </w:r>
      </w:ins>
      <w:ins w:id="2605" w:author="N.D. Lea Consultants Ltd." w:date="2001-04-03T15:04:00Z">
        <w:r>
          <w:rPr>
            <w:rFonts w:cs="Arial"/>
          </w:rPr>
          <w:t xml:space="preserve"> (hereinafter called “the </w:t>
        </w:r>
      </w:ins>
      <w:ins w:id="2606" w:author="N.D. Lea Consultants Ltd." w:date="2001-04-03T15:04:00Z">
        <w:del w:id="2607" w:author="xxxx" w:date="2001-08-30T16:47:00Z">
          <w:r>
            <w:rPr>
              <w:rFonts w:cs="Arial"/>
            </w:rPr>
            <w:delText>Bidder</w:delText>
          </w:r>
        </w:del>
      </w:ins>
      <w:ins w:id="2608" w:author="xxxx" w:date="2001-08-30T16:47:00Z">
        <w:r>
          <w:rPr>
            <w:rFonts w:cs="Arial"/>
          </w:rPr>
          <w:t>Bidder</w:t>
        </w:r>
      </w:ins>
      <w:ins w:id="2609" w:author="N.D. Lea Consultants Ltd." w:date="2001-04-03T15:04:00Z">
        <w:r>
          <w:rPr>
            <w:rFonts w:cs="Arial"/>
          </w:rPr>
          <w:t xml:space="preserve">”) has submitted his </w:t>
        </w:r>
      </w:ins>
      <w:r>
        <w:rPr>
          <w:rFonts w:cs="Arial"/>
        </w:rPr>
        <w:t>bid</w:t>
      </w:r>
      <w:ins w:id="2610" w:author="N.D. Lea Consultants Ltd." w:date="2001-04-03T15:04:00Z">
        <w:r>
          <w:rPr>
            <w:rFonts w:cs="Arial"/>
          </w:rPr>
          <w:t xml:space="preserve"> dated </w:t>
        </w:r>
      </w:ins>
      <w:ins w:id="2611" w:author="N.D. Lea Consultants Ltd." w:date="2001-04-03T15:04:00Z">
        <w:r>
          <w:rPr>
            <w:rFonts w:cs="Arial"/>
            <w:i/>
          </w:rPr>
          <w:t>[date]</w:t>
        </w:r>
      </w:ins>
      <w:ins w:id="2612" w:author="N.D. Lea Consultants Ltd." w:date="2001-04-03T15:04:00Z">
        <w:r>
          <w:rPr>
            <w:rFonts w:cs="Arial"/>
          </w:rPr>
          <w:t xml:space="preserve"> for the construction of </w:t>
        </w:r>
      </w:ins>
      <w:ins w:id="2613" w:author="N.D. Lea Consultants Ltd." w:date="2001-04-03T15:04:00Z">
        <w:r>
          <w:rPr>
            <w:rFonts w:cs="Arial"/>
            <w:i/>
          </w:rPr>
          <w:t>[name of Contract]</w:t>
        </w:r>
      </w:ins>
      <w:ins w:id="2614" w:author="N.D. Lea Consultants Ltd." w:date="2001-04-03T15:04:00Z">
        <w:r>
          <w:rPr>
            <w:rFonts w:cs="Arial"/>
          </w:rPr>
          <w:t xml:space="preserve"> (hereinafter called “the </w:t>
        </w:r>
      </w:ins>
      <w:r>
        <w:rPr>
          <w:rFonts w:cs="Arial"/>
        </w:rPr>
        <w:t>bid</w:t>
      </w:r>
      <w:ins w:id="2615" w:author="N.D. Lea Consultants Ltd." w:date="2001-04-03T15:04:00Z">
        <w:r>
          <w:rPr>
            <w:rFonts w:cs="Arial"/>
          </w:rPr>
          <w:t>”).</w:t>
        </w:r>
      </w:ins>
    </w:p>
    <w:p>
      <w:pPr>
        <w:pStyle w:val="Normal"/>
        <w:jc w:val="both"/>
        <w:rPr>
          <w:rFonts w:cs="Arial"/>
          <w:ins w:id="2618" w:author="N.D. Lea Consultants Ltd." w:date="2001-04-03T15:04:00Z"/>
        </w:rPr>
      </w:pPr>
      <w:ins w:id="2617" w:author="N.D. Lea Consultants Ltd." w:date="2001-04-03T15:04:00Z">
        <w:r>
          <w:rPr>
            <w:rFonts w:cs="Arial"/>
          </w:rPr>
        </w:r>
      </w:ins>
    </w:p>
    <w:p>
      <w:pPr>
        <w:pStyle w:val="Normal"/>
        <w:jc w:val="both"/>
        <w:rPr>
          <w:ins w:id="2630" w:author="N.D. Lea Consultants Ltd." w:date="2001-04-03T15:04:00Z"/>
        </w:rPr>
      </w:pPr>
      <w:ins w:id="2619" w:author="N.D. Lea Consultants Ltd." w:date="2001-04-03T15:04:00Z">
        <w:r>
          <w:rPr>
            <w:rFonts w:cs="Arial"/>
          </w:rPr>
          <w:t xml:space="preserve">Know all people by these presents that We </w:t>
        </w:r>
      </w:ins>
      <w:ins w:id="2620" w:author="N.D. Lea Consultants Ltd." w:date="2001-04-03T15:04:00Z">
        <w:r>
          <w:rPr>
            <w:rFonts w:cs="Arial"/>
            <w:i/>
          </w:rPr>
          <w:t>[name of Bank]</w:t>
        </w:r>
      </w:ins>
      <w:ins w:id="2621" w:author="N.D. Lea Consultants Ltd." w:date="2001-04-03T15:04:00Z">
        <w:r>
          <w:rPr>
            <w:rFonts w:cs="Arial"/>
          </w:rPr>
          <w:t xml:space="preserve"> of </w:t>
        </w:r>
      </w:ins>
      <w:ins w:id="2622" w:author="N.D. Lea Consultants Ltd." w:date="2001-04-03T15:04:00Z">
        <w:r>
          <w:rPr>
            <w:rFonts w:cs="Arial"/>
            <w:i/>
          </w:rPr>
          <w:t>[name of country]</w:t>
        </w:r>
      </w:ins>
      <w:ins w:id="2623" w:author="N.D. Lea Consultants Ltd." w:date="2001-04-03T15:04:00Z">
        <w:r>
          <w:rPr>
            <w:rFonts w:cs="Arial"/>
          </w:rPr>
          <w:t xml:space="preserve"> having our registered office at </w:t>
        </w:r>
      </w:ins>
      <w:ins w:id="2624" w:author="N.D. Lea Consultants Ltd." w:date="2001-04-03T15:04:00Z">
        <w:r>
          <w:rPr>
            <w:rFonts w:cs="Arial"/>
            <w:i/>
          </w:rPr>
          <w:t>[address]</w:t>
        </w:r>
      </w:ins>
      <w:ins w:id="2625" w:author="N.D. Lea Consultants Ltd." w:date="2001-04-03T15:04:00Z">
        <w:r>
          <w:rPr>
            <w:rFonts w:cs="Arial"/>
          </w:rPr>
          <w:t xml:space="preserve"> (hereinafter called “the Bank”) are bound unto </w:t>
        </w:r>
      </w:ins>
      <w:ins w:id="2626" w:author="xxxx" w:date="2001-04-05T12:35:00Z">
        <w:r>
          <w:rPr>
            <w:rFonts w:cs="Arial"/>
            <w:i/>
            <w:iCs/>
          </w:rPr>
          <w:t>[</w:t>
        </w:r>
      </w:ins>
      <w:ins w:id="2627" w:author="N.D. Lea Consultants Ltd." w:date="2001-04-03T15:04:00Z">
        <w:r>
          <w:rPr>
            <w:rFonts w:cs="Arial"/>
            <w:i/>
            <w:iCs/>
          </w:rPr>
          <w:t>name of Employer]</w:t>
        </w:r>
      </w:ins>
      <w:ins w:id="2628" w:author="N.D. Lea Consultants Ltd." w:date="2001-04-03T15:04:00Z">
        <w:r>
          <w:rPr>
            <w:rFonts w:cs="Arial"/>
          </w:rPr>
          <w:t xml:space="preserve"> (hereinafter called “the Employer”) in the sum of </w:t>
        </w:r>
      </w:ins>
      <w:r>
        <w:rPr>
          <w:rFonts w:cs="Arial"/>
          <w:i/>
          <w:iCs/>
        </w:rPr>
        <w:t>[amount]</w:t>
      </w:r>
      <w:r>
        <w:rPr>
          <w:rStyle w:val="FootnoteCharacters"/>
          <w:rStyle w:val="FootnoteAnchor"/>
          <w:rFonts w:cs="Arial"/>
        </w:rPr>
        <w:footnoteReference w:customMarkFollows="1" w:id="10"/>
        <w:t>1</w:t>
      </w:r>
      <w:r>
        <w:rPr>
          <w:rFonts w:cs="Arial"/>
          <w:i/>
          <w:iCs/>
        </w:rPr>
        <w:t xml:space="preserve"> </w:t>
      </w:r>
      <w:ins w:id="2629" w:author="N.D. Lea Consultants Ltd." w:date="2001-04-03T15:04:00Z">
        <w:r>
          <w:rPr>
            <w:rFonts w:cs="Arial"/>
          </w:rPr>
          <w:t>for which payment well and truly to be made to the said Employer, the Bank binds itself, its successors, and assigns by these presents.</w:t>
        </w:r>
      </w:ins>
    </w:p>
    <w:p>
      <w:pPr>
        <w:pStyle w:val="Normal"/>
        <w:jc w:val="both"/>
        <w:rPr>
          <w:rFonts w:cs="Arial"/>
          <w:ins w:id="2632" w:author="N.D. Lea Consultants Ltd." w:date="2001-04-03T15:04:00Z"/>
        </w:rPr>
      </w:pPr>
      <w:ins w:id="2631" w:author="N.D. Lea Consultants Ltd." w:date="2001-04-03T15:04:00Z">
        <w:r>
          <w:rPr>
            <w:rFonts w:cs="Arial"/>
          </w:rPr>
        </w:r>
      </w:ins>
    </w:p>
    <w:p>
      <w:pPr>
        <w:pStyle w:val="Normal"/>
        <w:jc w:val="both"/>
        <w:rPr>
          <w:ins w:id="2640" w:author="N.D. Lea Consultants Ltd." w:date="2001-04-03T15:04:00Z"/>
        </w:rPr>
      </w:pPr>
      <w:ins w:id="2633" w:author="N.D. Lea Consultants Ltd." w:date="2001-04-03T15:04:00Z">
        <w:r>
          <w:rPr>
            <w:rFonts w:cs="Arial"/>
          </w:rPr>
          <w:t xml:space="preserve">Sealed with the Common Seal of the said Bank this </w:t>
        </w:r>
      </w:ins>
      <w:ins w:id="2634" w:author="N.D. Lea Consultants Ltd." w:date="2001-04-03T15:04:00Z">
        <w:r>
          <w:rPr>
            <w:rFonts w:cs="Arial"/>
            <w:i/>
          </w:rPr>
          <w:t>[day]</w:t>
        </w:r>
      </w:ins>
      <w:ins w:id="2635" w:author="N.D. Lea Consultants Ltd." w:date="2001-04-03T15:04:00Z">
        <w:r>
          <w:rPr>
            <w:rFonts w:cs="Arial"/>
          </w:rPr>
          <w:t xml:space="preserve"> day of </w:t>
        </w:r>
      </w:ins>
      <w:ins w:id="2636" w:author="N.D. Lea Consultants Ltd." w:date="2001-04-03T15:04:00Z">
        <w:r>
          <w:rPr>
            <w:rFonts w:cs="Arial"/>
            <w:i/>
          </w:rPr>
          <w:t>[month]</w:t>
        </w:r>
      </w:ins>
      <w:ins w:id="2637" w:author="N.D. Lea Consultants Ltd." w:date="2001-04-03T15:04:00Z">
        <w:r>
          <w:rPr>
            <w:rFonts w:cs="Arial"/>
          </w:rPr>
          <w:t xml:space="preserve">, </w:t>
        </w:r>
      </w:ins>
      <w:ins w:id="2638" w:author="N.D. Lea Consultants Ltd." w:date="2001-04-03T15:04:00Z">
        <w:r>
          <w:rPr>
            <w:rFonts w:cs="Arial"/>
            <w:i/>
          </w:rPr>
          <w:t>[year]</w:t>
        </w:r>
      </w:ins>
      <w:ins w:id="2639" w:author="N.D. Lea Consultants Ltd." w:date="2001-04-03T15:04:00Z">
        <w:r>
          <w:rPr>
            <w:rFonts w:cs="Arial"/>
          </w:rPr>
          <w:t>.</w:t>
        </w:r>
      </w:ins>
    </w:p>
    <w:p>
      <w:pPr>
        <w:pStyle w:val="Normal"/>
        <w:jc w:val="both"/>
        <w:rPr>
          <w:rFonts w:cs="Arial"/>
          <w:ins w:id="2642" w:author="N.D. Lea Consultants Ltd." w:date="2001-04-03T15:04:00Z"/>
        </w:rPr>
      </w:pPr>
      <w:ins w:id="2641" w:author="N.D. Lea Consultants Ltd." w:date="2001-04-03T15:04:00Z">
        <w:r>
          <w:rPr>
            <w:rFonts w:cs="Arial"/>
          </w:rPr>
        </w:r>
      </w:ins>
    </w:p>
    <w:p>
      <w:pPr>
        <w:pStyle w:val="Normal"/>
        <w:jc w:val="both"/>
        <w:rPr>
          <w:rFonts w:cs="Arial"/>
          <w:ins w:id="2644" w:author="N.D. Lea Consultants Ltd." w:date="2001-04-03T15:04:00Z"/>
        </w:rPr>
      </w:pPr>
      <w:ins w:id="2643" w:author="N.D. Lea Consultants Ltd." w:date="2001-04-03T15:04:00Z">
        <w:r>
          <w:rPr>
            <w:rFonts w:cs="Arial"/>
          </w:rPr>
          <w:t>The conditions of this obligation are:</w:t>
        </w:r>
      </w:ins>
    </w:p>
    <w:p>
      <w:pPr>
        <w:pStyle w:val="Normal"/>
        <w:jc w:val="both"/>
        <w:rPr>
          <w:rFonts w:cs="Arial"/>
          <w:ins w:id="2646" w:author="N.D. Lea Consultants Ltd." w:date="2001-04-03T15:04:00Z"/>
        </w:rPr>
      </w:pPr>
      <w:ins w:id="2645" w:author="N.D. Lea Consultants Ltd." w:date="2001-04-03T15:04:00Z">
        <w:r>
          <w:rPr>
            <w:rFonts w:cs="Arial"/>
          </w:rPr>
        </w:r>
      </w:ins>
    </w:p>
    <w:p>
      <w:pPr>
        <w:pStyle w:val="Normal"/>
        <w:tabs>
          <w:tab w:val="clear" w:pos="567"/>
          <w:tab w:val="left" w:pos="1080" w:leader="none"/>
        </w:tabs>
        <w:ind w:left="539" w:hanging="539"/>
        <w:jc w:val="both"/>
        <w:rPr>
          <w:ins w:id="2655" w:author="N.D. Lea Consultants Ltd." w:date="2001-04-03T15:04:00Z"/>
        </w:rPr>
      </w:pPr>
      <w:ins w:id="2647" w:author="N.D. Lea Consultants Ltd." w:date="2001-04-03T15:04:00Z">
        <w:r>
          <w:rPr>
            <w:rFonts w:cs="Arial"/>
          </w:rPr>
          <w:t>(1)</w:t>
          <w:tab/>
          <w:t xml:space="preserve">If, after </w:t>
        </w:r>
      </w:ins>
      <w:r>
        <w:rPr>
          <w:rFonts w:cs="Arial"/>
        </w:rPr>
        <w:t>bid</w:t>
      </w:r>
      <w:ins w:id="2648" w:author="N.D. Lea Consultants Ltd." w:date="2001-04-03T15:04:00Z">
        <w:r>
          <w:rPr>
            <w:rFonts w:cs="Arial"/>
          </w:rPr>
          <w:t xml:space="preserve"> opening, the </w:t>
        </w:r>
      </w:ins>
      <w:ins w:id="2649" w:author="N.D. Lea Consultants Ltd." w:date="2001-04-03T15:04:00Z">
        <w:del w:id="2650" w:author="xxxx" w:date="2001-08-30T16:48:00Z">
          <w:r>
            <w:rPr>
              <w:rFonts w:cs="Arial"/>
            </w:rPr>
            <w:delText>Bidder</w:delText>
          </w:r>
        </w:del>
      </w:ins>
      <w:ins w:id="2651" w:author="xxxx" w:date="2001-08-30T16:48:00Z">
        <w:r>
          <w:rPr>
            <w:rFonts w:cs="Arial"/>
          </w:rPr>
          <w:t>Bidder</w:t>
        </w:r>
      </w:ins>
      <w:ins w:id="2652" w:author="N.D. Lea Consultants Ltd." w:date="2001-04-03T15:04:00Z">
        <w:r>
          <w:rPr>
            <w:rFonts w:cs="Arial"/>
          </w:rPr>
          <w:t xml:space="preserve"> withdraws his </w:t>
        </w:r>
      </w:ins>
      <w:r>
        <w:rPr>
          <w:rFonts w:cs="Arial"/>
        </w:rPr>
        <w:t>bid</w:t>
      </w:r>
      <w:ins w:id="2653" w:author="N.D. Lea Consultants Ltd." w:date="2001-04-03T15:04:00Z">
        <w:r>
          <w:rPr>
            <w:rFonts w:cs="Arial"/>
          </w:rPr>
          <w:t xml:space="preserve"> during the period of </w:t>
        </w:r>
      </w:ins>
      <w:r>
        <w:rPr>
          <w:rFonts w:cs="Arial"/>
        </w:rPr>
        <w:t>bid</w:t>
      </w:r>
      <w:ins w:id="2654" w:author="N.D. Lea Consultants Ltd." w:date="2001-04-03T15:04:00Z">
        <w:r>
          <w:rPr>
            <w:rFonts w:cs="Arial"/>
          </w:rPr>
          <w:t xml:space="preserve"> validity specified in the Form of Bid; or</w:t>
        </w:r>
      </w:ins>
    </w:p>
    <w:p>
      <w:pPr>
        <w:pStyle w:val="Normal"/>
        <w:tabs>
          <w:tab w:val="clear" w:pos="567"/>
          <w:tab w:val="left" w:pos="1080" w:leader="none"/>
        </w:tabs>
        <w:ind w:left="539" w:hanging="539"/>
        <w:jc w:val="both"/>
        <w:rPr>
          <w:rFonts w:cs="Arial"/>
          <w:ins w:id="2657" w:author="N.D. Lea Consultants Ltd." w:date="2001-04-03T15:04:00Z"/>
        </w:rPr>
      </w:pPr>
      <w:ins w:id="2656" w:author="N.D. Lea Consultants Ltd." w:date="2001-04-03T15:04:00Z">
        <w:r>
          <w:rPr>
            <w:rFonts w:cs="Arial"/>
          </w:rPr>
        </w:r>
      </w:ins>
    </w:p>
    <w:p>
      <w:pPr>
        <w:pStyle w:val="Normal"/>
        <w:tabs>
          <w:tab w:val="clear" w:pos="567"/>
          <w:tab w:val="left" w:pos="1080" w:leader="none"/>
        </w:tabs>
        <w:ind w:left="539" w:hanging="539"/>
        <w:jc w:val="both"/>
        <w:rPr>
          <w:ins w:id="2665" w:author="N.D. Lea Consultants Ltd." w:date="2001-04-03T15:04:00Z"/>
        </w:rPr>
      </w:pPr>
      <w:ins w:id="2658" w:author="N.D. Lea Consultants Ltd." w:date="2001-04-03T15:04:00Z">
        <w:r>
          <w:rPr>
            <w:rFonts w:cs="Arial"/>
          </w:rPr>
          <w:t>(2)</w:t>
          <w:tab/>
          <w:t xml:space="preserve">If the </w:t>
        </w:r>
      </w:ins>
      <w:ins w:id="2659" w:author="N.D. Lea Consultants Ltd." w:date="2001-04-03T15:04:00Z">
        <w:del w:id="2660" w:author="xxxx" w:date="2001-08-30T16:48:00Z">
          <w:r>
            <w:rPr>
              <w:rFonts w:cs="Arial"/>
            </w:rPr>
            <w:delText>Bidder</w:delText>
          </w:r>
        </w:del>
      </w:ins>
      <w:ins w:id="2661" w:author="xxxx" w:date="2001-08-30T16:48:00Z">
        <w:r>
          <w:rPr>
            <w:rFonts w:cs="Arial"/>
          </w:rPr>
          <w:t>Bidder</w:t>
        </w:r>
      </w:ins>
      <w:ins w:id="2662" w:author="N.D. Lea Consultants Ltd." w:date="2001-04-03T15:04:00Z">
        <w:r>
          <w:rPr>
            <w:rFonts w:cs="Arial"/>
          </w:rPr>
          <w:t xml:space="preserve"> having been notified of the acceptance of his </w:t>
        </w:r>
      </w:ins>
      <w:r>
        <w:rPr>
          <w:rFonts w:cs="Arial"/>
        </w:rPr>
        <w:t>bid</w:t>
      </w:r>
      <w:ins w:id="2663" w:author="N.D. Lea Consultants Ltd." w:date="2001-04-03T15:04:00Z">
        <w:r>
          <w:rPr>
            <w:rFonts w:cs="Arial"/>
          </w:rPr>
          <w:t xml:space="preserve"> by the Employer during the period of </w:t>
        </w:r>
      </w:ins>
      <w:r>
        <w:rPr>
          <w:rFonts w:cs="Arial"/>
        </w:rPr>
        <w:t>bid</w:t>
      </w:r>
      <w:ins w:id="2664" w:author="N.D. Lea Consultants Ltd." w:date="2001-04-03T15:04:00Z">
        <w:r>
          <w:rPr>
            <w:rFonts w:cs="Arial"/>
          </w:rPr>
          <w:t xml:space="preserve"> validity:</w:t>
        </w:r>
      </w:ins>
    </w:p>
    <w:p>
      <w:pPr>
        <w:pStyle w:val="Normal"/>
        <w:jc w:val="both"/>
        <w:rPr>
          <w:rFonts w:cs="Arial"/>
          <w:ins w:id="2667" w:author="N.D. Lea Consultants Ltd." w:date="2001-04-03T15:04:00Z"/>
        </w:rPr>
      </w:pPr>
      <w:ins w:id="2666" w:author="N.D. Lea Consultants Ltd." w:date="2001-04-03T15:04:00Z">
        <w:r>
          <w:rPr>
            <w:rFonts w:cs="Arial"/>
          </w:rPr>
        </w:r>
      </w:ins>
    </w:p>
    <w:p>
      <w:pPr>
        <w:pStyle w:val="Normal"/>
        <w:tabs>
          <w:tab w:val="clear" w:pos="567"/>
          <w:tab w:val="left" w:pos="1620" w:leader="none"/>
        </w:tabs>
        <w:ind w:left="1078" w:hanging="539"/>
        <w:jc w:val="both"/>
        <w:rPr>
          <w:rFonts w:cs="Arial"/>
          <w:ins w:id="2669" w:author="N.D. Lea Consultants Ltd." w:date="2001-04-03T15:04:00Z"/>
        </w:rPr>
      </w:pPr>
      <w:ins w:id="2668" w:author="N.D. Lea Consultants Ltd." w:date="2001-04-03T15:04:00Z">
        <w:r>
          <w:rPr>
            <w:rFonts w:cs="Arial"/>
          </w:rPr>
          <w:t>(a)</w:t>
          <w:tab/>
          <w:t>fails or refuses to execute the Form of Agreement in accordance with the Instructions to Bidders, if required; or</w:t>
        </w:r>
      </w:ins>
    </w:p>
    <w:p>
      <w:pPr>
        <w:pStyle w:val="Normal"/>
        <w:tabs>
          <w:tab w:val="clear" w:pos="567"/>
          <w:tab w:val="left" w:pos="1620" w:leader="none"/>
        </w:tabs>
        <w:ind w:left="1078" w:hanging="539"/>
        <w:jc w:val="both"/>
        <w:rPr>
          <w:rFonts w:cs="Arial"/>
          <w:ins w:id="2671" w:author="N.D. Lea Consultants Ltd." w:date="2001-04-03T15:04:00Z"/>
        </w:rPr>
      </w:pPr>
      <w:ins w:id="2670" w:author="N.D. Lea Consultants Ltd." w:date="2001-04-03T15:04:00Z">
        <w:r>
          <w:rPr>
            <w:rFonts w:cs="Arial"/>
          </w:rPr>
        </w:r>
      </w:ins>
    </w:p>
    <w:p>
      <w:pPr>
        <w:pStyle w:val="Normal"/>
        <w:tabs>
          <w:tab w:val="clear" w:pos="567"/>
          <w:tab w:val="left" w:pos="1620" w:leader="none"/>
        </w:tabs>
        <w:ind w:left="1078" w:hanging="539"/>
        <w:jc w:val="both"/>
        <w:rPr>
          <w:rFonts w:cs="Arial"/>
          <w:ins w:id="2673" w:author="N.D. Lea Consultants Ltd." w:date="2001-04-03T15:04:00Z"/>
        </w:rPr>
      </w:pPr>
      <w:ins w:id="2672" w:author="N.D. Lea Consultants Ltd." w:date="2001-04-03T15:04:00Z">
        <w:r>
          <w:rPr>
            <w:rFonts w:cs="Arial"/>
          </w:rPr>
          <w:t>(b)</w:t>
          <w:tab/>
          <w:t>fails or refuses to furnish the Performance Security, in accordance with the Instruction to Bidders; or</w:t>
        </w:r>
      </w:ins>
    </w:p>
    <w:p>
      <w:pPr>
        <w:pStyle w:val="Normal"/>
        <w:tabs>
          <w:tab w:val="clear" w:pos="567"/>
          <w:tab w:val="left" w:pos="1620" w:leader="none"/>
        </w:tabs>
        <w:ind w:left="1078" w:hanging="539"/>
        <w:jc w:val="both"/>
        <w:rPr>
          <w:rFonts w:cs="Arial"/>
          <w:ins w:id="2675" w:author="N.D. Lea Consultants Ltd." w:date="2001-04-03T15:04:00Z"/>
        </w:rPr>
      </w:pPr>
      <w:ins w:id="2674" w:author="N.D. Lea Consultants Ltd." w:date="2001-04-03T15:04:00Z">
        <w:r>
          <w:rPr>
            <w:rFonts w:cs="Arial"/>
          </w:rPr>
        </w:r>
      </w:ins>
    </w:p>
    <w:p>
      <w:pPr>
        <w:pStyle w:val="Normal"/>
        <w:tabs>
          <w:tab w:val="clear" w:pos="567"/>
          <w:tab w:val="left" w:pos="1620" w:leader="none"/>
        </w:tabs>
        <w:ind w:left="1078" w:hanging="539"/>
        <w:jc w:val="both"/>
        <w:rPr>
          <w:ins w:id="2680" w:author="N.D. Lea Consultants Ltd." w:date="2001-04-03T15:04:00Z"/>
        </w:rPr>
      </w:pPr>
      <w:ins w:id="2676" w:author="N.D. Lea Consultants Ltd." w:date="2001-04-03T15:04:00Z">
        <w:r>
          <w:rPr>
            <w:rFonts w:cs="Arial"/>
          </w:rPr>
          <w:t>(c)</w:t>
          <w:tab/>
          <w:t xml:space="preserve">does not accept the correction of the </w:t>
        </w:r>
      </w:ins>
      <w:r>
        <w:rPr>
          <w:rFonts w:cs="Arial"/>
        </w:rPr>
        <w:t>bid</w:t>
      </w:r>
      <w:ins w:id="2677" w:author="N.D. Lea Consultants Ltd." w:date="2001-04-03T15:04:00Z">
        <w:del w:id="2678" w:author="xxxx" w:date="2001-04-05T12:36:00Z">
          <w:r>
            <w:rPr>
              <w:rFonts w:cs="Arial"/>
            </w:rPr>
            <w:delText xml:space="preserve"> Price pursuant to Clause 27</w:delText>
          </w:r>
        </w:del>
      </w:ins>
      <w:ins w:id="2679" w:author="N.D. Lea Consultants Ltd." w:date="2001-04-03T15:04:00Z">
        <w:r>
          <w:rPr>
            <w:rFonts w:cs="Arial"/>
          </w:rPr>
          <w:t>,</w:t>
        </w:r>
      </w:ins>
    </w:p>
    <w:p>
      <w:pPr>
        <w:pStyle w:val="Normal"/>
        <w:jc w:val="both"/>
        <w:rPr>
          <w:rFonts w:cs="Arial"/>
          <w:ins w:id="2682" w:author="N.D. Lea Consultants Ltd." w:date="2001-04-03T15:04:00Z"/>
        </w:rPr>
      </w:pPr>
      <w:ins w:id="2681" w:author="N.D. Lea Consultants Ltd." w:date="2001-04-03T15:04:00Z">
        <w:r>
          <w:rPr>
            <w:rFonts w:cs="Arial"/>
          </w:rPr>
        </w:r>
      </w:ins>
    </w:p>
    <w:p>
      <w:pPr>
        <w:pStyle w:val="Normal"/>
        <w:jc w:val="both"/>
        <w:rPr>
          <w:rFonts w:cs="Arial"/>
          <w:ins w:id="2684" w:author="N.D. Lea Consultants Ltd." w:date="2001-04-03T15:04:00Z"/>
        </w:rPr>
      </w:pPr>
      <w:ins w:id="2683" w:author="N.D. Lea Consultants Ltd." w:date="2001-04-03T15:04:00Z">
        <w:r>
          <w:rPr>
            <w:rFonts w:cs="Arial"/>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hree conditions, specifying the occurred condition or conditions.</w:t>
        </w:r>
      </w:ins>
    </w:p>
    <w:p>
      <w:pPr>
        <w:pStyle w:val="Normal"/>
        <w:jc w:val="both"/>
        <w:rPr>
          <w:rFonts w:cs="Arial"/>
          <w:ins w:id="2686" w:author="N.D. Lea Consultants Ltd." w:date="2001-04-03T15:04:00Z"/>
        </w:rPr>
      </w:pPr>
      <w:ins w:id="2685" w:author="N.D. Lea Consultants Ltd." w:date="2001-04-03T15:04:00Z">
        <w:r>
          <w:rPr>
            <w:rFonts w:cs="Arial"/>
          </w:rPr>
        </w:r>
      </w:ins>
    </w:p>
    <w:p>
      <w:pPr>
        <w:pStyle w:val="Normal"/>
        <w:jc w:val="both"/>
        <w:rPr>
          <w:ins w:id="2689" w:author="N.D. Lea Consultants Ltd." w:date="2001-04-03T15:04:00Z"/>
        </w:rPr>
      </w:pPr>
      <w:ins w:id="2687" w:author="N.D. Lea Consultants Ltd." w:date="2001-04-03T15:04:00Z">
        <w:r>
          <w:rPr>
            <w:rFonts w:cs="Arial"/>
          </w:rPr>
          <w:t xml:space="preserve">This Guarantee will remain in force up to and including the date </w:t>
        </w:r>
      </w:ins>
      <w:r>
        <w:rPr>
          <w:rFonts w:cs="Arial"/>
          <w:i/>
          <w:iCs/>
        </w:rPr>
        <w:t xml:space="preserve">[number] </w:t>
      </w:r>
      <w:r>
        <w:rPr>
          <w:rFonts w:cs="Arial"/>
        </w:rPr>
        <w:t>days</w:t>
      </w:r>
      <w:r>
        <w:rPr>
          <w:rStyle w:val="FootnoteCharacters"/>
          <w:rStyle w:val="FootnoteAnchor"/>
          <w:rFonts w:cs="Arial"/>
        </w:rPr>
        <w:footnoteReference w:customMarkFollows="1" w:id="11"/>
        <w:t>2</w:t>
      </w:r>
      <w:r>
        <w:rPr>
          <w:rFonts w:cs="Arial"/>
        </w:rPr>
        <w:t xml:space="preserve"> </w:t>
      </w:r>
      <w:ins w:id="2688" w:author="N.D. Lea Consultants Ltd." w:date="2001-04-03T15:04:00Z">
        <w:r>
          <w:rPr>
            <w:rFonts w:cs="Arial"/>
          </w:rPr>
          <w:t>after the deadline for submission of bids as such deadline is stated in the Instructions to Bidders or as it may be extended by the Employer, notice of which extension(s) to the Bank is hereby waived. Any demand in respect of this Guarantee should reach the Bank not later than the above date.</w:t>
        </w:r>
      </w:ins>
    </w:p>
    <w:p>
      <w:pPr>
        <w:pStyle w:val="Normal"/>
        <w:jc w:val="both"/>
        <w:rPr>
          <w:rFonts w:cs="Arial"/>
          <w:ins w:id="2691" w:author="N.D. Lea Consultants Ltd." w:date="2001-04-03T15:04:00Z"/>
        </w:rPr>
      </w:pPr>
      <w:ins w:id="2690" w:author="N.D. Lea Consultants Ltd." w:date="2001-04-03T15:04:00Z">
        <w:r>
          <w:rPr>
            <w:rFonts w:cs="Arial"/>
          </w:rPr>
        </w:r>
      </w:ins>
    </w:p>
    <w:p>
      <w:pPr>
        <w:pStyle w:val="Normal"/>
        <w:jc w:val="both"/>
        <w:rPr>
          <w:rFonts w:cs="Arial"/>
          <w:ins w:id="2693" w:author="N.D. Lea Consultants Ltd." w:date="2001-04-03T15:04:00Z"/>
        </w:rPr>
      </w:pPr>
      <w:ins w:id="2692" w:author="N.D. Lea Consultants Ltd." w:date="2001-04-03T15:04:00Z">
        <w:r>
          <w:rPr>
            <w:rFonts w:cs="Arial"/>
          </w:rPr>
        </w:r>
      </w:ins>
    </w:p>
    <w:p>
      <w:pPr>
        <w:pStyle w:val="Normal"/>
        <w:jc w:val="both"/>
        <w:rPr>
          <w:rFonts w:cs="Arial"/>
          <w:ins w:id="2695" w:author="N.D. Lea Consultants Ltd." w:date="2001-04-03T15:04:00Z"/>
        </w:rPr>
      </w:pPr>
      <w:ins w:id="2694" w:author="N.D. Lea Consultants Ltd." w:date="2001-04-03T15:04:00Z">
        <w:r>
          <w:rPr>
            <w:rFonts w:cs="Arial"/>
          </w:rPr>
        </w:r>
      </w:ins>
    </w:p>
    <w:p>
      <w:pPr>
        <w:pStyle w:val="Normal"/>
        <w:tabs>
          <w:tab w:val="clear" w:pos="567"/>
          <w:tab w:val="left" w:pos="2160" w:leader="none"/>
          <w:tab w:val="left" w:pos="2520" w:leader="none"/>
          <w:tab w:val="left" w:pos="9000" w:leader="none"/>
        </w:tabs>
        <w:jc w:val="both"/>
        <w:rPr>
          <w:ins w:id="2699" w:author="N.D. Lea Consultants Ltd." w:date="2001-04-03T15:04:00Z"/>
        </w:rPr>
      </w:pPr>
      <w:ins w:id="2696" w:author="N.D. Lea Consultants Ltd." w:date="2001-04-03T15:04:00Z">
        <w:r>
          <w:rPr>
            <w:rFonts w:cs="Arial"/>
          </w:rPr>
          <w:t xml:space="preserve">Date </w:t>
        </w:r>
      </w:ins>
      <w:ins w:id="2697" w:author="N.D. Lea Consultants Ltd." w:date="2001-04-03T15:04:00Z">
        <w:r>
          <w:rPr>
            <w:rFonts w:cs="Arial"/>
            <w:u w:val="single"/>
          </w:rPr>
          <w:tab/>
        </w:r>
      </w:ins>
      <w:ins w:id="2698" w:author="N.D. Lea Consultants Ltd." w:date="2001-04-03T15:04:00Z">
        <w:r>
          <w:rPr>
            <w:rFonts w:cs="Arial"/>
          </w:rPr>
          <w:tab/>
          <w:t>Signature of the Bank ____________________________________</w:t>
        </w:r>
      </w:ins>
    </w:p>
    <w:p>
      <w:pPr>
        <w:pStyle w:val="Normal"/>
        <w:jc w:val="both"/>
        <w:rPr>
          <w:rFonts w:cs="Arial"/>
          <w:ins w:id="2701" w:author="N.D. Lea Consultants Ltd." w:date="2001-04-03T15:04:00Z"/>
        </w:rPr>
      </w:pPr>
      <w:ins w:id="2700" w:author="N.D. Lea Consultants Ltd." w:date="2001-04-03T15:04:00Z">
        <w:r>
          <w:rPr>
            <w:rFonts w:cs="Arial"/>
          </w:rPr>
        </w:r>
      </w:ins>
    </w:p>
    <w:p>
      <w:pPr>
        <w:pStyle w:val="Normal"/>
        <w:tabs>
          <w:tab w:val="clear" w:pos="567"/>
          <w:tab w:val="left" w:pos="3600" w:leader="none"/>
          <w:tab w:val="left" w:pos="3960" w:leader="none"/>
          <w:tab w:val="left" w:pos="9000" w:leader="none"/>
        </w:tabs>
        <w:jc w:val="both"/>
        <w:rPr>
          <w:ins w:id="2705" w:author="N.D. Lea Consultants Ltd." w:date="2001-04-03T15:04:00Z"/>
        </w:rPr>
      </w:pPr>
      <w:ins w:id="2702" w:author="N.D. Lea Consultants Ltd." w:date="2001-04-03T15:04:00Z">
        <w:r>
          <w:rPr>
            <w:rFonts w:cs="Arial"/>
          </w:rPr>
          <w:t xml:space="preserve">Witness </w:t>
        </w:r>
      </w:ins>
      <w:ins w:id="2703" w:author="N.D. Lea Consultants Ltd." w:date="2001-04-03T15:04:00Z">
        <w:r>
          <w:rPr>
            <w:rFonts w:cs="Arial"/>
            <w:u w:val="single"/>
          </w:rPr>
          <w:tab/>
        </w:r>
      </w:ins>
      <w:ins w:id="2704" w:author="N.D. Lea Consultants Ltd." w:date="2001-04-03T15:04:00Z">
        <w:r>
          <w:rPr>
            <w:rFonts w:cs="Arial"/>
          </w:rPr>
          <w:tab/>
          <w:t>Seal  ____________________________________</w:t>
        </w:r>
      </w:ins>
    </w:p>
    <w:p>
      <w:pPr>
        <w:pStyle w:val="Normal"/>
        <w:tabs>
          <w:tab w:val="clear" w:pos="567"/>
          <w:tab w:val="left" w:pos="9000" w:leader="none"/>
        </w:tabs>
        <w:jc w:val="both"/>
        <w:rPr>
          <w:rFonts w:cs="Arial"/>
          <w:ins w:id="2707" w:author="N.D. Lea Consultants Ltd." w:date="2001-04-03T15:04:00Z"/>
        </w:rPr>
      </w:pPr>
      <w:ins w:id="2706" w:author="N.D. Lea Consultants Ltd." w:date="2001-04-03T15:04:00Z">
        <w:r>
          <w:rPr>
            <w:rFonts w:cs="Arial"/>
          </w:rPr>
        </w:r>
      </w:ins>
    </w:p>
    <w:p>
      <w:pPr>
        <w:pStyle w:val="Normal"/>
        <w:tabs>
          <w:tab w:val="clear" w:pos="567"/>
          <w:tab w:val="left" w:pos="9000" w:leader="none"/>
        </w:tabs>
        <w:jc w:val="both"/>
        <w:rPr>
          <w:rFonts w:cs="Arial"/>
          <w:ins w:id="2709" w:author="N.D. Lea Consultants Ltd." w:date="2001-04-03T15:04:00Z"/>
        </w:rPr>
      </w:pPr>
      <w:ins w:id="2708" w:author="N.D. Lea Consultants Ltd." w:date="2001-04-03T15:04:00Z">
        <w:r>
          <w:rPr>
            <w:rFonts w:cs="Arial"/>
          </w:rPr>
        </w:r>
      </w:ins>
    </w:p>
    <w:p>
      <w:pPr>
        <w:pStyle w:val="Normal"/>
        <w:tabs>
          <w:tab w:val="clear" w:pos="567"/>
          <w:tab w:val="left" w:pos="9000" w:leader="none"/>
        </w:tabs>
        <w:jc w:val="both"/>
        <w:rPr>
          <w:rFonts w:cs="Arial"/>
          <w:ins w:id="2711" w:author="N.D. Lea Consultants Ltd." w:date="2001-04-03T15:04:00Z"/>
        </w:rPr>
      </w:pPr>
      <w:ins w:id="2710" w:author="N.D. Lea Consultants Ltd." w:date="2001-04-03T15:04:00Z">
        <w:r>
          <w:rPr>
            <w:rFonts w:cs="Arial"/>
          </w:rPr>
          <w:t>____________________________________________________________________________</w:t>
        </w:r>
      </w:ins>
    </w:p>
    <w:p>
      <w:pPr>
        <w:pStyle w:val="Normal"/>
        <w:jc w:val="both"/>
        <w:rPr>
          <w:rFonts w:cs="Arial"/>
          <w:ins w:id="2713" w:author="N.D. Lea Consultants Ltd." w:date="2001-04-03T15:04:00Z"/>
        </w:rPr>
      </w:pPr>
      <w:ins w:id="2712" w:author="N.D. Lea Consultants Ltd." w:date="2001-04-03T15:04:00Z">
        <w:r>
          <w:rPr>
            <w:rFonts w:cs="Arial"/>
            <w:i/>
          </w:rPr>
          <w:t>[signature, name, and address]</w:t>
        </w:r>
      </w:ins>
    </w:p>
    <w:p>
      <w:pPr>
        <w:pStyle w:val="Normal"/>
        <w:jc w:val="both"/>
        <w:rPr>
          <w:rFonts w:cs="Arial"/>
          <w:ins w:id="2715" w:author="N.D. Lea Consultants Ltd." w:date="2001-04-03T15:04:00Z"/>
        </w:rPr>
      </w:pPr>
      <w:ins w:id="2714" w:author="N.D. Lea Consultants Ltd." w:date="2001-04-03T15:04:00Z">
        <w:r>
          <w:rPr>
            <w:rFonts w:cs="Arial"/>
          </w:rPr>
        </w:r>
      </w:ins>
    </w:p>
    <w:p>
      <w:pPr>
        <w:pStyle w:val="Normal"/>
        <w:jc w:val="both"/>
        <w:rPr>
          <w:rFonts w:cs="Arial"/>
          <w:ins w:id="2717" w:author="N.D. Lea Consultants Ltd." w:date="2001-04-03T15:04:00Z"/>
        </w:rPr>
      </w:pPr>
      <w:ins w:id="2716" w:author="N.D. Lea Consultants Ltd." w:date="2001-04-03T15:04:00Z">
        <w:r>
          <w:rPr>
            <w:rFonts w:cs="Arial"/>
          </w:rPr>
        </w:r>
      </w:ins>
    </w:p>
    <w:p>
      <w:pPr>
        <w:pStyle w:val="Heading2"/>
        <w:rPr>
          <w:ins w:id="2721" w:author="N.D. Lea Consultants Ltd." w:date="2001-04-03T15:04:00Z"/>
        </w:rPr>
      </w:pPr>
      <w:ins w:id="2718" w:author="N.D. Lea Consultants Ltd." w:date="2001-04-03T15:04:00Z">
        <w:del w:id="2719" w:author="xxxx" w:date="2001-08-30T11:43:00Z">
          <w:bookmarkStart w:id="13" w:name="__RefHeading___Toc510945396"/>
          <w:bookmarkEnd w:id="13"/>
          <w:r>
            <w:rPr/>
            <w:delText xml:space="preserve">Annex B Form:  </w:delText>
          </w:r>
        </w:del>
      </w:ins>
      <w:ins w:id="2720" w:author="N.D. Lea Consultants Ltd." w:date="2001-04-03T15:04:00Z">
        <w:r>
          <w:rPr/>
          <w:t>Performance Bank Guarantee</w:t>
        </w:r>
      </w:ins>
    </w:p>
    <w:p>
      <w:pPr>
        <w:pStyle w:val="Normal"/>
        <w:rPr>
          <w:rFonts w:cs="Arial"/>
          <w:ins w:id="2723" w:author="N.D. Lea Consultants Ltd." w:date="2001-04-03T15:04:00Z"/>
        </w:rPr>
      </w:pPr>
      <w:ins w:id="2722" w:author="N.D. Lea Consultants Ltd." w:date="2001-04-03T15:04:00Z">
        <w:r>
          <w:rPr>
            <w:rFonts w:cs="Arial"/>
          </w:rPr>
        </w:r>
      </w:ins>
    </w:p>
    <w:p>
      <w:pPr>
        <w:pStyle w:val="Normal"/>
        <w:jc w:val="both"/>
        <w:rPr>
          <w:rFonts w:cs="Arial"/>
          <w:ins w:id="2725" w:author="N.D. Lea Consultants Ltd." w:date="2001-04-03T15:04:00Z"/>
        </w:rPr>
      </w:pPr>
      <w:ins w:id="2724" w:author="N.D. Lea Consultants Ltd." w:date="2001-04-03T15:04:00Z">
        <w:r>
          <w:rPr>
            <w:rFonts w:cs="Arial"/>
          </w:rPr>
        </w:r>
      </w:ins>
    </w:p>
    <w:p>
      <w:pPr>
        <w:pStyle w:val="Normal"/>
        <w:jc w:val="both"/>
        <w:rPr>
          <w:rFonts w:cs="Arial"/>
          <w:ins w:id="2730" w:author="N.D. Lea Consultants Ltd." w:date="2001-04-03T15:04:00Z"/>
        </w:rPr>
      </w:pPr>
      <w:ins w:id="2726" w:author="N.D. Lea Consultants Ltd." w:date="2001-04-03T15:04:00Z">
        <w:r>
          <w:rPr>
            <w:rFonts w:cs="Arial"/>
          </w:rPr>
          <w:t xml:space="preserve">To:  </w:t>
        </w:r>
      </w:ins>
      <w:ins w:id="2727" w:author="N.D. Lea Consultants Ltd." w:date="2001-04-03T15:04:00Z">
        <w:r>
          <w:rPr>
            <w:rFonts w:cs="Arial"/>
            <w:i/>
          </w:rPr>
          <w:t>[name and address</w:t>
        </w:r>
      </w:ins>
      <w:ins w:id="2728" w:author="xxxx" w:date="2001-04-05T12:37:00Z">
        <w:r>
          <w:rPr>
            <w:rFonts w:cs="Arial"/>
            <w:i/>
          </w:rPr>
          <w:t xml:space="preserve"> </w:t>
        </w:r>
      </w:ins>
      <w:ins w:id="2729" w:author="N.D. Lea Consultants Ltd." w:date="2001-04-03T15:04:00Z">
        <w:r>
          <w:rPr>
            <w:rFonts w:cs="Arial"/>
            <w:i/>
          </w:rPr>
          <w:t>of Employer]</w:t>
        </w:r>
      </w:ins>
    </w:p>
    <w:p>
      <w:pPr>
        <w:pStyle w:val="Normal"/>
        <w:jc w:val="both"/>
        <w:rPr>
          <w:rFonts w:cs="Arial"/>
          <w:ins w:id="2732" w:author="N.D. Lea Consultants Ltd." w:date="2001-04-03T15:04:00Z"/>
        </w:rPr>
      </w:pPr>
      <w:ins w:id="2731" w:author="N.D. Lea Consultants Ltd." w:date="2001-04-03T15:04:00Z">
        <w:r>
          <w:rPr>
            <w:rFonts w:cs="Arial"/>
          </w:rPr>
        </w:r>
      </w:ins>
    </w:p>
    <w:p>
      <w:pPr>
        <w:pStyle w:val="Normal"/>
        <w:jc w:val="both"/>
        <w:rPr>
          <w:ins w:id="2744" w:author="N.D. Lea Consultants Ltd." w:date="2001-04-03T15:04:00Z"/>
        </w:rPr>
      </w:pPr>
      <w:ins w:id="2733" w:author="N.D. Lea Consultants Ltd." w:date="2001-04-03T15:04:00Z">
        <w:r>
          <w:rPr>
            <w:rFonts w:cs="Arial"/>
          </w:rPr>
          <w:t xml:space="preserve">Whereas </w:t>
        </w:r>
      </w:ins>
      <w:ins w:id="2734" w:author="N.D. Lea Consultants Ltd." w:date="2001-04-03T15:04:00Z">
        <w:r>
          <w:rPr>
            <w:rFonts w:cs="Arial"/>
            <w:i/>
          </w:rPr>
          <w:t xml:space="preserve">[name and address of </w:t>
        </w:r>
      </w:ins>
      <w:r>
        <w:rPr>
          <w:rFonts w:cs="Arial"/>
          <w:i/>
        </w:rPr>
        <w:t>contractor</w:t>
      </w:r>
      <w:ins w:id="2735" w:author="N.D. Lea Consultants Ltd." w:date="2001-04-03T15:04:00Z">
        <w:r>
          <w:rPr>
            <w:rFonts w:cs="Arial"/>
            <w:i/>
          </w:rPr>
          <w:t>]</w:t>
        </w:r>
      </w:ins>
      <w:ins w:id="2736" w:author="N.D. Lea Consultants Ltd." w:date="2001-04-03T15:04:00Z">
        <w:r>
          <w:rPr>
            <w:rFonts w:cs="Arial"/>
          </w:rPr>
          <w:t xml:space="preserve"> (hereinafter called “the </w:t>
        </w:r>
      </w:ins>
      <w:r>
        <w:rPr>
          <w:rFonts w:cs="Arial"/>
        </w:rPr>
        <w:t>contractor</w:t>
      </w:r>
      <w:ins w:id="2737" w:author="N.D. Lea Consultants Ltd." w:date="2001-04-03T15:04:00Z">
        <w:r>
          <w:rPr>
            <w:rFonts w:cs="Arial"/>
          </w:rPr>
          <w:t xml:space="preserve">”) has undertaken, in pursuance of Contract No. </w:t>
        </w:r>
      </w:ins>
      <w:ins w:id="2738" w:author="N.D. Lea Consultants Ltd." w:date="2001-04-03T15:04:00Z">
        <w:r>
          <w:rPr>
            <w:rFonts w:cs="Arial"/>
            <w:i/>
          </w:rPr>
          <w:t>[number]</w:t>
        </w:r>
      </w:ins>
      <w:ins w:id="2739" w:author="N.D. Lea Consultants Ltd." w:date="2001-04-03T15:04:00Z">
        <w:r>
          <w:rPr>
            <w:rFonts w:cs="Arial"/>
          </w:rPr>
          <w:t xml:space="preserve"> dated </w:t>
        </w:r>
      </w:ins>
      <w:ins w:id="2740" w:author="N.D. Lea Consultants Ltd." w:date="2001-04-03T15:04:00Z">
        <w:r>
          <w:rPr>
            <w:rFonts w:cs="Arial"/>
            <w:i/>
          </w:rPr>
          <w:t>[date]</w:t>
        </w:r>
      </w:ins>
      <w:ins w:id="2741" w:author="N.D. Lea Consultants Ltd." w:date="2001-04-03T15:04:00Z">
        <w:r>
          <w:rPr>
            <w:rFonts w:cs="Arial"/>
          </w:rPr>
          <w:t xml:space="preserve"> to execute </w:t>
        </w:r>
      </w:ins>
      <w:ins w:id="2742" w:author="N.D. Lea Consultants Ltd." w:date="2001-04-03T15:04:00Z">
        <w:r>
          <w:rPr>
            <w:rFonts w:cs="Arial"/>
            <w:i/>
          </w:rPr>
          <w:t>[name of Contract and brief description of Works]</w:t>
        </w:r>
      </w:ins>
      <w:ins w:id="2743" w:author="N.D. Lea Consultants Ltd." w:date="2001-04-03T15:04:00Z">
        <w:r>
          <w:rPr>
            <w:rFonts w:cs="Arial"/>
          </w:rPr>
          <w:t xml:space="preserve"> (hereinafter called “the Contract”);</w:t>
        </w:r>
      </w:ins>
    </w:p>
    <w:p>
      <w:pPr>
        <w:pStyle w:val="Normal"/>
        <w:jc w:val="both"/>
        <w:rPr>
          <w:rFonts w:cs="Arial"/>
          <w:ins w:id="2746" w:author="N.D. Lea Consultants Ltd." w:date="2001-04-03T15:04:00Z"/>
        </w:rPr>
      </w:pPr>
      <w:ins w:id="2745" w:author="N.D. Lea Consultants Ltd." w:date="2001-04-03T15:04:00Z">
        <w:r>
          <w:rPr>
            <w:rFonts w:cs="Arial"/>
          </w:rPr>
        </w:r>
      </w:ins>
    </w:p>
    <w:p>
      <w:pPr>
        <w:pStyle w:val="Normal"/>
        <w:jc w:val="both"/>
        <w:rPr>
          <w:ins w:id="2749" w:author="N.D. Lea Consultants Ltd." w:date="2001-04-03T15:04:00Z"/>
        </w:rPr>
      </w:pPr>
      <w:ins w:id="2747" w:author="N.D. Lea Consultants Ltd." w:date="2001-04-03T15:04:00Z">
        <w:r>
          <w:rPr>
            <w:rFonts w:cs="Arial"/>
          </w:rPr>
          <w:t xml:space="preserve">And whereas it has been stipulated by you in the said Contract that the </w:t>
        </w:r>
      </w:ins>
      <w:r>
        <w:rPr>
          <w:rFonts w:cs="Arial"/>
        </w:rPr>
        <w:t>contractor</w:t>
      </w:r>
      <w:ins w:id="2748" w:author="N.D. Lea Consultants Ltd." w:date="2001-04-03T15:04:00Z">
        <w:r>
          <w:rPr>
            <w:rFonts w:cs="Arial"/>
          </w:rPr>
          <w:t xml:space="preserve"> shall furnish you with a Bank Guarantee by a recognized bank for the sum specified therein as security for compliance with his obligations in accordance with the Contract;</w:t>
        </w:r>
      </w:ins>
    </w:p>
    <w:p>
      <w:pPr>
        <w:pStyle w:val="Normal"/>
        <w:jc w:val="both"/>
        <w:rPr>
          <w:rFonts w:cs="Arial"/>
          <w:ins w:id="2751" w:author="N.D. Lea Consultants Ltd." w:date="2001-04-03T15:04:00Z"/>
        </w:rPr>
      </w:pPr>
      <w:ins w:id="2750" w:author="N.D. Lea Consultants Ltd." w:date="2001-04-03T15:04:00Z">
        <w:r>
          <w:rPr>
            <w:rFonts w:cs="Arial"/>
          </w:rPr>
        </w:r>
      </w:ins>
    </w:p>
    <w:p>
      <w:pPr>
        <w:pStyle w:val="Normal"/>
        <w:jc w:val="both"/>
        <w:rPr>
          <w:ins w:id="2754" w:author="N.D. Lea Consultants Ltd." w:date="2001-04-03T15:04:00Z"/>
        </w:rPr>
      </w:pPr>
      <w:ins w:id="2752" w:author="N.D. Lea Consultants Ltd." w:date="2001-04-03T15:04:00Z">
        <w:r>
          <w:rPr>
            <w:rFonts w:cs="Arial"/>
          </w:rPr>
          <w:t xml:space="preserve">And whereas we have agreed to give the </w:t>
        </w:r>
      </w:ins>
      <w:r>
        <w:rPr>
          <w:rFonts w:cs="Arial"/>
        </w:rPr>
        <w:t>contractor</w:t>
      </w:r>
      <w:ins w:id="2753" w:author="N.D. Lea Consultants Ltd." w:date="2001-04-03T15:04:00Z">
        <w:r>
          <w:rPr>
            <w:rFonts w:cs="Arial"/>
          </w:rPr>
          <w:t xml:space="preserve"> such a Bank Guarantee;</w:t>
        </w:r>
      </w:ins>
    </w:p>
    <w:p>
      <w:pPr>
        <w:pStyle w:val="Normal"/>
        <w:jc w:val="both"/>
        <w:rPr>
          <w:rFonts w:cs="Arial"/>
          <w:ins w:id="2756" w:author="N.D. Lea Consultants Ltd." w:date="2001-04-03T15:04:00Z"/>
        </w:rPr>
      </w:pPr>
      <w:ins w:id="2755" w:author="N.D. Lea Consultants Ltd." w:date="2001-04-03T15:04:00Z">
        <w:r>
          <w:rPr>
            <w:rFonts w:cs="Arial"/>
          </w:rPr>
        </w:r>
      </w:ins>
    </w:p>
    <w:p>
      <w:pPr>
        <w:pStyle w:val="Normal"/>
        <w:jc w:val="both"/>
        <w:rPr>
          <w:ins w:id="2764" w:author="N.D. Lea Consultants Ltd." w:date="2001-04-03T15:04:00Z"/>
        </w:rPr>
      </w:pPr>
      <w:ins w:id="2757" w:author="N.D. Lea Consultants Ltd." w:date="2001-04-03T15:04:00Z">
        <w:r>
          <w:rPr>
            <w:rFonts w:cs="Arial"/>
          </w:rPr>
          <w:t xml:space="preserve">Now therefore we hereby affirm that we are the Guarantor and responsible to you, on behalf of the </w:t>
        </w:r>
      </w:ins>
      <w:r>
        <w:rPr>
          <w:rFonts w:cs="Arial"/>
        </w:rPr>
        <w:t>contractor</w:t>
      </w:r>
      <w:ins w:id="2758" w:author="N.D. Lea Consultants Ltd." w:date="2001-04-03T15:04:00Z">
        <w:r>
          <w:rPr>
            <w:rFonts w:cs="Arial"/>
          </w:rPr>
          <w:t xml:space="preserve">, up to a total of </w:t>
        </w:r>
      </w:ins>
      <w:ins w:id="2759" w:author="N.D. Lea Consultants Ltd." w:date="2001-04-03T15:04:00Z">
        <w:r>
          <w:rPr>
            <w:rFonts w:cs="Arial"/>
            <w:i/>
          </w:rPr>
          <w:t xml:space="preserve">[amount of Guarantee] [amount in </w:t>
        </w:r>
      </w:ins>
      <w:r>
        <w:rPr>
          <w:rFonts w:cs="Arial"/>
          <w:i/>
        </w:rPr>
        <w:t>words]</w:t>
      </w:r>
      <w:r>
        <w:rPr>
          <w:rStyle w:val="FootnoteCharacters"/>
          <w:rStyle w:val="FootnoteAnchor"/>
          <w:rFonts w:cs="Arial"/>
          <w:i/>
        </w:rPr>
        <w:footnoteReference w:customMarkFollows="1" w:id="12"/>
        <w:t>3</w:t>
      </w:r>
      <w:r>
        <w:rPr>
          <w:rFonts w:cs="Arial"/>
          <w:i/>
        </w:rPr>
        <w:t xml:space="preserve"> </w:t>
      </w:r>
      <w:ins w:id="2760" w:author="N.D. Lea Consultants Ltd." w:date="2001-04-03T15:04:00Z">
        <w:r>
          <w:rPr>
            <w:rFonts w:cs="Arial"/>
          </w:rPr>
          <w:t xml:space="preserve">such sum being payable in the types and proportions of currencies in which the Contract Price is payable, and we undertake to pay you, upon your first written demand and without cavil or argument, any sum or sums within the limits of </w:t>
        </w:r>
      </w:ins>
      <w:ins w:id="2761" w:author="N.D. Lea Consultants Ltd." w:date="2001-04-03T15:04:00Z">
        <w:r>
          <w:rPr>
            <w:rFonts w:cs="Arial"/>
            <w:i/>
          </w:rPr>
          <w:t xml:space="preserve">[amount of </w:t>
        </w:r>
      </w:ins>
      <w:r>
        <w:rPr>
          <w:rFonts w:cs="Arial"/>
          <w:i/>
        </w:rPr>
        <w:t>Guarantee]</w:t>
      </w:r>
      <w:r>
        <w:rPr>
          <w:rStyle w:val="FootnoteCharacters"/>
          <w:rStyle w:val="FootnoteAnchor"/>
          <w:rFonts w:cs="Arial"/>
          <w:iCs/>
        </w:rPr>
        <w:footnoteReference w:customMarkFollows="1" w:id="13"/>
        <w:t>4</w:t>
      </w:r>
      <w:r>
        <w:rPr>
          <w:rFonts w:cs="Arial"/>
          <w:iCs/>
        </w:rPr>
        <w:t xml:space="preserve"> </w:t>
      </w:r>
      <w:ins w:id="2762" w:author="N.D. Lea Consultants Ltd." w:date="2001-04-03T15:04:00Z">
        <w:r>
          <w:rPr>
            <w:rFonts w:cs="Arial"/>
            <w:iCs/>
          </w:rPr>
          <w:t>as</w:t>
        </w:r>
      </w:ins>
      <w:ins w:id="2763" w:author="N.D. Lea Consultants Ltd." w:date="2001-04-03T15:04:00Z">
        <w:r>
          <w:rPr>
            <w:rFonts w:cs="Arial"/>
          </w:rPr>
          <w:t xml:space="preserve"> aforesaid without your needing to prove or to show grounds or reasons for your demand for the sum specified therein.</w:t>
        </w:r>
      </w:ins>
    </w:p>
    <w:p>
      <w:pPr>
        <w:pStyle w:val="Normal"/>
        <w:jc w:val="both"/>
        <w:rPr>
          <w:rFonts w:cs="Arial"/>
          <w:ins w:id="2766" w:author="N.D. Lea Consultants Ltd." w:date="2001-04-03T15:04:00Z"/>
        </w:rPr>
      </w:pPr>
      <w:ins w:id="2765" w:author="N.D. Lea Consultants Ltd." w:date="2001-04-03T15:04:00Z">
        <w:r>
          <w:rPr>
            <w:rFonts w:cs="Arial"/>
          </w:rPr>
        </w:r>
      </w:ins>
    </w:p>
    <w:p>
      <w:pPr>
        <w:pStyle w:val="TextBody"/>
        <w:rPr>
          <w:ins w:id="2769" w:author="N.D. Lea Consultants Ltd." w:date="2001-04-03T15:04:00Z"/>
        </w:rPr>
      </w:pPr>
      <w:ins w:id="2767" w:author="N.D. Lea Consultants Ltd." w:date="2001-04-03T15:04:00Z">
        <w:r>
          <w:rPr>
            <w:rFonts w:cs="Arial"/>
          </w:rPr>
          <w:t xml:space="preserve">We hereby waive the necessity of your demanding the said debt from the </w:t>
        </w:r>
      </w:ins>
      <w:r>
        <w:rPr>
          <w:rFonts w:cs="Arial"/>
        </w:rPr>
        <w:t>contractor</w:t>
      </w:r>
      <w:ins w:id="2768" w:author="N.D. Lea Consultants Ltd." w:date="2001-04-03T15:04:00Z">
        <w:r>
          <w:rPr>
            <w:rFonts w:cs="Arial"/>
          </w:rPr>
          <w:t xml:space="preserve"> before presenting us with the demand.</w:t>
        </w:r>
      </w:ins>
    </w:p>
    <w:p>
      <w:pPr>
        <w:pStyle w:val="Normal"/>
        <w:jc w:val="both"/>
        <w:rPr>
          <w:rFonts w:cs="Arial"/>
          <w:ins w:id="2771" w:author="N.D. Lea Consultants Ltd." w:date="2001-04-03T15:04:00Z"/>
        </w:rPr>
      </w:pPr>
      <w:ins w:id="2770" w:author="N.D. Lea Consultants Ltd." w:date="2001-04-03T15:04:00Z">
        <w:r>
          <w:rPr>
            <w:rFonts w:cs="Arial"/>
          </w:rPr>
        </w:r>
      </w:ins>
    </w:p>
    <w:p>
      <w:pPr>
        <w:pStyle w:val="Normal"/>
        <w:jc w:val="both"/>
        <w:rPr>
          <w:ins w:id="2776" w:author="N.D. Lea Consultants Ltd." w:date="2001-04-03T15:04:00Z"/>
        </w:rPr>
      </w:pPr>
      <w:ins w:id="2772" w:author="N.D. Lea Consultants Ltd." w:date="2001-04-03T15:04:00Z">
        <w:r>
          <w:rPr>
            <w:rFonts w:cs="Arial"/>
          </w:rPr>
          <w:t>We further agree that no change or addition to or other modification of the terms of the Contract or of the Works to be performed there</w:t>
        </w:r>
      </w:ins>
      <w:ins w:id="2773" w:author="xxxx" w:date="2001-08-22T14:25:00Z">
        <w:r>
          <w:rPr>
            <w:rFonts w:cs="Arial"/>
          </w:rPr>
          <w:t xml:space="preserve"> </w:t>
        </w:r>
      </w:ins>
      <w:ins w:id="2774" w:author="N.D. Lea Consultants Ltd." w:date="2001-04-03T15:04:00Z">
        <w:r>
          <w:rPr>
            <w:rFonts w:cs="Arial"/>
          </w:rPr>
          <w:t xml:space="preserve">under or of any of the Contract documents which may be made between you and the </w:t>
        </w:r>
      </w:ins>
      <w:r>
        <w:rPr>
          <w:rFonts w:cs="Arial"/>
        </w:rPr>
        <w:t>contractor</w:t>
      </w:r>
      <w:ins w:id="2775" w:author="N.D. Lea Consultants Ltd." w:date="2001-04-03T15:04:00Z">
        <w:r>
          <w:rPr>
            <w:rFonts w:cs="Arial"/>
          </w:rPr>
          <w:t xml:space="preserve"> shall in any way release us from any liability under this Guarantee, and we hereby waive notice of any such change, addition, or modification.</w:t>
        </w:r>
      </w:ins>
    </w:p>
    <w:p>
      <w:pPr>
        <w:pStyle w:val="Normal"/>
        <w:jc w:val="both"/>
        <w:rPr>
          <w:rFonts w:cs="Arial"/>
          <w:ins w:id="2778" w:author="N.D. Lea Consultants Ltd." w:date="2001-04-03T15:04:00Z"/>
        </w:rPr>
      </w:pPr>
      <w:ins w:id="2777" w:author="N.D. Lea Consultants Ltd." w:date="2001-04-03T15:04:00Z">
        <w:r>
          <w:rPr>
            <w:rFonts w:cs="Arial"/>
          </w:rPr>
        </w:r>
      </w:ins>
    </w:p>
    <w:p>
      <w:pPr>
        <w:pStyle w:val="Normal"/>
        <w:jc w:val="both"/>
        <w:rPr>
          <w:rFonts w:cs="Arial"/>
          <w:ins w:id="2780" w:author="N.D. Lea Consultants Ltd." w:date="2001-04-03T15:04:00Z"/>
        </w:rPr>
      </w:pPr>
      <w:ins w:id="2779" w:author="N.D. Lea Consultants Ltd." w:date="2001-04-03T15:04:00Z">
        <w:r>
          <w:rPr>
            <w:rFonts w:cs="Arial"/>
          </w:rPr>
          <w:t>This Guarantee shall be valid until a date 28 days from the date of issue of the Certificate of Completion.</w:t>
        </w:r>
      </w:ins>
    </w:p>
    <w:p>
      <w:pPr>
        <w:pStyle w:val="Normal"/>
        <w:jc w:val="both"/>
        <w:rPr>
          <w:rFonts w:cs="Arial"/>
          <w:ins w:id="2782" w:author="N.D. Lea Consultants Ltd." w:date="2001-04-03T15:04:00Z"/>
        </w:rPr>
      </w:pPr>
      <w:ins w:id="2781" w:author="N.D. Lea Consultants Ltd." w:date="2001-04-03T15:04:00Z">
        <w:r>
          <w:rPr>
            <w:rFonts w:cs="Arial"/>
          </w:rPr>
        </w:r>
      </w:ins>
    </w:p>
    <w:p>
      <w:pPr>
        <w:pStyle w:val="Normal"/>
        <w:rPr>
          <w:rFonts w:cs="Arial"/>
          <w:ins w:id="2784" w:author="N.D. Lea Consultants Ltd." w:date="2001-04-03T15:04:00Z"/>
        </w:rPr>
      </w:pPr>
      <w:ins w:id="2783" w:author="N.D. Lea Consultants Ltd." w:date="2001-04-03T15:04:00Z">
        <w:r>
          <w:rPr>
            <w:rFonts w:cs="Arial"/>
          </w:rPr>
        </w:r>
      </w:ins>
    </w:p>
    <w:p>
      <w:pPr>
        <w:pStyle w:val="Normal"/>
        <w:rPr>
          <w:rFonts w:cs="Arial"/>
          <w:ins w:id="2786" w:author="N.D. Lea Consultants Ltd." w:date="2001-04-03T15:04:00Z"/>
        </w:rPr>
      </w:pPr>
      <w:ins w:id="2785" w:author="N.D. Lea Consultants Ltd." w:date="2001-04-03T15:04:00Z">
        <w:r>
          <w:rPr>
            <w:rFonts w:cs="Arial"/>
          </w:rPr>
        </w:r>
      </w:ins>
    </w:p>
    <w:p>
      <w:pPr>
        <w:pStyle w:val="Normal"/>
        <w:tabs>
          <w:tab w:val="clear" w:pos="567"/>
          <w:tab w:val="left" w:pos="8505" w:leader="none"/>
        </w:tabs>
        <w:rPr>
          <w:rFonts w:cs="Arial"/>
          <w:ins w:id="2789" w:author="N.D. Lea Consultants Ltd." w:date="2001-04-03T15:04:00Z"/>
        </w:rPr>
      </w:pPr>
      <w:ins w:id="2787" w:author="N.D. Lea Consultants Ltd." w:date="2001-04-03T15:04:00Z">
        <w:r>
          <w:rPr>
            <w:rFonts w:cs="Arial"/>
          </w:rPr>
          <w:t xml:space="preserve">Signature and seal of the Guarantor </w:t>
        </w:r>
      </w:ins>
      <w:ins w:id="2788" w:author="N.D. Lea Consultants Ltd." w:date="2001-04-03T15:04:00Z">
        <w:r>
          <w:rPr>
            <w:rFonts w:cs="Arial"/>
            <w:u w:val="single"/>
          </w:rPr>
          <w:tab/>
        </w:r>
      </w:ins>
    </w:p>
    <w:p>
      <w:pPr>
        <w:pStyle w:val="Normal"/>
        <w:rPr>
          <w:rFonts w:cs="Arial"/>
          <w:ins w:id="2791" w:author="N.D. Lea Consultants Ltd." w:date="2001-04-03T15:04:00Z"/>
        </w:rPr>
      </w:pPr>
      <w:ins w:id="2790" w:author="N.D. Lea Consultants Ltd." w:date="2001-04-03T15:04:00Z">
        <w:r>
          <w:rPr>
            <w:rFonts w:cs="Arial"/>
          </w:rPr>
        </w:r>
      </w:ins>
    </w:p>
    <w:p>
      <w:pPr>
        <w:pStyle w:val="Normal"/>
        <w:tabs>
          <w:tab w:val="clear" w:pos="567"/>
          <w:tab w:val="left" w:pos="8505" w:leader="none"/>
        </w:tabs>
        <w:spacing w:before="120" w:after="120"/>
        <w:rPr>
          <w:rFonts w:cs="Arial"/>
          <w:ins w:id="2794" w:author="N.D. Lea Consultants Ltd." w:date="2001-04-03T15:04:00Z"/>
        </w:rPr>
      </w:pPr>
      <w:ins w:id="2792" w:author="N.D. Lea Consultants Ltd." w:date="2001-04-03T15:04:00Z">
        <w:r>
          <w:rPr>
            <w:rFonts w:cs="Arial"/>
          </w:rPr>
          <w:t xml:space="preserve">Name of Bank </w:t>
        </w:r>
      </w:ins>
      <w:ins w:id="2793" w:author="N.D. Lea Consultants Ltd." w:date="2001-04-03T15:04:00Z">
        <w:r>
          <w:rPr>
            <w:rFonts w:cs="Arial"/>
            <w:u w:val="single"/>
          </w:rPr>
          <w:tab/>
        </w:r>
      </w:ins>
    </w:p>
    <w:p>
      <w:pPr>
        <w:pStyle w:val="Normal"/>
        <w:tabs>
          <w:tab w:val="clear" w:pos="567"/>
          <w:tab w:val="left" w:pos="8505" w:leader="none"/>
        </w:tabs>
        <w:spacing w:before="120" w:after="120"/>
        <w:rPr>
          <w:rFonts w:cs="Arial"/>
          <w:ins w:id="2797" w:author="N.D. Lea Consultants Ltd." w:date="2001-04-03T15:04:00Z"/>
        </w:rPr>
      </w:pPr>
      <w:ins w:id="2795" w:author="N.D. Lea Consultants Ltd." w:date="2001-04-03T15:04:00Z">
        <w:r>
          <w:rPr>
            <w:rFonts w:cs="Arial"/>
          </w:rPr>
          <w:t xml:space="preserve">Address </w:t>
        </w:r>
      </w:ins>
      <w:ins w:id="2796" w:author="N.D. Lea Consultants Ltd." w:date="2001-04-03T15:04:00Z">
        <w:r>
          <w:rPr>
            <w:rFonts w:cs="Arial"/>
            <w:u w:val="single"/>
          </w:rPr>
          <w:tab/>
        </w:r>
      </w:ins>
    </w:p>
    <w:p>
      <w:pPr>
        <w:pStyle w:val="Normal"/>
        <w:tabs>
          <w:tab w:val="clear" w:pos="567"/>
          <w:tab w:val="left" w:pos="3600" w:leader="none"/>
        </w:tabs>
        <w:spacing w:before="120" w:after="120"/>
        <w:rPr>
          <w:rFonts w:cs="Arial"/>
          <w:ins w:id="2800" w:author="N.D. Lea Consultants Ltd." w:date="2001-04-03T15:04:00Z"/>
        </w:rPr>
      </w:pPr>
      <w:ins w:id="2798" w:author="N.D. Lea Consultants Ltd." w:date="2001-04-03T15:04:00Z">
        <w:r>
          <w:rPr>
            <w:rFonts w:cs="Arial"/>
          </w:rPr>
          <w:t xml:space="preserve">Date </w:t>
        </w:r>
      </w:ins>
      <w:ins w:id="2799" w:author="N.D. Lea Consultants Ltd." w:date="2001-04-03T15:04:00Z">
        <w:r>
          <w:rPr>
            <w:rFonts w:cs="Arial"/>
            <w:u w:val="single"/>
          </w:rPr>
          <w:tab/>
        </w:r>
      </w:ins>
    </w:p>
    <w:p>
      <w:pPr>
        <w:pStyle w:val="TextBody"/>
        <w:rPr>
          <w:rFonts w:cs="Arial"/>
          <w:ins w:id="2802" w:author="N.D. Lea Consultants Ltd." w:date="2001-04-03T15:04:00Z"/>
        </w:rPr>
      </w:pPr>
      <w:ins w:id="2801" w:author="N.D. Lea Consultants Ltd." w:date="2001-04-03T15:04:00Z">
        <w:r>
          <w:rPr>
            <w:rFonts w:cs="Arial"/>
          </w:rPr>
        </w:r>
      </w:ins>
      <w:bookmarkStart w:id="14" w:name="__RefHeading___Toc510945397"/>
      <w:bookmarkStart w:id="15" w:name="__RefHeading___Toc510945397"/>
      <w:r>
        <w:br w:type="page"/>
      </w:r>
    </w:p>
    <w:p>
      <w:pPr>
        <w:pStyle w:val="Heading2"/>
        <w:rPr>
          <w:ins w:id="2806" w:author="N.D. Lea Consultants Ltd." w:date="2001-04-03T15:04:00Z"/>
        </w:rPr>
      </w:pPr>
      <w:ins w:id="2803" w:author="N.D. Lea Consultants Ltd." w:date="2001-04-03T15:04:00Z">
        <w:del w:id="2804" w:author="xxxx" w:date="2001-08-30T11:44:00Z">
          <w:r>
            <w:rPr/>
            <w:delText xml:space="preserve">Annex C Form:  </w:delText>
          </w:r>
        </w:del>
      </w:ins>
      <w:ins w:id="2805" w:author="N.D. Lea Consultants Ltd." w:date="2001-04-03T15:04:00Z">
        <w:r>
          <w:rPr/>
          <w:t>Bank Guarantee for Advance Payment</w:t>
        </w:r>
      </w:ins>
      <w:bookmarkEnd w:id="15"/>
    </w:p>
    <w:p>
      <w:pPr>
        <w:pStyle w:val="Normal"/>
        <w:rPr>
          <w:rFonts w:cs="Arial"/>
          <w:ins w:id="2808" w:author="N.D. Lea Consultants Ltd." w:date="2001-04-03T15:04:00Z"/>
        </w:rPr>
      </w:pPr>
      <w:ins w:id="2807" w:author="N.D. Lea Consultants Ltd." w:date="2001-04-03T15:04:00Z">
        <w:r>
          <w:rPr>
            <w:rFonts w:cs="Arial"/>
          </w:rPr>
        </w:r>
      </w:ins>
    </w:p>
    <w:p>
      <w:pPr>
        <w:pStyle w:val="Normal"/>
        <w:jc w:val="both"/>
        <w:rPr>
          <w:rFonts w:cs="Arial"/>
          <w:ins w:id="2811" w:author="N.D. Lea Consultants Ltd." w:date="2001-04-03T15:04:00Z"/>
        </w:rPr>
      </w:pPr>
      <w:ins w:id="2809" w:author="N.D. Lea Consultants Ltd." w:date="2001-04-03T15:04:00Z">
        <w:r>
          <w:rPr>
            <w:rFonts w:cs="Arial"/>
          </w:rPr>
          <w:t>To:</w:t>
          <w:tab/>
        </w:r>
      </w:ins>
      <w:ins w:id="2810" w:author="N.D. Lea Consultants Ltd." w:date="2001-04-03T15:04:00Z">
        <w:r>
          <w:rPr>
            <w:rFonts w:cs="Arial"/>
            <w:i/>
          </w:rPr>
          <w:t>[name and address of Employer]</w:t>
        </w:r>
      </w:ins>
    </w:p>
    <w:p>
      <w:pPr>
        <w:pStyle w:val="Normal"/>
        <w:jc w:val="both"/>
        <w:rPr>
          <w:rFonts w:cs="Arial"/>
          <w:ins w:id="2813" w:author="N.D. Lea Consultants Ltd." w:date="2001-04-03T15:04:00Z"/>
        </w:rPr>
      </w:pPr>
      <w:ins w:id="2812" w:author="N.D. Lea Consultants Ltd." w:date="2001-04-03T15:04:00Z">
        <w:r>
          <w:rPr>
            <w:rFonts w:cs="Arial"/>
          </w:rPr>
        </w:r>
      </w:ins>
    </w:p>
    <w:p>
      <w:pPr>
        <w:pStyle w:val="Normal"/>
        <w:jc w:val="both"/>
        <w:rPr>
          <w:rFonts w:cs="Arial"/>
          <w:ins w:id="2816" w:author="N.D. Lea Consultants Ltd." w:date="2001-04-03T15:04:00Z"/>
        </w:rPr>
      </w:pPr>
      <w:ins w:id="2814" w:author="N.D. Lea Consultants Ltd." w:date="2001-04-03T15:04:00Z">
        <w:r>
          <w:rPr>
            <w:rFonts w:cs="Arial"/>
          </w:rPr>
          <w:tab/>
        </w:r>
      </w:ins>
      <w:ins w:id="2815" w:author="N.D. Lea Consultants Ltd." w:date="2001-04-03T15:04:00Z">
        <w:r>
          <w:rPr>
            <w:rFonts w:cs="Arial"/>
            <w:i/>
          </w:rPr>
          <w:t>[name of Contract]</w:t>
        </w:r>
      </w:ins>
    </w:p>
    <w:p>
      <w:pPr>
        <w:pStyle w:val="Normal"/>
        <w:jc w:val="both"/>
        <w:rPr>
          <w:rFonts w:cs="Arial"/>
          <w:ins w:id="2818" w:author="N.D. Lea Consultants Ltd." w:date="2001-04-03T15:04:00Z"/>
        </w:rPr>
      </w:pPr>
      <w:ins w:id="2817" w:author="N.D. Lea Consultants Ltd." w:date="2001-04-03T15:04:00Z">
        <w:r>
          <w:rPr>
            <w:rFonts w:cs="Arial"/>
          </w:rPr>
        </w:r>
      </w:ins>
    </w:p>
    <w:p>
      <w:pPr>
        <w:pStyle w:val="Normal"/>
        <w:jc w:val="both"/>
        <w:rPr>
          <w:rFonts w:cs="Arial"/>
          <w:ins w:id="2820" w:author="N.D. Lea Consultants Ltd." w:date="2001-04-03T15:04:00Z"/>
        </w:rPr>
      </w:pPr>
      <w:ins w:id="2819" w:author="N.D. Lea Consultants Ltd." w:date="2001-04-03T15:04:00Z">
        <w:r>
          <w:rPr>
            <w:rFonts w:cs="Arial"/>
          </w:rPr>
          <w:t>Gentlemen:</w:t>
        </w:r>
      </w:ins>
    </w:p>
    <w:p>
      <w:pPr>
        <w:pStyle w:val="Normal"/>
        <w:jc w:val="both"/>
        <w:rPr>
          <w:rFonts w:cs="Arial"/>
          <w:ins w:id="2822" w:author="N.D. Lea Consultants Ltd." w:date="2001-04-03T15:04:00Z"/>
        </w:rPr>
      </w:pPr>
      <w:ins w:id="2821" w:author="N.D. Lea Consultants Ltd." w:date="2001-04-03T15:04:00Z">
        <w:r>
          <w:rPr>
            <w:rFonts w:cs="Arial"/>
          </w:rPr>
        </w:r>
      </w:ins>
    </w:p>
    <w:p>
      <w:pPr>
        <w:pStyle w:val="Normal"/>
        <w:jc w:val="both"/>
        <w:rPr>
          <w:rFonts w:cs="Arial"/>
          <w:iCs/>
          <w:ins w:id="2837" w:author="N.D. Lea Consultants Ltd." w:date="2001-04-03T15:04:00Z"/>
        </w:rPr>
      </w:pPr>
      <w:ins w:id="2823" w:author="N.D. Lea Consultants Ltd." w:date="2001-04-03T15:04:00Z">
        <w:r>
          <w:rPr>
            <w:rFonts w:cs="Arial"/>
          </w:rPr>
          <w:t xml:space="preserve">In accordance with the provisions of the Conditions of Contract, Clause </w:t>
        </w:r>
      </w:ins>
      <w:ins w:id="2824" w:author="N.D. Lea Consultants Ltd." w:date="2001-04-03T15:04:00Z">
        <w:del w:id="2825" w:author="xxxx" w:date="2001-04-05T12:37:00Z">
          <w:r>
            <w:rPr>
              <w:rFonts w:cs="Arial"/>
            </w:rPr>
            <w:delText>51</w:delText>
          </w:r>
        </w:del>
      </w:ins>
      <w:ins w:id="2826" w:author="xxxx" w:date="2001-04-05T12:37:00Z">
        <w:r>
          <w:rPr>
            <w:rFonts w:cs="Arial"/>
          </w:rPr>
          <w:t>1</w:t>
        </w:r>
      </w:ins>
      <w:ins w:id="2827" w:author="xxxx" w:date="2001-08-20T16:28:00Z">
        <w:r>
          <w:rPr>
            <w:rFonts w:cs="Arial"/>
          </w:rPr>
          <w:t>1</w:t>
        </w:r>
      </w:ins>
      <w:ins w:id="2828" w:author="xxxx" w:date="2001-04-05T12:37:00Z">
        <w:r>
          <w:rPr>
            <w:rFonts w:cs="Arial"/>
          </w:rPr>
          <w:t>.1</w:t>
        </w:r>
      </w:ins>
      <w:ins w:id="2829" w:author="N.D. Lea Consultants Ltd." w:date="2001-04-03T15:04:00Z">
        <w:r>
          <w:rPr>
            <w:rFonts w:cs="Arial"/>
          </w:rPr>
          <w:t xml:space="preserve"> (“Advance Payment”) of the above-mentioned Contract, </w:t>
        </w:r>
      </w:ins>
      <w:ins w:id="2830" w:author="N.D. Lea Consultants Ltd." w:date="2001-04-03T15:04:00Z">
        <w:r>
          <w:rPr>
            <w:rFonts w:cs="Arial"/>
            <w:i/>
          </w:rPr>
          <w:t xml:space="preserve">[name and address of </w:t>
        </w:r>
      </w:ins>
      <w:r>
        <w:rPr>
          <w:rFonts w:cs="Arial"/>
          <w:i/>
        </w:rPr>
        <w:t>contractor</w:t>
      </w:r>
      <w:ins w:id="2831" w:author="N.D. Lea Consultants Ltd." w:date="2001-04-03T15:04:00Z">
        <w:r>
          <w:rPr>
            <w:rFonts w:cs="Arial"/>
            <w:i/>
          </w:rPr>
          <w:t>]</w:t>
        </w:r>
      </w:ins>
      <w:ins w:id="2832" w:author="N.D. Lea Consultants Ltd." w:date="2001-04-03T15:04:00Z">
        <w:r>
          <w:rPr>
            <w:rFonts w:cs="Arial"/>
          </w:rPr>
          <w:t xml:space="preserve"> (hereinafter called “the </w:t>
        </w:r>
      </w:ins>
      <w:r>
        <w:rPr>
          <w:rFonts w:cs="Arial"/>
        </w:rPr>
        <w:t>contractor</w:t>
      </w:r>
      <w:ins w:id="2833" w:author="N.D. Lea Consultants Ltd." w:date="2001-04-03T15:04:00Z">
        <w:r>
          <w:rPr>
            <w:rFonts w:cs="Arial"/>
          </w:rPr>
          <w:t xml:space="preserve">”) shall deposit with </w:t>
        </w:r>
      </w:ins>
      <w:ins w:id="2834" w:author="N.D. Lea Consultants Ltd." w:date="2001-04-03T15:04:00Z">
        <w:r>
          <w:rPr>
            <w:rFonts w:cs="Arial"/>
            <w:i/>
          </w:rPr>
          <w:t>[name of Employer]</w:t>
        </w:r>
      </w:ins>
      <w:ins w:id="2835" w:author="N.D. Lea Consultants Ltd." w:date="2001-04-03T15:04:00Z">
        <w:r>
          <w:rPr>
            <w:rFonts w:cs="Arial"/>
          </w:rPr>
          <w:t xml:space="preserve"> a Bank Guarantee to guarantee his proper and faithful performance under the said Clause of the Contract in an amount of </w:t>
        </w:r>
      </w:ins>
      <w:ins w:id="2836" w:author="N.D. Lea Consultants Ltd." w:date="2001-04-03T15:04:00Z">
        <w:r>
          <w:rPr>
            <w:rFonts w:cs="Arial"/>
            <w:i/>
          </w:rPr>
          <w:t xml:space="preserve">[amount of Guarantee] [amount in </w:t>
        </w:r>
      </w:ins>
      <w:r>
        <w:rPr>
          <w:rFonts w:cs="Arial"/>
          <w:i/>
        </w:rPr>
        <w:t>words]</w:t>
      </w:r>
      <w:r>
        <w:rPr>
          <w:rStyle w:val="FootnoteCharacters"/>
          <w:rStyle w:val="FootnoteAnchor"/>
          <w:rFonts w:cs="Arial"/>
          <w:i/>
        </w:rPr>
        <w:footnoteReference w:customMarkFollows="1" w:id="14"/>
        <w:t>5</w:t>
      </w:r>
    </w:p>
    <w:p>
      <w:pPr>
        <w:pStyle w:val="Normal"/>
        <w:jc w:val="both"/>
        <w:rPr>
          <w:rFonts w:cs="Arial"/>
          <w:iCs/>
          <w:ins w:id="2839" w:author="N.D. Lea Consultants Ltd." w:date="2001-04-03T15:04:00Z"/>
        </w:rPr>
      </w:pPr>
      <w:ins w:id="2838" w:author="N.D. Lea Consultants Ltd." w:date="2001-04-03T15:04:00Z">
        <w:r>
          <w:rPr>
            <w:rFonts w:cs="Arial"/>
            <w:iCs/>
          </w:rPr>
        </w:r>
      </w:ins>
    </w:p>
    <w:p>
      <w:pPr>
        <w:pStyle w:val="Normal"/>
        <w:jc w:val="both"/>
        <w:rPr>
          <w:rFonts w:cs="Arial"/>
          <w:ins w:id="2848" w:author="N.D. Lea Consultants Ltd." w:date="2001-04-03T15:04:00Z"/>
        </w:rPr>
      </w:pPr>
      <w:ins w:id="2840" w:author="N.D. Lea Consultants Ltd." w:date="2001-04-03T15:04:00Z">
        <w:r>
          <w:rPr>
            <w:rFonts w:cs="Arial"/>
          </w:rPr>
          <w:t xml:space="preserve">We, the </w:t>
        </w:r>
      </w:ins>
      <w:ins w:id="2841" w:author="N.D. Lea Consultants Ltd." w:date="2001-04-03T15:04:00Z">
        <w:r>
          <w:rPr>
            <w:rFonts w:cs="Arial"/>
            <w:i/>
          </w:rPr>
          <w:t>[Bank or Financial Institution]</w:t>
        </w:r>
      </w:ins>
      <w:ins w:id="2842" w:author="N.D. Lea Consultants Ltd." w:date="2001-04-03T15:04:00Z">
        <w:r>
          <w:rPr>
            <w:rFonts w:cs="Arial"/>
          </w:rPr>
          <w:t xml:space="preserve">, as instructed by the </w:t>
        </w:r>
      </w:ins>
      <w:r>
        <w:rPr>
          <w:rFonts w:cs="Arial"/>
        </w:rPr>
        <w:t>contractor</w:t>
      </w:r>
      <w:ins w:id="2843" w:author="N.D. Lea Consultants Ltd." w:date="2001-04-03T15:04:00Z">
        <w:r>
          <w:rPr>
            <w:rFonts w:cs="Arial"/>
          </w:rPr>
          <w:t xml:space="preserve">, agree unconditionally and irrevocably to guarantee as primary obligator and not as Surety merely, the payment to </w:t>
        </w:r>
      </w:ins>
      <w:ins w:id="2844" w:author="N.D. Lea Consultants Ltd." w:date="2001-04-03T15:04:00Z">
        <w:r>
          <w:rPr>
            <w:rFonts w:cs="Arial"/>
            <w:i/>
          </w:rPr>
          <w:t>[name of Employer]</w:t>
        </w:r>
      </w:ins>
      <w:ins w:id="2845" w:author="N.D. Lea Consultants Ltd." w:date="2001-04-03T15:04:00Z">
        <w:r>
          <w:rPr>
            <w:rFonts w:cs="Arial"/>
          </w:rPr>
          <w:t xml:space="preserve"> on his first demand without whatsoever right of objection on our part and without his first claim to the </w:t>
        </w:r>
      </w:ins>
      <w:r>
        <w:rPr>
          <w:rFonts w:cs="Arial"/>
        </w:rPr>
        <w:t>contractor</w:t>
      </w:r>
      <w:ins w:id="2846" w:author="N.D. Lea Consultants Ltd." w:date="2001-04-03T15:04:00Z">
        <w:r>
          <w:rPr>
            <w:rFonts w:cs="Arial"/>
          </w:rPr>
          <w:t xml:space="preserve">, in the amount not exceeding </w:t>
        </w:r>
      </w:ins>
      <w:ins w:id="2847" w:author="N.D. Lea Consultants Ltd." w:date="2001-04-03T15:04:00Z">
        <w:r>
          <w:rPr>
            <w:rFonts w:cs="Arial"/>
            <w:i/>
          </w:rPr>
          <w:t>[amount of Guarantee] [amount in</w:t>
        </w:r>
      </w:ins>
      <w:r>
        <w:rPr>
          <w:rFonts w:cs="Arial"/>
          <w:i/>
          <w:iCs/>
          <w:sz w:val="18"/>
        </w:rPr>
        <w:t xml:space="preserve"> words]</w:t>
      </w:r>
      <w:r>
        <w:rPr>
          <w:rStyle w:val="FootnoteCharacters"/>
          <w:rStyle w:val="FootnoteAnchor"/>
          <w:rFonts w:cs="Arial"/>
          <w:i/>
          <w:iCs/>
          <w:sz w:val="18"/>
        </w:rPr>
        <w:footnoteReference w:customMarkFollows="1" w:id="15"/>
        <w:t>6</w:t>
      </w:r>
    </w:p>
    <w:p>
      <w:pPr>
        <w:pStyle w:val="Normal"/>
        <w:jc w:val="both"/>
        <w:rPr>
          <w:rFonts w:cs="Arial"/>
          <w:ins w:id="2850" w:author="N.D. Lea Consultants Ltd." w:date="2001-04-03T15:04:00Z"/>
        </w:rPr>
      </w:pPr>
      <w:ins w:id="2849" w:author="N.D. Lea Consultants Ltd." w:date="2001-04-03T15:04:00Z">
        <w:r>
          <w:rPr>
            <w:rFonts w:cs="Arial"/>
          </w:rPr>
        </w:r>
      </w:ins>
    </w:p>
    <w:p>
      <w:pPr>
        <w:pStyle w:val="Normal"/>
        <w:jc w:val="both"/>
        <w:rPr>
          <w:ins w:id="2857" w:author="N.D. Lea Consultants Ltd." w:date="2001-04-03T15:04:00Z"/>
        </w:rPr>
      </w:pPr>
      <w:ins w:id="2851" w:author="N.D. Lea Consultants Ltd." w:date="2001-04-03T15:04:00Z">
        <w:r>
          <w:rPr>
            <w:rFonts w:cs="Arial"/>
          </w:rPr>
          <w:t>We further agree that no change or addition to or other modification of the terms of the Contract or of Works to be performed there</w:t>
        </w:r>
      </w:ins>
      <w:ins w:id="2852" w:author="xxxx" w:date="2001-08-22T14:26:00Z">
        <w:r>
          <w:rPr>
            <w:rFonts w:cs="Arial"/>
          </w:rPr>
          <w:t xml:space="preserve"> </w:t>
        </w:r>
      </w:ins>
      <w:ins w:id="2853" w:author="N.D. Lea Consultants Ltd." w:date="2001-04-03T15:04:00Z">
        <w:r>
          <w:rPr>
            <w:rFonts w:cs="Arial"/>
          </w:rPr>
          <w:t xml:space="preserve">under or of any of the Contract documents which may be made between </w:t>
        </w:r>
      </w:ins>
      <w:ins w:id="2854" w:author="N.D. Lea Consultants Ltd." w:date="2001-04-03T15:04:00Z">
        <w:r>
          <w:rPr>
            <w:rFonts w:cs="Arial"/>
            <w:i/>
          </w:rPr>
          <w:t>[name of Employer]</w:t>
        </w:r>
      </w:ins>
      <w:ins w:id="2855" w:author="N.D. Lea Consultants Ltd." w:date="2001-04-03T15:04:00Z">
        <w:r>
          <w:rPr>
            <w:rFonts w:cs="Arial"/>
          </w:rPr>
          <w:t xml:space="preserve"> and the </w:t>
        </w:r>
      </w:ins>
      <w:r>
        <w:rPr>
          <w:rFonts w:cs="Arial"/>
        </w:rPr>
        <w:t>contractor</w:t>
      </w:r>
      <w:ins w:id="2856" w:author="N.D. Lea Consultants Ltd." w:date="2001-04-03T15:04:00Z">
        <w:r>
          <w:rPr>
            <w:rFonts w:cs="Arial"/>
          </w:rPr>
          <w:t>, shall in any way release us from any liability under this Guarantee, and we hereby waive notice of any such change, addition, or modification.</w:t>
        </w:r>
      </w:ins>
    </w:p>
    <w:p>
      <w:pPr>
        <w:pStyle w:val="Normal"/>
        <w:jc w:val="both"/>
        <w:rPr>
          <w:rFonts w:cs="Arial"/>
          <w:ins w:id="2859" w:author="N.D. Lea Consultants Ltd." w:date="2001-04-03T15:04:00Z"/>
        </w:rPr>
      </w:pPr>
      <w:ins w:id="2858" w:author="N.D. Lea Consultants Ltd." w:date="2001-04-03T15:04:00Z">
        <w:r>
          <w:rPr>
            <w:rFonts w:cs="Arial"/>
          </w:rPr>
        </w:r>
      </w:ins>
    </w:p>
    <w:p>
      <w:pPr>
        <w:pStyle w:val="Normal"/>
        <w:jc w:val="both"/>
        <w:rPr>
          <w:ins w:id="2864" w:author="N.D. Lea Consultants Ltd." w:date="2001-04-03T15:04:00Z"/>
        </w:rPr>
      </w:pPr>
      <w:ins w:id="2860" w:author="N.D. Lea Consultants Ltd." w:date="2001-04-03T15:04:00Z">
        <w:r>
          <w:rPr>
            <w:rFonts w:cs="Arial"/>
          </w:rPr>
          <w:t xml:space="preserve">This Guarantee shall remain valid and in full effect from the date of the advance payment under the Contract until </w:t>
        </w:r>
      </w:ins>
      <w:ins w:id="2861" w:author="N.D. Lea Consultants Ltd." w:date="2001-04-03T15:04:00Z">
        <w:r>
          <w:rPr>
            <w:rFonts w:cs="Arial"/>
            <w:i/>
          </w:rPr>
          <w:t>[name of Employer]</w:t>
        </w:r>
      </w:ins>
      <w:ins w:id="2862" w:author="N.D. Lea Consultants Ltd." w:date="2001-04-03T15:04:00Z">
        <w:r>
          <w:rPr>
            <w:rFonts w:cs="Arial"/>
          </w:rPr>
          <w:t xml:space="preserve"> receives full repayment of the same amount from the </w:t>
        </w:r>
      </w:ins>
      <w:r>
        <w:rPr>
          <w:rFonts w:cs="Arial"/>
        </w:rPr>
        <w:t>contractor</w:t>
      </w:r>
      <w:ins w:id="2863" w:author="N.D. Lea Consultants Ltd." w:date="2001-04-03T15:04:00Z">
        <w:r>
          <w:rPr>
            <w:rFonts w:cs="Arial"/>
          </w:rPr>
          <w:t>.</w:t>
        </w:r>
      </w:ins>
    </w:p>
    <w:p>
      <w:pPr>
        <w:pStyle w:val="Normal"/>
        <w:jc w:val="both"/>
        <w:rPr>
          <w:rFonts w:cs="Arial"/>
          <w:ins w:id="2866" w:author="N.D. Lea Consultants Ltd." w:date="2001-04-03T15:04:00Z"/>
        </w:rPr>
      </w:pPr>
      <w:ins w:id="2865" w:author="N.D. Lea Consultants Ltd." w:date="2001-04-03T15:04:00Z">
        <w:r>
          <w:rPr>
            <w:rFonts w:cs="Arial"/>
          </w:rPr>
        </w:r>
      </w:ins>
    </w:p>
    <w:p>
      <w:pPr>
        <w:pStyle w:val="Normal"/>
        <w:jc w:val="both"/>
        <w:rPr>
          <w:rFonts w:cs="Arial"/>
          <w:ins w:id="2868" w:author="N.D. Lea Consultants Ltd." w:date="2001-04-03T15:04:00Z"/>
        </w:rPr>
      </w:pPr>
      <w:ins w:id="2867" w:author="N.D. Lea Consultants Ltd." w:date="2001-04-03T15:04:00Z">
        <w:r>
          <w:rPr>
            <w:rFonts w:cs="Arial"/>
          </w:rPr>
          <w:t>Yours truly,</w:t>
        </w:r>
      </w:ins>
    </w:p>
    <w:p>
      <w:pPr>
        <w:pStyle w:val="Normal"/>
        <w:jc w:val="both"/>
        <w:rPr>
          <w:rFonts w:cs="Arial"/>
          <w:ins w:id="2870" w:author="N.D. Lea Consultants Ltd." w:date="2001-04-03T15:04:00Z"/>
        </w:rPr>
      </w:pPr>
      <w:ins w:id="2869" w:author="N.D. Lea Consultants Ltd." w:date="2001-04-03T15:04:00Z">
        <w:r>
          <w:rPr>
            <w:rFonts w:cs="Arial"/>
          </w:rPr>
        </w:r>
      </w:ins>
    </w:p>
    <w:p>
      <w:pPr>
        <w:pStyle w:val="Normal"/>
        <w:tabs>
          <w:tab w:val="clear" w:pos="567"/>
          <w:tab w:val="left" w:pos="8505" w:leader="none"/>
        </w:tabs>
        <w:jc w:val="both"/>
        <w:rPr>
          <w:rFonts w:cs="Arial"/>
          <w:ins w:id="2873" w:author="N.D. Lea Consultants Ltd." w:date="2001-04-03T15:04:00Z"/>
        </w:rPr>
      </w:pPr>
      <w:ins w:id="2871" w:author="N.D. Lea Consultants Ltd." w:date="2001-04-03T15:04:00Z">
        <w:r>
          <w:rPr>
            <w:rFonts w:cs="Arial"/>
          </w:rPr>
          <w:t xml:space="preserve">Signature and seal:  </w:t>
        </w:r>
      </w:ins>
      <w:ins w:id="2872" w:author="N.D. Lea Consultants Ltd." w:date="2001-04-03T15:04:00Z">
        <w:r>
          <w:rPr>
            <w:rFonts w:cs="Arial"/>
            <w:u w:val="single"/>
          </w:rPr>
          <w:tab/>
        </w:r>
      </w:ins>
    </w:p>
    <w:p>
      <w:pPr>
        <w:pStyle w:val="Normal"/>
        <w:jc w:val="both"/>
        <w:rPr>
          <w:rFonts w:cs="Arial"/>
          <w:ins w:id="2875" w:author="N.D. Lea Consultants Ltd." w:date="2001-04-03T15:04:00Z"/>
        </w:rPr>
      </w:pPr>
      <w:ins w:id="2874" w:author="N.D. Lea Consultants Ltd." w:date="2001-04-03T15:04:00Z">
        <w:r>
          <w:rPr>
            <w:rFonts w:cs="Arial"/>
          </w:rPr>
        </w:r>
      </w:ins>
    </w:p>
    <w:p>
      <w:pPr>
        <w:pStyle w:val="Normal"/>
        <w:tabs>
          <w:tab w:val="clear" w:pos="567"/>
          <w:tab w:val="left" w:pos="8505" w:leader="none"/>
        </w:tabs>
        <w:jc w:val="both"/>
        <w:rPr>
          <w:rFonts w:cs="Arial"/>
          <w:ins w:id="2878" w:author="N.D. Lea Consultants Ltd." w:date="2001-04-03T15:04:00Z"/>
        </w:rPr>
      </w:pPr>
      <w:ins w:id="2876" w:author="N.D. Lea Consultants Ltd." w:date="2001-04-03T15:04:00Z">
        <w:r>
          <w:rPr>
            <w:rFonts w:cs="Arial"/>
          </w:rPr>
          <w:t xml:space="preserve">Name of Bank/Financial Institution:  </w:t>
        </w:r>
      </w:ins>
      <w:ins w:id="2877" w:author="N.D. Lea Consultants Ltd." w:date="2001-04-03T15:04:00Z">
        <w:r>
          <w:rPr>
            <w:rFonts w:cs="Arial"/>
            <w:u w:val="single"/>
          </w:rPr>
          <w:tab/>
        </w:r>
      </w:ins>
    </w:p>
    <w:p>
      <w:pPr>
        <w:pStyle w:val="Normal"/>
        <w:tabs>
          <w:tab w:val="clear" w:pos="567"/>
          <w:tab w:val="left" w:pos="8505" w:leader="none"/>
        </w:tabs>
        <w:jc w:val="both"/>
        <w:rPr>
          <w:rFonts w:cs="Arial"/>
          <w:ins w:id="2881" w:author="N.D. Lea Consultants Ltd." w:date="2001-04-03T15:04:00Z"/>
        </w:rPr>
      </w:pPr>
      <w:ins w:id="2879" w:author="N.D. Lea Consultants Ltd." w:date="2001-04-03T15:04:00Z">
        <w:r>
          <w:rPr>
            <w:rFonts w:cs="Arial"/>
          </w:rPr>
          <w:t xml:space="preserve">Address:  </w:t>
        </w:r>
      </w:ins>
      <w:ins w:id="2880" w:author="N.D. Lea Consultants Ltd." w:date="2001-04-03T15:04:00Z">
        <w:r>
          <w:rPr>
            <w:rFonts w:cs="Arial"/>
            <w:u w:val="single"/>
          </w:rPr>
          <w:tab/>
        </w:r>
      </w:ins>
    </w:p>
    <w:p>
      <w:pPr>
        <w:pStyle w:val="Normal"/>
        <w:tabs>
          <w:tab w:val="clear" w:pos="567"/>
          <w:tab w:val="left" w:pos="3600" w:leader="none"/>
        </w:tabs>
        <w:jc w:val="both"/>
        <w:rPr>
          <w:rFonts w:cs="Arial"/>
          <w:ins w:id="2884" w:author="N.D. Lea Consultants Ltd." w:date="2001-04-03T15:04:00Z"/>
        </w:rPr>
      </w:pPr>
      <w:ins w:id="2882" w:author="N.D. Lea Consultants Ltd." w:date="2001-04-03T15:04:00Z">
        <w:r>
          <w:rPr>
            <w:rFonts w:cs="Arial"/>
          </w:rPr>
          <w:t xml:space="preserve">Date:  </w:t>
        </w:r>
      </w:ins>
      <w:ins w:id="2883" w:author="N.D. Lea Consultants Ltd." w:date="2001-04-03T15:04:00Z">
        <w:r>
          <w:rPr>
            <w:rFonts w:cs="Arial"/>
            <w:u w:val="single"/>
          </w:rPr>
          <w:tab/>
        </w:r>
      </w:ins>
    </w:p>
    <w:p>
      <w:pPr>
        <w:sectPr>
          <w:headerReference w:type="default" r:id="rId19"/>
          <w:footerReference w:type="default" r:id="rId20"/>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jc w:val="both"/>
        <w:rPr>
          <w:rFonts w:cs="Arial"/>
          <w:ins w:id="2887" w:author="N.D. Lea Consultants Ltd." w:date="2001-04-03T15:04:00Z"/>
        </w:rPr>
      </w:pPr>
      <w:ins w:id="2885" w:author="N.D. Lea Consultants Ltd." w:date="2001-04-03T15:04:00Z">
        <w:r>
          <w:rPr>
            <w:rFonts w:cs="Arial"/>
          </w:rPr>
        </w:r>
      </w:ins>
    </w:p>
    <w:p>
      <w:pPr>
        <w:pStyle w:val="Heading11"/>
        <w:rPr>
          <w:rFonts w:ascii="Arial" w:hAnsi="Arial" w:cs="Arial"/>
        </w:rPr>
      </w:pPr>
      <w:bookmarkStart w:id="16" w:name="__RefHeading___Toc510945398"/>
      <w:bookmarkStart w:id="17" w:name="__RefHeading___Toc536435605"/>
      <w:bookmarkEnd w:id="16"/>
      <w:r>
        <w:rPr>
          <w:rFonts w:cs="Arial" w:ascii="Arial" w:hAnsi="Arial"/>
        </w:rPr>
        <w:t xml:space="preserve">Section </w:t>
      </w:r>
      <w:del w:id="2888" w:author="xxxx" w:date="2001-04-03T13:55:00Z">
        <w:r>
          <w:rPr>
            <w:rFonts w:cs="Arial" w:ascii="Arial" w:hAnsi="Arial"/>
          </w:rPr>
          <w:delText>III</w:delText>
        </w:r>
      </w:del>
      <w:ins w:id="2889" w:author="xxxx" w:date="2001-04-03T13:55:00Z">
        <w:r>
          <w:rPr>
            <w:rFonts w:cs="Arial" w:ascii="Arial" w:hAnsi="Arial"/>
          </w:rPr>
          <w:t>V</w:t>
        </w:r>
      </w:ins>
      <w:ins w:id="2890" w:author="N.D. Lea Consultants Ltd." w:date="2001-04-03T14:57:00Z">
        <w:r>
          <w:rPr>
            <w:rFonts w:cs="Arial" w:ascii="Arial" w:hAnsi="Arial"/>
          </w:rPr>
          <w:t>I</w:t>
        </w:r>
      </w:ins>
      <w:ins w:id="2891" w:author="N.D. Lea Consultants Ltd." w:date="2001-04-03T15:00:00Z">
        <w:r>
          <w:rPr>
            <w:rFonts w:cs="Arial" w:ascii="Arial" w:hAnsi="Arial"/>
          </w:rPr>
          <w:t>I</w:t>
        </w:r>
      </w:ins>
      <w:r>
        <w:rPr>
          <w:rFonts w:cs="Arial" w:ascii="Arial" w:hAnsi="Arial"/>
        </w:rPr>
        <w:t>.</w:t>
        <w:tab/>
        <w:t>Specification</w:t>
      </w:r>
      <w:del w:id="2892" w:author="xxxx" w:date="2001-08-30T11:45:00Z">
        <w:bookmarkEnd w:id="17"/>
        <w:r>
          <w:rPr>
            <w:rFonts w:cs="Arial" w:ascii="Arial" w:hAnsi="Arial"/>
          </w:rPr>
          <w:delText>s</w:delText>
        </w:r>
      </w:del>
    </w:p>
    <w:p>
      <w:pPr>
        <w:pStyle w:val="Normal"/>
        <w:rPr>
          <w:rFonts w:ascii="Arial" w:hAnsi="Arial" w:cs="Arial"/>
        </w:rPr>
      </w:pPr>
      <w:r>
        <w:rPr>
          <w:rFonts w:cs="Arial"/>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ascii="Arial" w:hAnsi="Arial" w:cs="Arial"/>
              </w:rPr>
            </w:pPr>
            <w:r>
              <w:rPr>
                <w:rFonts w:cs="Arial" w:ascii="Arial" w:hAnsi="Arial"/>
                <w:rPrChange w:id="0" w:author="N.D. Lea Consultants Ltd." w:date="2001-08-23T09:23:00Z"/>
              </w:rPr>
              <w:t>Notes</w:t>
            </w:r>
            <w:r>
              <w:rPr>
                <w:rFonts w:cs="Arial" w:ascii="Arial" w:hAnsi="Arial"/>
                <w:rPrChange w:id="0" w:author="xxxx" w:date="2001-08-23T09:23:00Z"/>
              </w:rPr>
              <w:t xml:space="preserve"> on </w:t>
            </w:r>
            <w:ins w:id="2895" w:author="xxxx" w:date="2001-04-26T14:22:00Z">
              <w:r>
                <w:rPr>
                  <w:rFonts w:cs="Arial" w:ascii="Arial" w:hAnsi="Arial"/>
                </w:rPr>
                <w:t xml:space="preserve">the </w:t>
              </w:r>
            </w:ins>
            <w:r>
              <w:rPr>
                <w:rFonts w:cs="Arial" w:ascii="Arial" w:hAnsi="Arial"/>
                <w:rPrChange w:id="0" w:author="xxxx" w:date="2001-08-23T09:23:00Z"/>
              </w:rPr>
              <w:t>Specification</w:t>
            </w:r>
            <w:del w:id="2897" w:author="xxxx" w:date="2001-08-30T11:45:00Z">
              <w:r>
                <w:rPr>
                  <w:rFonts w:cs="Arial" w:ascii="Arial" w:hAnsi="Arial"/>
                </w:rPr>
                <w:delText>s</w:delText>
                <w:rPrChange w:id="0" w:author="xxxx" w:date="2001-08-23T09:23:00Z"/>
              </w:r>
            </w:del>
          </w:p>
          <w:p>
            <w:pPr>
              <w:pStyle w:val="Normal"/>
              <w:rPr>
                <w:rFonts w:ascii="Arial" w:hAnsi="Arial" w:cs="Arial"/>
                <w:i/>
                <w:i/>
                <w:iCs/>
                <w:del w:id="2899" w:author="N.D. Lea Consultants Ltd." w:date="2001-04-03T14:59:00Z"/>
              </w:rPr>
            </w:pPr>
            <w:del w:id="2898" w:author="N.D. Lea Consultants Ltd." w:date="2001-04-03T14:59:00Z">
              <w:r>
                <w:rPr>
                  <w:rFonts w:cs="Arial"/>
                  <w:i/>
                  <w:iCs/>
                </w:rPr>
              </w:r>
            </w:del>
          </w:p>
          <w:p>
            <w:pPr>
              <w:pStyle w:val="Normal"/>
              <w:jc w:val="both"/>
              <w:rPr>
                <w:rFonts w:cs="Arial"/>
                <w:i/>
                <w:i/>
                <w:iCs/>
              </w:rPr>
            </w:pPr>
            <w:r>
              <w:rPr>
                <w:rFonts w:cs="Arial"/>
                <w:i/>
                <w:iCs/>
                <w:rPrChange w:id="0" w:author="xxxx" w:date="2001-08-23T09:23:00Z"/>
              </w:rPr>
              <w:rPrChange w:id="0" w:author="xxxx" w:date="2001-08-23T09:23:00Z"/>
            </w:r>
          </w:p>
          <w:p>
            <w:pPr>
              <w:pStyle w:val="Normal"/>
              <w:jc w:val="both"/>
              <w:rPr/>
            </w:pPr>
            <w:r>
              <w:rPr>
                <w:rFonts w:cs="Arial"/>
                <w:i/>
                <w:iCs/>
                <w:rPrChange w:id="0" w:author="xxxx" w:date="2001-08-23T09:23:00Z"/>
              </w:rPr>
              <w:t xml:space="preserve">A set of precise and clear specifications is a prerequisite for </w:t>
            </w:r>
            <w:del w:id="2902" w:author="xxxx" w:date="2001-08-30T16:48:00Z">
              <w:r>
                <w:rPr>
                  <w:rFonts w:cs="Arial"/>
                  <w:i/>
                  <w:iCs/>
                </w:rPr>
                <w:delText>bidder</w:delText>
              </w:r>
            </w:del>
            <w:ins w:id="2903" w:author="xxxx" w:date="2001-08-30T16:48:00Z">
              <w:r>
                <w:rPr>
                  <w:rFonts w:cs="Arial"/>
                  <w:i/>
                  <w:iCs/>
                </w:rPr>
                <w:t>Bidder</w:t>
              </w:r>
            </w:ins>
            <w:r>
              <w:rPr>
                <w:rFonts w:cs="Arial"/>
                <w:i/>
                <w:iCs/>
                <w:rPrChange w:id="0" w:author="xxxx" w:date="2001-08-23T09:23:00Z"/>
              </w:rPr>
              <w:t xml:space="preserve">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w:t>
            </w:r>
            <w:r>
              <w:rPr>
                <w:rFonts w:cs="Arial"/>
                <w:i/>
                <w:iCs/>
              </w:rPr>
              <w:t>bid</w:t>
            </w:r>
            <w:r>
              <w:rPr>
                <w:rFonts w:cs="Arial"/>
                <w:i/>
                <w:iCs/>
                <w:rPrChange w:id="0" w:author="xxxx" w:date="2001-08-23T09:23:00Z"/>
              </w:rPr>
              <w:t xml:space="preserve">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 xml:space="preserve">Samples of specifications from previous similar projects in the same country are useful in this respect.  Most specifications are normally written specially by the Employer or Project Manager to suit the Contract Works in hand.  There is no standard set of </w:t>
            </w:r>
            <w:r>
              <w:rPr>
                <w:rFonts w:cs="Arial"/>
                <w:i/>
                <w:iCs/>
              </w:rPr>
              <w:t>s</w:t>
            </w:r>
            <w:r>
              <w:rPr>
                <w:rFonts w:cs="Arial"/>
                <w:i/>
                <w:iCs/>
                <w:rPrChange w:id="0" w:author="xxxx" w:date="2001-08-23T09:23:00Z"/>
              </w:rPr>
              <w:t>pecifications for universal application in all sectors in all countries, but there are established principles and practices, which are reflected in these documents.</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There are considerable advantages in standardi</w:t>
            </w:r>
            <w:r>
              <w:rPr>
                <w:rFonts w:cs="Arial"/>
                <w:i/>
                <w:iCs/>
              </w:rPr>
              <w:t>s</w:t>
            </w:r>
            <w:r>
              <w:rPr>
                <w:rFonts w:cs="Arial"/>
                <w:i/>
                <w:iCs/>
                <w:rPrChange w:id="0" w:author="xxxx" w:date="2001-08-23T09:23:00Z"/>
              </w:rPr>
              <w:t>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 xml:space="preserve">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w:t>
            </w:r>
            <w:del w:id="2914" w:author="xxxx" w:date="2001-08-22T14:26:00Z">
              <w:r>
                <w:rPr>
                  <w:rFonts w:cs="Arial"/>
                  <w:i/>
                  <w:iCs/>
                </w:rPr>
                <w:delText>the Borrower’s country</w:delText>
              </w:r>
            </w:del>
            <w:ins w:id="2915" w:author="xxxx" w:date="2001-08-22T14:26:00Z">
              <w:r>
                <w:rPr>
                  <w:rFonts w:cs="Arial"/>
                  <w:i/>
                  <w:iCs/>
                </w:rPr>
                <w:t>Nepal</w:t>
              </w:r>
            </w:ins>
            <w:r>
              <w:rPr>
                <w:rFonts w:cs="Arial"/>
                <w:i/>
                <w:iCs/>
                <w:rPrChange w:id="0" w:author="xxxx" w:date="2001-08-23T09:23:00Z"/>
              </w:rPr>
              <w:t xml:space="preserve">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jc w:val="both"/>
              <w:rPr>
                <w:rFonts w:cs="Arial"/>
                <w:i/>
                <w:i/>
                <w:iCs/>
              </w:rPr>
            </w:pPr>
            <w:r>
              <w:rPr>
                <w:rFonts w:cs="Arial"/>
                <w:i/>
                <w:iCs/>
                <w:rPrChange w:id="0" w:author="xxxx" w:date="2001-08-23T09:23:00Z"/>
              </w:rPr>
            </w:r>
          </w:p>
          <w:p>
            <w:pPr>
              <w:pStyle w:val="Normal"/>
              <w:jc w:val="both"/>
              <w:rPr>
                <w:rFonts w:cs="Arial"/>
                <w:i/>
                <w:i/>
                <w:iCs/>
              </w:rPr>
            </w:pPr>
            <w:r>
              <w:rPr>
                <w:rFonts w:cs="Arial"/>
                <w:b/>
                <w:i/>
                <w:iCs/>
                <w:rPrChange w:id="0" w:author="xxxx" w:date="2001-08-23T09:23:00Z"/>
              </w:rPr>
              <w:t>Sample Clause:  Equivalency of Standards and Codes</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 xml:space="preserve">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w:t>
            </w:r>
            <w:r>
              <w:rPr>
                <w:rFonts w:cs="Arial"/>
                <w:i/>
                <w:iCs/>
              </w:rPr>
              <w:t>contractor</w:t>
            </w:r>
            <w:r>
              <w:rPr>
                <w:rFonts w:cs="Arial"/>
                <w:i/>
                <w:iCs/>
                <w:rPrChange w:id="0" w:author="xxxx" w:date="2001-08-23T09:23:00Z"/>
              </w:rPr>
              <w:t xml:space="preserve"> and submitted to the Project Manager at least 28 days prior to the date when the </w:t>
            </w:r>
            <w:r>
              <w:rPr>
                <w:rFonts w:cs="Arial"/>
                <w:i/>
                <w:iCs/>
              </w:rPr>
              <w:t>contractor</w:t>
            </w:r>
            <w:r>
              <w:rPr>
                <w:rFonts w:cs="Arial"/>
                <w:i/>
                <w:iCs/>
                <w:rPrChange w:id="0" w:author="xxxx" w:date="2001-08-23T09:23:00Z"/>
              </w:rPr>
              <w:t xml:space="preserve"> desires the Project Manager’s consent.  In the event the Project Manager determines that such proposed deviations do not ensure substantially equal or higher quality, the </w:t>
            </w:r>
            <w:r>
              <w:rPr>
                <w:rFonts w:cs="Arial"/>
                <w:i/>
                <w:iCs/>
              </w:rPr>
              <w:t>contractor</w:t>
            </w:r>
            <w:r>
              <w:rPr>
                <w:rFonts w:cs="Arial"/>
                <w:i/>
                <w:iCs/>
                <w:rPrChange w:id="0" w:author="xxxx" w:date="2001-08-23T09:23:00Z"/>
              </w:rPr>
              <w:t xml:space="preserve"> shall comply with the standards specified in the documents.</w:t>
              <w:rPrChange w:id="0" w:author="xxxx" w:date="2001-08-23T09:23:00Z"/>
            </w:r>
          </w:p>
          <w:p>
            <w:pPr>
              <w:pStyle w:val="Normal"/>
              <w:jc w:val="both"/>
              <w:rPr>
                <w:rFonts w:cs="Arial"/>
                <w:i/>
                <w:i/>
                <w:iCs/>
                <w:del w:id="2925" w:author="N.D. Lea Consultants Ltd." w:date="2001-04-03T14:58:00Z"/>
              </w:rPr>
            </w:pPr>
            <w:del w:id="2924" w:author="N.D. Lea Consultants Ltd." w:date="2001-04-03T14:58:00Z">
              <w:r>
                <w:rPr>
                  <w:rFonts w:cs="Arial"/>
                  <w:i/>
                  <w:iCs/>
                </w:rPr>
              </w:r>
            </w:del>
          </w:p>
          <w:p>
            <w:pPr>
              <w:pStyle w:val="Normal"/>
              <w:jc w:val="both"/>
              <w:rPr>
                <w:rFonts w:cs="Arial"/>
                <w:i/>
                <w:i/>
                <w:iCs/>
              </w:rPr>
            </w:pPr>
            <w:r>
              <w:rPr>
                <w:rFonts w:cs="Arial"/>
                <w:i/>
                <w:iCs/>
                <w:rPrChange w:id="0" w:author="xxxx" w:date="2001-08-23T09:23:00Z"/>
              </w:rPr>
              <w:rPrChange w:id="0" w:author="xxxx" w:date="2001-08-23T09:23:00Z"/>
            </w:r>
          </w:p>
          <w:p>
            <w:pPr>
              <w:pStyle w:val="Normal"/>
              <w:jc w:val="both"/>
              <w:rPr>
                <w:rFonts w:cs="Arial"/>
                <w:i/>
                <w:i/>
                <w:iCs/>
              </w:rPr>
            </w:pPr>
            <w:r>
              <w:rPr>
                <w:rFonts w:cs="Arial"/>
                <w:i/>
                <w:iCs/>
                <w:rPrChange w:id="0" w:author="xxxx" w:date="2001-08-23T09:23:00Z"/>
              </w:rPr>
              <w:t>These Notes for Preparing Specifications are intended only as information for the Employer or the person drafting the bidding documents.  They should not be included in the final documents.</w:t>
            </w:r>
          </w:p>
          <w:p>
            <w:pPr>
              <w:pStyle w:val="Normal"/>
              <w:jc w:val="both"/>
              <w:rPr>
                <w:rFonts w:cs="Arial"/>
                <w:i/>
                <w:i/>
                <w:iCs/>
                <w:del w:id="2929" w:author="N.D. Lea Consultants Ltd." w:date="2001-04-03T14:59:00Z"/>
              </w:rPr>
            </w:pPr>
            <w:del w:id="2928" w:author="N.D. Lea Consultants Ltd." w:date="2001-04-03T14:59:00Z">
              <w:r>
                <w:rPr>
                  <w:rFonts w:cs="Arial"/>
                  <w:i/>
                  <w:iCs/>
                </w:rPr>
              </w:r>
            </w:del>
          </w:p>
          <w:p>
            <w:pPr>
              <w:pStyle w:val="Normal"/>
              <w:jc w:val="both"/>
              <w:rPr>
                <w:rFonts w:cs="Arial"/>
              </w:rPr>
            </w:pPr>
            <w:r>
              <w:rPr>
                <w:rFonts w:cs="Arial"/>
              </w:rPr>
            </w:r>
          </w:p>
        </w:tc>
      </w:tr>
    </w:tbl>
    <w:p>
      <w:pPr>
        <w:sectPr>
          <w:headerReference w:type="default" r:id="rId21"/>
          <w:footerReference w:type="default" r:id="rId22"/>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Pr>
    </w:p>
    <w:p>
      <w:pPr>
        <w:pStyle w:val="Heading11"/>
        <w:rPr>
          <w:rFonts w:ascii="Arial" w:hAnsi="Arial" w:cs="Arial"/>
          <w:del w:id="2935" w:author="N.D. Lea Consultants Ltd." w:date="2001-04-03T14:59:00Z"/>
        </w:rPr>
      </w:pPr>
      <w:del w:id="2934" w:author="N.D. Lea Consultants Ltd." w:date="2001-04-03T14:59:00Z">
        <w:r>
          <w:rPr>
            <w:rFonts w:cs="Arial" w:ascii="Arial" w:hAnsi="Arial"/>
          </w:rPr>
        </w:r>
      </w:del>
    </w:p>
    <w:p>
      <w:pPr>
        <w:pStyle w:val="Heading11"/>
        <w:rPr/>
      </w:pPr>
      <w:bookmarkStart w:id="18" w:name="__RefHeading___Toc510945399"/>
      <w:bookmarkEnd w:id="18"/>
      <w:r>
        <w:rPr>
          <w:rFonts w:cs="Arial" w:ascii="Arial" w:hAnsi="Arial"/>
        </w:rPr>
        <w:t xml:space="preserve">Section </w:t>
      </w:r>
      <w:del w:id="2936" w:author="xxxx" w:date="2001-04-03T13:56:00Z">
        <w:r>
          <w:rPr>
            <w:rFonts w:cs="Arial" w:ascii="Arial" w:hAnsi="Arial"/>
          </w:rPr>
          <w:delText>I</w:delText>
        </w:r>
      </w:del>
      <w:r>
        <w:rPr>
          <w:rFonts w:cs="Arial" w:ascii="Arial" w:hAnsi="Arial"/>
        </w:rPr>
        <w:t>V</w:t>
      </w:r>
      <w:ins w:id="2937" w:author="xxxx" w:date="2001-04-03T13:56:00Z">
        <w:r>
          <w:rPr>
            <w:rFonts w:cs="Arial" w:ascii="Arial" w:hAnsi="Arial"/>
          </w:rPr>
          <w:t>I</w:t>
        </w:r>
      </w:ins>
      <w:ins w:id="2938" w:author="N.D. Lea Consultants Ltd." w:date="2001-04-03T15:00:00Z">
        <w:r>
          <w:rPr>
            <w:rFonts w:cs="Arial" w:ascii="Arial" w:hAnsi="Arial"/>
          </w:rPr>
          <w:t>II</w:t>
        </w:r>
      </w:ins>
      <w:r>
        <w:rPr>
          <w:rFonts w:cs="Arial" w:ascii="Arial" w:hAnsi="Arial"/>
        </w:rPr>
        <w:t>.</w:t>
        <w:tab/>
        <w:t>Drawings</w:t>
      </w:r>
    </w:p>
    <w:p>
      <w:pPr>
        <w:pStyle w:val="Endnote"/>
        <w:rPr>
          <w:rFonts w:cs="Arial"/>
          <w:szCs w:val="24"/>
        </w:rPr>
      </w:pPr>
      <w:r>
        <w:rPr>
          <w:rFonts w:cs="Arial"/>
          <w:szCs w:val="24"/>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pPr>
            <w:r>
              <w:rPr>
                <w:rFonts w:cs="Arial" w:ascii="Arial" w:hAnsi="Arial"/>
                <w:rPrChange w:id="0" w:author="N.D. Lea Consultants Ltd." w:date="2001-08-23T09:23:00Z"/>
              </w:rPr>
              <w:t>Notes</w:t>
            </w:r>
            <w:r>
              <w:rPr>
                <w:rFonts w:cs="Arial" w:ascii="Arial" w:hAnsi="Arial"/>
                <w:rPrChange w:id="0" w:author="xxxx" w:date="2001-08-23T09:23:00Z"/>
              </w:rPr>
              <w:t xml:space="preserve"> on Drawings</w:t>
            </w:r>
          </w:p>
          <w:p>
            <w:pPr>
              <w:pStyle w:val="Normal"/>
              <w:rPr>
                <w:rFonts w:ascii="Arial" w:hAnsi="Arial" w:cs="Arial"/>
                <w:i/>
                <w:i/>
                <w:iCs/>
              </w:rPr>
            </w:pPr>
            <w:r>
              <w:rPr>
                <w:rFonts w:cs="Arial"/>
                <w:i/>
                <w:iCs/>
                <w:rPrChange w:id="0" w:author="xxxx" w:date="2001-08-23T09:23:00Z"/>
              </w:rPr>
            </w:r>
          </w:p>
          <w:p>
            <w:pPr>
              <w:pStyle w:val="Normal"/>
              <w:rPr>
                <w:rFonts w:cs="Arial"/>
                <w:i/>
                <w:i/>
                <w:iCs/>
              </w:rPr>
            </w:pPr>
            <w:r>
              <w:rPr>
                <w:rFonts w:cs="Arial"/>
                <w:i/>
                <w:iCs/>
                <w:rPrChange w:id="0" w:author="xxxx" w:date="2001-08-23T09:23:00Z"/>
              </w:rPr>
              <w:t>Insert here a list of Drawings.  The actual Drawings, including site plans, should be attached to this section or annexed in a separate folder.</w:t>
            </w:r>
          </w:p>
          <w:p>
            <w:pPr>
              <w:pStyle w:val="Normal"/>
              <w:rPr>
                <w:rFonts w:cs="Arial"/>
                <w:i/>
                <w:i/>
                <w:iCs/>
              </w:rPr>
            </w:pPr>
            <w:r>
              <w:rPr>
                <w:rFonts w:cs="Arial"/>
                <w:i/>
                <w:iCs/>
              </w:rPr>
            </w:r>
          </w:p>
        </w:tc>
      </w:tr>
    </w:tbl>
    <w:p>
      <w:pPr>
        <w:sectPr>
          <w:headerReference w:type="default" r:id="rId23"/>
          <w:footerReference w:type="default" r:id="rId24"/>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rFonts w:cs="Arial"/>
        </w:rPr>
      </w:pPr>
      <w:r>
        <w:rPr>
          <w:rFonts w:cs="Arial"/>
        </w:rPr>
      </w:r>
    </w:p>
    <w:p>
      <w:pPr>
        <w:pStyle w:val="Heading11"/>
        <w:rPr>
          <w:rFonts w:ascii="Arial" w:hAnsi="Arial" w:cs="Arial"/>
        </w:rPr>
      </w:pPr>
      <w:bookmarkStart w:id="19" w:name="__RefHeading___Toc536435607"/>
      <w:bookmarkEnd w:id="19"/>
      <w:r>
        <w:rPr>
          <w:rFonts w:cs="Arial" w:ascii="Arial" w:hAnsi="Arial"/>
        </w:rPr>
        <w:t>Section IX.</w:t>
        <w:tab/>
        <w:t>Bill of Quantities</w:t>
      </w:r>
    </w:p>
    <w:p>
      <w:pPr>
        <w:pStyle w:val="Normal"/>
        <w:rPr>
          <w:rFonts w:ascii="Arial" w:hAnsi="Arial" w:cs="Arial"/>
        </w:rPr>
      </w:pPr>
      <w:r>
        <w:rPr>
          <w:rFonts w:cs="Arial"/>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7"/>
              <w:spacing w:before="240" w:after="0"/>
              <w:rPr/>
            </w:pPr>
            <w:r>
              <w:rPr>
                <w:rFonts w:cs="Arial" w:ascii="Arial" w:hAnsi="Arial"/>
                <w:rPrChange w:id="0" w:author="N.D. Lea Consultants Ltd." w:date="2001-08-23T09:23:00Z"/>
              </w:rPr>
              <w:t>Notes</w:t>
            </w:r>
            <w:r>
              <w:rPr>
                <w:rFonts w:cs="Arial" w:ascii="Arial" w:hAnsi="Arial"/>
                <w:rPrChange w:id="0" w:author="xxxx" w:date="2001-08-23T09:23:00Z"/>
              </w:rPr>
              <w:t xml:space="preserve"> on </w:t>
            </w:r>
            <w:del w:id="2948" w:author="xxxx" w:date="2001-08-30T17:13:00Z">
              <w:r>
                <w:rPr>
                  <w:rFonts w:cs="Arial" w:ascii="Arial" w:hAnsi="Arial"/>
                </w:rPr>
                <w:delText xml:space="preserve">the </w:delText>
              </w:r>
            </w:del>
            <w:r>
              <w:rPr>
                <w:rFonts w:cs="Arial" w:ascii="Arial" w:hAnsi="Arial"/>
                <w:rPrChange w:id="0" w:author="xxxx" w:date="2001-08-23T09:23:00Z"/>
              </w:rPr>
              <w:t>Bill of Quantities</w:t>
            </w:r>
          </w:p>
          <w:p>
            <w:pPr>
              <w:pStyle w:val="Normal"/>
              <w:jc w:val="both"/>
              <w:rPr>
                <w:rFonts w:ascii="Arial" w:hAnsi="Arial" w:cs="Arial"/>
                <w:i/>
                <w:i/>
                <w:iCs/>
              </w:rPr>
            </w:pPr>
            <w:r>
              <w:rPr>
                <w:rFonts w:cs="Arial"/>
                <w:i/>
                <w:iCs/>
                <w:rPrChange w:id="0" w:author="xxxx" w:date="2001-08-23T09:23:00Z"/>
              </w:rPr>
            </w:r>
          </w:p>
          <w:p>
            <w:pPr>
              <w:pStyle w:val="Normal"/>
              <w:jc w:val="both"/>
              <w:rPr>
                <w:rFonts w:cs="Arial"/>
                <w:i/>
                <w:i/>
                <w:iCs/>
              </w:rPr>
            </w:pPr>
            <w:r>
              <w:rPr>
                <w:rFonts w:cs="Arial"/>
                <w:b/>
                <w:i/>
                <w:iCs/>
                <w:rPrChange w:id="0" w:author="xxxx" w:date="2001-08-23T09:23:00Z"/>
              </w:rPr>
              <w:t>Objectives</w:t>
            </w:r>
          </w:p>
          <w:p>
            <w:pPr>
              <w:pStyle w:val="Normal"/>
              <w:jc w:val="both"/>
              <w:rPr>
                <w:rFonts w:cs="Arial"/>
                <w:i/>
                <w:i/>
                <w:iCs/>
              </w:rPr>
            </w:pPr>
            <w:r>
              <w:rPr>
                <w:rFonts w:cs="Arial"/>
                <w:i/>
                <w:iCs/>
                <w:rPrChange w:id="0" w:author="xxxx" w:date="2001-08-23T09:23:00Z"/>
              </w:rPr>
            </w:r>
          </w:p>
          <w:p>
            <w:pPr>
              <w:pStyle w:val="Normal"/>
              <w:jc w:val="both"/>
              <w:rPr>
                <w:rFonts w:cs="Arial"/>
                <w:i/>
                <w:i/>
                <w:iCs/>
              </w:rPr>
            </w:pPr>
            <w:r>
              <w:rPr>
                <w:rFonts w:cs="Arial"/>
                <w:i/>
                <w:iCs/>
                <w:rPrChange w:id="0" w:author="xxxx" w:date="2001-08-23T09:23:00Z"/>
              </w:rPr>
              <w:t>The objectives of the Bill of Quantities are</w:t>
            </w:r>
          </w:p>
          <w:p>
            <w:pPr>
              <w:pStyle w:val="Normal"/>
              <w:jc w:val="both"/>
              <w:rPr>
                <w:rFonts w:cs="Arial"/>
                <w:i/>
                <w:i/>
                <w:iCs/>
              </w:rPr>
            </w:pPr>
            <w:r>
              <w:rPr>
                <w:rFonts w:cs="Arial"/>
                <w:i/>
                <w:iCs/>
                <w:rPrChange w:id="0" w:author="xxxx" w:date="2001-08-23T09:23:00Z"/>
              </w:rPr>
            </w:r>
          </w:p>
          <w:p>
            <w:pPr>
              <w:pStyle w:val="Normal"/>
              <w:tabs>
                <w:tab w:val="clear" w:pos="567"/>
                <w:tab w:val="left" w:pos="1066" w:leader="none"/>
              </w:tabs>
              <w:ind w:left="1066" w:hanging="540"/>
              <w:jc w:val="both"/>
              <w:rPr>
                <w:rFonts w:cs="Arial"/>
                <w:i/>
                <w:i/>
                <w:iCs/>
              </w:rPr>
            </w:pPr>
            <w:r>
              <w:rPr>
                <w:rFonts w:cs="Arial"/>
                <w:i/>
                <w:iCs/>
                <w:rPrChange w:id="0" w:author="xxxx" w:date="2001-08-23T09:23:00Z"/>
              </w:rPr>
              <w:t>(a)</w:t>
              <w:tab/>
              <w:t>to provide sufficient information on the quantities of Works to be performed to enable bids to be prepared efficiently and accurately; and</w:t>
            </w:r>
          </w:p>
          <w:p>
            <w:pPr>
              <w:pStyle w:val="Normal"/>
              <w:tabs>
                <w:tab w:val="clear" w:pos="567"/>
                <w:tab w:val="left" w:pos="1066" w:leader="none"/>
              </w:tabs>
              <w:ind w:left="1066" w:hanging="540"/>
              <w:jc w:val="both"/>
              <w:rPr>
                <w:rFonts w:cs="Arial"/>
                <w:i/>
                <w:i/>
                <w:iCs/>
              </w:rPr>
            </w:pPr>
            <w:r>
              <w:rPr>
                <w:rFonts w:cs="Arial"/>
                <w:i/>
                <w:iCs/>
                <w:rPrChange w:id="0" w:author="xxxx" w:date="2001-08-23T09:23:00Z"/>
              </w:rPr>
            </w:r>
          </w:p>
          <w:p>
            <w:pPr>
              <w:pStyle w:val="Normal"/>
              <w:tabs>
                <w:tab w:val="clear" w:pos="567"/>
                <w:tab w:val="left" w:pos="1066" w:leader="none"/>
              </w:tabs>
              <w:ind w:left="1066" w:hanging="540"/>
              <w:jc w:val="both"/>
              <w:rPr>
                <w:rFonts w:cs="Arial"/>
                <w:i/>
                <w:i/>
                <w:iCs/>
              </w:rPr>
            </w:pPr>
            <w:r>
              <w:rPr>
                <w:rFonts w:cs="Arial"/>
                <w:i/>
                <w:iCs/>
                <w:rPrChange w:id="0" w:author="xxxx" w:date="2001-08-23T09:23:00Z"/>
              </w:rPr>
              <w:t>(b)</w:t>
              <w:tab/>
              <w:t>when a Contract has been entered into, to provide a priced Bill of Quantities for use in the periodic valuation of Works executed.</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In order to attain these objectives</w:t>
            </w:r>
            <w:r>
              <w:rPr>
                <w:rFonts w:cs="Arial"/>
                <w:i/>
                <w:iCs/>
              </w:rPr>
              <w:t>, Works should be itemis</w:t>
            </w:r>
            <w:r>
              <w:rPr>
                <w:rFonts w:cs="Arial"/>
                <w:i/>
                <w:iCs/>
                <w:rPrChange w:id="0" w:author="xxxx" w:date="2001-08-23T09:23:00Z"/>
              </w:rPr>
              <w:t>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jc w:val="both"/>
              <w:rPr>
                <w:rFonts w:cs="Arial"/>
                <w:i/>
                <w:i/>
                <w:iCs/>
              </w:rPr>
            </w:pPr>
            <w:r>
              <w:rPr>
                <w:rFonts w:cs="Arial"/>
                <w:i/>
                <w:iCs/>
                <w:rPrChange w:id="0" w:author="xxxx" w:date="2001-08-23T09:23:00Z"/>
              </w:rPr>
            </w:r>
          </w:p>
          <w:p>
            <w:pPr>
              <w:pStyle w:val="Normal"/>
              <w:jc w:val="both"/>
              <w:rPr>
                <w:rFonts w:cs="Arial"/>
                <w:i/>
                <w:i/>
                <w:iCs/>
                <w:del w:id="2963" w:author="N.D. Lea Consultants Ltd." w:date="2001-04-03T15:02:00Z"/>
              </w:rPr>
            </w:pPr>
            <w:del w:id="2962" w:author="N.D. Lea Consultants Ltd." w:date="2001-04-03T15:02:00Z">
              <w:r>
                <w:rPr>
                  <w:rFonts w:cs="Arial"/>
                  <w:i/>
                  <w:iCs/>
                </w:rPr>
              </w:r>
            </w:del>
          </w:p>
          <w:p>
            <w:pPr>
              <w:pStyle w:val="Normal"/>
              <w:jc w:val="both"/>
              <w:rPr>
                <w:rFonts w:cs="Arial"/>
                <w:i/>
                <w:i/>
                <w:iCs/>
              </w:rPr>
            </w:pPr>
            <w:r>
              <w:rPr>
                <w:rFonts w:cs="Arial"/>
                <w:b/>
                <w:i/>
                <w:iCs/>
                <w:rPrChange w:id="0" w:author="xxxx" w:date="2001-08-23T09:23:00Z"/>
              </w:rPr>
              <w:t>Daywork Schedule</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 xml:space="preserve">A Daywork Schedule should be included only if the probability of unforeseen work, outside the items included in the Bill of Quantities, is high.  To facilitate checking by the Employer of the realism of rates quoted by the </w:t>
            </w:r>
            <w:del w:id="2967" w:author="xxxx" w:date="2001-08-30T16:48:00Z">
              <w:r>
                <w:rPr>
                  <w:rFonts w:cs="Arial"/>
                  <w:i/>
                  <w:iCs/>
                </w:rPr>
                <w:delText>bidder</w:delText>
              </w:r>
            </w:del>
            <w:ins w:id="2968" w:author="xxxx" w:date="2001-08-30T16:48:00Z">
              <w:r>
                <w:rPr>
                  <w:rFonts w:cs="Arial"/>
                  <w:i/>
                  <w:iCs/>
                </w:rPr>
                <w:t>Bidder</w:t>
              </w:r>
            </w:ins>
            <w:r>
              <w:rPr>
                <w:rFonts w:cs="Arial"/>
                <w:i/>
                <w:iCs/>
                <w:rPrChange w:id="0" w:author="xxxx" w:date="2001-08-23T09:23:00Z"/>
              </w:rPr>
              <w:t>s, the Daywork Schedule should normally comprise the following:</w:t>
            </w:r>
          </w:p>
          <w:p>
            <w:pPr>
              <w:pStyle w:val="Normal"/>
              <w:jc w:val="both"/>
              <w:rPr>
                <w:rFonts w:cs="Arial"/>
                <w:i/>
                <w:i/>
                <w:iCs/>
              </w:rPr>
            </w:pPr>
            <w:r>
              <w:rPr>
                <w:rFonts w:cs="Arial"/>
                <w:i/>
                <w:iCs/>
                <w:rPrChange w:id="0" w:author="xxxx" w:date="2001-08-23T09:23:00Z"/>
              </w:rPr>
            </w:r>
          </w:p>
          <w:p>
            <w:pPr>
              <w:pStyle w:val="Normal"/>
              <w:tabs>
                <w:tab w:val="clear" w:pos="567"/>
                <w:tab w:val="left" w:pos="1066" w:leader="none"/>
              </w:tabs>
              <w:ind w:left="1066" w:hanging="540"/>
              <w:jc w:val="both"/>
              <w:rPr/>
            </w:pPr>
            <w:r>
              <w:rPr>
                <w:rFonts w:cs="Arial"/>
                <w:i/>
                <w:iCs/>
                <w:rPrChange w:id="0" w:author="xxxx" w:date="2001-08-23T09:23:00Z"/>
              </w:rPr>
              <w:t>(a)</w:t>
              <w:tab/>
              <w:t>A list of the various classes of labou</w:t>
            </w:r>
            <w:r>
              <w:rPr>
                <w:rFonts w:cs="Arial"/>
                <w:i/>
                <w:iCs/>
              </w:rPr>
              <w:t>r, materials, and Construction</w:t>
            </w:r>
            <w:r>
              <w:rPr>
                <w:rFonts w:cs="Arial"/>
                <w:i/>
                <w:iCs/>
                <w:rPrChange w:id="0" w:author="xxxx" w:date="2001-08-23T09:23:00Z"/>
              </w:rPr>
              <w:t xml:space="preserve"> </w:t>
            </w:r>
            <w:r>
              <w:rPr>
                <w:rFonts w:cs="Arial"/>
                <w:i/>
                <w:iCs/>
              </w:rPr>
              <w:t>Equipment</w:t>
            </w:r>
            <w:r>
              <w:rPr>
                <w:rFonts w:cs="Arial"/>
                <w:i/>
                <w:iCs/>
                <w:rPrChange w:id="0" w:author="xxxx" w:date="2001-08-23T09:23:00Z"/>
              </w:rPr>
              <w:t xml:space="preserve"> for which basic daywork rates or prices are to be inserted by the Bidder, together with a statement of the conditions under which the </w:t>
            </w:r>
            <w:r>
              <w:rPr>
                <w:rFonts w:cs="Arial"/>
                <w:i/>
                <w:iCs/>
              </w:rPr>
              <w:t>contractor</w:t>
            </w:r>
            <w:r>
              <w:rPr>
                <w:rFonts w:cs="Arial"/>
                <w:i/>
                <w:iCs/>
                <w:rPrChange w:id="0" w:author="xxxx" w:date="2001-08-23T09:23:00Z"/>
              </w:rPr>
              <w:t xml:space="preserve"> will be paid for work executed on a daywork basis.</w:t>
            </w:r>
          </w:p>
          <w:p>
            <w:pPr>
              <w:pStyle w:val="Normal"/>
              <w:tabs>
                <w:tab w:val="clear" w:pos="567"/>
                <w:tab w:val="left" w:pos="1066" w:leader="none"/>
              </w:tabs>
              <w:ind w:left="1066" w:hanging="540"/>
              <w:jc w:val="both"/>
              <w:rPr>
                <w:rFonts w:cs="Arial"/>
                <w:i/>
                <w:i/>
                <w:iCs/>
              </w:rPr>
            </w:pPr>
            <w:r>
              <w:rPr>
                <w:rFonts w:cs="Arial"/>
                <w:i/>
                <w:iCs/>
                <w:rPrChange w:id="0" w:author="xxxx" w:date="2001-08-23T09:23:00Z"/>
              </w:rPr>
            </w:r>
          </w:p>
          <w:p>
            <w:pPr>
              <w:pStyle w:val="Normal"/>
              <w:tabs>
                <w:tab w:val="clear" w:pos="567"/>
                <w:tab w:val="left" w:pos="1066" w:leader="none"/>
              </w:tabs>
              <w:ind w:left="1066" w:hanging="540"/>
              <w:jc w:val="both"/>
              <w:rPr/>
            </w:pPr>
            <w:r>
              <w:rPr>
                <w:rFonts w:cs="Arial"/>
                <w:i/>
                <w:iCs/>
                <w:rPrChange w:id="0" w:author="xxxx" w:date="2001-08-23T09:23:00Z"/>
              </w:rPr>
              <w:t>(b)</w:t>
              <w:tab/>
              <w:t xml:space="preserve">Nominal quantities for each item of Daywork, to be priced by each Bidder at Daywork rates as </w:t>
            </w:r>
            <w:r>
              <w:rPr>
                <w:rFonts w:cs="Arial"/>
                <w:i/>
                <w:iCs/>
              </w:rPr>
              <w:t>bid</w:t>
            </w:r>
            <w:r>
              <w:rPr>
                <w:rFonts w:cs="Arial"/>
                <w:i/>
                <w:iCs/>
                <w:rPrChange w:id="0" w:author="xxxx" w:date="2001-08-23T09:23:00Z"/>
              </w:rPr>
              <w:t xml:space="preserve">.  The rate to be entered by the Bidder against each basic Daywork item should include the </w:t>
            </w:r>
            <w:r>
              <w:rPr>
                <w:rFonts w:cs="Arial"/>
                <w:i/>
                <w:iCs/>
              </w:rPr>
              <w:t>contractor</w:t>
            </w:r>
            <w:r>
              <w:rPr>
                <w:rFonts w:cs="Arial"/>
                <w:i/>
                <w:iCs/>
                <w:rPrChange w:id="0" w:author="xxxx" w:date="2001-08-23T09:23:00Z"/>
              </w:rPr>
              <w:t>’s profit, overheads, supervision, and other charges.</w:t>
            </w:r>
          </w:p>
          <w:p>
            <w:pPr>
              <w:pStyle w:val="Normal"/>
              <w:jc w:val="both"/>
              <w:rPr>
                <w:rFonts w:cs="Arial"/>
                <w:i/>
                <w:i/>
                <w:iCs/>
              </w:rPr>
            </w:pPr>
            <w:r>
              <w:rPr>
                <w:rFonts w:cs="Arial"/>
                <w:i/>
                <w:iCs/>
                <w:rPrChange w:id="0" w:author="xxxx" w:date="2001-08-23T09:23:00Z"/>
              </w:rPr>
            </w:r>
          </w:p>
          <w:p>
            <w:pPr>
              <w:pStyle w:val="Normal"/>
              <w:jc w:val="both"/>
              <w:rPr>
                <w:rFonts w:cs="Arial"/>
                <w:i/>
                <w:i/>
                <w:iCs/>
                <w:del w:id="2981" w:author="N.D. Lea Consultants Ltd." w:date="2001-04-03T15:02:00Z"/>
              </w:rPr>
            </w:pPr>
            <w:del w:id="2980" w:author="N.D. Lea Consultants Ltd." w:date="2001-04-03T15:02:00Z">
              <w:r>
                <w:rPr>
                  <w:rFonts w:cs="Arial"/>
                  <w:i/>
                  <w:iCs/>
                </w:rPr>
              </w:r>
            </w:del>
          </w:p>
          <w:p>
            <w:pPr>
              <w:pStyle w:val="Normal"/>
              <w:jc w:val="both"/>
              <w:rPr>
                <w:rFonts w:cs="Arial"/>
                <w:i/>
                <w:i/>
                <w:iCs/>
              </w:rPr>
            </w:pPr>
            <w:r>
              <w:rPr>
                <w:rFonts w:cs="Arial"/>
                <w:b/>
                <w:i/>
                <w:iCs/>
                <w:rPrChange w:id="0" w:author="xxxx" w:date="2001-08-23T09:23:00Z"/>
              </w:rPr>
              <w:t>Provisional Sums</w:t>
            </w:r>
          </w:p>
          <w:p>
            <w:pPr>
              <w:pStyle w:val="Normal"/>
              <w:jc w:val="both"/>
              <w:rPr>
                <w:rFonts w:cs="Arial"/>
                <w:i/>
                <w:i/>
                <w:iCs/>
              </w:rPr>
            </w:pPr>
            <w:r>
              <w:rPr>
                <w:rFonts w:cs="Arial"/>
                <w:i/>
                <w:iCs/>
                <w:rPrChange w:id="0" w:author="xxxx" w:date="2001-08-23T09:23:00Z"/>
              </w:rPr>
            </w:r>
          </w:p>
          <w:p>
            <w:pPr>
              <w:pStyle w:val="Normal"/>
              <w:jc w:val="both"/>
              <w:rPr/>
            </w:pPr>
            <w:r>
              <w:rPr>
                <w:rFonts w:cs="Arial"/>
                <w:i/>
                <w:iCs/>
                <w:rPrChange w:id="0" w:author="xxxx" w:date="2001-08-23T09:23:00Z"/>
              </w:rPr>
              <w:t xml:space="preserve">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w:t>
            </w:r>
            <w:del w:id="2985" w:author="xxxx" w:date="2001-08-22T14:27:00Z">
              <w:r>
                <w:rPr>
                  <w:rFonts w:cs="Arial"/>
                  <w:i/>
                  <w:iCs/>
                </w:rPr>
                <w:delText>Contract Data</w:delText>
              </w:r>
            </w:del>
            <w:ins w:id="2986" w:author="xxxx" w:date="2001-08-22T14:27:00Z">
              <w:r>
                <w:rPr>
                  <w:rFonts w:cs="Arial"/>
                  <w:i/>
                  <w:iCs/>
                </w:rPr>
                <w:t>Appendix</w:t>
              </w:r>
            </w:ins>
            <w:r>
              <w:rPr>
                <w:rFonts w:cs="Arial"/>
                <w:i/>
                <w:iCs/>
                <w:rPrChange w:id="0" w:author="xxxx" w:date="2001-08-23T09:23:00Z"/>
              </w:rPr>
              <w:t xml:space="preserve"> should state the manner in which they will be used, and under whose authority (usually the Project Manager’s).</w:t>
              <w:rPrChange w:id="0" w:author="xxxx" w:date="2001-08-23T09:23:00Z"/>
            </w:r>
          </w:p>
          <w:p>
            <w:pPr>
              <w:pStyle w:val="Normal"/>
              <w:jc w:val="both"/>
              <w:rPr>
                <w:rFonts w:cs="Arial"/>
                <w:i/>
                <w:i/>
                <w:iCs/>
                <w:del w:id="2989" w:author="xxxx" w:date="2001-04-05T12:38:00Z"/>
              </w:rPr>
            </w:pPr>
            <w:del w:id="2988" w:author="xxxx" w:date="2001-04-05T12:38:00Z">
              <w:r>
                <w:rPr>
                  <w:rFonts w:cs="Arial"/>
                  <w:i/>
                  <w:iCs/>
                </w:rPr>
              </w:r>
            </w:del>
          </w:p>
          <w:p>
            <w:pPr>
              <w:pStyle w:val="Normal"/>
              <w:jc w:val="both"/>
              <w:rPr>
                <w:rFonts w:cs="Arial"/>
                <w:i/>
                <w:i/>
                <w:iCs/>
              </w:rPr>
            </w:pPr>
            <w:del w:id="2990" w:author="xxxx" w:date="2001-04-05T12:38:00Z">
              <w:r>
                <w:rPr>
                  <w:rFonts w:cs="Arial"/>
                  <w:i/>
                  <w:iCs/>
                </w:rPr>
                <w:delText>The estimated cost of specialized work to be carried out, or of special goods to be supplied, by other contractors (refer to Clause 8 of the Conditions of Contract)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delText>
                <w:rPrChange w:id="0" w:author="xxxx" w:date="2001-08-23T09:23:00Z"/>
              </w:r>
            </w:del>
          </w:p>
          <w:p>
            <w:pPr>
              <w:pStyle w:val="Normal"/>
              <w:jc w:val="both"/>
              <w:rPr>
                <w:rFonts w:cs="Arial"/>
                <w:i/>
                <w:i/>
                <w:iCs/>
                <w:del w:id="2992" w:author="xxxx" w:date="2001-04-05T12:38:00Z"/>
              </w:rPr>
            </w:pPr>
            <w:del w:id="2991" w:author="xxxx" w:date="2001-04-05T12:38:00Z">
              <w:r>
                <w:rPr>
                  <w:rFonts w:cs="Arial"/>
                  <w:i/>
                  <w:iCs/>
                </w:rPr>
              </w:r>
            </w:del>
          </w:p>
          <w:p>
            <w:pPr>
              <w:pStyle w:val="Normal"/>
              <w:jc w:val="both"/>
              <w:rPr>
                <w:rFonts w:cs="Arial"/>
                <w:i/>
                <w:i/>
                <w:iCs/>
              </w:rPr>
            </w:pPr>
            <w:r>
              <w:rPr>
                <w:rFonts w:cs="Arial"/>
                <w:i/>
                <w:iCs/>
                <w:rPrChange w:id="0" w:author="xxxx" w:date="2001-08-23T09:23:00Z"/>
              </w:rPr>
              <w:t>These Notes for Preparing a Bill of Quantities are intended only as information for the Employer or the person drafting the bidding documents.  They should not be included in the final documents.</w:t>
            </w:r>
          </w:p>
          <w:p>
            <w:pPr>
              <w:pStyle w:val="Normal"/>
              <w:jc w:val="both"/>
              <w:rPr>
                <w:rFonts w:cs="Arial"/>
                <w:i/>
                <w:i/>
                <w:iCs/>
              </w:rPr>
            </w:pPr>
            <w:r>
              <w:rPr>
                <w:rFonts w:cs="Arial"/>
                <w:i/>
                <w:iCs/>
              </w:rPr>
            </w:r>
          </w:p>
        </w:tc>
      </w:tr>
    </w:tbl>
    <w:p>
      <w:pPr>
        <w:sectPr>
          <w:headerReference w:type="default" r:id="rId25"/>
          <w:footerReference w:type="default" r:id="rId26"/>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rPr>
          <w:rFonts w:cs="Arial"/>
          <w:ins w:id="3000" w:author="xxxx" w:date="2001-05-01T17:20:00Z"/>
        </w:rPr>
      </w:pPr>
      <w:ins w:id="2994" w:author="xxxx" w:date="2001-05-01T17:20:00Z">
        <w:r>
          <w:rPr>
            <w:rFonts w:cs="Arial"/>
          </w:rPr>
        </w:r>
      </w:ins>
    </w:p>
    <w:p>
      <w:pPr>
        <w:pStyle w:val="Heading11"/>
        <w:rPr>
          <w:ins w:id="3003" w:author="xxxx" w:date="2001-05-02T09:00:00Z"/>
        </w:rPr>
      </w:pPr>
      <w:ins w:id="3001" w:author="xxxx" w:date="2001-05-02T09:00:00Z">
        <w:bookmarkStart w:id="20" w:name="__RefHeading___Toc536435608"/>
        <w:bookmarkEnd w:id="20"/>
        <w:r>
          <w:rPr>
            <w:rFonts w:cs="Arial" w:ascii="Arial" w:hAnsi="Arial"/>
          </w:rPr>
          <w:t>Section X.</w:t>
        </w:r>
      </w:ins>
      <w:r>
        <w:rPr>
          <w:rFonts w:cs="Arial" w:ascii="Arial" w:hAnsi="Arial"/>
        </w:rPr>
        <w:tab/>
      </w:r>
      <w:ins w:id="3002" w:author="xxxx" w:date="2001-05-02T09:00:00Z">
        <w:r>
          <w:rPr>
            <w:rFonts w:cs="Arial" w:ascii="Arial" w:hAnsi="Arial"/>
          </w:rPr>
          <w:t>Rules for Adjudication</w:t>
        </w:r>
      </w:ins>
    </w:p>
    <w:p>
      <w:pPr>
        <w:pStyle w:val="Normal"/>
        <w:rPr>
          <w:rFonts w:ascii="Arial" w:hAnsi="Arial" w:cs="Arial"/>
        </w:rPr>
      </w:pPr>
      <w:r>
        <w:rPr>
          <w:rFonts w:cs="Arial"/>
        </w:rPr>
      </w:r>
    </w:p>
    <w:tbl>
      <w:tblPr>
        <w:tblW w:w="8618" w:type="dxa"/>
        <w:jc w:val="left"/>
        <w:tblInd w:w="-108" w:type="dxa"/>
        <w:tblLayout w:type="fixed"/>
        <w:tblCellMar>
          <w:top w:w="0" w:type="dxa"/>
          <w:left w:w="108" w:type="dxa"/>
          <w:bottom w:w="227" w:type="dxa"/>
          <w:right w:w="108" w:type="dxa"/>
        </w:tblCellMar>
      </w:tblPr>
      <w:tblGrid>
        <w:gridCol w:w="2459"/>
        <w:gridCol w:w="6159"/>
      </w:tblGrid>
      <w:tr>
        <w:trPr/>
        <w:tc>
          <w:tcPr>
            <w:tcW w:w="8618" w:type="dxa"/>
            <w:gridSpan w:val="2"/>
            <w:tcBorders/>
          </w:tcPr>
          <w:p>
            <w:pPr>
              <w:pStyle w:val="Normal"/>
              <w:jc w:val="both"/>
              <w:rPr/>
            </w:pPr>
            <w:ins w:id="3004" w:author="xxxx" w:date="2001-05-09T10:27:00Z">
              <w:r>
                <w:rPr/>
                <w:t>R</w:t>
              </w:r>
            </w:ins>
            <w:ins w:id="3005" w:author="xxxx" w:date="2001-05-01T17:21:00Z">
              <w:r>
                <w:rPr/>
                <w:t>eferred to in Sub-Clause 15.1</w:t>
              </w:r>
            </w:ins>
          </w:p>
        </w:tc>
      </w:tr>
      <w:tr>
        <w:trPr/>
        <w:tc>
          <w:tcPr>
            <w:tcW w:w="2459" w:type="dxa"/>
            <w:tcBorders/>
          </w:tcPr>
          <w:p>
            <w:pPr>
              <w:pStyle w:val="Normal"/>
              <w:ind w:left="567" w:right="284" w:hanging="567"/>
              <w:rPr>
                <w:b/>
                <w:b/>
              </w:rPr>
            </w:pPr>
            <w:ins w:id="3006" w:author="xxxx" w:date="2001-05-01T17:21:00Z">
              <w:r>
                <w:rPr>
                  <w:b/>
                </w:rPr>
                <w:t>General</w:t>
              </w:r>
            </w:ins>
          </w:p>
        </w:tc>
        <w:tc>
          <w:tcPr>
            <w:tcW w:w="6159" w:type="dxa"/>
            <w:tcBorders/>
          </w:tcPr>
          <w:p>
            <w:pPr>
              <w:pStyle w:val="Normal"/>
              <w:tabs>
                <w:tab w:val="clear" w:pos="567"/>
                <w:tab w:val="left" w:pos="-32416" w:leader="none"/>
                <w:tab w:val="left" w:pos="-31696" w:leader="none"/>
                <w:tab w:val="left" w:pos="-30976" w:leader="none"/>
                <w:tab w:val="left" w:pos="0" w:leader="none"/>
                <w:tab w:val="left" w:pos="3168" w:leader="none"/>
                <w:tab w:val="left" w:pos="8208" w:leader="none"/>
                <w:tab w:val="left" w:pos="8640" w:leader="none"/>
                <w:tab w:val="left" w:pos="9360" w:leader="none"/>
                <w:tab w:val="left" w:pos="32400" w:leader="none"/>
              </w:tabs>
              <w:ind w:left="567" w:hanging="567"/>
              <w:jc w:val="both"/>
              <w:rPr>
                <w:ins w:id="3008" w:author="xxxx" w:date="2001-05-01T17:21:00Z"/>
              </w:rPr>
            </w:pPr>
            <w:ins w:id="3007" w:author="xxxx" w:date="2001-05-01T17:21:00Z">
              <w:r>
                <w:rPr/>
                <w:t>1.</w:t>
                <w:tab/>
                <w:t>Any reference in the Conditions of Contract to the Rules for Adjudication shall be deemed to be a reference to these Rules.</w:t>
              </w:r>
            </w:ins>
          </w:p>
          <w:p>
            <w:pPr>
              <w:pStyle w:val="Normal"/>
              <w:tabs>
                <w:tab w:val="clear" w:pos="567"/>
                <w:tab w:val="left" w:pos="-32416" w:leader="none"/>
                <w:tab w:val="left" w:pos="-31696" w:leader="none"/>
                <w:tab w:val="left" w:pos="-30976" w:leader="none"/>
                <w:tab w:val="left" w:pos="0" w:leader="none"/>
                <w:tab w:val="left" w:pos="3168" w:leader="none"/>
                <w:tab w:val="left" w:pos="8208" w:leader="none"/>
                <w:tab w:val="left" w:pos="8640" w:leader="none"/>
                <w:tab w:val="left" w:pos="9360" w:leader="none"/>
                <w:tab w:val="left" w:pos="32400" w:leader="none"/>
              </w:tabs>
              <w:rPr>
                <w:ins w:id="3010" w:author="xxxx" w:date="2001-05-01T17:21:00Z"/>
              </w:rPr>
            </w:pPr>
            <w:ins w:id="3009" w:author="xxxx" w:date="2001-05-01T17:21:00Z">
              <w:r>
                <w:rPr/>
              </w:r>
            </w:ins>
          </w:p>
          <w:p>
            <w:pPr>
              <w:pStyle w:val="Normal"/>
              <w:ind w:left="567" w:hanging="567"/>
              <w:rPr/>
            </w:pPr>
            <w:ins w:id="3011" w:author="xxxx" w:date="2001-05-01T17:21:00Z">
              <w:r>
                <w:rPr/>
                <w:t>2.</w:t>
                <w:tab/>
                <w:t>Definitions in the Contract shall apply in these Rules.</w:t>
              </w:r>
            </w:ins>
          </w:p>
        </w:tc>
      </w:tr>
      <w:tr>
        <w:trPr/>
        <w:tc>
          <w:tcPr>
            <w:tcW w:w="2459" w:type="dxa"/>
            <w:tcBorders/>
          </w:tcPr>
          <w:p>
            <w:pPr>
              <w:pStyle w:val="Normal"/>
              <w:ind w:right="284" w:hanging="0"/>
              <w:rPr>
                <w:b/>
                <w:b/>
              </w:rPr>
            </w:pPr>
            <w:ins w:id="3012" w:author="xxxx" w:date="2001-05-01T17:21:00Z">
              <w:r>
                <w:rPr>
                  <w:b/>
                </w:rPr>
                <w:t>Appointment of Adjudicator</w:t>
              </w:r>
            </w:ins>
          </w:p>
        </w:tc>
        <w:tc>
          <w:tcPr>
            <w:tcW w:w="6159" w:type="dxa"/>
            <w:tcBorders/>
          </w:tcPr>
          <w:p>
            <w:pPr>
              <w:pStyle w:val="Normal"/>
              <w:ind w:left="567" w:hanging="567"/>
              <w:jc w:val="both"/>
              <w:rPr>
                <w:ins w:id="3014" w:author="xxxx" w:date="2001-05-01T17:21:00Z"/>
              </w:rPr>
            </w:pPr>
            <w:ins w:id="3013" w:author="xxxx" w:date="2001-05-01T17:21:00Z">
              <w:r>
                <w:rPr/>
                <w:t>3.</w:t>
                <w:tab/>
                <w:t>The Parties shall jointly ensure the appointment of the Adjudicator.  The Adjudicator shall be a suitably qualified person.</w:t>
              </w:r>
            </w:ins>
          </w:p>
          <w:p>
            <w:pPr>
              <w:pStyle w:val="Normal"/>
              <w:ind w:left="567" w:hanging="567"/>
              <w:rPr>
                <w:ins w:id="3016" w:author="xxxx" w:date="2001-05-01T17:21:00Z"/>
              </w:rPr>
            </w:pPr>
            <w:ins w:id="3015" w:author="xxxx" w:date="2001-05-01T17:21:00Z">
              <w:r>
                <w:rPr/>
              </w:r>
            </w:ins>
          </w:p>
          <w:p>
            <w:pPr>
              <w:pStyle w:val="Normal"/>
              <w:ind w:left="567" w:hanging="567"/>
              <w:jc w:val="both"/>
              <w:rPr>
                <w:ins w:id="3019" w:author="xxxx" w:date="2001-05-01T17:21:00Z"/>
              </w:rPr>
            </w:pPr>
            <w:ins w:id="3017" w:author="xxxx" w:date="2001-05-01T17:21:00Z">
              <w:r>
                <w:rPr/>
                <w:t>4.</w:t>
                <w:tab/>
                <w:t xml:space="preserve">If for any reason the appointment of the Adjudicator is not agreed at the latest within 14 days of the reference of a dispute in accordance with these Rules, then either Party may apply, with a copy of the application to the other Party, to any appointing authority named in the Contract or, if none, to the President of </w:t>
              </w:r>
            </w:ins>
            <w:r>
              <w:rPr>
                <w:sz w:val="18"/>
                <w:lang w:val="ne-NP"/>
              </w:rPr>
              <w:t>Nepal Council of Arbitration (NEPCA)</w:t>
            </w:r>
            <w:r>
              <w:rPr>
                <w:lang w:val="ne-NP"/>
              </w:rPr>
              <w:t xml:space="preserve"> </w:t>
            </w:r>
            <w:ins w:id="3018" w:author="xxxx" w:date="2001-05-01T17:21:00Z">
              <w:r>
                <w:rPr/>
                <w:t>or his nominee, to appoint an Adjudicator, and such appointment shall be final and conclusive.</w:t>
              </w:r>
            </w:ins>
          </w:p>
          <w:p>
            <w:pPr>
              <w:pStyle w:val="Normal"/>
              <w:ind w:left="567" w:hanging="567"/>
              <w:jc w:val="both"/>
              <w:rPr>
                <w:ins w:id="3021" w:author="xxxx" w:date="2001-05-01T17:21:00Z"/>
              </w:rPr>
            </w:pPr>
            <w:ins w:id="3020" w:author="xxxx" w:date="2001-05-01T17:21:00Z">
              <w:r>
                <w:rPr/>
              </w:r>
            </w:ins>
          </w:p>
          <w:p>
            <w:pPr>
              <w:pStyle w:val="Normal"/>
              <w:ind w:left="567" w:hanging="567"/>
              <w:jc w:val="both"/>
              <w:rPr/>
            </w:pPr>
            <w:ins w:id="3022" w:author="xxxx" w:date="2001-05-01T17:21:00Z">
              <w:r>
                <w:rPr/>
                <w:t>5.</w:t>
                <w:tab/>
                <w:t>The Adjudicator's appointment may be terminated by mutual agreement of the Parties.  The Adjudicator's appointment shall expire when the Works have been completed or when any disputes referred to the Adjudicator shall have been withdrawn or decided, whichever is the later.</w:t>
              </w:r>
            </w:ins>
          </w:p>
        </w:tc>
      </w:tr>
      <w:tr>
        <w:trPr/>
        <w:tc>
          <w:tcPr>
            <w:tcW w:w="2459" w:type="dxa"/>
            <w:tcBorders/>
          </w:tcPr>
          <w:p>
            <w:pPr>
              <w:pStyle w:val="Normal"/>
              <w:ind w:right="284" w:hanging="0"/>
              <w:rPr>
                <w:b/>
                <w:b/>
              </w:rPr>
            </w:pPr>
            <w:ins w:id="3023" w:author="xxxx" w:date="2001-05-01T17:21:00Z">
              <w:r>
                <w:rPr>
                  <w:b/>
                </w:rPr>
                <w:t>Terms of Appointment</w:t>
              </w:r>
            </w:ins>
          </w:p>
        </w:tc>
        <w:tc>
          <w:tcPr>
            <w:tcW w:w="6159" w:type="dxa"/>
            <w:tcBorders/>
          </w:tcPr>
          <w:p>
            <w:pPr>
              <w:pStyle w:val="Normal"/>
              <w:ind w:left="567" w:hanging="567"/>
              <w:jc w:val="both"/>
              <w:rPr>
                <w:ins w:id="3025" w:author="xxxx" w:date="2001-05-01T17:21:00Z"/>
              </w:rPr>
            </w:pPr>
            <w:ins w:id="3024" w:author="xxxx" w:date="2001-05-01T17:21:00Z">
              <w:r>
                <w:rPr/>
                <w:t>6.</w:t>
                <w:tab/>
                <w:t>The Adjudicator is to be, and is to remain throughout his appointment, impartial and independent of the Parties and shall immediately disclose in writing to the Parties anything of which he becomes aware which could affect his impartiality or independence.</w:t>
              </w:r>
            </w:ins>
          </w:p>
          <w:p>
            <w:pPr>
              <w:pStyle w:val="Normal"/>
              <w:ind w:left="567" w:hanging="567"/>
              <w:jc w:val="both"/>
              <w:rPr>
                <w:ins w:id="3027" w:author="xxxx" w:date="2001-05-01T17:21:00Z"/>
              </w:rPr>
            </w:pPr>
            <w:ins w:id="3026" w:author="xxxx" w:date="2001-05-01T17:21:00Z">
              <w:r>
                <w:rPr/>
              </w:r>
            </w:ins>
          </w:p>
          <w:p>
            <w:pPr>
              <w:pStyle w:val="Normal"/>
              <w:ind w:left="567" w:hanging="567"/>
              <w:jc w:val="both"/>
              <w:rPr>
                <w:ins w:id="3029" w:author="xxxx" w:date="2001-05-01T17:21:00Z"/>
              </w:rPr>
            </w:pPr>
            <w:ins w:id="3028" w:author="xxxx" w:date="2001-05-01T17:21:00Z">
              <w:r>
                <w:rPr/>
                <w:t>7.</w:t>
                <w:tab/>
                <w:t>The Adjudicator shall not give advice to the Parties or their representatives concerning the conduct of the project of which the Works form part other than in accordance with these Rules.</w:t>
              </w:r>
            </w:ins>
          </w:p>
          <w:p>
            <w:pPr>
              <w:pStyle w:val="Normal"/>
              <w:ind w:left="567" w:hanging="567"/>
              <w:jc w:val="both"/>
              <w:rPr>
                <w:ins w:id="3031" w:author="xxxx" w:date="2001-05-01T17:21:00Z"/>
              </w:rPr>
            </w:pPr>
            <w:ins w:id="3030" w:author="xxxx" w:date="2001-05-01T17:21:00Z">
              <w:r>
                <w:rPr/>
              </w:r>
            </w:ins>
          </w:p>
          <w:p>
            <w:pPr>
              <w:pStyle w:val="Normal"/>
              <w:ind w:left="567" w:hanging="567"/>
              <w:jc w:val="both"/>
              <w:rPr>
                <w:ins w:id="3033" w:author="xxxx" w:date="2001-05-01T17:21:00Z"/>
              </w:rPr>
            </w:pPr>
            <w:ins w:id="3032" w:author="xxxx" w:date="2001-05-01T17:21:00Z">
              <w:r>
                <w:rPr/>
                <w:t>8.</w:t>
                <w:tab/>
                <w:t>The Adjudicator shall not be called as a witness by the Parties to give evidence concerning any dispute in connection with, or arising out of, the Contract.</w:t>
              </w:r>
            </w:ins>
          </w:p>
          <w:p>
            <w:pPr>
              <w:pStyle w:val="Normal"/>
              <w:ind w:left="567" w:hanging="567"/>
              <w:jc w:val="both"/>
              <w:rPr>
                <w:ins w:id="3035" w:author="xxxx" w:date="2001-05-01T17:21:00Z"/>
              </w:rPr>
            </w:pPr>
            <w:ins w:id="3034" w:author="xxxx" w:date="2001-05-01T17:21:00Z">
              <w:r>
                <w:rPr/>
              </w:r>
            </w:ins>
          </w:p>
          <w:p>
            <w:pPr>
              <w:pStyle w:val="Normal"/>
              <w:ind w:left="567" w:hanging="567"/>
              <w:jc w:val="both"/>
              <w:rPr>
                <w:ins w:id="3037" w:author="xxxx" w:date="2001-05-01T17:21:00Z"/>
              </w:rPr>
            </w:pPr>
            <w:ins w:id="3036" w:author="xxxx" w:date="2001-05-01T17:21:00Z">
              <w:r>
                <w:rPr/>
                <w:t>9.</w:t>
                <w:tab/>
                <w:t>The Adjudicator shall treat the details of the Contract and all activities and hearings of the Adjudicator as confidential and shall not disclose the same without the prior written consent of the Parties.  The Adjudicator shall not, without the consent of the Parties, assign or delegate any of his work under these Rules or engage legal or technical assistance.</w:t>
              </w:r>
            </w:ins>
          </w:p>
          <w:p>
            <w:pPr>
              <w:pStyle w:val="Normal"/>
              <w:ind w:left="567" w:hanging="567"/>
              <w:jc w:val="both"/>
              <w:rPr>
                <w:ins w:id="3039" w:author="xxxx" w:date="2001-05-01T17:21:00Z"/>
              </w:rPr>
            </w:pPr>
            <w:ins w:id="3038" w:author="xxxx" w:date="2001-05-01T17:21:00Z">
              <w:r>
                <w:rPr/>
              </w:r>
            </w:ins>
          </w:p>
          <w:p>
            <w:pPr>
              <w:pStyle w:val="Normal"/>
              <w:ind w:left="567" w:hanging="567"/>
              <w:jc w:val="both"/>
              <w:rPr>
                <w:ins w:id="3041" w:author="xxxx" w:date="2001-05-01T17:21:00Z"/>
              </w:rPr>
            </w:pPr>
            <w:ins w:id="3040" w:author="xxxx" w:date="2001-05-01T17:21:00Z">
              <w:r>
                <w:rPr/>
                <w:t>10.</w:t>
                <w:tab/>
                <w:t>The Adjudicator may resign by giving 28 days' notice to the Parties.  In the event of resignation, death or incapacity, termination or a failure or refusal to perform the duties of Adjudicator under these Rules, the Parties shall agree upon a replacement Adjudicator within 14 days or Rule 4 shall apply.</w:t>
              </w:r>
            </w:ins>
          </w:p>
          <w:p>
            <w:pPr>
              <w:pStyle w:val="Normal"/>
              <w:ind w:left="567" w:hanging="567"/>
              <w:jc w:val="both"/>
              <w:rPr>
                <w:ins w:id="3043" w:author="xxxx" w:date="2001-05-01T17:21:00Z"/>
              </w:rPr>
            </w:pPr>
            <w:ins w:id="3042" w:author="xxxx" w:date="2001-05-01T17:21:00Z">
              <w:r>
                <w:rPr/>
              </w:r>
            </w:ins>
          </w:p>
          <w:p>
            <w:pPr>
              <w:pStyle w:val="Normal"/>
              <w:ind w:left="567" w:hanging="567"/>
              <w:jc w:val="both"/>
              <w:rPr>
                <w:ins w:id="3045" w:author="xxxx" w:date="2001-05-01T17:21:00Z"/>
              </w:rPr>
            </w:pPr>
            <w:ins w:id="3044" w:author="xxxx" w:date="2001-05-01T17:21:00Z">
              <w:r>
                <w:rPr/>
                <w:t>11.</w:t>
                <w:tab/>
                <w:t>The Adjudicator shall in no circumstances be liable for any claims for anything done or omitted in the discharge of the Adjudicator's duties unless the act or omission is shown to have been in bad faith.</w:t>
              </w:r>
            </w:ins>
          </w:p>
          <w:p>
            <w:pPr>
              <w:pStyle w:val="Normal"/>
              <w:ind w:left="567" w:hanging="567"/>
              <w:rPr>
                <w:ins w:id="3047" w:author="xxxx" w:date="2001-05-01T17:21:00Z"/>
              </w:rPr>
            </w:pPr>
            <w:ins w:id="3046" w:author="xxxx" w:date="2001-05-01T17:21:00Z">
              <w:r>
                <w:rPr/>
              </w:r>
            </w:ins>
          </w:p>
          <w:p>
            <w:pPr>
              <w:pStyle w:val="Normal"/>
              <w:ind w:left="567" w:hanging="567"/>
              <w:jc w:val="both"/>
              <w:rPr/>
            </w:pPr>
            <w:ins w:id="3048" w:author="xxxx" w:date="2001-05-01T17:21:00Z">
              <w:r>
                <w:rPr/>
                <w:t>12.</w:t>
                <w:tab/>
                <w:t>If the Adjudicator shall knowingly breach any of the provisions of Rule 6 or act in bad faith, he shall not be entitled to any fees or expenses hereunder and shall reimburse each of the Parties for any fees and expenses properly paid to him if, as a consequence of such breach any proceedings or decisions of the Adjudicator are rendered void or ineffective.</w:t>
              </w:r>
            </w:ins>
          </w:p>
        </w:tc>
      </w:tr>
      <w:tr>
        <w:trPr/>
        <w:tc>
          <w:tcPr>
            <w:tcW w:w="2459" w:type="dxa"/>
            <w:tcBorders/>
          </w:tcPr>
          <w:p>
            <w:pPr>
              <w:pStyle w:val="Normal"/>
              <w:ind w:left="567" w:right="284" w:hanging="567"/>
              <w:rPr>
                <w:b/>
                <w:b/>
              </w:rPr>
            </w:pPr>
            <w:ins w:id="3049" w:author="xxxx" w:date="2001-05-01T17:21:00Z">
              <w:r>
                <w:rPr>
                  <w:b/>
                </w:rPr>
                <w:t>Payment</w:t>
              </w:r>
            </w:ins>
          </w:p>
        </w:tc>
        <w:tc>
          <w:tcPr>
            <w:tcW w:w="6159" w:type="dxa"/>
            <w:tcBorders/>
          </w:tcPr>
          <w:p>
            <w:pPr>
              <w:pStyle w:val="Normal"/>
              <w:ind w:left="567" w:hanging="567"/>
              <w:rPr>
                <w:ins w:id="3051" w:author="xxxx" w:date="2001-05-01T17:21:00Z"/>
              </w:rPr>
            </w:pPr>
            <w:ins w:id="3050" w:author="xxxx" w:date="2001-05-01T17:21:00Z">
              <w:r>
                <w:rPr/>
                <w:t>13.</w:t>
                <w:tab/>
                <w:t>The Adjudicator shall be paid the fees and expenses set out in the Adjudicator's Agreement.</w:t>
              </w:r>
            </w:ins>
          </w:p>
          <w:p>
            <w:pPr>
              <w:pStyle w:val="Normal"/>
              <w:ind w:left="567" w:hanging="567"/>
              <w:rPr>
                <w:ins w:id="3053" w:author="xxxx" w:date="2001-05-01T17:21:00Z"/>
              </w:rPr>
            </w:pPr>
            <w:ins w:id="3052" w:author="xxxx" w:date="2001-05-01T17:21:00Z">
              <w:r>
                <w:rPr/>
              </w:r>
            </w:ins>
          </w:p>
          <w:p>
            <w:pPr>
              <w:pStyle w:val="Normal"/>
              <w:ind w:left="567" w:hanging="567"/>
              <w:jc w:val="both"/>
              <w:rPr>
                <w:ins w:id="3055" w:author="xxxx" w:date="2001-05-01T17:21:00Z"/>
              </w:rPr>
            </w:pPr>
            <w:ins w:id="3054" w:author="xxxx" w:date="2001-05-01T17:21:00Z">
              <w:r>
                <w:rPr/>
                <w:t>14.</w:t>
                <w:tab/>
                <w:t>The retainer fee, if applicable, shall be payment in full for:</w:t>
              </w:r>
            </w:ins>
          </w:p>
          <w:p>
            <w:pPr>
              <w:pStyle w:val="Normal"/>
              <w:ind w:left="567" w:hanging="567"/>
              <w:jc w:val="both"/>
              <w:rPr>
                <w:ins w:id="3057" w:author="xxxx" w:date="2001-05-01T17:21:00Z"/>
              </w:rPr>
            </w:pPr>
            <w:ins w:id="3056" w:author="xxxx" w:date="2001-05-01T17:21:00Z">
              <w:r>
                <w:rPr/>
              </w:r>
            </w:ins>
          </w:p>
          <w:p>
            <w:pPr>
              <w:pStyle w:val="Normal"/>
              <w:spacing w:before="120" w:after="0"/>
              <w:ind w:left="1134" w:hanging="567"/>
              <w:jc w:val="both"/>
              <w:rPr>
                <w:ins w:id="3059" w:author="xxxx" w:date="2001-05-01T17:21:00Z"/>
              </w:rPr>
            </w:pPr>
            <w:ins w:id="3058" w:author="xxxx" w:date="2001-05-01T17:21:00Z">
              <w:r>
                <w:rPr/>
                <w:t>(a)</w:t>
                <w:tab/>
                <w:t>being available, on 28 days' notice, for all hearings and Site visits;</w:t>
              </w:r>
            </w:ins>
          </w:p>
          <w:p>
            <w:pPr>
              <w:pStyle w:val="Normal"/>
              <w:spacing w:before="120" w:after="0"/>
              <w:ind w:left="1134" w:hanging="567"/>
              <w:jc w:val="both"/>
              <w:rPr>
                <w:ins w:id="3061" w:author="xxxx" w:date="2001-05-01T17:21:00Z"/>
              </w:rPr>
            </w:pPr>
            <w:ins w:id="3060" w:author="xxxx" w:date="2001-05-01T17:21:00Z">
              <w:r>
                <w:rPr/>
                <w:t>(b)</w:t>
                <w:tab/>
                <w:t>all office overhead expenses such as secretarial services, photocopying and office supplies incurred in connection with his duties;</w:t>
              </w:r>
            </w:ins>
          </w:p>
          <w:p>
            <w:pPr>
              <w:pStyle w:val="Normal"/>
              <w:spacing w:before="120" w:after="0"/>
              <w:ind w:left="1134" w:hanging="567"/>
              <w:jc w:val="both"/>
              <w:rPr>
                <w:ins w:id="3063" w:author="xxxx" w:date="2001-05-01T17:21:00Z"/>
              </w:rPr>
            </w:pPr>
            <w:ins w:id="3062" w:author="xxxx" w:date="2001-05-01T17:21:00Z">
              <w:r>
                <w:rPr/>
                <w:t>(c)</w:t>
                <w:tab/>
                <w:t>all services performed hereunder except those performed during the days referred to in Rule 15.</w:t>
              </w:r>
            </w:ins>
          </w:p>
          <w:p>
            <w:pPr>
              <w:pStyle w:val="Normal"/>
              <w:ind w:left="567" w:hanging="567"/>
              <w:jc w:val="both"/>
              <w:rPr>
                <w:ins w:id="3065" w:author="xxxx" w:date="2001-05-01T17:21:00Z"/>
              </w:rPr>
            </w:pPr>
            <w:ins w:id="3064" w:author="xxxx" w:date="2001-05-01T17:21:00Z">
              <w:r>
                <w:rPr/>
              </w:r>
            </w:ins>
          </w:p>
          <w:p>
            <w:pPr>
              <w:pStyle w:val="Normal"/>
              <w:ind w:left="567" w:hanging="567"/>
              <w:jc w:val="both"/>
              <w:rPr>
                <w:ins w:id="3067" w:author="xxxx" w:date="2001-05-01T17:21:00Z"/>
              </w:rPr>
            </w:pPr>
            <w:ins w:id="3066" w:author="xxxx" w:date="2001-05-01T17:21:00Z">
              <w:r>
                <w:rPr/>
                <w:t>15</w:t>
                <w:tab/>
                <w:t>The daily fee shall be payable for each working day preparing for or attending Site visits or hearings or preparing decisions including any associated travelling time.</w:t>
              </w:r>
            </w:ins>
          </w:p>
          <w:p>
            <w:pPr>
              <w:pStyle w:val="Normal"/>
              <w:ind w:left="567" w:hanging="567"/>
              <w:jc w:val="both"/>
              <w:rPr>
                <w:ins w:id="3069" w:author="xxxx" w:date="2001-05-01T17:21:00Z"/>
              </w:rPr>
            </w:pPr>
            <w:ins w:id="3068" w:author="xxxx" w:date="2001-05-01T17:21:00Z">
              <w:r>
                <w:rPr/>
              </w:r>
            </w:ins>
          </w:p>
          <w:p>
            <w:pPr>
              <w:pStyle w:val="Normal"/>
              <w:ind w:left="567" w:hanging="567"/>
              <w:jc w:val="both"/>
              <w:rPr>
                <w:ins w:id="3071" w:author="xxxx" w:date="2001-05-01T17:21:00Z"/>
              </w:rPr>
            </w:pPr>
            <w:ins w:id="3070" w:author="xxxx" w:date="2001-05-01T17:21:00Z">
              <w:r>
                <w:rPr/>
                <w:t>16.</w:t>
                <w:tab/>
                <w:t>The retainer and daily fees shall remain fixed for the period of tenure of the Adjudicator.</w:t>
              </w:r>
            </w:ins>
          </w:p>
          <w:p>
            <w:pPr>
              <w:pStyle w:val="Normal"/>
              <w:ind w:left="567" w:hanging="567"/>
              <w:jc w:val="both"/>
              <w:rPr>
                <w:ins w:id="3073" w:author="xxxx" w:date="2001-05-01T17:21:00Z"/>
              </w:rPr>
            </w:pPr>
            <w:ins w:id="3072" w:author="xxxx" w:date="2001-05-01T17:21:00Z">
              <w:r>
                <w:rPr/>
              </w:r>
            </w:ins>
          </w:p>
          <w:p>
            <w:pPr>
              <w:pStyle w:val="Normal"/>
              <w:ind w:left="567" w:hanging="567"/>
              <w:jc w:val="both"/>
              <w:rPr>
                <w:ins w:id="3077" w:author="xxxx" w:date="2001-05-01T17:21:00Z"/>
              </w:rPr>
            </w:pPr>
            <w:ins w:id="3074" w:author="xxxx" w:date="2001-05-01T17:21:00Z">
              <w:r>
                <w:rPr/>
                <w:t>17.</w:t>
                <w:tab/>
                <w:t xml:space="preserve">All payments to the Adjudicator shall be made by the </w:t>
              </w:r>
            </w:ins>
            <w:r>
              <w:rPr>
                <w:rFonts w:cs="Arial"/>
                <w:i/>
                <w:iCs/>
              </w:rPr>
              <w:t>contractor</w:t>
            </w:r>
            <w:ins w:id="3075" w:author="xxxx" w:date="2001-05-01T17:21:00Z">
              <w:r>
                <w:rPr/>
                <w:t xml:space="preserve"> who will be entitled to be reimbursed half by the Employer.  The </w:t>
              </w:r>
            </w:ins>
            <w:r>
              <w:rPr>
                <w:rFonts w:cs="Arial"/>
                <w:i/>
                <w:iCs/>
              </w:rPr>
              <w:t>contractor</w:t>
            </w:r>
            <w:ins w:id="3076" w:author="xxxx" w:date="2001-05-01T17:21:00Z">
              <w:r>
                <w:rPr/>
                <w:t xml:space="preserve"> shall pay invoices addressed to him within 28 days of receipt.  The Adjudicator's invoices for any monthly retainer shall be submitted quarterly in advance and invoices for daily fees and expenses shall be submitted following the conclusion of a Site visit or hearing.  All invoices shall contain a brief description of the activities performed during the relevant period.  The Adjudicator may suspend work if any invoice remains unpaid at the expiry of the period for payment, provided that 7 days prior notice has been given to both Parties.</w:t>
              </w:r>
            </w:ins>
          </w:p>
          <w:p>
            <w:pPr>
              <w:pStyle w:val="Normal"/>
              <w:ind w:left="567" w:hanging="567"/>
              <w:jc w:val="both"/>
              <w:rPr>
                <w:ins w:id="3079" w:author="xxxx" w:date="2001-05-01T17:21:00Z"/>
              </w:rPr>
            </w:pPr>
            <w:ins w:id="3078" w:author="xxxx" w:date="2001-05-01T17:21:00Z">
              <w:r>
                <w:rPr/>
              </w:r>
            </w:ins>
          </w:p>
          <w:p>
            <w:pPr>
              <w:pStyle w:val="Normal"/>
              <w:ind w:left="567" w:hanging="567"/>
              <w:jc w:val="both"/>
              <w:rPr/>
            </w:pPr>
            <w:ins w:id="3080" w:author="xxxx" w:date="2001-05-01T17:21:00Z">
              <w:r>
                <w:rPr/>
                <w:t>18</w:t>
              </w:r>
            </w:ins>
            <w:ins w:id="3081" w:author="xxxx" w:date="2001-08-22T14:29:00Z">
              <w:r>
                <w:rPr/>
                <w:t>.</w:t>
              </w:r>
            </w:ins>
            <w:ins w:id="3082" w:author="xxxx" w:date="2001-05-01T17:21:00Z">
              <w:del w:id="3083" w:author="N.D. Lea Consultants Ltd." w:date="2001-05-02T09:52:00Z">
                <w:r>
                  <w:rPr/>
                  <w:delText>.</w:delText>
                </w:r>
              </w:del>
            </w:ins>
            <w:ins w:id="3084" w:author="xxxx" w:date="2001-05-01T17:21:00Z">
              <w:r>
                <w:rPr/>
                <w:tab/>
                <w:t xml:space="preserve">If the </w:t>
              </w:r>
            </w:ins>
            <w:r>
              <w:rPr>
                <w:rFonts w:cs="Arial"/>
                <w:i/>
                <w:iCs/>
              </w:rPr>
              <w:t>contractor</w:t>
            </w:r>
            <w:ins w:id="3085" w:author="xxxx" w:date="2001-05-01T17:21:00Z">
              <w:r>
                <w:rPr/>
                <w:t xml:space="preserve"> fails to pay an invoice addressed to it, the Employer shall be entitled to pay the sum due to the Adjudicator and recover the sum paid from the </w:t>
              </w:r>
            </w:ins>
            <w:r>
              <w:rPr>
                <w:rFonts w:cs="Arial"/>
                <w:i/>
                <w:iCs/>
              </w:rPr>
              <w:t>contractor</w:t>
            </w:r>
            <w:ins w:id="3086" w:author="xxxx" w:date="2001-05-01T17:21:00Z">
              <w:r>
                <w:rPr/>
                <w:t>.</w:t>
              </w:r>
            </w:ins>
          </w:p>
        </w:tc>
      </w:tr>
      <w:tr>
        <w:trPr/>
        <w:tc>
          <w:tcPr>
            <w:tcW w:w="2459" w:type="dxa"/>
            <w:tcBorders/>
          </w:tcPr>
          <w:p>
            <w:pPr>
              <w:pStyle w:val="Normal"/>
              <w:ind w:right="284" w:hanging="0"/>
              <w:rPr/>
            </w:pPr>
            <w:ins w:id="3087" w:author="xxxx" w:date="2001-05-01T17:21:00Z">
              <w:r>
                <w:rPr>
                  <w:b/>
                </w:rPr>
                <w:t>Procedure for Obtaining Adjudicator's</w:t>
              </w:r>
            </w:ins>
            <w:ins w:id="3088" w:author="N.D. Lea Consultants Ltd." w:date="2001-05-02T09:52:00Z">
              <w:r>
                <w:rPr>
                  <w:b/>
                </w:rPr>
                <w:t xml:space="preserve"> </w:t>
              </w:r>
            </w:ins>
            <w:ins w:id="3089" w:author="xxxx" w:date="2001-05-01T17:21:00Z">
              <w:del w:id="3090" w:author="N.D. Lea Consultants Ltd." w:date="2001-05-02T09:52:00Z">
                <w:r>
                  <w:rPr>
                    <w:b/>
                  </w:rPr>
                  <w:delText xml:space="preserve"> </w:delText>
                </w:r>
              </w:del>
            </w:ins>
            <w:ins w:id="3091" w:author="N.D. Lea Consultants Ltd." w:date="2001-05-02T09:52:00Z">
              <w:r>
                <w:rPr>
                  <w:b/>
                </w:rPr>
                <w:br/>
              </w:r>
            </w:ins>
            <w:ins w:id="3092" w:author="xxxx" w:date="2001-05-01T17:21:00Z">
              <w:r>
                <w:rPr>
                  <w:b/>
                </w:rPr>
                <w:t>Decision</w:t>
              </w:r>
            </w:ins>
          </w:p>
        </w:tc>
        <w:tc>
          <w:tcPr>
            <w:tcW w:w="6159" w:type="dxa"/>
            <w:tcBorders/>
          </w:tcPr>
          <w:p>
            <w:pPr>
              <w:pStyle w:val="Normal"/>
              <w:ind w:left="567" w:hanging="567"/>
              <w:jc w:val="both"/>
              <w:rPr>
                <w:ins w:id="3101" w:author="xxxx" w:date="2001-05-01T17:21:00Z"/>
              </w:rPr>
            </w:pPr>
            <w:ins w:id="3093" w:author="xxxx" w:date="2001-05-01T17:21:00Z">
              <w:r>
                <w:rPr/>
                <w:t>19</w:t>
              </w:r>
            </w:ins>
            <w:ins w:id="3094" w:author="xxxx" w:date="2001-08-22T14:29:00Z">
              <w:r>
                <w:rPr/>
                <w:t>.</w:t>
              </w:r>
            </w:ins>
            <w:ins w:id="3095" w:author="xxxx" w:date="2001-05-01T17:21:00Z">
              <w:del w:id="3096" w:author="N.D. Lea Consultants Ltd." w:date="2001-05-02T09:52:00Z">
                <w:r>
                  <w:rPr/>
                  <w:delText>.</w:delText>
                </w:r>
              </w:del>
            </w:ins>
            <w:ins w:id="3097" w:author="xxxx" w:date="2001-05-01T17:21:00Z">
              <w:r>
                <w:rPr/>
                <w:tab/>
                <w:t xml:space="preserve">A dispute between the Parties may be referred in writing by either Party to the Adjudicator for his decision, with a copy to the other Party. </w:t>
              </w:r>
            </w:ins>
            <w:ins w:id="3098" w:author="xxxx" w:date="2001-05-01T17:21:00Z">
              <w:r>
                <w:rPr>
                  <w:bCs/>
                </w:rPr>
                <w:t>If</w:t>
              </w:r>
            </w:ins>
            <w:ins w:id="3099" w:author="xxxx" w:date="2001-05-01T17:21:00Z">
              <w:r>
                <w:rPr>
                  <w:b/>
                </w:rPr>
                <w:t xml:space="preserve"> </w:t>
              </w:r>
            </w:ins>
            <w:ins w:id="3100" w:author="xxxx" w:date="2001-05-01T17:21:00Z">
              <w:r>
                <w:rPr/>
                <w:t>the Adjudicator has not been agreed or appointed, the dispute shall be referred in writing to the other Party, together with a proposal for the appointment of an Adjudicator. A reference shall identify the dispute and refer to these Rules.</w:t>
              </w:r>
            </w:ins>
          </w:p>
          <w:p>
            <w:pPr>
              <w:pStyle w:val="Normal"/>
              <w:ind w:left="567" w:hanging="567"/>
              <w:jc w:val="both"/>
              <w:rPr>
                <w:ins w:id="3103" w:author="xxxx" w:date="2001-05-01T17:21:00Z"/>
              </w:rPr>
            </w:pPr>
            <w:ins w:id="3102" w:author="xxxx" w:date="2001-05-01T17:21:00Z">
              <w:r>
                <w:rPr/>
              </w:r>
            </w:ins>
          </w:p>
          <w:p>
            <w:pPr>
              <w:pStyle w:val="Normal"/>
              <w:ind w:left="567" w:hanging="567"/>
              <w:jc w:val="both"/>
              <w:rPr>
                <w:ins w:id="3107" w:author="xxxx" w:date="2001-05-01T17:21:00Z"/>
              </w:rPr>
            </w:pPr>
            <w:ins w:id="3104" w:author="xxxx" w:date="2001-05-01T17:21:00Z">
              <w:r>
                <w:rPr/>
                <w:t>20</w:t>
              </w:r>
            </w:ins>
            <w:ins w:id="3105" w:author="xxxx" w:date="2001-08-22T14:29:00Z">
              <w:r>
                <w:rPr/>
                <w:t>.</w:t>
              </w:r>
            </w:ins>
            <w:ins w:id="3106" w:author="xxxx" w:date="2001-05-01T17:21:00Z">
              <w:r>
                <w:rPr/>
                <w:tab/>
                <w:t>The Adjudicator may decide to visit the Site.  The Adjudicator may decide to conduct a hearing in which event he shall decide on the date, place and duration for the hearing.  The Adjudicator may request that written statements from the Parties be presented to him prior to, at or after the hearing.  The Parties shall promptly provide the Adjudicator with sufficient copies of any documentation and information relevant to the Contract that he may request.</w:t>
              </w:r>
            </w:ins>
          </w:p>
          <w:p>
            <w:pPr>
              <w:pStyle w:val="Normal"/>
              <w:ind w:left="567" w:hanging="567"/>
              <w:jc w:val="both"/>
              <w:rPr>
                <w:ins w:id="3109" w:author="xxxx" w:date="2001-05-01T17:21:00Z"/>
              </w:rPr>
            </w:pPr>
            <w:ins w:id="3108" w:author="xxxx" w:date="2001-05-01T17:21:00Z">
              <w:r>
                <w:rPr/>
              </w:r>
            </w:ins>
          </w:p>
          <w:p>
            <w:pPr>
              <w:pStyle w:val="Normal"/>
              <w:ind w:left="567" w:hanging="567"/>
              <w:jc w:val="both"/>
              <w:rPr>
                <w:ins w:id="3113" w:author="xxxx" w:date="2001-05-01T17:21:00Z"/>
              </w:rPr>
            </w:pPr>
            <w:ins w:id="3110" w:author="xxxx" w:date="2001-05-01T17:21:00Z">
              <w:r>
                <w:rPr/>
                <w:t>21</w:t>
              </w:r>
            </w:ins>
            <w:ins w:id="3111" w:author="xxxx" w:date="2001-08-22T14:29:00Z">
              <w:r>
                <w:rPr/>
                <w:t>.</w:t>
              </w:r>
            </w:ins>
            <w:ins w:id="3112" w:author="xxxx" w:date="2001-05-01T17:21:00Z">
              <w:r>
                <w:rPr/>
                <w:tab/>
                <w:t>The Adjudicator shall act as an impartial expert, not as an arbitrator, and shall have full authority to conduct any hearing as he thinks fit, not being bound by any rules or procedures other than those set out herein.  Without limiting the foregoing, the Adjudicator shall have power to:</w:t>
              </w:r>
            </w:ins>
          </w:p>
          <w:p>
            <w:pPr>
              <w:pStyle w:val="Normal"/>
              <w:ind w:left="567" w:hanging="567"/>
              <w:jc w:val="both"/>
              <w:rPr>
                <w:ins w:id="3115" w:author="xxxx" w:date="2001-05-01T17:21:00Z"/>
              </w:rPr>
            </w:pPr>
            <w:ins w:id="3114" w:author="xxxx" w:date="2001-05-01T17:21:00Z">
              <w:r>
                <w:rPr/>
              </w:r>
            </w:ins>
          </w:p>
          <w:p>
            <w:pPr>
              <w:pStyle w:val="Normal"/>
              <w:spacing w:before="120" w:after="0"/>
              <w:ind w:left="1134" w:hanging="567"/>
              <w:jc w:val="both"/>
              <w:rPr>
                <w:ins w:id="3117" w:author="xxxx" w:date="2001-05-01T17:21:00Z"/>
              </w:rPr>
            </w:pPr>
            <w:ins w:id="3116" w:author="xxxx" w:date="2001-05-01T17:21:00Z">
              <w:r>
                <w:rPr/>
                <w:t>(a)</w:t>
                <w:tab/>
                <w:t>decide upon the Adjudicator's own jurisdiction, and as to the scope of any dispute referred to him,</w:t>
              </w:r>
            </w:ins>
          </w:p>
          <w:p>
            <w:pPr>
              <w:pStyle w:val="Normal"/>
              <w:spacing w:before="120" w:after="0"/>
              <w:ind w:left="1134" w:hanging="567"/>
              <w:jc w:val="both"/>
              <w:rPr>
                <w:ins w:id="3119" w:author="xxxx" w:date="2001-05-01T17:21:00Z"/>
              </w:rPr>
            </w:pPr>
            <w:ins w:id="3118" w:author="xxxx" w:date="2001-05-01T17:21:00Z">
              <w:r>
                <w:rPr/>
                <w:t>(b)</w:t>
                <w:tab/>
                <w:t>make use of his own specialist knowledge, if any,</w:t>
              </w:r>
            </w:ins>
          </w:p>
          <w:p>
            <w:pPr>
              <w:pStyle w:val="Normal"/>
              <w:spacing w:before="120" w:after="0"/>
              <w:ind w:left="1134" w:hanging="567"/>
              <w:jc w:val="both"/>
              <w:rPr>
                <w:ins w:id="3121" w:author="xxxx" w:date="2001-05-01T17:21:00Z"/>
              </w:rPr>
            </w:pPr>
            <w:ins w:id="3120" w:author="xxxx" w:date="2001-05-01T17:21:00Z">
              <w:r>
                <w:rPr/>
                <w:t>(c)</w:t>
                <w:tab/>
                <w:t>adopt an inquisitorial procedure,</w:t>
              </w:r>
            </w:ins>
          </w:p>
          <w:p>
            <w:pPr>
              <w:pStyle w:val="Normal"/>
              <w:numPr>
                <w:ilvl w:val="0"/>
                <w:numId w:val="8"/>
              </w:numPr>
              <w:tabs>
                <w:tab w:val="clear" w:pos="567"/>
              </w:tabs>
              <w:spacing w:before="120" w:after="0"/>
              <w:ind w:left="1134" w:hanging="567"/>
              <w:jc w:val="both"/>
              <w:rPr>
                <w:ins w:id="3123" w:author="xxxx" w:date="2001-05-01T17:21:00Z"/>
              </w:rPr>
            </w:pPr>
            <w:ins w:id="3122" w:author="xxxx" w:date="2001-05-01T17:21:00Z">
              <w:r>
                <w:rPr/>
                <w:t>decide upon the payment of interest in accordance with the Contract,</w:t>
              </w:r>
            </w:ins>
          </w:p>
          <w:p>
            <w:pPr>
              <w:pStyle w:val="Normal"/>
              <w:numPr>
                <w:ilvl w:val="0"/>
                <w:numId w:val="8"/>
              </w:numPr>
              <w:tabs>
                <w:tab w:val="clear" w:pos="567"/>
              </w:tabs>
              <w:spacing w:before="120" w:after="0"/>
              <w:ind w:left="1134" w:hanging="567"/>
              <w:jc w:val="both"/>
              <w:rPr>
                <w:ins w:id="3125" w:author="xxxx" w:date="2001-05-01T17:21:00Z"/>
              </w:rPr>
            </w:pPr>
            <w:ins w:id="3124" w:author="xxxx" w:date="2001-05-01T17:21:00Z">
              <w:r>
                <w:rPr/>
                <w:t>open up, review and revise any opinion, instruction, determination, certificate or valuation, related to the dispute,</w:t>
              </w:r>
            </w:ins>
          </w:p>
          <w:p>
            <w:pPr>
              <w:pStyle w:val="Normal"/>
              <w:numPr>
                <w:ilvl w:val="0"/>
                <w:numId w:val="8"/>
              </w:numPr>
              <w:tabs>
                <w:tab w:val="clear" w:pos="567"/>
              </w:tabs>
              <w:spacing w:before="120" w:after="0"/>
              <w:ind w:left="1134" w:hanging="567"/>
              <w:jc w:val="both"/>
              <w:rPr>
                <w:ins w:id="3129" w:author="xxxx" w:date="2001-05-01T17:21:00Z"/>
              </w:rPr>
            </w:pPr>
            <w:ins w:id="3126" w:author="xxxx" w:date="2001-05-01T17:21:00Z">
              <w:r>
                <w:rPr/>
                <w:t xml:space="preserve">refuse admission to hearings to any persons other than the Employer, the </w:t>
              </w:r>
            </w:ins>
            <w:r>
              <w:rPr>
                <w:rFonts w:cs="Arial"/>
              </w:rPr>
              <w:t>contractor</w:t>
            </w:r>
            <w:ins w:id="3127" w:author="xxxx" w:date="2001-05-01T17:21:00Z">
              <w:r>
                <w:rPr/>
                <w:t xml:space="preserve"> and their respective representatives, and to proceed in the absence of any Party who the Adjudicator is satisfied received notice of the hearing</w:t>
              </w:r>
            </w:ins>
            <w:ins w:id="3128" w:author="N.D. Lea Consultants Ltd." w:date="2001-05-02T09:54:00Z">
              <w:r>
                <w:rPr/>
                <w:t>.</w:t>
              </w:r>
            </w:ins>
          </w:p>
          <w:p>
            <w:pPr>
              <w:pStyle w:val="Normal"/>
              <w:ind w:left="567" w:hanging="567"/>
              <w:jc w:val="both"/>
              <w:rPr>
                <w:ins w:id="3131" w:author="xxxx" w:date="2001-05-01T17:21:00Z"/>
              </w:rPr>
            </w:pPr>
            <w:ins w:id="3130" w:author="xxxx" w:date="2001-05-01T17:21:00Z">
              <w:r>
                <w:rPr/>
              </w:r>
            </w:ins>
          </w:p>
          <w:p>
            <w:pPr>
              <w:pStyle w:val="Normal"/>
              <w:ind w:left="567" w:hanging="567"/>
              <w:jc w:val="both"/>
              <w:rPr>
                <w:ins w:id="3135" w:author="xxxx" w:date="2001-05-01T17:21:00Z"/>
              </w:rPr>
            </w:pPr>
            <w:ins w:id="3132" w:author="xxxx" w:date="2001-05-01T17:21:00Z">
              <w:r>
                <w:rPr/>
                <w:t>22</w:t>
              </w:r>
            </w:ins>
            <w:ins w:id="3133" w:author="xxxx" w:date="2001-08-22T14:29:00Z">
              <w:r>
                <w:rPr/>
                <w:t>.</w:t>
              </w:r>
            </w:ins>
            <w:ins w:id="3134" w:author="xxxx" w:date="2001-05-01T17:21:00Z">
              <w:r>
                <w:rPr/>
                <w:tab/>
                <w:t>All communications between either of the Parties and the Adjudicator and all hearings shall be in the language of the Adjudicator's Agreement.  All such communications shall be copied to the other Party.</w:t>
              </w:r>
            </w:ins>
          </w:p>
          <w:p>
            <w:pPr>
              <w:pStyle w:val="Normal"/>
              <w:ind w:left="567" w:hanging="567"/>
              <w:jc w:val="both"/>
              <w:rPr>
                <w:ins w:id="3137" w:author="xxxx" w:date="2001-05-01T17:21:00Z"/>
              </w:rPr>
            </w:pPr>
            <w:ins w:id="3136" w:author="xxxx" w:date="2001-05-01T17:21:00Z">
              <w:r>
                <w:rPr/>
              </w:r>
            </w:ins>
          </w:p>
          <w:p>
            <w:pPr>
              <w:pStyle w:val="Normal"/>
              <w:ind w:left="567" w:hanging="567"/>
              <w:jc w:val="both"/>
              <w:rPr/>
            </w:pPr>
            <w:ins w:id="3138" w:author="xxxx" w:date="2001-05-01T17:21:00Z">
              <w:r>
                <w:rPr/>
                <w:t>23</w:t>
              </w:r>
            </w:ins>
            <w:ins w:id="3139" w:author="xxxx" w:date="2001-08-22T14:29:00Z">
              <w:r>
                <w:rPr/>
                <w:t>.</w:t>
              </w:r>
            </w:ins>
            <w:ins w:id="3140" w:author="xxxx" w:date="2001-05-01T17:21:00Z">
              <w:r>
                <w:rPr/>
                <w:tab/>
                <w:t>No later than the fifty-sixth day after the day on which the Adjudicator received a reference or, if later, the day on which the Adjudicator's Agreement came into effect, the Adjudicator shall give written notice of his decision to the Parties.  Such decision shall include reasons and state that it is given under these Rules.</w:t>
              </w:r>
            </w:ins>
          </w:p>
        </w:tc>
      </w:tr>
    </w:tbl>
    <w:p>
      <w:pPr>
        <w:pStyle w:val="Normal"/>
        <w:rPr/>
      </w:pPr>
      <w:r>
        <w:rPr/>
      </w:r>
      <w:r>
        <w:br w:type="page"/>
      </w:r>
    </w:p>
    <w:p>
      <w:pPr>
        <w:pStyle w:val="Normal"/>
        <w:rPr>
          <w:b/>
          <w:b/>
          <w:bCs/>
          <w:sz w:val="28"/>
          <w:ins w:id="3142" w:author="xxxx" w:date="2001-05-01T17:21:00Z"/>
        </w:rPr>
      </w:pPr>
      <w:ins w:id="3141" w:author="xxxx" w:date="2001-05-01T17:21:00Z">
        <w:r>
          <w:rPr>
            <w:b/>
            <w:bCs/>
            <w:sz w:val="28"/>
          </w:rPr>
          <w:t>Adjudicator's Agreement</w:t>
        </w:r>
      </w:ins>
    </w:p>
    <w:p>
      <w:pPr>
        <w:pStyle w:val="Normal"/>
        <w:rPr>
          <w:b/>
          <w:b/>
          <w:bCs/>
          <w:sz w:val="28"/>
          <w:ins w:id="3144" w:author="xxxx" w:date="2001-05-01T17:21:00Z"/>
        </w:rPr>
      </w:pPr>
      <w:ins w:id="3143" w:author="xxxx" w:date="2001-05-01T17:21:00Z">
        <w:r>
          <w:rPr>
            <w:b/>
            <w:bCs/>
            <w:sz w:val="28"/>
          </w:rPr>
        </w:r>
      </w:ins>
    </w:p>
    <w:p>
      <w:pPr>
        <w:pStyle w:val="Normal"/>
        <w:ind w:left="567" w:hanging="0"/>
        <w:rPr>
          <w:ins w:id="3146" w:author="xxxx" w:date="2001-05-01T17:21:00Z"/>
        </w:rPr>
      </w:pPr>
      <w:ins w:id="3145" w:author="xxxx" w:date="2001-05-01T17:21:00Z">
        <w:r>
          <w:rPr/>
          <w:t>Identification of Project:</w:t>
        </w:r>
      </w:ins>
    </w:p>
    <w:p>
      <w:pPr>
        <w:pStyle w:val="Normal"/>
        <w:ind w:left="567" w:hanging="0"/>
        <w:rPr>
          <w:ins w:id="3148" w:author="xxxx" w:date="2001-05-01T17:21:00Z"/>
        </w:rPr>
      </w:pPr>
      <w:ins w:id="3147" w:author="xxxx" w:date="2001-05-01T17:21:00Z">
        <w:r>
          <w:rPr/>
        </w:r>
      </w:ins>
    </w:p>
    <w:p>
      <w:pPr>
        <w:pStyle w:val="Normal"/>
        <w:pBdr>
          <w:bottom w:val="single" w:sz="8" w:space="1" w:color="000000"/>
        </w:pBdr>
        <w:ind w:left="567" w:hanging="0"/>
        <w:rPr>
          <w:ins w:id="3150" w:author="xxxx" w:date="2001-05-01T17:21:00Z"/>
        </w:rPr>
      </w:pPr>
      <w:ins w:id="3149" w:author="xxxx" w:date="2001-05-01T17:21:00Z">
        <w:r>
          <w:rPr/>
        </w:r>
      </w:ins>
    </w:p>
    <w:p>
      <w:pPr>
        <w:pStyle w:val="Normal"/>
        <w:pBdr>
          <w:bottom w:val="single" w:sz="8" w:space="1" w:color="000000"/>
        </w:pBdr>
        <w:ind w:left="567" w:hanging="0"/>
        <w:rPr>
          <w:ins w:id="3152" w:author="xxxx" w:date="2001-05-01T17:21:00Z"/>
        </w:rPr>
      </w:pPr>
      <w:ins w:id="3151" w:author="xxxx" w:date="2001-05-01T17:21:00Z">
        <w:r>
          <w:rPr/>
        </w:r>
      </w:ins>
    </w:p>
    <w:p>
      <w:pPr>
        <w:pStyle w:val="Normal"/>
        <w:pBdr>
          <w:bottom w:val="single" w:sz="8" w:space="1" w:color="000000"/>
        </w:pBdr>
        <w:ind w:left="567" w:hanging="0"/>
        <w:rPr>
          <w:ins w:id="3154" w:author="xxxx" w:date="2001-05-01T17:21:00Z"/>
        </w:rPr>
      </w:pPr>
      <w:ins w:id="3153" w:author="xxxx" w:date="2001-05-01T17:21:00Z">
        <w:r>
          <w:rPr/>
        </w:r>
      </w:ins>
    </w:p>
    <w:p>
      <w:pPr>
        <w:pStyle w:val="Normal"/>
        <w:ind w:left="567" w:hanging="0"/>
        <w:rPr>
          <w:ins w:id="3156" w:author="xxxx" w:date="2001-05-01T17:21:00Z"/>
        </w:rPr>
      </w:pPr>
      <w:ins w:id="3155" w:author="xxxx" w:date="2001-05-01T17:21:00Z">
        <w:r>
          <w:rPr/>
          <w:t>(the "Project")</w:t>
        </w:r>
      </w:ins>
    </w:p>
    <w:p>
      <w:pPr>
        <w:pStyle w:val="Normal"/>
        <w:ind w:left="567" w:hanging="0"/>
        <w:rPr>
          <w:ins w:id="3158" w:author="xxxx" w:date="2001-05-01T17:21:00Z"/>
        </w:rPr>
      </w:pPr>
      <w:ins w:id="3157" w:author="xxxx" w:date="2001-05-01T17:21:00Z">
        <w:r>
          <w:rPr/>
        </w:r>
      </w:ins>
    </w:p>
    <w:p>
      <w:pPr>
        <w:pStyle w:val="Normal"/>
        <w:ind w:left="567" w:hanging="0"/>
        <w:rPr>
          <w:ins w:id="3160" w:author="xxxx" w:date="2001-05-01T17:21:00Z"/>
        </w:rPr>
      </w:pPr>
      <w:ins w:id="3159" w:author="xxxx" w:date="2001-05-01T17:21:00Z">
        <w:r>
          <w:rPr/>
        </w:r>
      </w:ins>
    </w:p>
    <w:p>
      <w:pPr>
        <w:pStyle w:val="Normal"/>
        <w:ind w:left="567" w:hanging="0"/>
        <w:rPr>
          <w:ins w:id="3162" w:author="xxxx" w:date="2001-05-01T17:21:00Z"/>
        </w:rPr>
      </w:pPr>
      <w:ins w:id="3161" w:author="xxxx" w:date="2001-05-01T17:21:00Z">
        <w:r>
          <w:rPr/>
          <w:t>Name and address of the Employer:</w:t>
        </w:r>
      </w:ins>
    </w:p>
    <w:p>
      <w:pPr>
        <w:pStyle w:val="Normal"/>
        <w:pBdr>
          <w:bottom w:val="single" w:sz="8" w:space="1" w:color="000000"/>
        </w:pBdr>
        <w:ind w:left="567" w:hanging="0"/>
        <w:rPr>
          <w:ins w:id="3164" w:author="xxxx" w:date="2001-05-01T17:21:00Z"/>
        </w:rPr>
      </w:pPr>
      <w:ins w:id="3163" w:author="xxxx" w:date="2001-05-01T17:21:00Z">
        <w:r>
          <w:rPr/>
        </w:r>
      </w:ins>
    </w:p>
    <w:p>
      <w:pPr>
        <w:pStyle w:val="Normal"/>
        <w:pBdr>
          <w:bottom w:val="single" w:sz="8" w:space="1" w:color="000000"/>
        </w:pBdr>
        <w:ind w:left="567" w:hanging="0"/>
        <w:rPr>
          <w:ins w:id="3166" w:author="xxxx" w:date="2001-05-01T17:21:00Z"/>
        </w:rPr>
      </w:pPr>
      <w:ins w:id="3165" w:author="xxxx" w:date="2001-05-01T17:21:00Z">
        <w:r>
          <w:rPr/>
        </w:r>
      </w:ins>
    </w:p>
    <w:p>
      <w:pPr>
        <w:pStyle w:val="Normal"/>
        <w:pBdr>
          <w:bottom w:val="single" w:sz="8" w:space="1" w:color="000000"/>
        </w:pBdr>
        <w:ind w:left="567" w:hanging="0"/>
        <w:rPr>
          <w:ins w:id="3168" w:author="xxxx" w:date="2001-05-01T17:21:00Z"/>
        </w:rPr>
      </w:pPr>
      <w:ins w:id="3167" w:author="xxxx" w:date="2001-05-01T17:21:00Z">
        <w:r>
          <w:rPr/>
        </w:r>
      </w:ins>
    </w:p>
    <w:p>
      <w:pPr>
        <w:pStyle w:val="Normal"/>
        <w:ind w:left="567" w:hanging="0"/>
        <w:rPr>
          <w:ins w:id="3170" w:author="xxxx" w:date="2001-05-01T17:21:00Z"/>
        </w:rPr>
      </w:pPr>
      <w:ins w:id="3169" w:author="xxxx" w:date="2001-05-01T17:21:00Z">
        <w:r>
          <w:rPr/>
          <w:t>(the "Employer")</w:t>
        </w:r>
      </w:ins>
    </w:p>
    <w:p>
      <w:pPr>
        <w:pStyle w:val="Normal"/>
        <w:ind w:left="567" w:hanging="0"/>
        <w:rPr>
          <w:ins w:id="3172" w:author="xxxx" w:date="2001-05-01T17:21:00Z"/>
        </w:rPr>
      </w:pPr>
      <w:ins w:id="3171" w:author="xxxx" w:date="2001-05-01T17:21:00Z">
        <w:r>
          <w:rPr/>
        </w:r>
      </w:ins>
    </w:p>
    <w:p>
      <w:pPr>
        <w:pStyle w:val="Normal"/>
        <w:ind w:left="567" w:hanging="0"/>
        <w:rPr>
          <w:ins w:id="3174" w:author="xxxx" w:date="2001-05-01T17:21:00Z"/>
        </w:rPr>
      </w:pPr>
      <w:ins w:id="3173" w:author="xxxx" w:date="2001-05-01T17:21:00Z">
        <w:r>
          <w:rPr/>
        </w:r>
      </w:ins>
    </w:p>
    <w:p>
      <w:pPr>
        <w:pStyle w:val="Normal"/>
        <w:ind w:left="567" w:hanging="0"/>
        <w:rPr>
          <w:ins w:id="3177" w:author="xxxx" w:date="2001-05-01T17:21:00Z"/>
        </w:rPr>
      </w:pPr>
      <w:ins w:id="3175" w:author="xxxx" w:date="2001-05-01T17:21:00Z">
        <w:r>
          <w:rPr/>
          <w:t xml:space="preserve">Name and address of </w:t>
        </w:r>
      </w:ins>
      <w:r>
        <w:rPr>
          <w:rFonts w:cs="Arial"/>
          <w:i/>
          <w:iCs/>
        </w:rPr>
        <w:t>contractor</w:t>
      </w:r>
      <w:ins w:id="3176" w:author="xxxx" w:date="2001-05-01T17:21:00Z">
        <w:r>
          <w:rPr/>
          <w:t>:</w:t>
        </w:r>
      </w:ins>
    </w:p>
    <w:p>
      <w:pPr>
        <w:pStyle w:val="Normal"/>
        <w:ind w:left="567" w:hanging="0"/>
        <w:rPr>
          <w:ins w:id="3179" w:author="xxxx" w:date="2001-05-01T17:21:00Z"/>
        </w:rPr>
      </w:pPr>
      <w:ins w:id="3178" w:author="xxxx" w:date="2001-05-01T17:21:00Z">
        <w:r>
          <w:rPr/>
        </w:r>
      </w:ins>
    </w:p>
    <w:p>
      <w:pPr>
        <w:pStyle w:val="Normal"/>
        <w:pBdr>
          <w:bottom w:val="single" w:sz="8" w:space="1" w:color="000000"/>
        </w:pBdr>
        <w:ind w:left="567" w:hanging="0"/>
        <w:rPr>
          <w:ins w:id="3181" w:author="xxxx" w:date="2001-05-01T17:21:00Z"/>
        </w:rPr>
      </w:pPr>
      <w:ins w:id="3180" w:author="xxxx" w:date="2001-05-01T17:21:00Z">
        <w:r>
          <w:rPr/>
        </w:r>
      </w:ins>
    </w:p>
    <w:p>
      <w:pPr>
        <w:pStyle w:val="Normal"/>
        <w:pBdr>
          <w:bottom w:val="single" w:sz="8" w:space="1" w:color="000000"/>
        </w:pBdr>
        <w:ind w:left="567" w:hanging="0"/>
        <w:rPr>
          <w:ins w:id="3183" w:author="xxxx" w:date="2001-05-01T17:21:00Z"/>
        </w:rPr>
      </w:pPr>
      <w:ins w:id="3182" w:author="xxxx" w:date="2001-05-01T17:21:00Z">
        <w:r>
          <w:rPr/>
        </w:r>
      </w:ins>
    </w:p>
    <w:p>
      <w:pPr>
        <w:pStyle w:val="Normal"/>
        <w:pBdr>
          <w:bottom w:val="single" w:sz="8" w:space="1" w:color="000000"/>
        </w:pBdr>
        <w:ind w:left="567" w:hanging="0"/>
        <w:rPr>
          <w:ins w:id="3185" w:author="xxxx" w:date="2001-05-01T17:21:00Z"/>
        </w:rPr>
      </w:pPr>
      <w:ins w:id="3184" w:author="xxxx" w:date="2001-05-01T17:21:00Z">
        <w:r>
          <w:rPr/>
        </w:r>
      </w:ins>
    </w:p>
    <w:p>
      <w:pPr>
        <w:pStyle w:val="Normal"/>
        <w:ind w:left="567" w:hanging="0"/>
        <w:rPr>
          <w:ins w:id="3188" w:author="xxxx" w:date="2001-05-01T17:21:00Z"/>
        </w:rPr>
      </w:pPr>
      <w:ins w:id="3186" w:author="xxxx" w:date="2001-05-01T17:21:00Z">
        <w:r>
          <w:rPr/>
          <w:t>(the "</w:t>
        </w:r>
      </w:ins>
      <w:r>
        <w:rPr>
          <w:rFonts w:cs="Arial"/>
          <w:i/>
          <w:iCs/>
        </w:rPr>
        <w:t>contractor</w:t>
      </w:r>
      <w:ins w:id="3187" w:author="xxxx" w:date="2001-05-01T17:21:00Z">
        <w:r>
          <w:rPr/>
          <w:t>")</w:t>
        </w:r>
      </w:ins>
    </w:p>
    <w:p>
      <w:pPr>
        <w:pStyle w:val="Normal"/>
        <w:ind w:left="567" w:hanging="0"/>
        <w:rPr>
          <w:ins w:id="3190" w:author="xxxx" w:date="2001-05-01T17:21:00Z"/>
        </w:rPr>
      </w:pPr>
      <w:ins w:id="3189" w:author="xxxx" w:date="2001-05-01T17:21:00Z">
        <w:r>
          <w:rPr/>
        </w:r>
      </w:ins>
    </w:p>
    <w:p>
      <w:pPr>
        <w:pStyle w:val="Normal"/>
        <w:ind w:left="567" w:hanging="0"/>
        <w:rPr>
          <w:ins w:id="3192" w:author="xxxx" w:date="2001-05-01T17:21:00Z"/>
        </w:rPr>
      </w:pPr>
      <w:ins w:id="3191" w:author="xxxx" w:date="2001-05-01T17:21:00Z">
        <w:r>
          <w:rPr/>
        </w:r>
      </w:ins>
    </w:p>
    <w:p>
      <w:pPr>
        <w:pStyle w:val="Normal"/>
        <w:ind w:left="567" w:hanging="0"/>
        <w:rPr>
          <w:ins w:id="3194" w:author="xxxx" w:date="2001-05-01T17:21:00Z"/>
        </w:rPr>
      </w:pPr>
      <w:ins w:id="3193" w:author="xxxx" w:date="2001-05-01T17:21:00Z">
        <w:r>
          <w:rPr/>
          <w:t>Name and address of Adjudicator:</w:t>
        </w:r>
      </w:ins>
    </w:p>
    <w:p>
      <w:pPr>
        <w:pStyle w:val="Normal"/>
        <w:ind w:left="567" w:hanging="0"/>
        <w:rPr>
          <w:ins w:id="3196" w:author="xxxx" w:date="2001-05-01T17:21:00Z"/>
        </w:rPr>
      </w:pPr>
      <w:ins w:id="3195" w:author="xxxx" w:date="2001-05-01T17:21:00Z">
        <w:r>
          <w:rPr/>
        </w:r>
      </w:ins>
    </w:p>
    <w:p>
      <w:pPr>
        <w:pStyle w:val="Normal"/>
        <w:pBdr>
          <w:bottom w:val="single" w:sz="8" w:space="1" w:color="000000"/>
        </w:pBdr>
        <w:ind w:left="567" w:hanging="0"/>
        <w:rPr>
          <w:ins w:id="3198" w:author="xxxx" w:date="2001-05-01T17:21:00Z"/>
        </w:rPr>
      </w:pPr>
      <w:ins w:id="3197" w:author="xxxx" w:date="2001-05-01T17:21:00Z">
        <w:r>
          <w:rPr/>
        </w:r>
      </w:ins>
    </w:p>
    <w:p>
      <w:pPr>
        <w:pStyle w:val="Normal"/>
        <w:pBdr>
          <w:bottom w:val="single" w:sz="8" w:space="1" w:color="000000"/>
        </w:pBdr>
        <w:ind w:left="567" w:hanging="0"/>
        <w:rPr>
          <w:ins w:id="3200" w:author="xxxx" w:date="2001-05-01T17:21:00Z"/>
        </w:rPr>
      </w:pPr>
      <w:ins w:id="3199" w:author="xxxx" w:date="2001-05-01T17:21:00Z">
        <w:r>
          <w:rPr/>
        </w:r>
      </w:ins>
    </w:p>
    <w:p>
      <w:pPr>
        <w:pStyle w:val="Normal"/>
        <w:pBdr>
          <w:bottom w:val="single" w:sz="8" w:space="1" w:color="000000"/>
        </w:pBdr>
        <w:ind w:left="567" w:hanging="0"/>
        <w:rPr>
          <w:ins w:id="3202" w:author="xxxx" w:date="2001-05-01T17:21:00Z"/>
        </w:rPr>
      </w:pPr>
      <w:ins w:id="3201" w:author="xxxx" w:date="2001-05-01T17:21:00Z">
        <w:r>
          <w:rPr/>
        </w:r>
      </w:ins>
    </w:p>
    <w:p>
      <w:pPr>
        <w:pStyle w:val="Normal"/>
        <w:ind w:left="567" w:hanging="0"/>
        <w:rPr>
          <w:ins w:id="3204" w:author="xxxx" w:date="2001-05-01T17:21:00Z"/>
        </w:rPr>
      </w:pPr>
      <w:ins w:id="3203" w:author="xxxx" w:date="2001-05-01T17:21:00Z">
        <w:r>
          <w:rPr/>
          <w:t>(the "Adjudicator")</w:t>
        </w:r>
      </w:ins>
    </w:p>
    <w:p>
      <w:pPr>
        <w:pStyle w:val="Normal"/>
        <w:ind w:left="567" w:hanging="0"/>
        <w:rPr>
          <w:ins w:id="3206" w:author="xxxx" w:date="2001-05-01T17:21:00Z"/>
        </w:rPr>
      </w:pPr>
      <w:ins w:id="3205" w:author="xxxx" w:date="2001-05-01T17:21:00Z">
        <w:r>
          <w:rPr/>
        </w:r>
      </w:ins>
    </w:p>
    <w:p>
      <w:pPr>
        <w:pStyle w:val="Normal"/>
        <w:ind w:left="567" w:hanging="0"/>
        <w:rPr>
          <w:ins w:id="3208" w:author="xxxx" w:date="2001-05-01T17:21:00Z"/>
        </w:rPr>
      </w:pPr>
      <w:ins w:id="3207" w:author="xxxx" w:date="2001-05-01T17:21:00Z">
        <w:r>
          <w:rPr/>
        </w:r>
      </w:ins>
    </w:p>
    <w:p>
      <w:pPr>
        <w:pStyle w:val="Normal"/>
        <w:ind w:left="567" w:hanging="0"/>
        <w:rPr>
          <w:ins w:id="3212" w:author="xxxx" w:date="2001-05-01T17:21:00Z"/>
        </w:rPr>
      </w:pPr>
      <w:ins w:id="3209" w:author="xxxx" w:date="2001-05-01T17:21:00Z">
        <w:r>
          <w:rPr>
            <w:b/>
            <w:bCs/>
          </w:rPr>
          <w:t>Whereas</w:t>
        </w:r>
      </w:ins>
      <w:ins w:id="3210" w:author="xxxx" w:date="2001-05-01T17:21:00Z">
        <w:r>
          <w:rPr/>
          <w:t xml:space="preserve"> the Employer and the </w:t>
        </w:r>
      </w:ins>
      <w:r>
        <w:rPr>
          <w:rFonts w:cs="Arial"/>
          <w:i/>
          <w:iCs/>
        </w:rPr>
        <w:t>contractor</w:t>
      </w:r>
      <w:ins w:id="3211" w:author="xxxx" w:date="2001-05-01T17:21:00Z">
        <w:r>
          <w:rPr/>
          <w:t xml:space="preserve"> have entered into a contract ("the Contract") for the execution of the Project and wish to appoint the Adjudicator to act as adjudicator in accordance with the Rules for Adjudication ["the Rules"].</w:t>
        </w:r>
      </w:ins>
    </w:p>
    <w:p>
      <w:pPr>
        <w:pStyle w:val="Normal"/>
        <w:ind w:left="567" w:hanging="0"/>
        <w:rPr>
          <w:ins w:id="3214" w:author="xxxx" w:date="2001-05-01T17:21:00Z"/>
        </w:rPr>
      </w:pPr>
      <w:ins w:id="3213" w:author="xxxx" w:date="2001-05-01T17:21:00Z">
        <w:r>
          <w:rPr/>
        </w:r>
      </w:ins>
    </w:p>
    <w:p>
      <w:pPr>
        <w:pStyle w:val="Normal"/>
        <w:ind w:left="567" w:hanging="0"/>
        <w:rPr>
          <w:b/>
          <w:b/>
          <w:bCs/>
          <w:ins w:id="3216" w:author="xxxx" w:date="2001-05-01T17:21:00Z"/>
        </w:rPr>
      </w:pPr>
      <w:ins w:id="3215" w:author="xxxx" w:date="2001-05-01T17:21:00Z">
        <w:r>
          <w:rPr>
            <w:b/>
            <w:bCs/>
          </w:rPr>
          <w:t>The Employer, Contractor and Adjudicator agree as follows:</w:t>
        </w:r>
      </w:ins>
    </w:p>
    <w:p>
      <w:pPr>
        <w:pStyle w:val="Normal"/>
        <w:ind w:left="567" w:hanging="0"/>
        <w:rPr>
          <w:ins w:id="3218" w:author="xxxx" w:date="2001-05-01T17:21:00Z"/>
        </w:rPr>
      </w:pPr>
      <w:ins w:id="3217" w:author="xxxx" w:date="2001-05-01T17:21:00Z">
        <w:r>
          <w:rPr/>
        </w:r>
      </w:ins>
    </w:p>
    <w:p>
      <w:pPr>
        <w:pStyle w:val="Normal"/>
        <w:numPr>
          <w:ilvl w:val="0"/>
          <w:numId w:val="18"/>
        </w:numPr>
        <w:rPr>
          <w:ins w:id="3220" w:author="N.D. Lea Consultants Ltd." w:date="2001-05-02T09:59:00Z"/>
        </w:rPr>
      </w:pPr>
      <w:ins w:id="3219" w:author="xxxx" w:date="2001-05-01T17:21:00Z">
        <w:r>
          <w:rPr/>
          <w:t>The Rules and the dispute provisions of the Contract shall form part of this Agreement.</w:t>
        </w:r>
      </w:ins>
    </w:p>
    <w:p>
      <w:pPr>
        <w:pStyle w:val="Normal"/>
        <w:ind w:left="567" w:hanging="0"/>
        <w:rPr>
          <w:ins w:id="3222" w:author="xxxx" w:date="2001-05-01T17:21:00Z"/>
        </w:rPr>
      </w:pPr>
      <w:ins w:id="3221" w:author="xxxx" w:date="2001-05-01T17:21:00Z">
        <w:r>
          <w:rPr/>
        </w:r>
      </w:ins>
    </w:p>
    <w:p>
      <w:pPr>
        <w:pStyle w:val="Normal"/>
        <w:numPr>
          <w:ilvl w:val="0"/>
          <w:numId w:val="18"/>
        </w:numPr>
        <w:rPr>
          <w:ins w:id="3224" w:author="xxxx" w:date="2001-05-01T17:21:00Z"/>
        </w:rPr>
      </w:pPr>
      <w:ins w:id="3223" w:author="xxxx" w:date="2001-05-01T17:21:00Z">
        <w:r>
          <w:rPr/>
          <w:t>The Adjudicator shall be paid:</w:t>
        </w:r>
      </w:ins>
    </w:p>
    <w:p>
      <w:pPr>
        <w:pStyle w:val="Normal"/>
        <w:ind w:left="567" w:hanging="0"/>
        <w:rPr>
          <w:ins w:id="3226" w:author="xxxx" w:date="2001-05-01T17:21:00Z"/>
        </w:rPr>
      </w:pPr>
      <w:ins w:id="3225" w:author="xxxx" w:date="2001-05-01T17:21:00Z">
        <w:r>
          <w:rPr/>
        </w:r>
      </w:ins>
    </w:p>
    <w:p>
      <w:pPr>
        <w:pStyle w:val="Normal"/>
        <w:tabs>
          <w:tab w:val="left" w:pos="567" w:leader="none"/>
          <w:tab w:val="left" w:pos="1134" w:leader="none"/>
        </w:tabs>
        <w:ind w:left="1137" w:hanging="0"/>
        <w:rPr>
          <w:ins w:id="3228" w:author="xxxx" w:date="2001-05-01T17:21:00Z"/>
        </w:rPr>
      </w:pPr>
      <w:ins w:id="3227" w:author="xxxx" w:date="2001-05-01T17:21:00Z">
        <w:r>
          <w:rPr/>
          <w:t>A retainer fee of ________________________________________ per calendar month</w:t>
        </w:r>
      </w:ins>
    </w:p>
    <w:p>
      <w:pPr>
        <w:pStyle w:val="Normal"/>
        <w:tabs>
          <w:tab w:val="left" w:pos="567" w:leader="none"/>
          <w:tab w:val="left" w:pos="1134" w:leader="none"/>
        </w:tabs>
        <w:ind w:left="1137" w:hanging="0"/>
        <w:rPr>
          <w:ins w:id="3230" w:author="xxxx" w:date="2001-05-01T17:21:00Z"/>
        </w:rPr>
      </w:pPr>
      <w:ins w:id="3229" w:author="xxxx" w:date="2001-05-01T17:21:00Z">
        <w:r>
          <w:rPr/>
          <w:t>(where applicable)</w:t>
        </w:r>
      </w:ins>
    </w:p>
    <w:p>
      <w:pPr>
        <w:pStyle w:val="Normal"/>
        <w:tabs>
          <w:tab w:val="left" w:pos="567" w:leader="none"/>
          <w:tab w:val="left" w:pos="1134" w:leader="none"/>
        </w:tabs>
        <w:ind w:left="1137" w:hanging="0"/>
        <w:rPr>
          <w:ins w:id="3232" w:author="xxxx" w:date="2001-05-01T17:21:00Z"/>
        </w:rPr>
      </w:pPr>
      <w:ins w:id="3231" w:author="xxxx" w:date="2001-05-01T17:21:00Z">
        <w:r>
          <w:rPr/>
        </w:r>
      </w:ins>
    </w:p>
    <w:p>
      <w:pPr>
        <w:pStyle w:val="Normal"/>
        <w:tabs>
          <w:tab w:val="left" w:pos="567" w:leader="none"/>
          <w:tab w:val="left" w:pos="1134" w:leader="none"/>
        </w:tabs>
        <w:ind w:left="1137" w:hanging="0"/>
        <w:rPr>
          <w:ins w:id="3234" w:author="xxxx" w:date="2001-05-01T17:21:00Z"/>
        </w:rPr>
      </w:pPr>
      <w:ins w:id="3233" w:author="xxxx" w:date="2001-05-01T17:21:00Z">
        <w:r>
          <w:rPr/>
          <w:t>A daily fee of __________________________________________</w:t>
        </w:r>
      </w:ins>
    </w:p>
    <w:p>
      <w:pPr>
        <w:pStyle w:val="Normal"/>
        <w:tabs>
          <w:tab w:val="left" w:pos="567" w:leader="none"/>
          <w:tab w:val="left" w:pos="1134" w:leader="none"/>
        </w:tabs>
        <w:ind w:left="1137" w:hanging="0"/>
        <w:rPr>
          <w:ins w:id="3236" w:author="xxxx" w:date="2001-05-01T17:21:00Z"/>
        </w:rPr>
      </w:pPr>
      <w:ins w:id="3235" w:author="xxxx" w:date="2001-05-01T17:21:00Z">
        <w:r>
          <w:rPr/>
        </w:r>
      </w:ins>
    </w:p>
    <w:p>
      <w:pPr>
        <w:pStyle w:val="Normal"/>
        <w:tabs>
          <w:tab w:val="left" w:pos="567" w:leader="none"/>
          <w:tab w:val="left" w:pos="1134" w:leader="none"/>
        </w:tabs>
        <w:ind w:left="1140" w:hanging="0"/>
        <w:jc w:val="both"/>
        <w:rPr>
          <w:ins w:id="3238" w:author="xxxx" w:date="2001-05-01T17:21:00Z"/>
        </w:rPr>
      </w:pPr>
      <w:ins w:id="3237" w:author="xxxx" w:date="2001-05-01T17:21:00Z">
        <w:r>
          <w:rPr/>
          <w:t>Expenses (including the cost of telephone calls, courier charges, faxes and telexes incurred in connection with his duties; all reasonable and necessary travel expenses, hotel accommodation and subsistence and other direct travel expenses).</w:t>
        </w:r>
      </w:ins>
    </w:p>
    <w:p>
      <w:pPr>
        <w:pStyle w:val="Normal"/>
        <w:tabs>
          <w:tab w:val="left" w:pos="567" w:leader="none"/>
          <w:tab w:val="left" w:pos="1134" w:leader="none"/>
        </w:tabs>
        <w:ind w:left="1137" w:hanging="0"/>
        <w:rPr>
          <w:ins w:id="3240" w:author="xxxx" w:date="2001-05-01T17:21:00Z"/>
        </w:rPr>
      </w:pPr>
      <w:ins w:id="3239" w:author="xxxx" w:date="2001-05-01T17:21:00Z">
        <w:r>
          <w:rPr/>
        </w:r>
      </w:ins>
    </w:p>
    <w:p>
      <w:pPr>
        <w:pStyle w:val="Normal"/>
        <w:tabs>
          <w:tab w:val="left" w:pos="567" w:leader="none"/>
          <w:tab w:val="left" w:pos="1134" w:leader="none"/>
        </w:tabs>
        <w:ind w:left="1137" w:hanging="0"/>
        <w:rPr>
          <w:ins w:id="3242" w:author="xxxx" w:date="2001-05-01T17:21:00Z"/>
        </w:rPr>
      </w:pPr>
      <w:ins w:id="3241" w:author="xxxx" w:date="2001-05-01T17:21:00Z">
        <w:r>
          <w:rPr/>
          <w:t>Receipts will be required for all expenses.</w:t>
        </w:r>
      </w:ins>
    </w:p>
    <w:p>
      <w:pPr>
        <w:pStyle w:val="Normal"/>
        <w:tabs>
          <w:tab w:val="left" w:pos="567" w:leader="none"/>
          <w:tab w:val="left" w:pos="1134" w:leader="none"/>
        </w:tabs>
        <w:ind w:left="1137" w:hanging="0"/>
        <w:rPr>
          <w:ins w:id="3244" w:author="xxxx" w:date="2001-05-01T17:21:00Z"/>
        </w:rPr>
      </w:pPr>
      <w:ins w:id="3243" w:author="xxxx" w:date="2001-05-01T17:21:00Z">
        <w:r>
          <w:rPr/>
        </w:r>
      </w:ins>
    </w:p>
    <w:p>
      <w:pPr>
        <w:pStyle w:val="Normal"/>
        <w:numPr>
          <w:ilvl w:val="0"/>
          <w:numId w:val="18"/>
        </w:numPr>
        <w:tabs>
          <w:tab w:val="left" w:pos="567" w:leader="none"/>
        </w:tabs>
        <w:ind w:left="1140" w:hanging="573"/>
        <w:jc w:val="both"/>
        <w:rPr>
          <w:ins w:id="3246" w:author="N.D. Lea Consultants Ltd." w:date="2001-05-02T09:59:00Z"/>
        </w:rPr>
      </w:pPr>
      <w:ins w:id="3245" w:author="xxxx" w:date="2001-05-01T17:21:00Z">
        <w:r>
          <w:rPr/>
          <w:t>The Adjudicator agrees to act as adjudicator in accordance with the Rules and has disclosed to the Parties any previous or existing relationship with the Parties or others concerned with the Project.</w:t>
        </w:r>
      </w:ins>
    </w:p>
    <w:p>
      <w:pPr>
        <w:pStyle w:val="Normal"/>
        <w:tabs>
          <w:tab w:val="left" w:pos="567" w:leader="none"/>
        </w:tabs>
        <w:ind w:left="567" w:hanging="0"/>
        <w:jc w:val="both"/>
        <w:rPr>
          <w:ins w:id="3248" w:author="xxxx" w:date="2001-05-01T17:21:00Z"/>
        </w:rPr>
      </w:pPr>
      <w:ins w:id="3247" w:author="xxxx" w:date="2001-05-01T17:21:00Z">
        <w:r>
          <w:rPr/>
        </w:r>
      </w:ins>
    </w:p>
    <w:p>
      <w:pPr>
        <w:pStyle w:val="Normal"/>
        <w:numPr>
          <w:ilvl w:val="0"/>
          <w:numId w:val="18"/>
        </w:numPr>
        <w:tabs>
          <w:tab w:val="left" w:pos="567" w:leader="none"/>
        </w:tabs>
        <w:rPr>
          <w:ins w:id="3250" w:author="N.D. Lea Consultants Ltd." w:date="2001-05-02T09:59:00Z"/>
        </w:rPr>
      </w:pPr>
      <w:ins w:id="3249" w:author="xxxx" w:date="2001-05-01T17:21:00Z">
        <w:r>
          <w:rPr/>
          <w:t>This Agreement shall be governed by the law of Nepal.</w:t>
        </w:r>
      </w:ins>
    </w:p>
    <w:p>
      <w:pPr>
        <w:pStyle w:val="Normal"/>
        <w:tabs>
          <w:tab w:val="left" w:pos="567" w:leader="none"/>
        </w:tabs>
        <w:rPr>
          <w:ins w:id="3252" w:author="N.D. Lea Consultants Ltd." w:date="2001-05-02T09:59:00Z"/>
        </w:rPr>
      </w:pPr>
      <w:ins w:id="3251" w:author="N.D. Lea Consultants Ltd." w:date="2001-05-02T09:59:00Z">
        <w:r>
          <w:rPr/>
        </w:r>
      </w:ins>
    </w:p>
    <w:p>
      <w:pPr>
        <w:pStyle w:val="Normal"/>
        <w:tabs>
          <w:tab w:val="left" w:pos="567" w:leader="none"/>
        </w:tabs>
        <w:ind w:left="567" w:hanging="0"/>
        <w:rPr>
          <w:ins w:id="3254" w:author="xxxx" w:date="2001-05-01T17:21:00Z"/>
        </w:rPr>
      </w:pPr>
      <w:del w:id="3253" w:author="N.D. Lea Consultants Ltd." w:date="2001-05-02T09:59:00Z">
        <w:r>
          <w:rPr/>
          <w:delText>____</w:delText>
        </w:r>
      </w:del>
    </w:p>
    <w:p>
      <w:pPr>
        <w:pStyle w:val="Normal"/>
        <w:numPr>
          <w:ilvl w:val="0"/>
          <w:numId w:val="18"/>
        </w:numPr>
        <w:tabs>
          <w:tab w:val="left" w:pos="567" w:leader="none"/>
        </w:tabs>
        <w:rPr>
          <w:ins w:id="3259" w:author="xxxx" w:date="2001-05-01T17:21:00Z"/>
        </w:rPr>
      </w:pPr>
      <w:ins w:id="3255" w:author="xxxx" w:date="2001-05-01T17:21:00Z">
        <w:r>
          <w:rPr/>
          <w:t xml:space="preserve">The language of this Agreement shall be </w:t>
        </w:r>
      </w:ins>
      <w:ins w:id="3256" w:author="xxxx" w:date="2001-08-22T14:30:00Z">
        <w:r>
          <w:rPr/>
          <w:t xml:space="preserve">English </w:t>
        </w:r>
      </w:ins>
      <w:ins w:id="3257" w:author="xxxx" w:date="2001-08-22T14:30:00Z">
        <w:r>
          <w:rPr>
            <w:i/>
            <w:iCs/>
          </w:rPr>
          <w:t>[or in Nepali if both parties agrees].</w:t>
        </w:r>
      </w:ins>
      <w:del w:id="3258" w:author="N.D. Lea Consultants Ltd." w:date="2001-05-02T09:59:00Z">
        <w:r>
          <w:rPr/>
          <w:delText>____</w:delText>
        </w:r>
      </w:del>
    </w:p>
    <w:p>
      <w:pPr>
        <w:pStyle w:val="Normal"/>
        <w:tabs>
          <w:tab w:val="left" w:pos="567" w:leader="none"/>
          <w:tab w:val="left" w:pos="1134" w:leader="none"/>
        </w:tabs>
        <w:rPr>
          <w:ins w:id="3261" w:author="xxxx" w:date="2001-05-01T17:21:00Z"/>
        </w:rPr>
      </w:pPr>
      <w:ins w:id="3260" w:author="xxxx" w:date="2001-05-01T17:21:00Z">
        <w:r>
          <w:rPr/>
        </w:r>
      </w:ins>
    </w:p>
    <w:p>
      <w:pPr>
        <w:pStyle w:val="Normal"/>
        <w:tabs>
          <w:tab w:val="left" w:pos="567" w:leader="none"/>
          <w:tab w:val="left" w:pos="1134" w:leader="none"/>
        </w:tabs>
        <w:ind w:left="567" w:hanging="0"/>
        <w:rPr>
          <w:ins w:id="3263" w:author="xxxx" w:date="2001-05-01T17:21:00Z"/>
        </w:rPr>
      </w:pPr>
      <w:ins w:id="3262" w:author="xxxx" w:date="2001-05-01T17:21:00Z">
        <w:r>
          <w:rPr/>
        </w:r>
      </w:ins>
    </w:p>
    <w:p>
      <w:pPr>
        <w:pStyle w:val="Normal"/>
        <w:tabs>
          <w:tab w:val="left" w:pos="567" w:leader="none"/>
          <w:tab w:val="left" w:pos="1134" w:leader="none"/>
        </w:tabs>
        <w:ind w:left="567" w:hanging="0"/>
        <w:rPr>
          <w:ins w:id="3265" w:author="xxxx" w:date="2001-05-01T17:21:00Z"/>
        </w:rPr>
      </w:pPr>
      <w:ins w:id="3264" w:author="xxxx" w:date="2001-05-01T17:21:00Z">
        <w:r>
          <w:rPr/>
        </w:r>
      </w:ins>
    </w:p>
    <w:p>
      <w:pPr>
        <w:pStyle w:val="Normal"/>
        <w:tabs>
          <w:tab w:val="left" w:pos="567" w:leader="none"/>
          <w:tab w:val="left" w:pos="1134" w:leader="none"/>
        </w:tabs>
        <w:ind w:left="1137" w:hanging="0"/>
        <w:rPr>
          <w:ins w:id="3267" w:author="xxxx" w:date="2001-05-01T17:21:00Z"/>
        </w:rPr>
      </w:pPr>
      <w:ins w:id="3266" w:author="xxxx" w:date="2001-05-01T17:21:00Z">
        <w:r>
          <w:rPr/>
          <w:t>SIGNED BY _________________________________________</w:t>
        </w:r>
      </w:ins>
    </w:p>
    <w:p>
      <w:pPr>
        <w:pStyle w:val="Normal"/>
        <w:tabs>
          <w:tab w:val="left" w:pos="567" w:leader="none"/>
          <w:tab w:val="left" w:pos="1134" w:leader="none"/>
        </w:tabs>
        <w:ind w:left="1137" w:hanging="0"/>
        <w:rPr>
          <w:ins w:id="3269" w:author="xxxx" w:date="2001-05-01T17:21:00Z"/>
        </w:rPr>
      </w:pPr>
      <w:ins w:id="3268" w:author="xxxx" w:date="2001-05-01T17:21:00Z">
        <w:r>
          <w:rPr/>
        </w:r>
      </w:ins>
    </w:p>
    <w:p>
      <w:pPr>
        <w:pStyle w:val="Normal"/>
        <w:tabs>
          <w:tab w:val="left" w:pos="567" w:leader="none"/>
          <w:tab w:val="left" w:pos="1134" w:leader="none"/>
        </w:tabs>
        <w:ind w:left="1137" w:hanging="0"/>
        <w:rPr>
          <w:ins w:id="3271" w:author="xxxx" w:date="2001-05-01T17:21:00Z"/>
        </w:rPr>
      </w:pPr>
      <w:ins w:id="3270" w:author="xxxx" w:date="2001-05-01T17:21:00Z">
        <w:r>
          <w:rPr/>
          <w:t>for and on behalf of the Employer in the presence of</w:t>
        </w:r>
      </w:ins>
    </w:p>
    <w:p>
      <w:pPr>
        <w:pStyle w:val="Normal"/>
        <w:tabs>
          <w:tab w:val="left" w:pos="567" w:leader="none"/>
          <w:tab w:val="left" w:pos="1134" w:leader="none"/>
        </w:tabs>
        <w:ind w:left="1137" w:hanging="0"/>
        <w:rPr>
          <w:ins w:id="3273" w:author="xxxx" w:date="2001-05-01T17:21:00Z"/>
        </w:rPr>
      </w:pPr>
      <w:ins w:id="3272" w:author="xxxx" w:date="2001-05-01T17:21:00Z">
        <w:r>
          <w:rPr/>
        </w:r>
      </w:ins>
    </w:p>
    <w:p>
      <w:pPr>
        <w:pStyle w:val="Normal"/>
        <w:tabs>
          <w:tab w:val="left" w:pos="567" w:leader="none"/>
          <w:tab w:val="left" w:pos="1134" w:leader="none"/>
        </w:tabs>
        <w:ind w:left="1137" w:hanging="0"/>
        <w:rPr>
          <w:ins w:id="3275" w:author="xxxx" w:date="2001-05-01T17:21:00Z"/>
        </w:rPr>
      </w:pPr>
      <w:ins w:id="3274" w:author="xxxx" w:date="2001-05-01T17:21:00Z">
        <w:r>
          <w:rPr/>
        </w:r>
      </w:ins>
    </w:p>
    <w:p>
      <w:pPr>
        <w:pStyle w:val="Normal"/>
        <w:tabs>
          <w:tab w:val="left" w:pos="567" w:leader="none"/>
          <w:tab w:val="left" w:pos="1134" w:leader="none"/>
        </w:tabs>
        <w:ind w:left="1991" w:hanging="851"/>
        <w:rPr>
          <w:ins w:id="3282" w:author="N.D. Lea Consultants Ltd." w:date="2001-05-02T10:00:00Z"/>
        </w:rPr>
      </w:pPr>
      <w:ins w:id="3276" w:author="xxxx" w:date="2001-05-01T17:21:00Z">
        <w:r>
          <w:rPr/>
          <w:t>Witness</w:t>
        </w:r>
      </w:ins>
      <w:ins w:id="3277" w:author="N.D. Lea Consultants Ltd." w:date="2001-05-02T09:56:00Z">
        <w:r>
          <w:rPr/>
          <w:tab/>
        </w:r>
      </w:ins>
      <w:ins w:id="3278" w:author="xxxx" w:date="2001-05-01T17:21:00Z">
        <w:del w:id="3279" w:author="N.D. Lea Consultants Ltd." w:date="2001-05-02T09:56:00Z">
          <w:r>
            <w:rPr/>
            <w:delText xml:space="preserve"> </w:delText>
          </w:r>
        </w:del>
      </w:ins>
      <w:ins w:id="3280" w:author="xxxx" w:date="2001-05-01T17:21:00Z">
        <w:r>
          <w:rPr/>
          <w:t>_____________________________________</w:t>
        </w:r>
      </w:ins>
      <w:ins w:id="3281" w:author="N.D. Lea Consultants Ltd." w:date="2001-05-02T09:56:00Z">
        <w:r>
          <w:rPr/>
          <w:t>______</w:t>
        </w:r>
      </w:ins>
    </w:p>
    <w:p>
      <w:pPr>
        <w:pStyle w:val="Normal"/>
        <w:tabs>
          <w:tab w:val="left" w:pos="567" w:leader="none"/>
          <w:tab w:val="left" w:pos="1134" w:leader="none"/>
        </w:tabs>
        <w:ind w:left="1991" w:hanging="851"/>
        <w:rPr>
          <w:ins w:id="3284" w:author="xxxx" w:date="2001-05-01T17:21:00Z"/>
        </w:rPr>
      </w:pPr>
      <w:ins w:id="3283" w:author="xxxx" w:date="2001-05-01T17:21:00Z">
        <w:r>
          <w:rPr/>
        </w:r>
      </w:ins>
    </w:p>
    <w:p>
      <w:pPr>
        <w:pStyle w:val="Normal"/>
        <w:tabs>
          <w:tab w:val="left" w:pos="567" w:leader="none"/>
          <w:tab w:val="left" w:pos="1134" w:leader="none"/>
        </w:tabs>
        <w:ind w:left="1991" w:hanging="851"/>
        <w:rPr>
          <w:ins w:id="3291" w:author="N.D. Lea Consultants Ltd." w:date="2001-05-02T10:00:00Z"/>
        </w:rPr>
      </w:pPr>
      <w:ins w:id="3285" w:author="xxxx" w:date="2001-05-01T17:21:00Z">
        <w:r>
          <w:rPr/>
          <w:t>Name</w:t>
        </w:r>
      </w:ins>
      <w:ins w:id="3286" w:author="N.D. Lea Consultants Ltd." w:date="2001-05-02T09:56:00Z">
        <w:r>
          <w:rPr/>
          <w:tab/>
        </w:r>
      </w:ins>
      <w:ins w:id="3287" w:author="xxxx" w:date="2001-05-01T17:21:00Z">
        <w:del w:id="3288" w:author="N.D. Lea Consultants Ltd." w:date="2001-05-02T09:56:00Z">
          <w:r>
            <w:rPr/>
            <w:delText xml:space="preserve"> </w:delText>
          </w:r>
        </w:del>
      </w:ins>
      <w:ins w:id="3289" w:author="xxxx" w:date="2001-05-01T17:21:00Z">
        <w:r>
          <w:rPr/>
          <w:t>_______________________________________</w:t>
        </w:r>
      </w:ins>
      <w:ins w:id="3290" w:author="N.D. Lea Consultants Ltd." w:date="2001-05-02T09:56:00Z">
        <w:r>
          <w:rPr/>
          <w:t>____</w:t>
        </w:r>
      </w:ins>
    </w:p>
    <w:p>
      <w:pPr>
        <w:pStyle w:val="Normal"/>
        <w:tabs>
          <w:tab w:val="left" w:pos="567" w:leader="none"/>
          <w:tab w:val="left" w:pos="1134" w:leader="none"/>
        </w:tabs>
        <w:ind w:left="1991" w:hanging="851"/>
        <w:rPr>
          <w:ins w:id="3293" w:author="xxxx" w:date="2001-05-01T17:21:00Z"/>
        </w:rPr>
      </w:pPr>
      <w:ins w:id="3292" w:author="xxxx" w:date="2001-05-01T17:21:00Z">
        <w:r>
          <w:rPr/>
        </w:r>
      </w:ins>
    </w:p>
    <w:p>
      <w:pPr>
        <w:pStyle w:val="Normal"/>
        <w:tabs>
          <w:tab w:val="left" w:pos="567" w:leader="none"/>
          <w:tab w:val="left" w:pos="1134" w:leader="none"/>
        </w:tabs>
        <w:ind w:left="1991" w:hanging="851"/>
        <w:rPr>
          <w:ins w:id="3300" w:author="N.D. Lea Consultants Ltd." w:date="2001-05-02T10:00:00Z"/>
        </w:rPr>
      </w:pPr>
      <w:ins w:id="3294" w:author="xxxx" w:date="2001-05-01T17:21:00Z">
        <w:r>
          <w:rPr/>
          <w:t>Address</w:t>
        </w:r>
      </w:ins>
      <w:ins w:id="3295" w:author="N.D. Lea Consultants Ltd." w:date="2001-05-02T09:56:00Z">
        <w:r>
          <w:rPr/>
          <w:tab/>
        </w:r>
      </w:ins>
      <w:ins w:id="3296" w:author="xxxx" w:date="2001-05-01T17:21:00Z">
        <w:del w:id="3297" w:author="N.D. Lea Consultants Ltd." w:date="2001-05-02T09:56:00Z">
          <w:r>
            <w:rPr/>
            <w:delText xml:space="preserve"> </w:delText>
          </w:r>
        </w:del>
      </w:ins>
      <w:ins w:id="3298" w:author="xxxx" w:date="2001-05-01T17:21:00Z">
        <w:r>
          <w:rPr/>
          <w:t>________________________________________</w:t>
        </w:r>
      </w:ins>
      <w:ins w:id="3299" w:author="N.D. Lea Consultants Ltd." w:date="2001-05-02T09:56:00Z">
        <w:r>
          <w:rPr/>
          <w:t>___</w:t>
        </w:r>
      </w:ins>
    </w:p>
    <w:p>
      <w:pPr>
        <w:pStyle w:val="Normal"/>
        <w:tabs>
          <w:tab w:val="left" w:pos="567" w:leader="none"/>
          <w:tab w:val="left" w:pos="1134" w:leader="none"/>
        </w:tabs>
        <w:ind w:left="1991" w:hanging="851"/>
        <w:rPr>
          <w:ins w:id="3302" w:author="xxxx" w:date="2001-05-01T17:21:00Z"/>
        </w:rPr>
      </w:pPr>
      <w:ins w:id="3301" w:author="xxxx" w:date="2001-05-01T17:21:00Z">
        <w:r>
          <w:rPr/>
        </w:r>
      </w:ins>
    </w:p>
    <w:p>
      <w:pPr>
        <w:pStyle w:val="Normal"/>
        <w:tabs>
          <w:tab w:val="left" w:pos="567" w:leader="none"/>
          <w:tab w:val="left" w:pos="1134" w:leader="none"/>
        </w:tabs>
        <w:ind w:left="1991" w:hanging="851"/>
        <w:rPr>
          <w:ins w:id="3308" w:author="xxxx" w:date="2001-05-01T17:21:00Z"/>
        </w:rPr>
      </w:pPr>
      <w:ins w:id="3303" w:author="xxxx" w:date="2001-05-01T17:21:00Z">
        <w:r>
          <w:rPr/>
          <w:t>Date</w:t>
        </w:r>
      </w:ins>
      <w:ins w:id="3304" w:author="N.D. Lea Consultants Ltd." w:date="2001-05-02T09:56:00Z">
        <w:r>
          <w:rPr/>
          <w:tab/>
        </w:r>
      </w:ins>
      <w:ins w:id="3305" w:author="xxxx" w:date="2001-05-01T17:21:00Z">
        <w:del w:id="3306" w:author="N.D. Lea Consultants Ltd." w:date="2001-05-02T09:56:00Z">
          <w:r>
            <w:rPr/>
            <w:delText xml:space="preserve"> </w:delText>
          </w:r>
        </w:del>
      </w:ins>
      <w:ins w:id="3307" w:author="xxxx" w:date="2001-05-01T17:21:00Z">
        <w:r>
          <w:rPr/>
          <w:t>___________________________________________</w:t>
        </w:r>
      </w:ins>
    </w:p>
    <w:p>
      <w:pPr>
        <w:pStyle w:val="Normal"/>
        <w:tabs>
          <w:tab w:val="left" w:pos="567" w:leader="none"/>
          <w:tab w:val="left" w:pos="1134" w:leader="none"/>
        </w:tabs>
        <w:ind w:left="1137" w:hanging="0"/>
        <w:rPr>
          <w:ins w:id="3310" w:author="N.D. Lea Consultants Ltd." w:date="2001-05-02T10:00:00Z"/>
        </w:rPr>
      </w:pPr>
      <w:ins w:id="3309" w:author="N.D. Lea Consultants Ltd." w:date="2001-05-02T10:00:00Z">
        <w:r>
          <w:rPr/>
        </w:r>
      </w:ins>
    </w:p>
    <w:p>
      <w:pPr>
        <w:pStyle w:val="Normal"/>
        <w:tabs>
          <w:tab w:val="left" w:pos="567" w:leader="none"/>
          <w:tab w:val="left" w:pos="1134" w:leader="none"/>
        </w:tabs>
        <w:ind w:left="1137" w:hanging="0"/>
        <w:rPr>
          <w:ins w:id="3312" w:author="xxxx" w:date="2001-05-01T17:21:00Z"/>
        </w:rPr>
      </w:pPr>
      <w:ins w:id="3311" w:author="xxxx" w:date="2001-05-01T17:21:00Z">
        <w:r>
          <w:rPr/>
        </w:r>
      </w:ins>
    </w:p>
    <w:p>
      <w:pPr>
        <w:pStyle w:val="Normal"/>
        <w:tabs>
          <w:tab w:val="left" w:pos="567" w:leader="none"/>
          <w:tab w:val="left" w:pos="1134" w:leader="none"/>
        </w:tabs>
        <w:ind w:left="1137" w:hanging="0"/>
        <w:rPr>
          <w:ins w:id="3314" w:author="xxxx" w:date="2001-05-01T17:21:00Z"/>
        </w:rPr>
      </w:pPr>
      <w:ins w:id="3313" w:author="xxxx" w:date="2001-05-01T17:21:00Z">
        <w:r>
          <w:rPr/>
        </w:r>
      </w:ins>
    </w:p>
    <w:p>
      <w:pPr>
        <w:pStyle w:val="Normal"/>
        <w:tabs>
          <w:tab w:val="left" w:pos="567" w:leader="none"/>
          <w:tab w:val="left" w:pos="1134" w:leader="none"/>
        </w:tabs>
        <w:ind w:left="1137" w:hanging="0"/>
        <w:rPr>
          <w:ins w:id="3318" w:author="xxxx" w:date="2001-05-01T17:21:00Z"/>
        </w:rPr>
      </w:pPr>
      <w:ins w:id="3315" w:author="xxxx" w:date="2001-05-01T17:21:00Z">
        <w:r>
          <w:rPr/>
          <w:t>SIGNED BY ____________________________________</w:t>
        </w:r>
      </w:ins>
      <w:ins w:id="3316" w:author="N.D. Lea Consultants Ltd." w:date="2001-05-02T09:56:00Z">
        <w:r>
          <w:rPr/>
          <w:t>___</w:t>
        </w:r>
      </w:ins>
      <w:ins w:id="3317" w:author="xxxx" w:date="2001-05-01T17:21:00Z">
        <w:r>
          <w:rPr/>
          <w:t>_</w:t>
        </w:r>
      </w:ins>
    </w:p>
    <w:p>
      <w:pPr>
        <w:pStyle w:val="Normal"/>
        <w:tabs>
          <w:tab w:val="left" w:pos="567" w:leader="none"/>
          <w:tab w:val="left" w:pos="1134" w:leader="none"/>
        </w:tabs>
        <w:ind w:left="1137" w:hanging="0"/>
        <w:rPr>
          <w:ins w:id="3320" w:author="xxxx" w:date="2001-05-01T17:21:00Z"/>
        </w:rPr>
      </w:pPr>
      <w:ins w:id="3319" w:author="xxxx" w:date="2001-05-01T17:21:00Z">
        <w:r>
          <w:rPr/>
        </w:r>
      </w:ins>
    </w:p>
    <w:p>
      <w:pPr>
        <w:pStyle w:val="Normal"/>
        <w:tabs>
          <w:tab w:val="left" w:pos="567" w:leader="none"/>
          <w:tab w:val="left" w:pos="1134" w:leader="none"/>
        </w:tabs>
        <w:ind w:left="1137" w:hanging="0"/>
        <w:rPr>
          <w:ins w:id="3323" w:author="xxxx" w:date="2001-05-01T17:21:00Z"/>
        </w:rPr>
      </w:pPr>
      <w:ins w:id="3321" w:author="xxxx" w:date="2001-05-01T17:21:00Z">
        <w:r>
          <w:rPr/>
          <w:t xml:space="preserve">for and on behalf of the </w:t>
        </w:r>
      </w:ins>
      <w:r>
        <w:rPr>
          <w:rFonts w:cs="Arial"/>
          <w:i/>
          <w:iCs/>
        </w:rPr>
        <w:t>contractor</w:t>
      </w:r>
      <w:ins w:id="3322" w:author="xxxx" w:date="2001-05-01T17:21:00Z">
        <w:r>
          <w:rPr/>
          <w:t xml:space="preserve"> in the presence of</w:t>
        </w:r>
      </w:ins>
    </w:p>
    <w:p>
      <w:pPr>
        <w:pStyle w:val="Normal"/>
        <w:tabs>
          <w:tab w:val="left" w:pos="567" w:leader="none"/>
          <w:tab w:val="left" w:pos="1134" w:leader="none"/>
        </w:tabs>
        <w:ind w:left="1137" w:hanging="0"/>
        <w:rPr>
          <w:ins w:id="3325" w:author="xxxx" w:date="2001-05-01T17:21:00Z"/>
        </w:rPr>
      </w:pPr>
      <w:ins w:id="3324" w:author="xxxx" w:date="2001-05-01T17:21:00Z">
        <w:r>
          <w:rPr/>
        </w:r>
      </w:ins>
    </w:p>
    <w:p>
      <w:pPr>
        <w:pStyle w:val="Normal"/>
        <w:tabs>
          <w:tab w:val="left" w:pos="567" w:leader="none"/>
          <w:tab w:val="left" w:pos="1134" w:leader="none"/>
        </w:tabs>
        <w:ind w:left="1137" w:hanging="0"/>
        <w:rPr>
          <w:ins w:id="3327" w:author="xxxx" w:date="2001-05-01T17:21:00Z"/>
        </w:rPr>
      </w:pPr>
      <w:ins w:id="3326" w:author="xxxx" w:date="2001-05-01T17:21:00Z">
        <w:r>
          <w:rPr/>
        </w:r>
      </w:ins>
    </w:p>
    <w:p>
      <w:pPr>
        <w:pStyle w:val="Normal"/>
        <w:tabs>
          <w:tab w:val="left" w:pos="567" w:leader="none"/>
          <w:tab w:val="left" w:pos="1134" w:leader="none"/>
        </w:tabs>
        <w:ind w:left="1991" w:hanging="851"/>
        <w:rPr>
          <w:ins w:id="3329" w:author="N.D. Lea Consultants Ltd." w:date="2001-05-02T09:57:00Z"/>
        </w:rPr>
      </w:pPr>
      <w:ins w:id="3328" w:author="N.D. Lea Consultants Ltd." w:date="2001-05-02T09:57:00Z">
        <w:r>
          <w:rPr/>
          <w:t>Witness</w:t>
          <w:tab/>
          <w:t>___________________________________________</w:t>
        </w:r>
      </w:ins>
    </w:p>
    <w:p>
      <w:pPr>
        <w:pStyle w:val="Normal"/>
        <w:tabs>
          <w:tab w:val="left" w:pos="567" w:leader="none"/>
          <w:tab w:val="left" w:pos="1134" w:leader="none"/>
        </w:tabs>
        <w:ind w:left="1991" w:hanging="851"/>
        <w:rPr>
          <w:ins w:id="3331" w:author="N.D. Lea Consultants Ltd." w:date="2001-05-02T09:57:00Z"/>
        </w:rPr>
      </w:pPr>
      <w:ins w:id="3330" w:author="N.D. Lea Consultants Ltd." w:date="2001-05-02T09:57:00Z">
        <w:r>
          <w:rPr/>
        </w:r>
      </w:ins>
    </w:p>
    <w:p>
      <w:pPr>
        <w:pStyle w:val="Normal"/>
        <w:tabs>
          <w:tab w:val="left" w:pos="567" w:leader="none"/>
          <w:tab w:val="left" w:pos="1134" w:leader="none"/>
        </w:tabs>
        <w:ind w:left="1991" w:hanging="851"/>
        <w:rPr>
          <w:ins w:id="3333" w:author="N.D. Lea Consultants Ltd." w:date="2001-05-02T09:57:00Z"/>
        </w:rPr>
      </w:pPr>
      <w:ins w:id="3332" w:author="N.D. Lea Consultants Ltd." w:date="2001-05-02T09:57:00Z">
        <w:r>
          <w:rPr/>
          <w:t>Name</w:t>
          <w:tab/>
          <w:t>___________________________________________</w:t>
        </w:r>
      </w:ins>
    </w:p>
    <w:p>
      <w:pPr>
        <w:pStyle w:val="Normal"/>
        <w:tabs>
          <w:tab w:val="left" w:pos="567" w:leader="none"/>
          <w:tab w:val="left" w:pos="1134" w:leader="none"/>
        </w:tabs>
        <w:ind w:left="1991" w:hanging="851"/>
        <w:rPr>
          <w:ins w:id="3335" w:author="N.D. Lea Consultants Ltd." w:date="2001-05-02T09:57:00Z"/>
        </w:rPr>
      </w:pPr>
      <w:ins w:id="3334" w:author="N.D. Lea Consultants Ltd." w:date="2001-05-02T09:57:00Z">
        <w:r>
          <w:rPr/>
        </w:r>
      </w:ins>
    </w:p>
    <w:p>
      <w:pPr>
        <w:pStyle w:val="Normal"/>
        <w:tabs>
          <w:tab w:val="left" w:pos="567" w:leader="none"/>
          <w:tab w:val="left" w:pos="1134" w:leader="none"/>
        </w:tabs>
        <w:ind w:left="1991" w:hanging="851"/>
        <w:rPr>
          <w:ins w:id="3337" w:author="N.D. Lea Consultants Ltd." w:date="2001-05-02T09:57:00Z"/>
        </w:rPr>
      </w:pPr>
      <w:ins w:id="3336" w:author="N.D. Lea Consultants Ltd." w:date="2001-05-02T09:57:00Z">
        <w:r>
          <w:rPr/>
          <w:t>Address</w:t>
          <w:tab/>
          <w:t>___________________________________________</w:t>
        </w:r>
      </w:ins>
    </w:p>
    <w:p>
      <w:pPr>
        <w:pStyle w:val="Normal"/>
        <w:tabs>
          <w:tab w:val="left" w:pos="567" w:leader="none"/>
          <w:tab w:val="left" w:pos="1134" w:leader="none"/>
        </w:tabs>
        <w:ind w:left="1991" w:hanging="851"/>
        <w:rPr>
          <w:ins w:id="3339" w:author="N.D. Lea Consultants Ltd." w:date="2001-05-02T09:57:00Z"/>
        </w:rPr>
      </w:pPr>
      <w:ins w:id="3338" w:author="N.D. Lea Consultants Ltd." w:date="2001-05-02T09:57:00Z">
        <w:r>
          <w:rPr/>
        </w:r>
      </w:ins>
    </w:p>
    <w:p>
      <w:pPr>
        <w:pStyle w:val="Normal"/>
        <w:tabs>
          <w:tab w:val="left" w:pos="567" w:leader="none"/>
          <w:tab w:val="left" w:pos="1134" w:leader="none"/>
        </w:tabs>
        <w:ind w:left="1991" w:hanging="851"/>
        <w:rPr>
          <w:del w:id="3342" w:author="N.D. Lea Consultants Ltd." w:date="2001-05-02T09:57:00Z"/>
        </w:rPr>
      </w:pPr>
      <w:ins w:id="3340" w:author="N.D. Lea Consultants Ltd." w:date="2001-05-02T09:57:00Z">
        <w:r>
          <w:rPr/>
          <w:t>Date</w:t>
          <w:tab/>
          <w:t>___________________________________________</w:t>
        </w:r>
      </w:ins>
      <w:del w:id="3341" w:author="N.D. Lea Consultants Ltd." w:date="2001-05-02T09:57:00Z">
        <w:r>
          <w:rPr/>
          <w:delText>Witness ________________________________________</w:delText>
        </w:r>
      </w:del>
    </w:p>
    <w:p>
      <w:pPr>
        <w:pStyle w:val="Normal"/>
        <w:widowControl/>
        <w:tabs>
          <w:tab w:val="left" w:pos="567" w:leader="none"/>
          <w:tab w:val="left" w:pos="1134" w:leader="none"/>
        </w:tabs>
        <w:bidi w:val="0"/>
        <w:ind w:left="1991" w:hanging="851"/>
        <w:rPr>
          <w:del w:id="3344" w:author="N.D. Lea Consultants Ltd." w:date="2001-05-02T09:57:00Z"/>
        </w:rPr>
      </w:pPr>
      <w:del w:id="3343" w:author="N.D. Lea Consultants Ltd." w:date="2001-05-02T09:57:00Z">
        <w:r>
          <w:rPr/>
          <w:delText>Name __________________________________________</w:delText>
        </w:r>
      </w:del>
    </w:p>
    <w:p>
      <w:pPr>
        <w:pStyle w:val="Normal"/>
        <w:widowControl/>
        <w:tabs>
          <w:tab w:val="left" w:pos="567" w:leader="none"/>
          <w:tab w:val="left" w:pos="1134" w:leader="none"/>
        </w:tabs>
        <w:bidi w:val="0"/>
        <w:ind w:left="1991" w:hanging="851"/>
        <w:rPr>
          <w:del w:id="3346" w:author="N.D. Lea Consultants Ltd." w:date="2001-05-02T09:57:00Z"/>
        </w:rPr>
      </w:pPr>
      <w:del w:id="3345" w:author="N.D. Lea Consultants Ltd." w:date="2001-05-02T09:57:00Z">
        <w:r>
          <w:rPr/>
          <w:delText>Address ________________________________________</w:delText>
        </w:r>
      </w:del>
    </w:p>
    <w:p>
      <w:pPr>
        <w:pStyle w:val="Normal"/>
        <w:widowControl/>
        <w:tabs>
          <w:tab w:val="left" w:pos="567" w:leader="none"/>
          <w:tab w:val="left" w:pos="1134" w:leader="none"/>
        </w:tabs>
        <w:bidi w:val="0"/>
        <w:ind w:left="1991" w:hanging="851"/>
        <w:rPr>
          <w:ins w:id="3348" w:author="xxxx" w:date="2001-05-01T17:21:00Z"/>
        </w:rPr>
      </w:pPr>
      <w:del w:id="3347" w:author="N.D. Lea Consultants Ltd." w:date="2001-05-02T09:57:00Z">
        <w:r>
          <w:rPr/>
          <w:delText>Date ___________________________________________</w:delText>
        </w:r>
      </w:del>
    </w:p>
    <w:p>
      <w:pPr>
        <w:pStyle w:val="Normal"/>
        <w:tabs>
          <w:tab w:val="left" w:pos="567" w:leader="none"/>
          <w:tab w:val="left" w:pos="1134" w:leader="none"/>
        </w:tabs>
        <w:ind w:left="1137" w:hanging="0"/>
        <w:rPr>
          <w:ins w:id="3350" w:author="xxxx" w:date="2001-05-01T17:21:00Z"/>
        </w:rPr>
      </w:pPr>
      <w:ins w:id="3349" w:author="xxxx" w:date="2001-05-01T17:21:00Z">
        <w:r>
          <w:rPr/>
        </w:r>
      </w:ins>
    </w:p>
    <w:p>
      <w:pPr>
        <w:pStyle w:val="Normal"/>
        <w:tabs>
          <w:tab w:val="left" w:pos="567" w:leader="none"/>
          <w:tab w:val="left" w:pos="1134" w:leader="none"/>
        </w:tabs>
        <w:ind w:left="1137" w:hanging="0"/>
        <w:rPr>
          <w:ins w:id="3352" w:author="N.D. Lea Consultants Ltd." w:date="2001-05-02T10:00:00Z"/>
        </w:rPr>
      </w:pPr>
      <w:ins w:id="3351" w:author="N.D. Lea Consultants Ltd." w:date="2001-05-02T10:00:00Z">
        <w:r>
          <w:rPr/>
        </w:r>
      </w:ins>
    </w:p>
    <w:p>
      <w:pPr>
        <w:pStyle w:val="Normal"/>
        <w:tabs>
          <w:tab w:val="left" w:pos="567" w:leader="none"/>
          <w:tab w:val="left" w:pos="1134" w:leader="none"/>
        </w:tabs>
        <w:ind w:left="1137" w:hanging="0"/>
        <w:rPr>
          <w:ins w:id="3354" w:author="xxxx" w:date="2001-05-01T17:21:00Z"/>
        </w:rPr>
      </w:pPr>
      <w:ins w:id="3353" w:author="xxxx" w:date="2001-05-01T17:21:00Z">
        <w:r>
          <w:rPr/>
        </w:r>
      </w:ins>
    </w:p>
    <w:p>
      <w:pPr>
        <w:pStyle w:val="Normal"/>
        <w:tabs>
          <w:tab w:val="left" w:pos="567" w:leader="none"/>
          <w:tab w:val="left" w:pos="1134" w:leader="none"/>
        </w:tabs>
        <w:ind w:left="1137" w:hanging="0"/>
        <w:rPr>
          <w:ins w:id="3357" w:author="xxxx" w:date="2001-05-01T17:21:00Z"/>
        </w:rPr>
      </w:pPr>
      <w:ins w:id="3355" w:author="xxxx" w:date="2001-05-01T17:21:00Z">
        <w:r>
          <w:rPr/>
          <w:t>SIGNED BY _____________________________________</w:t>
        </w:r>
      </w:ins>
      <w:ins w:id="3356" w:author="N.D. Lea Consultants Ltd." w:date="2001-05-02T09:57:00Z">
        <w:r>
          <w:rPr/>
          <w:t>___</w:t>
        </w:r>
      </w:ins>
    </w:p>
    <w:p>
      <w:pPr>
        <w:pStyle w:val="Normal"/>
        <w:tabs>
          <w:tab w:val="left" w:pos="567" w:leader="none"/>
          <w:tab w:val="left" w:pos="1134" w:leader="none"/>
        </w:tabs>
        <w:ind w:left="1137" w:hanging="0"/>
        <w:rPr>
          <w:ins w:id="3359" w:author="xxxx" w:date="2001-05-01T17:21:00Z"/>
        </w:rPr>
      </w:pPr>
      <w:ins w:id="3358" w:author="xxxx" w:date="2001-05-01T17:21:00Z">
        <w:r>
          <w:rPr/>
        </w:r>
      </w:ins>
    </w:p>
    <w:p>
      <w:pPr>
        <w:pStyle w:val="Normal"/>
        <w:tabs>
          <w:tab w:val="left" w:pos="567" w:leader="none"/>
          <w:tab w:val="left" w:pos="1134" w:leader="none"/>
        </w:tabs>
        <w:ind w:left="1137" w:hanging="0"/>
        <w:rPr>
          <w:ins w:id="3361" w:author="xxxx" w:date="2001-05-01T17:21:00Z"/>
        </w:rPr>
      </w:pPr>
      <w:ins w:id="3360" w:author="xxxx" w:date="2001-05-01T17:21:00Z">
        <w:r>
          <w:rPr/>
          <w:t>for and on behalf of the Adjudicator in the presence of</w:t>
        </w:r>
      </w:ins>
    </w:p>
    <w:p>
      <w:pPr>
        <w:pStyle w:val="Normal"/>
        <w:tabs>
          <w:tab w:val="left" w:pos="567" w:leader="none"/>
          <w:tab w:val="left" w:pos="1134" w:leader="none"/>
        </w:tabs>
        <w:ind w:left="1137" w:hanging="0"/>
        <w:rPr>
          <w:ins w:id="3363" w:author="xxxx" w:date="2001-05-01T17:21:00Z"/>
        </w:rPr>
      </w:pPr>
      <w:ins w:id="3362" w:author="xxxx" w:date="2001-05-01T17:21:00Z">
        <w:r>
          <w:rPr/>
        </w:r>
      </w:ins>
    </w:p>
    <w:p>
      <w:pPr>
        <w:pStyle w:val="Normal"/>
        <w:tabs>
          <w:tab w:val="left" w:pos="567" w:leader="none"/>
          <w:tab w:val="left" w:pos="1134" w:leader="none"/>
        </w:tabs>
        <w:ind w:left="1137" w:hanging="0"/>
        <w:rPr>
          <w:ins w:id="3365" w:author="xxxx" w:date="2001-05-01T17:21:00Z"/>
        </w:rPr>
      </w:pPr>
      <w:ins w:id="3364" w:author="xxxx" w:date="2001-05-01T17:21:00Z">
        <w:r>
          <w:rPr/>
        </w:r>
      </w:ins>
    </w:p>
    <w:p>
      <w:pPr>
        <w:pStyle w:val="Normal"/>
        <w:tabs>
          <w:tab w:val="left" w:pos="567" w:leader="none"/>
          <w:tab w:val="left" w:pos="1134" w:leader="none"/>
        </w:tabs>
        <w:ind w:left="1991" w:hanging="851"/>
        <w:rPr>
          <w:ins w:id="3372" w:author="N.D. Lea Consultants Ltd." w:date="2001-05-02T10:00:00Z"/>
        </w:rPr>
      </w:pPr>
      <w:ins w:id="3366" w:author="xxxx" w:date="2001-05-01T17:21:00Z">
        <w:r>
          <w:rPr/>
          <w:t>Witness</w:t>
        </w:r>
      </w:ins>
      <w:ins w:id="3367" w:author="N.D. Lea Consultants Ltd." w:date="2001-05-02T09:58:00Z">
        <w:r>
          <w:rPr/>
          <w:tab/>
        </w:r>
      </w:ins>
      <w:ins w:id="3368" w:author="xxxx" w:date="2001-05-01T17:21:00Z">
        <w:del w:id="3369" w:author="N.D. Lea Consultants Ltd." w:date="2001-05-02T09:58:00Z">
          <w:r>
            <w:rPr/>
            <w:delText xml:space="preserve"> </w:delText>
          </w:r>
        </w:del>
      </w:ins>
      <w:ins w:id="3370" w:author="xxxx" w:date="2001-05-01T17:21:00Z">
        <w:r>
          <w:rPr/>
          <w:t>________________________________________</w:t>
        </w:r>
      </w:ins>
      <w:ins w:id="3371" w:author="N.D. Lea Consultants Ltd." w:date="2001-05-02T09:58:00Z">
        <w:r>
          <w:rPr/>
          <w:t>___</w:t>
        </w:r>
      </w:ins>
    </w:p>
    <w:p>
      <w:pPr>
        <w:pStyle w:val="Normal"/>
        <w:tabs>
          <w:tab w:val="left" w:pos="567" w:leader="none"/>
          <w:tab w:val="left" w:pos="1134" w:leader="none"/>
        </w:tabs>
        <w:ind w:left="1991" w:hanging="851"/>
        <w:rPr>
          <w:ins w:id="3374" w:author="xxxx" w:date="2001-05-01T17:21:00Z"/>
        </w:rPr>
      </w:pPr>
      <w:ins w:id="3373" w:author="xxxx" w:date="2001-05-01T17:21:00Z">
        <w:r>
          <w:rPr/>
        </w:r>
      </w:ins>
    </w:p>
    <w:p>
      <w:pPr>
        <w:pStyle w:val="Normal"/>
        <w:tabs>
          <w:tab w:val="left" w:pos="567" w:leader="none"/>
          <w:tab w:val="left" w:pos="1134" w:leader="none"/>
        </w:tabs>
        <w:ind w:left="1991" w:hanging="851"/>
        <w:rPr>
          <w:ins w:id="3382" w:author="N.D. Lea Consultants Ltd." w:date="2001-05-02T10:00:00Z"/>
        </w:rPr>
      </w:pPr>
      <w:ins w:id="3375" w:author="xxxx" w:date="2001-05-01T17:21:00Z">
        <w:r>
          <w:rPr/>
          <w:t>Name</w:t>
        </w:r>
      </w:ins>
      <w:ins w:id="3376" w:author="N.D. Lea Consultants Ltd." w:date="2001-05-02T09:58:00Z">
        <w:r>
          <w:rPr/>
          <w:tab/>
        </w:r>
      </w:ins>
      <w:ins w:id="3377" w:author="xxxx" w:date="2001-05-01T17:21:00Z">
        <w:del w:id="3378" w:author="N.D. Lea Consultants Ltd." w:date="2001-05-02T09:58:00Z">
          <w:r>
            <w:rPr/>
            <w:delText xml:space="preserve"> </w:delText>
          </w:r>
        </w:del>
      </w:ins>
      <w:ins w:id="3379" w:author="xxxx" w:date="2001-05-01T17:21:00Z">
        <w:r>
          <w:rPr/>
          <w:t>_________________________________________</w:t>
        </w:r>
      </w:ins>
      <w:ins w:id="3380" w:author="N.D. Lea Consultants Ltd." w:date="2001-05-02T09:58:00Z">
        <w:r>
          <w:rPr/>
          <w:t>_</w:t>
        </w:r>
      </w:ins>
      <w:ins w:id="3381" w:author="xxxx" w:date="2001-05-01T17:21:00Z">
        <w:r>
          <w:rPr/>
          <w:t>_</w:t>
        </w:r>
      </w:ins>
    </w:p>
    <w:p>
      <w:pPr>
        <w:pStyle w:val="Normal"/>
        <w:tabs>
          <w:tab w:val="left" w:pos="567" w:leader="none"/>
          <w:tab w:val="left" w:pos="1134" w:leader="none"/>
        </w:tabs>
        <w:ind w:left="1991" w:hanging="851"/>
        <w:rPr>
          <w:ins w:id="3384" w:author="xxxx" w:date="2001-05-01T17:21:00Z"/>
        </w:rPr>
      </w:pPr>
      <w:ins w:id="3383" w:author="xxxx" w:date="2001-05-01T17:21:00Z">
        <w:r>
          <w:rPr/>
        </w:r>
      </w:ins>
    </w:p>
    <w:p>
      <w:pPr>
        <w:pStyle w:val="Normal"/>
        <w:tabs>
          <w:tab w:val="left" w:pos="567" w:leader="none"/>
          <w:tab w:val="left" w:pos="1134" w:leader="none"/>
        </w:tabs>
        <w:ind w:left="1991" w:hanging="851"/>
        <w:rPr>
          <w:ins w:id="3391" w:author="N.D. Lea Consultants Ltd." w:date="2001-05-02T10:00:00Z"/>
        </w:rPr>
      </w:pPr>
      <w:ins w:id="3385" w:author="xxxx" w:date="2001-05-01T17:21:00Z">
        <w:r>
          <w:rPr/>
          <w:t>Address</w:t>
        </w:r>
      </w:ins>
      <w:ins w:id="3386" w:author="N.D. Lea Consultants Ltd." w:date="2001-05-02T09:58:00Z">
        <w:r>
          <w:rPr/>
          <w:tab/>
        </w:r>
      </w:ins>
      <w:ins w:id="3387" w:author="xxxx" w:date="2001-05-01T17:21:00Z">
        <w:del w:id="3388" w:author="N.D. Lea Consultants Ltd." w:date="2001-05-02T09:58:00Z">
          <w:r>
            <w:rPr/>
            <w:delText xml:space="preserve"> </w:delText>
          </w:r>
        </w:del>
      </w:ins>
      <w:ins w:id="3389" w:author="xxxx" w:date="2001-05-01T17:21:00Z">
        <w:r>
          <w:rPr/>
          <w:t>________________________________________</w:t>
        </w:r>
      </w:ins>
      <w:ins w:id="3390" w:author="N.D. Lea Consultants Ltd." w:date="2001-05-02T09:58:00Z">
        <w:r>
          <w:rPr/>
          <w:t>___</w:t>
        </w:r>
      </w:ins>
    </w:p>
    <w:p>
      <w:pPr>
        <w:pStyle w:val="Normal"/>
        <w:tabs>
          <w:tab w:val="left" w:pos="567" w:leader="none"/>
          <w:tab w:val="left" w:pos="1134" w:leader="none"/>
        </w:tabs>
        <w:ind w:left="1991" w:hanging="851"/>
        <w:rPr>
          <w:ins w:id="3393" w:author="xxxx" w:date="2001-05-01T17:21:00Z"/>
        </w:rPr>
      </w:pPr>
      <w:ins w:id="3392" w:author="xxxx" w:date="2001-05-01T17:21:00Z">
        <w:r>
          <w:rPr/>
        </w:r>
      </w:ins>
    </w:p>
    <w:p>
      <w:pPr>
        <w:pStyle w:val="Normal"/>
        <w:tabs>
          <w:tab w:val="left" w:pos="567" w:leader="none"/>
          <w:tab w:val="left" w:pos="1134" w:leader="none"/>
        </w:tabs>
        <w:ind w:left="1991" w:hanging="851"/>
        <w:rPr>
          <w:ins w:id="3399" w:author="xxxx" w:date="2001-05-01T17:21:00Z"/>
        </w:rPr>
      </w:pPr>
      <w:ins w:id="3394" w:author="xxxx" w:date="2001-05-01T17:21:00Z">
        <w:r>
          <w:rPr/>
          <w:t>Date</w:t>
        </w:r>
      </w:ins>
      <w:ins w:id="3395" w:author="N.D. Lea Consultants Ltd." w:date="2001-05-02T09:58:00Z">
        <w:r>
          <w:rPr/>
          <w:tab/>
        </w:r>
      </w:ins>
      <w:ins w:id="3396" w:author="xxxx" w:date="2001-05-01T17:21:00Z">
        <w:del w:id="3397" w:author="N.D. Lea Consultants Ltd." w:date="2001-05-02T09:58:00Z">
          <w:r>
            <w:rPr/>
            <w:delText xml:space="preserve"> </w:delText>
          </w:r>
        </w:del>
      </w:ins>
      <w:ins w:id="3398" w:author="xxxx" w:date="2001-05-01T17:21:00Z">
        <w:r>
          <w:rPr/>
          <w:t>___________________________________________</w:t>
        </w:r>
      </w:ins>
    </w:p>
    <w:p>
      <w:pPr>
        <w:sectPr>
          <w:headerReference w:type="default" r:id="rId27"/>
          <w:footerReference w:type="default" r:id="rId28"/>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pStyle w:val="Normal"/>
        <w:tabs>
          <w:tab w:val="left" w:pos="567" w:leader="none"/>
          <w:tab w:val="left" w:pos="1134" w:leader="none"/>
        </w:tabs>
        <w:ind w:left="1137" w:hanging="0"/>
        <w:rPr>
          <w:ins w:id="3403" w:author="xxxx" w:date="2001-05-01T17:21:00Z"/>
        </w:rPr>
      </w:pPr>
      <w:ins w:id="3400" w:author="xxxx" w:date="2001-05-01T17:21:00Z">
        <w:r>
          <w:rPr/>
        </w:r>
      </w:ins>
    </w:p>
    <w:p>
      <w:pPr>
        <w:pStyle w:val="Heading11"/>
        <w:rPr>
          <w:ins w:id="3406" w:author="xxxx" w:date="2001-05-01T17:21:00Z"/>
        </w:rPr>
      </w:pPr>
      <w:ins w:id="3404" w:author="N.D. Lea Consultants Ltd." w:date="2001-05-02T10:01:00Z">
        <w:bookmarkStart w:id="21" w:name="__RefHeading___Toc536435609"/>
        <w:bookmarkEnd w:id="21"/>
        <w:r>
          <w:rPr>
            <w:rFonts w:cs="Arial" w:ascii="Arial" w:hAnsi="Arial"/>
          </w:rPr>
          <w:t>Section XI.</w:t>
        </w:r>
      </w:ins>
      <w:r>
        <w:rPr>
          <w:rFonts w:cs="Arial" w:ascii="Arial" w:hAnsi="Arial"/>
        </w:rPr>
        <w:tab/>
      </w:r>
      <w:ins w:id="3405" w:author="xxxx" w:date="2001-05-01T17:21:00Z">
        <w:r>
          <w:rPr>
            <w:rFonts w:cs="Arial" w:ascii="Arial" w:hAnsi="Arial"/>
          </w:rPr>
          <w:t>Notes for Guidance</w:t>
        </w:r>
      </w:ins>
    </w:p>
    <w:p>
      <w:pPr>
        <w:pStyle w:val="Normal"/>
        <w:rPr>
          <w:rFonts w:ascii="Arial" w:hAnsi="Arial" w:cs="Arial"/>
          <w:ins w:id="3408" w:author="xxxx" w:date="2001-05-01T17:21:00Z"/>
        </w:rPr>
      </w:pPr>
      <w:ins w:id="3407" w:author="xxxx" w:date="2001-05-01T17:21:00Z">
        <w:r>
          <w:rPr>
            <w:rFonts w:cs="Arial"/>
          </w:rPr>
        </w:r>
      </w:ins>
    </w:p>
    <w:p>
      <w:pPr>
        <w:pStyle w:val="Normal"/>
        <w:rPr>
          <w:ins w:id="3412" w:author="xxxx" w:date="2001-05-01T17:21:00Z"/>
        </w:rPr>
      </w:pPr>
      <w:ins w:id="3409" w:author="xxxx" w:date="2001-05-01T17:21:00Z">
        <w:r>
          <w:rPr>
            <w:b/>
          </w:rPr>
          <w:t>(</w:t>
        </w:r>
      </w:ins>
      <w:ins w:id="3410" w:author="xxxx" w:date="2001-05-09T10:31:00Z">
        <w:r>
          <w:rPr>
            <w:b/>
          </w:rPr>
          <w:t>N</w:t>
        </w:r>
      </w:ins>
      <w:ins w:id="3411" w:author="xxxx" w:date="2001-05-01T17:21:00Z">
        <w:r>
          <w:rPr>
            <w:b/>
          </w:rPr>
          <w:t>ot forming part of the Contract)</w:t>
        </w:r>
      </w:ins>
    </w:p>
    <w:p>
      <w:pPr>
        <w:pStyle w:val="Normal"/>
        <w:rPr/>
      </w:pPr>
      <w:r>
        <w:rPr/>
      </w:r>
    </w:p>
    <w:tbl>
      <w:tblPr>
        <w:tblW w:w="8720" w:type="dxa"/>
        <w:jc w:val="left"/>
        <w:tblInd w:w="-108" w:type="dxa"/>
        <w:tblLayout w:type="fixed"/>
        <w:tblCellMar>
          <w:top w:w="0" w:type="dxa"/>
          <w:left w:w="108" w:type="dxa"/>
          <w:bottom w:w="227" w:type="dxa"/>
          <w:right w:w="108" w:type="dxa"/>
        </w:tblCellMar>
      </w:tblPr>
      <w:tblGrid>
        <w:gridCol w:w="2399"/>
        <w:gridCol w:w="2529"/>
        <w:gridCol w:w="3792"/>
      </w:tblGrid>
      <w:tr>
        <w:trPr/>
        <w:tc>
          <w:tcPr>
            <w:tcW w:w="2399" w:type="dxa"/>
            <w:tcBorders/>
          </w:tcPr>
          <w:p>
            <w:pPr>
              <w:pStyle w:val="Normal"/>
              <w:ind w:right="284" w:hanging="0"/>
              <w:rPr>
                <w:b/>
                <w:b/>
              </w:rPr>
            </w:pPr>
            <w:ins w:id="3413" w:author="xxxx" w:date="2001-05-01T17:21:00Z">
              <w:r>
                <w:rPr>
                  <w:b/>
                </w:rPr>
                <w:t>General</w:t>
              </w:r>
            </w:ins>
          </w:p>
        </w:tc>
        <w:tc>
          <w:tcPr>
            <w:tcW w:w="6321" w:type="dxa"/>
            <w:gridSpan w:val="2"/>
            <w:tcBorders/>
          </w:tcPr>
          <w:p>
            <w:pPr>
              <w:pStyle w:val="Normal"/>
              <w:jc w:val="both"/>
              <w:rPr>
                <w:ins w:id="3416" w:author="xxxx" w:date="2001-05-01T17:21:00Z"/>
              </w:rPr>
            </w:pPr>
            <w:ins w:id="3414" w:author="xxxx" w:date="2001-05-01T17:21:00Z">
              <w:r>
                <w:rPr/>
                <w:t xml:space="preserve">The objective of this Contract is to express in clear and simple terms traditional procurement concepts.  The Contract is intended to be suitable for works of simple content and short duration.  If it is required that the </w:t>
              </w:r>
            </w:ins>
            <w:r>
              <w:rPr>
                <w:rFonts w:cs="Arial"/>
              </w:rPr>
              <w:t>contractor</w:t>
            </w:r>
            <w:ins w:id="3415" w:author="xxxx" w:date="2001-05-01T17:21:00Z">
              <w:r>
                <w:rPr/>
                <w:t xml:space="preserve"> should undertake design, this is also provided for.</w:t>
              </w:r>
            </w:ins>
          </w:p>
          <w:p>
            <w:pPr>
              <w:pStyle w:val="Normal"/>
              <w:jc w:val="both"/>
              <w:rPr>
                <w:ins w:id="3418" w:author="xxxx" w:date="2001-05-01T17:21:00Z"/>
              </w:rPr>
            </w:pPr>
            <w:ins w:id="3417" w:author="xxxx" w:date="2001-05-01T17:21:00Z">
              <w:r>
                <w:rPr/>
              </w:r>
            </w:ins>
          </w:p>
          <w:p>
            <w:pPr>
              <w:pStyle w:val="Normal"/>
              <w:jc w:val="both"/>
              <w:rPr>
                <w:ins w:id="3420" w:author="xxxx" w:date="2001-05-01T17:21:00Z"/>
              </w:rPr>
            </w:pPr>
            <w:ins w:id="3419" w:author="xxxx" w:date="2001-05-01T17:21:00Z">
              <w:r>
                <w:rPr/>
                <w:t>There are no Particular Conditions, although these Notes contain alternative wording for consideration in particular circumstances.  All necessary additional information is intended to be provided in the Appendix.</w:t>
              </w:r>
            </w:ins>
          </w:p>
          <w:p>
            <w:pPr>
              <w:pStyle w:val="Normal"/>
              <w:jc w:val="both"/>
              <w:rPr>
                <w:ins w:id="3422" w:author="xxxx" w:date="2001-05-01T17:21:00Z"/>
              </w:rPr>
            </w:pPr>
            <w:ins w:id="3421" w:author="xxxx" w:date="2001-05-01T17:21:00Z">
              <w:r>
                <w:rPr/>
              </w:r>
            </w:ins>
          </w:p>
          <w:p>
            <w:pPr>
              <w:pStyle w:val="Normal"/>
              <w:jc w:val="both"/>
              <w:rPr>
                <w:ins w:id="3424" w:author="xxxx" w:date="2001-05-01T17:21:00Z"/>
              </w:rPr>
            </w:pPr>
            <w:ins w:id="3423" w:author="xxxx" w:date="2001-05-01T17:21:00Z">
              <w:r>
                <w:rPr/>
                <w:t>A single document is proposed for the form of tender and the agreement.  This reflects the simple projects envisaged.</w:t>
              </w:r>
            </w:ins>
          </w:p>
          <w:p>
            <w:pPr>
              <w:pStyle w:val="Normal"/>
              <w:jc w:val="both"/>
              <w:rPr>
                <w:ins w:id="3426" w:author="xxxx" w:date="2001-05-01T17:21:00Z"/>
              </w:rPr>
            </w:pPr>
            <w:ins w:id="3425" w:author="xxxx" w:date="2001-05-01T17:21:00Z">
              <w:r>
                <w:rPr/>
              </w:r>
            </w:ins>
          </w:p>
          <w:p>
            <w:pPr>
              <w:pStyle w:val="Normal"/>
              <w:jc w:val="both"/>
              <w:rPr>
                <w:ins w:id="3429" w:author="xxxx" w:date="2001-05-01T17:21:00Z"/>
              </w:rPr>
            </w:pPr>
            <w:ins w:id="3427" w:author="xxxx" w:date="2001-05-01T17:21:00Z">
              <w:r>
                <w:rPr/>
                <w:t xml:space="preserve">One result of the simple form of Contract is that there is an increased burden on the Employer to set out in the Specification and Drawings the full scope of works, including the extent of any design to be done by the </w:t>
              </w:r>
            </w:ins>
            <w:r>
              <w:rPr>
                <w:rFonts w:cs="Arial"/>
              </w:rPr>
              <w:t>contractor</w:t>
            </w:r>
            <w:ins w:id="3428" w:author="xxxx" w:date="2001-05-01T17:21:00Z">
              <w:r>
                <w:rPr/>
                <w:t>.</w:t>
              </w:r>
            </w:ins>
          </w:p>
          <w:p>
            <w:pPr>
              <w:pStyle w:val="Normal"/>
              <w:jc w:val="both"/>
              <w:rPr>
                <w:ins w:id="3431" w:author="xxxx" w:date="2001-05-01T17:21:00Z"/>
              </w:rPr>
            </w:pPr>
            <w:ins w:id="3430" w:author="xxxx" w:date="2001-05-01T17:21:00Z">
              <w:r>
                <w:rPr/>
              </w:r>
            </w:ins>
          </w:p>
          <w:p>
            <w:pPr>
              <w:pStyle w:val="Normal"/>
              <w:jc w:val="both"/>
              <w:rPr>
                <w:ins w:id="3434" w:author="xxxx" w:date="2001-05-01T17:21:00Z"/>
              </w:rPr>
            </w:pPr>
            <w:ins w:id="3432" w:author="xxxx" w:date="2001-05-01T17:21:00Z">
              <w:r>
                <w:rPr/>
                <w:t xml:space="preserve">There is no Engineer or Employer's Representative in the formal sense used in some other FIDIC Conditions.  The Employer takes all necessary actions.  However, the Employer must nominate his authorised spokesman and, if he wishes to engage a consultant to administer the Contract, may appoint a representative with specific delegated duties and authority.  The </w:t>
              </w:r>
            </w:ins>
            <w:r>
              <w:rPr>
                <w:rFonts w:cs="Arial"/>
              </w:rPr>
              <w:t>contractor</w:t>
            </w:r>
            <w:ins w:id="3433" w:author="xxxx" w:date="2001-05-01T17:21:00Z">
              <w:r>
                <w:rPr/>
                <w:t xml:space="preserve"> also nominates a representative.</w:t>
              </w:r>
            </w:ins>
          </w:p>
          <w:p>
            <w:pPr>
              <w:pStyle w:val="Normal"/>
              <w:jc w:val="both"/>
              <w:rPr>
                <w:ins w:id="3436" w:author="xxxx" w:date="2001-05-01T17:21:00Z"/>
              </w:rPr>
            </w:pPr>
            <w:ins w:id="3435" w:author="xxxx" w:date="2001-05-01T17:21:00Z">
              <w:r>
                <w:rPr/>
              </w:r>
            </w:ins>
          </w:p>
          <w:p>
            <w:pPr>
              <w:pStyle w:val="Normal"/>
              <w:jc w:val="both"/>
              <w:rPr/>
            </w:pPr>
            <w:ins w:id="3437" w:author="xxxx" w:date="2001-05-01T17:21:00Z">
              <w:r>
                <w:rPr/>
                <w:t xml:space="preserve">The Conditions contain no overall limit on the </w:t>
              </w:r>
            </w:ins>
            <w:r>
              <w:rPr>
                <w:rFonts w:cs="Arial"/>
              </w:rPr>
              <w:t>contractor</w:t>
            </w:r>
            <w:ins w:id="3438" w:author="xxxx" w:date="2001-05-01T17:21:00Z">
              <w:r>
                <w:rPr/>
                <w:t>'s liability.  If such a limit is required, a Clause should be inserted in the Particular Conditions.</w:t>
              </w:r>
            </w:ins>
          </w:p>
        </w:tc>
      </w:tr>
      <w:tr>
        <w:trPr/>
        <w:tc>
          <w:tcPr>
            <w:tcW w:w="2399" w:type="dxa"/>
            <w:tcBorders/>
          </w:tcPr>
          <w:p>
            <w:pPr>
              <w:pStyle w:val="Normal"/>
              <w:ind w:right="284" w:hanging="0"/>
              <w:rPr>
                <w:b/>
                <w:b/>
              </w:rPr>
            </w:pPr>
            <w:ins w:id="3439" w:author="xxxx" w:date="2001-05-01T17:21:00Z">
              <w:r>
                <w:rPr>
                  <w:b/>
                </w:rPr>
                <w:t>Agreement</w:t>
              </w:r>
            </w:ins>
          </w:p>
        </w:tc>
        <w:tc>
          <w:tcPr>
            <w:tcW w:w="6321" w:type="dxa"/>
            <w:gridSpan w:val="2"/>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440" w:author="xxxx" w:date="2001-05-01T17:21:00Z">
              <w:r>
                <w:rPr/>
                <w:t>When the applicable law imposes any form of tax such as VAT on the Works, the Employer should make clear whether tenderers should include such taxes in their prices.  Similarly, if payment is to be made in whole or in part in a currency other than the currency of the Country, the Employer should make this clear to tenderers.  See Sub-Clause 11.7.</w:t>
              </w:r>
            </w:ins>
          </w:p>
        </w:tc>
      </w:tr>
      <w:tr>
        <w:trPr/>
        <w:tc>
          <w:tcPr>
            <w:tcW w:w="2399" w:type="dxa"/>
            <w:tcBorders/>
          </w:tcPr>
          <w:p>
            <w:pPr>
              <w:pStyle w:val="Normal"/>
              <w:ind w:right="284" w:hanging="0"/>
              <w:rPr>
                <w:b/>
                <w:b/>
              </w:rPr>
            </w:pPr>
            <w:ins w:id="3441" w:author="xxxx" w:date="2001-05-01T17:21:00Z">
              <w:r>
                <w:rPr>
                  <w:b/>
                </w:rPr>
                <w:t>Appendix</w:t>
              </w:r>
            </w:ins>
          </w:p>
        </w:tc>
        <w:tc>
          <w:tcPr>
            <w:tcW w:w="6321" w:type="dxa"/>
            <w:gridSpan w:val="2"/>
            <w:tcBorders/>
          </w:tcPr>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3445" w:author="xxxx" w:date="2001-05-01T17:21:00Z"/>
              </w:rPr>
            </w:pPr>
            <w:ins w:id="3442" w:author="xxxx" w:date="2001-05-01T17:21:00Z">
              <w:r>
                <w:rPr/>
                <w:t>Any Notes for Guidance on the completion of the Appendix are to be found in the Notes to the Clauses concerned.  The Employer should complete the Appendix as indicated prior to inviting tenders.  Tenderers may be asked to insert a Time for Completion at 1.1.</w:t>
              </w:r>
            </w:ins>
            <w:ins w:id="3443" w:author="xxxx" w:date="2001-08-23T09:49:00Z">
              <w:r>
                <w:rPr/>
                <w:t>12</w:t>
              </w:r>
            </w:ins>
            <w:ins w:id="3444" w:author="xxxx" w:date="2001-05-01T17:21:00Z">
              <w:r>
                <w:rPr/>
                <w:t xml:space="preserve"> if none is specified.  Where tenderers are required to submit design with their tenders, the documents containing the tendered design should be identified by the tenderer against item 1.1.1(f) of the Appendix.</w:t>
              </w:r>
            </w:ins>
          </w:p>
          <w:p>
            <w:pPr>
              <w:pStyle w:val="Normal"/>
              <w:tabs>
                <w:tab w:val="clear" w:pos="56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ins w:id="3447" w:author="xxxx" w:date="2001-05-01T17:21:00Z"/>
              </w:rPr>
            </w:pPr>
            <w:ins w:id="3446" w:author="xxxx" w:date="2001-05-01T17:21:00Z">
              <w:r>
                <w:rPr/>
              </w:r>
            </w:ins>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448" w:author="xxxx" w:date="2001-05-01T17:21:00Z">
              <w:r>
                <w:rPr/>
                <w:t xml:space="preserve">A number of suggestions have been made in the Appendix, such as the time for submission of the </w:t>
              </w:r>
            </w:ins>
            <w:r>
              <w:rPr>
                <w:rFonts w:cs="Arial"/>
                <w:i/>
                <w:iCs/>
              </w:rPr>
              <w:t>contractor</w:t>
            </w:r>
            <w:ins w:id="3449" w:author="xxxx" w:date="2001-05-01T17:21:00Z">
              <w:r>
                <w:rPr/>
                <w:t>'s programme under Sub-Clause 7.2 and the amount of retention under Sub-Clause 11.</w:t>
              </w:r>
            </w:ins>
            <w:ins w:id="3450" w:author="xxxx" w:date="2001-08-23T09:53:00Z">
              <w:r>
                <w:rPr/>
                <w:t>4</w:t>
              </w:r>
            </w:ins>
            <w:ins w:id="3451" w:author="xxxx" w:date="2001-05-01T17:21:00Z">
              <w:r>
                <w:rPr/>
                <w:t>. If these suggestions are adopted by the Employer, no action is required.  Otherwise, they should be deleted and replaced.</w:t>
              </w:r>
            </w:ins>
          </w:p>
        </w:tc>
      </w:tr>
      <w:tr>
        <w:trPr/>
        <w:tc>
          <w:tcPr>
            <w:tcW w:w="2399" w:type="dxa"/>
            <w:tcBorders/>
          </w:tcPr>
          <w:p>
            <w:pPr>
              <w:pStyle w:val="Normal"/>
              <w:ind w:right="284" w:hanging="0"/>
              <w:rPr>
                <w:b/>
                <w:b/>
              </w:rPr>
            </w:pPr>
            <w:ins w:id="3452" w:author="xxxx" w:date="2001-05-01T17:21:00Z">
              <w:r>
                <w:rPr>
                  <w:b/>
                </w:rPr>
                <w:t>General Provisions</w:t>
              </w:r>
            </w:ins>
          </w:p>
        </w:tc>
        <w:tc>
          <w:tcPr>
            <w:tcW w:w="6321" w:type="dxa"/>
            <w:gridSpan w:val="2"/>
            <w:tcBorders/>
          </w:tcPr>
          <w:p>
            <w:pPr>
              <w:pStyle w:val="Normal"/>
              <w:ind w:left="737" w:hanging="737"/>
              <w:jc w:val="both"/>
              <w:rPr>
                <w:ins w:id="3456" w:author="xxxx" w:date="2001-05-01T17:21:00Z"/>
              </w:rPr>
            </w:pPr>
            <w:ins w:id="3453" w:author="xxxx" w:date="2001-05-01T17:21:00Z">
              <w:r>
                <w:rPr/>
                <w:t>1.1</w:t>
                <w:tab/>
              </w:r>
            </w:ins>
            <w:ins w:id="3454" w:author="xxxx" w:date="2001-05-01T17:21:00Z">
              <w:r>
                <w:rPr>
                  <w:b/>
                </w:rPr>
                <w:t xml:space="preserve">Definitions.  </w:t>
              </w:r>
            </w:ins>
            <w:ins w:id="3455" w:author="xxxx" w:date="2001-05-01T17:21:00Z">
              <w:r>
                <w:rPr/>
                <w:t>The definitions in these Conditions are not all the same as those to be found in other FIDIC Contracts.  This is as a result of the need for simplicity in Conditions of this sort. Significantly different definitions include Commencement Date, Site, Variation and Works.</w:t>
              </w:r>
            </w:ins>
          </w:p>
          <w:p>
            <w:pPr>
              <w:pStyle w:val="Normal"/>
              <w:ind w:left="737" w:hanging="737"/>
              <w:jc w:val="both"/>
              <w:rPr>
                <w:ins w:id="3458" w:author="xxxx" w:date="2001-05-01T17:21:00Z"/>
              </w:rPr>
            </w:pPr>
            <w:ins w:id="3457" w:author="xxxx" w:date="2001-05-01T17:21:00Z">
              <w:r>
                <w:rPr/>
              </w:r>
            </w:ins>
          </w:p>
          <w:p>
            <w:pPr>
              <w:pStyle w:val="Normal"/>
              <w:ind w:left="737" w:hanging="737"/>
              <w:jc w:val="both"/>
              <w:rPr>
                <w:ins w:id="3462" w:author="xxxx" w:date="2001-05-01T17:21:00Z"/>
              </w:rPr>
            </w:pPr>
            <w:ins w:id="3459" w:author="xxxx" w:date="2001-05-01T17:21:00Z">
              <w:r>
                <w:rPr/>
                <w:t>1.1.1</w:t>
                <w:tab/>
              </w:r>
            </w:ins>
            <w:ins w:id="3460" w:author="xxxx" w:date="2001-05-01T17:21:00Z">
              <w:r>
                <w:rPr>
                  <w:b/>
                </w:rPr>
                <w:t xml:space="preserve">"Contract".  </w:t>
              </w:r>
            </w:ins>
            <w:ins w:id="3461" w:author="xxxx" w:date="2001-05-01T17:21:00Z">
              <w:r>
                <w:rPr/>
                <w:t>The list of documents serves two purposes: firstly, to identify which documents form part of the Contract; and secondly, to provide an order of priority in the event of conflict between them.</w:t>
              </w:r>
            </w:ins>
          </w:p>
          <w:p>
            <w:pPr>
              <w:pStyle w:val="Normal"/>
              <w:ind w:left="737" w:hanging="737"/>
              <w:jc w:val="both"/>
              <w:rPr>
                <w:ins w:id="3464" w:author="xxxx" w:date="2001-05-01T17:21:00Z"/>
              </w:rPr>
            </w:pPr>
            <w:ins w:id="3463" w:author="xxxx" w:date="2001-05-01T17:21:00Z">
              <w:r>
                <w:rPr/>
              </w:r>
            </w:ins>
          </w:p>
          <w:p>
            <w:pPr>
              <w:pStyle w:val="Normal"/>
              <w:ind w:left="737" w:hanging="737"/>
              <w:jc w:val="both"/>
              <w:rPr>
                <w:ins w:id="3466" w:author="xxxx" w:date="2001-05-01T17:21:00Z"/>
              </w:rPr>
            </w:pPr>
            <w:ins w:id="3465" w:author="xxxx" w:date="2001-05-01T17:21:00Z">
              <w:r>
                <w:rPr/>
                <w:tab/>
                <w:t>Document identification is necessary to avoid any possible doubt, for example because specifications have been subject to revisions.  A complete list of Drawings is always desirable and could be attached on a separate sheet.</w:t>
              </w:r>
            </w:ins>
          </w:p>
          <w:p>
            <w:pPr>
              <w:pStyle w:val="Normal"/>
              <w:ind w:left="737" w:hanging="737"/>
              <w:jc w:val="both"/>
              <w:rPr>
                <w:ins w:id="3468" w:author="xxxx" w:date="2001-05-01T17:21:00Z"/>
              </w:rPr>
            </w:pPr>
            <w:ins w:id="3467" w:author="xxxx" w:date="2001-05-01T17:21:00Z">
              <w:r>
                <w:rPr/>
              </w:r>
            </w:ins>
          </w:p>
          <w:p>
            <w:pPr>
              <w:pStyle w:val="Normal"/>
              <w:ind w:left="737" w:hanging="737"/>
              <w:jc w:val="both"/>
              <w:rPr>
                <w:ins w:id="3470" w:author="xxxx" w:date="2001-05-01T17:21:00Z"/>
              </w:rPr>
            </w:pPr>
            <w:ins w:id="3469" w:author="xxxx" w:date="2001-05-01T17:21:00Z">
              <w:r>
                <w:rPr/>
                <w:tab/>
                <w:t>There is no need for Particular Conditions but if amendments to these Conditions are required, they should be inserted on the sheet headed Particular Conditions and given priority over the General Conditions.  If none, delete the reference.</w:t>
              </w:r>
            </w:ins>
          </w:p>
          <w:p>
            <w:pPr>
              <w:pStyle w:val="Normal"/>
              <w:ind w:left="737" w:hanging="737"/>
              <w:jc w:val="both"/>
              <w:rPr>
                <w:ins w:id="3472" w:author="xxxx" w:date="2001-05-01T17:21:00Z"/>
              </w:rPr>
            </w:pPr>
            <w:ins w:id="3471" w:author="xxxx" w:date="2001-05-01T17:21:00Z">
              <w:r>
                <w:rPr/>
              </w:r>
            </w:ins>
          </w:p>
          <w:p>
            <w:pPr>
              <w:pStyle w:val="Normal"/>
              <w:ind w:left="737" w:hanging="737"/>
              <w:jc w:val="both"/>
              <w:rPr>
                <w:ins w:id="3476" w:author="xxxx" w:date="2001-05-01T17:21:00Z"/>
              </w:rPr>
            </w:pPr>
            <w:ins w:id="3473" w:author="xxxx" w:date="2001-05-01T17:21:00Z">
              <w:r>
                <w:rPr/>
                <w:tab/>
                <w:t xml:space="preserve">The Specification should set out in clear terms any design that the </w:t>
              </w:r>
            </w:ins>
            <w:r>
              <w:rPr>
                <w:rFonts w:cs="Arial"/>
                <w:i/>
                <w:iCs/>
              </w:rPr>
              <w:t>contractor</w:t>
            </w:r>
            <w:ins w:id="3474" w:author="xxxx" w:date="2001-05-01T17:21:00Z">
              <w:r>
                <w:rPr/>
                <w:t xml:space="preserve"> is required to undertake, including the extent to which any design proposals are to be submitted with the tender.  If none, the reference to the </w:t>
              </w:r>
            </w:ins>
            <w:r>
              <w:rPr>
                <w:rFonts w:cs="Arial"/>
              </w:rPr>
              <w:t>contractor</w:t>
            </w:r>
            <w:ins w:id="3475" w:author="xxxx" w:date="2001-05-01T17:21:00Z">
              <w:r>
                <w:rPr/>
                <w:t>'s tendered design should be deleted.</w:t>
              </w:r>
            </w:ins>
          </w:p>
          <w:p>
            <w:pPr>
              <w:pStyle w:val="Normal"/>
              <w:ind w:left="737" w:hanging="737"/>
              <w:jc w:val="both"/>
              <w:rPr>
                <w:ins w:id="3478" w:author="xxxx" w:date="2001-05-01T17:21:00Z"/>
              </w:rPr>
            </w:pPr>
            <w:ins w:id="3477" w:author="xxxx" w:date="2001-05-01T17:21:00Z">
              <w:r>
                <w:rPr/>
              </w:r>
            </w:ins>
          </w:p>
          <w:p>
            <w:pPr>
              <w:pStyle w:val="Normal"/>
              <w:ind w:left="737" w:hanging="737"/>
              <w:jc w:val="both"/>
              <w:rPr>
                <w:ins w:id="3480" w:author="xxxx" w:date="2001-05-01T17:21:00Z"/>
              </w:rPr>
            </w:pPr>
            <w:ins w:id="3479" w:author="xxxx" w:date="2001-05-01T17:21:00Z">
              <w:r>
                <w:rPr/>
                <w:tab/>
                <w:t>If there is no bill of quantities, delete the reference.</w:t>
              </w:r>
            </w:ins>
          </w:p>
          <w:p>
            <w:pPr>
              <w:pStyle w:val="Normal"/>
              <w:ind w:left="737" w:hanging="737"/>
              <w:jc w:val="both"/>
              <w:rPr>
                <w:ins w:id="3482" w:author="xxxx" w:date="2001-05-01T17:21:00Z"/>
              </w:rPr>
            </w:pPr>
            <w:ins w:id="3481" w:author="xxxx" w:date="2001-05-01T17:21:00Z">
              <w:r>
                <w:rPr/>
              </w:r>
            </w:ins>
          </w:p>
          <w:p>
            <w:pPr>
              <w:pStyle w:val="Normal"/>
              <w:ind w:left="737" w:hanging="737"/>
              <w:jc w:val="both"/>
              <w:rPr>
                <w:ins w:id="3485" w:author="xxxx" w:date="2001-05-01T17:21:00Z"/>
              </w:rPr>
            </w:pPr>
            <w:ins w:id="3483" w:author="xxxx" w:date="2001-05-01T17:21:00Z">
              <w:r>
                <w:rPr/>
                <w:tab/>
                <w:t xml:space="preserve">If there are additional documents which are required to form part of the Contract, such as schedules of information provided by the </w:t>
              </w:r>
            </w:ins>
            <w:r>
              <w:rPr>
                <w:rFonts w:cs="Arial"/>
                <w:i/>
                <w:iCs/>
              </w:rPr>
              <w:t>contractor</w:t>
            </w:r>
            <w:ins w:id="3484" w:author="xxxx" w:date="2001-05-01T17:21:00Z">
              <w:r>
                <w:rPr/>
                <w:t>, these should be added by the Employer.  Consideration should be given in each case to the required priority.</w:t>
              </w:r>
            </w:ins>
          </w:p>
          <w:p>
            <w:pPr>
              <w:pStyle w:val="Normal"/>
              <w:ind w:left="737" w:hanging="737"/>
              <w:jc w:val="both"/>
              <w:rPr>
                <w:ins w:id="3487" w:author="xxxx" w:date="2001-05-01T17:21:00Z"/>
              </w:rPr>
            </w:pPr>
            <w:ins w:id="3486" w:author="xxxx" w:date="2001-05-01T17:21:00Z">
              <w:r>
                <w:rPr/>
              </w:r>
            </w:ins>
          </w:p>
          <w:p>
            <w:pPr>
              <w:pStyle w:val="Normal"/>
              <w:ind w:left="737" w:hanging="737"/>
              <w:jc w:val="both"/>
              <w:rPr>
                <w:ins w:id="3489" w:author="xxxx" w:date="2001-05-01T17:21:00Z"/>
              </w:rPr>
            </w:pPr>
            <w:ins w:id="3488" w:author="xxxx" w:date="2001-05-01T17:21:00Z">
              <w:r>
                <w:rPr/>
                <w:tab/>
                <w:t>If a letter of acceptance is used, it should be given high priority, with or in place of the Agreement, for example.</w:t>
              </w:r>
            </w:ins>
          </w:p>
          <w:p>
            <w:pPr>
              <w:pStyle w:val="Normal"/>
              <w:ind w:left="737" w:hanging="737"/>
              <w:jc w:val="both"/>
              <w:rPr>
                <w:ins w:id="3491" w:author="xxxx" w:date="2001-05-01T17:21:00Z"/>
              </w:rPr>
            </w:pPr>
            <w:ins w:id="3490" w:author="xxxx" w:date="2001-05-01T17:21:00Z">
              <w:r>
                <w:rPr/>
              </w:r>
            </w:ins>
          </w:p>
          <w:p>
            <w:pPr>
              <w:pStyle w:val="Normal"/>
              <w:ind w:left="737" w:hanging="737"/>
              <w:jc w:val="both"/>
              <w:rPr>
                <w:ins w:id="3502" w:author="xxxx" w:date="2001-05-01T17:21:00Z"/>
              </w:rPr>
            </w:pPr>
            <w:ins w:id="3492" w:author="xxxx" w:date="2001-05-01T17:21:00Z">
              <w:r>
                <w:rPr/>
                <w:t>1.1.</w:t>
              </w:r>
            </w:ins>
            <w:ins w:id="3493" w:author="xxxx" w:date="2001-08-22T14:35:00Z">
              <w:r>
                <w:rPr/>
                <w:t>10</w:t>
              </w:r>
            </w:ins>
            <w:ins w:id="3494" w:author="xxxx" w:date="2001-05-01T17:21:00Z">
              <w:r>
                <w:rPr/>
                <w:tab/>
              </w:r>
            </w:ins>
            <w:ins w:id="3495" w:author="xxxx" w:date="2001-05-01T17:21:00Z">
              <w:r>
                <w:rPr>
                  <w:b/>
                </w:rPr>
                <w:t xml:space="preserve">"Commencement Date".  </w:t>
              </w:r>
            </w:ins>
            <w:ins w:id="3496" w:author="xxxx" w:date="2001-05-01T17:21:00Z">
              <w:r>
                <w:rPr/>
                <w:t xml:space="preserve">The starting date for the Contract is 14 days after the date when the </w:t>
              </w:r>
            </w:ins>
            <w:r>
              <w:rPr>
                <w:rFonts w:cs="Arial"/>
              </w:rPr>
              <w:t>contractor</w:t>
            </w:r>
            <w:ins w:id="3497" w:author="xxxx" w:date="2001-05-01T17:21:00Z">
              <w:r>
                <w:rPr/>
                <w:t xml:space="preserve"> </w:t>
              </w:r>
            </w:ins>
            <w:ins w:id="3498" w:author="xxxx" w:date="2001-08-22T14:34:00Z">
              <w:r>
                <w:rPr/>
                <w:t>signs</w:t>
              </w:r>
            </w:ins>
            <w:ins w:id="3499" w:author="xxxx" w:date="2001-05-01T17:21:00Z">
              <w:r>
                <w:rPr/>
                <w:t xml:space="preserve"> the Agreement </w:t>
              </w:r>
            </w:ins>
            <w:ins w:id="3500" w:author="xxxx" w:date="2001-08-22T14:34:00Z">
              <w:r>
                <w:rPr/>
                <w:t>with the</w:t>
              </w:r>
            </w:ins>
            <w:ins w:id="3501" w:author="xxxx" w:date="2001-05-01T17:21:00Z">
              <w:r>
                <w:rPr/>
                <w:t xml:space="preserve"> Employer, unless the Parties agree otherwise.</w:t>
              </w:r>
            </w:ins>
          </w:p>
          <w:p>
            <w:pPr>
              <w:pStyle w:val="Normal"/>
              <w:ind w:left="737" w:hanging="737"/>
              <w:jc w:val="both"/>
              <w:rPr>
                <w:ins w:id="3504" w:author="xxxx" w:date="2001-05-01T17:21:00Z"/>
              </w:rPr>
            </w:pPr>
            <w:ins w:id="3503" w:author="xxxx" w:date="2001-05-01T17:21:00Z">
              <w:r>
                <w:rPr/>
              </w:r>
            </w:ins>
          </w:p>
          <w:p>
            <w:pPr>
              <w:pStyle w:val="Normal"/>
              <w:ind w:left="737" w:hanging="737"/>
              <w:jc w:val="both"/>
              <w:rPr>
                <w:ins w:id="3510" w:author="xxxx" w:date="2001-05-01T17:21:00Z"/>
              </w:rPr>
            </w:pPr>
            <w:ins w:id="3505" w:author="xxxx" w:date="2001-05-01T17:21:00Z">
              <w:r>
                <w:rPr/>
                <w:t>1.1.1</w:t>
              </w:r>
            </w:ins>
            <w:ins w:id="3506" w:author="xxxx" w:date="2001-08-22T14:35:00Z">
              <w:r>
                <w:rPr/>
                <w:t>9</w:t>
              </w:r>
            </w:ins>
            <w:ins w:id="3507" w:author="xxxx" w:date="2001-05-01T17:21:00Z">
              <w:r>
                <w:rPr/>
                <w:tab/>
              </w:r>
            </w:ins>
            <w:ins w:id="3508" w:author="xxxx" w:date="2001-05-01T17:21:00Z">
              <w:r>
                <w:rPr>
                  <w:b/>
                </w:rPr>
                <w:t xml:space="preserve">"Force Majeure" </w:t>
              </w:r>
            </w:ins>
            <w:ins w:id="3509" w:author="xxxx" w:date="2001-05-01T17:21:00Z">
              <w:r>
                <w:rPr/>
                <w:t>may include, but is not limited to, exceptional events or circumstances of the kind listed below, so long as all of the five conditions stated in the definition have been satisfied:</w:t>
              </w:r>
            </w:ins>
          </w:p>
          <w:p>
            <w:pPr>
              <w:pStyle w:val="Normal"/>
              <w:ind w:left="737" w:hanging="737"/>
              <w:jc w:val="both"/>
              <w:rPr>
                <w:ins w:id="3512" w:author="xxxx" w:date="2001-05-01T17:21:00Z"/>
              </w:rPr>
            </w:pPr>
            <w:ins w:id="3511" w:author="xxxx" w:date="2001-05-01T17:21:00Z">
              <w:r>
                <w:rPr/>
              </w:r>
            </w:ins>
          </w:p>
          <w:p>
            <w:pPr>
              <w:pStyle w:val="Normal"/>
              <w:ind w:left="1304" w:hanging="567"/>
              <w:jc w:val="both"/>
              <w:rPr>
                <w:ins w:id="3514" w:author="xxxx" w:date="2001-05-01T17:21:00Z"/>
              </w:rPr>
            </w:pPr>
            <w:ins w:id="3513" w:author="xxxx" w:date="2001-05-01T17:21:00Z">
              <w:r>
                <w:rPr/>
                <w:t>a)</w:t>
                <w:tab/>
                <w:t>war, hostilities (whether war be declared or not), invasion, act of foreign enemies,</w:t>
              </w:r>
            </w:ins>
          </w:p>
          <w:p>
            <w:pPr>
              <w:pStyle w:val="Normal"/>
              <w:ind w:left="1304" w:hanging="567"/>
              <w:jc w:val="both"/>
              <w:rPr>
                <w:ins w:id="3516" w:author="xxxx" w:date="2001-05-01T17:21:00Z"/>
              </w:rPr>
            </w:pPr>
            <w:ins w:id="3515" w:author="xxxx" w:date="2001-05-01T17:21:00Z">
              <w:r>
                <w:rPr/>
                <w:t>b)</w:t>
                <w:tab/>
                <w:t>rebellion, terrorism, revolution, insurrection, military or usurped power, or civil war,</w:t>
              </w:r>
            </w:ins>
          </w:p>
          <w:p>
            <w:pPr>
              <w:pStyle w:val="Normal"/>
              <w:ind w:left="1304" w:hanging="567"/>
              <w:jc w:val="both"/>
              <w:rPr>
                <w:ins w:id="3519" w:author="xxxx" w:date="2001-05-01T17:21:00Z"/>
              </w:rPr>
            </w:pPr>
            <w:ins w:id="3517" w:author="xxxx" w:date="2001-05-01T17:21:00Z">
              <w:r>
                <w:rPr/>
                <w:t>c)</w:t>
                <w:tab/>
                <w:t xml:space="preserve">riot, commotion, disorder, strike or lockout by persons other than the </w:t>
              </w:r>
            </w:ins>
            <w:r>
              <w:rPr>
                <w:rFonts w:cs="Arial"/>
              </w:rPr>
              <w:t>contractor</w:t>
            </w:r>
            <w:ins w:id="3518" w:author="xxxx" w:date="2001-05-01T17:21:00Z">
              <w:r>
                <w:rPr/>
                <w:t>'s personnel and other employees,</w:t>
              </w:r>
            </w:ins>
          </w:p>
          <w:p>
            <w:pPr>
              <w:pStyle w:val="Normal"/>
              <w:ind w:left="1304" w:hanging="567"/>
              <w:jc w:val="both"/>
              <w:rPr>
                <w:ins w:id="3522" w:author="xxxx" w:date="2001-05-01T17:21:00Z"/>
              </w:rPr>
            </w:pPr>
            <w:ins w:id="3520" w:author="xxxx" w:date="2001-05-01T17:21:00Z">
              <w:r>
                <w:rPr/>
                <w:t>d)</w:t>
                <w:tab/>
                <w:t xml:space="preserve">munitions of war, explosive materials, ionising radiation or contamination by radioactivity, except as may be attributable to the </w:t>
              </w:r>
            </w:ins>
            <w:r>
              <w:rPr>
                <w:rFonts w:cs="Arial"/>
              </w:rPr>
              <w:t>contractor</w:t>
            </w:r>
            <w:ins w:id="3521" w:author="xxxx" w:date="2001-05-01T17:21:00Z">
              <w:r>
                <w:rPr/>
                <w:t>'s use of such munitions, explosives, radiation or radioactivity, and</w:t>
              </w:r>
            </w:ins>
          </w:p>
          <w:p>
            <w:pPr>
              <w:pStyle w:val="Normal"/>
              <w:ind w:left="1304" w:hanging="567"/>
              <w:jc w:val="both"/>
              <w:rPr>
                <w:ins w:id="3524" w:author="xxxx" w:date="2001-05-01T17:21:00Z"/>
              </w:rPr>
            </w:pPr>
            <w:ins w:id="3523" w:author="xxxx" w:date="2001-05-01T17:21:00Z">
              <w:r>
                <w:rPr/>
                <w:t>e)</w:t>
                <w:tab/>
                <w:t>natural catastrophes such as earthquake, hurricane, typhoon or volcanic activity.</w:t>
              </w:r>
            </w:ins>
          </w:p>
          <w:p>
            <w:pPr>
              <w:pStyle w:val="Normal"/>
              <w:ind w:left="737" w:hanging="737"/>
              <w:jc w:val="both"/>
              <w:rPr>
                <w:ins w:id="3526" w:author="xxxx" w:date="2001-05-01T17:21:00Z"/>
              </w:rPr>
            </w:pPr>
            <w:ins w:id="3525" w:author="xxxx" w:date="2001-05-01T17:21:00Z">
              <w:r>
                <w:rPr/>
              </w:r>
            </w:ins>
          </w:p>
          <w:p>
            <w:pPr>
              <w:pStyle w:val="Normal"/>
              <w:ind w:left="737" w:hanging="737"/>
              <w:jc w:val="both"/>
              <w:rPr>
                <w:ins w:id="3533" w:author="xxxx" w:date="2001-05-01T17:21:00Z"/>
              </w:rPr>
            </w:pPr>
            <w:ins w:id="3527" w:author="xxxx" w:date="2001-05-01T17:21:00Z">
              <w:r>
                <w:rPr/>
                <w:t>1.1.</w:t>
              </w:r>
            </w:ins>
            <w:ins w:id="3528" w:author="xxxx" w:date="2001-08-22T14:35:00Z">
              <w:r>
                <w:rPr/>
                <w:t>24</w:t>
              </w:r>
            </w:ins>
            <w:ins w:id="3529" w:author="xxxx" w:date="2001-05-01T17:21:00Z">
              <w:r>
                <w:rPr/>
                <w:tab/>
              </w:r>
            </w:ins>
            <w:ins w:id="3530" w:author="xxxx" w:date="2001-05-01T17:21:00Z">
              <w:r>
                <w:rPr>
                  <w:b/>
                </w:rPr>
                <w:t xml:space="preserve">"Works".  </w:t>
              </w:r>
            </w:ins>
            <w:ins w:id="3531" w:author="xxxx" w:date="2001-05-01T17:21:00Z">
              <w:r>
                <w:rPr/>
                <w:t xml:space="preserve">The term "Works" is intended to cover all the obligations of the </w:t>
              </w:r>
            </w:ins>
            <w:r>
              <w:rPr>
                <w:rFonts w:cs="Arial"/>
              </w:rPr>
              <w:t>contractor</w:t>
            </w:r>
            <w:ins w:id="3532" w:author="xxxx" w:date="2001-05-01T17:21:00Z">
              <w:r>
                <w:rPr/>
                <w:t>, including any design and the remedying of defects.</w:t>
              </w:r>
            </w:ins>
          </w:p>
          <w:p>
            <w:pPr>
              <w:pStyle w:val="Normal"/>
              <w:ind w:left="737" w:hanging="737"/>
              <w:jc w:val="both"/>
              <w:rPr>
                <w:ins w:id="3535" w:author="xxxx" w:date="2001-05-01T17:21:00Z"/>
              </w:rPr>
            </w:pPr>
            <w:ins w:id="3534" w:author="xxxx" w:date="2001-05-01T17:21:00Z">
              <w:r>
                <w:rPr/>
              </w:r>
            </w:ins>
          </w:p>
          <w:p>
            <w:pPr>
              <w:pStyle w:val="Normal"/>
              <w:ind w:left="737" w:hanging="737"/>
              <w:jc w:val="both"/>
              <w:rPr>
                <w:ins w:id="3539" w:author="xxxx" w:date="2001-05-01T17:21:00Z"/>
              </w:rPr>
            </w:pPr>
            <w:ins w:id="3536" w:author="xxxx" w:date="2001-05-01T17:21:00Z">
              <w:r>
                <w:rPr/>
                <w:t>1.5</w:t>
                <w:tab/>
              </w:r>
            </w:ins>
            <w:ins w:id="3537" w:author="xxxx" w:date="2001-05-01T17:21:00Z">
              <w:r>
                <w:rPr>
                  <w:b/>
                </w:rPr>
                <w:t xml:space="preserve">Communications.  </w:t>
              </w:r>
            </w:ins>
            <w:ins w:id="3538" w:author="xxxx" w:date="2001-05-01T17:21:00Z">
              <w:r>
                <w:rPr/>
                <w:t>The problem of languages is addressed by requiring the important communications such as notices and instructions to be in the language stated in the Appendix.  Otherwise there is no "Ruling Language".  Any arbitration will be conducted in the specified language.</w:t>
              </w:r>
            </w:ins>
          </w:p>
          <w:p>
            <w:pPr>
              <w:pStyle w:val="Normal"/>
              <w:ind w:left="737" w:hanging="737"/>
              <w:jc w:val="both"/>
              <w:rPr>
                <w:ins w:id="3541" w:author="xxxx" w:date="2001-05-01T17:21:00Z"/>
              </w:rPr>
            </w:pPr>
            <w:ins w:id="3540" w:author="xxxx" w:date="2001-05-01T17:21:00Z">
              <w:r>
                <w:rPr/>
              </w:r>
            </w:ins>
          </w:p>
          <w:p>
            <w:pPr>
              <w:pStyle w:val="Normal"/>
              <w:ind w:left="737" w:hanging="737"/>
              <w:jc w:val="both"/>
              <w:rPr/>
            </w:pPr>
            <w:ins w:id="3542" w:author="xxxx" w:date="2001-05-01T17:21:00Z">
              <w:r>
                <w:rPr/>
                <w:t>1.6</w:t>
                <w:tab/>
                <w:t xml:space="preserve">Changes to the law after the date of the </w:t>
              </w:r>
            </w:ins>
            <w:r>
              <w:rPr>
                <w:rFonts w:cs="Arial"/>
              </w:rPr>
              <w:t>contractor</w:t>
            </w:r>
            <w:ins w:id="3543" w:author="xxxx" w:date="2001-05-01T17:21:00Z">
              <w:r>
                <w:rPr/>
                <w:t xml:space="preserve">'s offer are at the Employer's risk and any delay or additional cost are recoverable by the </w:t>
              </w:r>
            </w:ins>
            <w:r>
              <w:rPr>
                <w:rFonts w:cs="Arial"/>
              </w:rPr>
              <w:t>contractor</w:t>
            </w:r>
            <w:ins w:id="3544" w:author="xxxx" w:date="2001-05-01T17:21:00Z">
              <w:r>
                <w:rPr/>
                <w:t xml:space="preserve">.  If the law of the Contract is not the law of the Country, then Sub-Clause </w:t>
              </w:r>
            </w:ins>
            <w:ins w:id="3545" w:author="xxxx" w:date="2001-08-22T14:35:00Z">
              <w:r>
                <w:rPr/>
                <w:t>1.4</w:t>
              </w:r>
            </w:ins>
            <w:ins w:id="3546" w:author="xxxx" w:date="2001-05-01T17:21:00Z">
              <w:r>
                <w:rPr/>
                <w:t xml:space="preserve"> should be changed in the Particular Conditions.</w:t>
              </w:r>
            </w:ins>
          </w:p>
        </w:tc>
      </w:tr>
      <w:tr>
        <w:trPr/>
        <w:tc>
          <w:tcPr>
            <w:tcW w:w="2399" w:type="dxa"/>
            <w:tcBorders/>
          </w:tcPr>
          <w:p>
            <w:pPr>
              <w:pStyle w:val="Normal"/>
              <w:ind w:right="284" w:hanging="0"/>
              <w:rPr>
                <w:b/>
                <w:b/>
              </w:rPr>
            </w:pPr>
            <w:ins w:id="3547" w:author="xxxx" w:date="2001-05-01T17:21:00Z">
              <w:r>
                <w:rPr>
                  <w:b/>
                </w:rPr>
                <w:t>The Employer</w:t>
              </w:r>
            </w:ins>
          </w:p>
        </w:tc>
        <w:tc>
          <w:tcPr>
            <w:tcW w:w="6321" w:type="dxa"/>
            <w:gridSpan w:val="2"/>
            <w:tcBorders/>
          </w:tcPr>
          <w:p>
            <w:pPr>
              <w:pStyle w:val="Normal"/>
              <w:tabs>
                <w:tab w:val="clear" w:pos="567"/>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37" w:hanging="737"/>
              <w:jc w:val="both"/>
              <w:rPr>
                <w:ins w:id="3551" w:author="xxxx" w:date="2001-05-01T17:21:00Z"/>
              </w:rPr>
            </w:pPr>
            <w:ins w:id="3548" w:author="xxxx" w:date="2001-05-01T17:21:00Z">
              <w:r>
                <w:rPr/>
                <w:t>2.1</w:t>
                <w:tab/>
                <w:t xml:space="preserve">Unless the Parties have agreed otherwise, the Site must be handed over by the Employer to the </w:t>
              </w:r>
            </w:ins>
            <w:r>
              <w:rPr/>
              <w:t>contractor</w:t>
            </w:r>
            <w:ins w:id="3549" w:author="xxxx" w:date="2001-05-01T17:21:00Z">
              <w:r>
                <w:rPr/>
                <w:t xml:space="preserve"> on the Commencement Date.  This is 14 days after the Contract has come into effect, which occurs when the signed Agreement has been returned by the Employer to the </w:t>
              </w:r>
            </w:ins>
            <w:r>
              <w:rPr/>
              <w:t>contractor</w:t>
            </w:r>
            <w:ins w:id="3550" w:author="xxxx" w:date="2001-05-01T17:21:00Z">
              <w:r>
                <w:rPr/>
                <w:t>.</w:t>
              </w:r>
            </w:ins>
          </w:p>
          <w:p>
            <w:pPr>
              <w:pStyle w:val="Normal"/>
              <w:tabs>
                <w:tab w:val="clear" w:pos="56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553" w:author="xxxx" w:date="2001-05-01T17:21:00Z"/>
              </w:rPr>
            </w:pPr>
            <w:ins w:id="3552" w:author="xxxx" w:date="2001-05-01T17:21:00Z">
              <w:r>
                <w:rPr/>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555" w:author="xxxx" w:date="2001-05-01T17:21:00Z"/>
              </w:rPr>
            </w:pPr>
            <w:ins w:id="3554" w:author="xxxx" w:date="2001-05-01T17:21:00Z">
              <w:r>
                <w:rPr/>
                <w:t>2.2</w:t>
                <w:tab/>
                <w:t>If for any reason, permits etc may also be required from places other than the Country, this Sub-Clause could be limited by the addition at the end of the words:</w:t>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557" w:author="xxxx" w:date="2001-05-01T17:21:00Z"/>
              </w:rPr>
            </w:pPr>
            <w:ins w:id="3556" w:author="xxxx" w:date="2001-05-01T17:21:00Z">
              <w:r>
                <w:rPr/>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304" w:hanging="567"/>
              <w:jc w:val="both"/>
              <w:rPr>
                <w:ins w:id="3559" w:author="xxxx" w:date="2001-05-01T17:21:00Z"/>
              </w:rPr>
            </w:pPr>
            <w:ins w:id="3558" w:author="xxxx" w:date="2001-05-01T17:21:00Z">
              <w:r>
                <w:rPr/>
                <w:tab/>
                <w:t>"... in the Country but not elsewhere."</w:t>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561" w:author="xxxx" w:date="2001-05-01T17:21:00Z"/>
              </w:rPr>
            </w:pPr>
            <w:ins w:id="3560" w:author="xxxx" w:date="2001-05-01T17:21:00Z">
              <w:r>
                <w:rPr/>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pPr>
            <w:ins w:id="3562" w:author="xxxx" w:date="2001-05-01T17:21:00Z">
              <w:r>
                <w:rPr/>
                <w:t>2.4</w:t>
                <w:tab/>
                <w:t xml:space="preserve">The term </w:t>
              </w:r>
            </w:ins>
            <w:ins w:id="3563" w:author="xxxx" w:date="2001-05-01T17:21:00Z">
              <w:r>
                <w:rPr>
                  <w:b/>
                </w:rPr>
                <w:t xml:space="preserve">"approval" </w:t>
              </w:r>
            </w:ins>
            <w:ins w:id="3564" w:author="xxxx" w:date="2001-05-01T17:21:00Z">
              <w:r>
                <w:rPr/>
                <w:t xml:space="preserve">is only used in the Conditions in relation to the performance security at Sub-Clause 4.4 and insurances at Sub-Clause 14.1.  It is important that risks such as those of poor workmanship or </w:t>
              </w:r>
            </w:ins>
            <w:r>
              <w:rPr/>
              <w:t>contractor</w:t>
            </w:r>
            <w:ins w:id="3565" w:author="xxxx" w:date="2001-05-01T17:21:00Z">
              <w:r>
                <w:rPr/>
                <w:t>'s design are not transferred to the Employer unintentionally.  The Sub-Clause is intended to prevent argument.</w:t>
              </w:r>
            </w:ins>
          </w:p>
        </w:tc>
      </w:tr>
      <w:tr>
        <w:trPr/>
        <w:tc>
          <w:tcPr>
            <w:tcW w:w="2399" w:type="dxa"/>
            <w:tcBorders/>
          </w:tcPr>
          <w:p>
            <w:pPr>
              <w:pStyle w:val="Normal"/>
              <w:ind w:right="284" w:hanging="0"/>
              <w:rPr>
                <w:b/>
                <w:b/>
              </w:rPr>
            </w:pPr>
            <w:ins w:id="3566" w:author="xxxx" w:date="2001-05-01T17:21:00Z">
              <w:r>
                <w:rPr>
                  <w:b/>
                </w:rPr>
                <w:t>Employer's Representatives</w:t>
              </w:r>
            </w:ins>
          </w:p>
        </w:tc>
        <w:tc>
          <w:tcPr>
            <w:tcW w:w="6321" w:type="dxa"/>
            <w:gridSpan w:val="2"/>
            <w:tcBorders/>
          </w:tcPr>
          <w:p>
            <w:pPr>
              <w:pStyle w:val="Normal"/>
              <w:ind w:left="737" w:hanging="737"/>
              <w:jc w:val="both"/>
              <w:rPr>
                <w:ins w:id="3569" w:author="xxxx" w:date="2001-05-01T17:21:00Z"/>
              </w:rPr>
            </w:pPr>
            <w:ins w:id="3567" w:author="xxxx" w:date="2001-05-01T17:21:00Z">
              <w:r>
                <w:rPr/>
                <w:t>3</w:t>
                <w:tab/>
                <w:t xml:space="preserve">Two principles guided the drafting of this Clause. Firstly, the </w:t>
              </w:r>
            </w:ins>
            <w:r>
              <w:rPr/>
              <w:t>contractor</w:t>
            </w:r>
            <w:ins w:id="3568" w:author="xxxx" w:date="2001-05-01T17:21:00Z">
              <w:r>
                <w:rPr/>
                <w:t xml:space="preserve"> should know who in an Employer Organisation is authorised to speak and act for the Employer at any given time.  This is achieved by Sub-Clause 3.l: the authorised individual should be named in the Appendix.</w:t>
              </w:r>
            </w:ins>
          </w:p>
          <w:p>
            <w:pPr>
              <w:pStyle w:val="Normal"/>
              <w:ind w:left="737" w:hanging="737"/>
              <w:jc w:val="both"/>
              <w:rPr>
                <w:ins w:id="3571" w:author="xxxx" w:date="2001-05-01T17:21:00Z"/>
              </w:rPr>
            </w:pPr>
            <w:ins w:id="3570" w:author="xxxx" w:date="2001-05-01T17:21:00Z">
              <w:r>
                <w:rPr/>
              </w:r>
            </w:ins>
          </w:p>
          <w:p>
            <w:pPr>
              <w:pStyle w:val="Normal"/>
              <w:ind w:left="737" w:hanging="737"/>
              <w:jc w:val="both"/>
              <w:rPr>
                <w:ins w:id="3573" w:author="xxxx" w:date="2001-05-01T17:21:00Z"/>
              </w:rPr>
            </w:pPr>
            <w:ins w:id="3572" w:author="xxxx" w:date="2001-05-01T17:21:00Z">
              <w:r>
                <w:rPr/>
                <w:tab/>
                <w:t>Secondly, those Employers who require professional assistance should not be discouraged from doing so and their consultant should have clearly established delegated powers.  This is the object of Sub-Clause 3.2. Once appointed, the Employer's representative acts for and in the interests of the Employer.  There is no dual role or duty to be impartial.  If an impartial Employer's Representative is required with a role similar to the traditional Engineer, then the following words could be used in the Particular Conditions:</w:t>
              </w:r>
            </w:ins>
          </w:p>
          <w:p>
            <w:pPr>
              <w:pStyle w:val="Normal"/>
              <w:ind w:left="737" w:hanging="737"/>
              <w:jc w:val="both"/>
              <w:rPr>
                <w:ins w:id="3575" w:author="xxxx" w:date="2001-05-01T17:21:00Z"/>
              </w:rPr>
            </w:pPr>
            <w:ins w:id="3574" w:author="xxxx" w:date="2001-05-01T17:21:00Z">
              <w:r>
                <w:rPr/>
              </w:r>
            </w:ins>
          </w:p>
          <w:p>
            <w:pPr>
              <w:pStyle w:val="Normal"/>
              <w:ind w:left="737" w:hanging="737"/>
              <w:jc w:val="both"/>
              <w:rPr>
                <w:ins w:id="3585" w:author="xxxx" w:date="2001-05-01T17:21:00Z"/>
              </w:rPr>
            </w:pPr>
            <w:ins w:id="3576" w:author="xxxx" w:date="2001-05-01T17:21:00Z">
              <w:r>
                <w:rPr/>
                <w:tab/>
                <w:t xml:space="preserve">"Replace the final sentence of Sub-Clause 3.2 with the following: "The </w:t>
              </w:r>
            </w:ins>
            <w:ins w:id="3577" w:author="xxxx" w:date="2001-05-01T17:21:00Z">
              <w:r>
                <w:rPr>
                  <w:i/>
                </w:rPr>
                <w:t>Employer's Representative shall exercise in a fair and impartial manner</w:t>
              </w:r>
            </w:ins>
            <w:ins w:id="3578" w:author="xxxx" w:date="2001-05-01T17:21:00Z">
              <w:r>
                <w:rPr/>
                <w:t xml:space="preserve"> </w:t>
              </w:r>
            </w:ins>
            <w:ins w:id="3579" w:author="xxxx" w:date="2001-05-01T17:21:00Z">
              <w:r>
                <w:rPr>
                  <w:i/>
                </w:rPr>
                <w:t>the powers of the Employer under or in connection with the following</w:t>
              </w:r>
            </w:ins>
            <w:ins w:id="3580" w:author="xxxx" w:date="2001-05-01T17:21:00Z">
              <w:r>
                <w:rPr/>
                <w:t xml:space="preserve"> </w:t>
              </w:r>
            </w:ins>
            <w:ins w:id="3581" w:author="xxxx" w:date="2001-05-01T17:21:00Z">
              <w:r>
                <w:rPr>
                  <w:i/>
                </w:rPr>
                <w:t>Sub-Clauses: 1.3, 2.3, 4.2, 4.3, 5.1, 7.3, 8.2, 9.1, 9.2, 10.1, 10.2, 10.5,</w:t>
              </w:r>
            </w:ins>
            <w:ins w:id="3582" w:author="xxxx" w:date="2001-05-01T17:21:00Z">
              <w:r>
                <w:rPr/>
                <w:t xml:space="preserve"> </w:t>
              </w:r>
            </w:ins>
            <w:ins w:id="3583" w:author="xxxx" w:date="2001-05-01T17:21:00Z">
              <w:r>
                <w:rPr>
                  <w:i/>
                </w:rPr>
                <w:t>11.1 to 11.6, 11.8, 12.1, 13.2 and 14. 1.</w:t>
              </w:r>
            </w:ins>
            <w:ins w:id="3584" w:author="xxxx" w:date="2001-05-01T17:21:00Z">
              <w:r>
                <w:rPr/>
                <w:t>"</w:t>
              </w:r>
            </w:ins>
          </w:p>
          <w:p>
            <w:pPr>
              <w:pStyle w:val="Normal"/>
              <w:ind w:left="737" w:hanging="737"/>
              <w:jc w:val="both"/>
              <w:rPr>
                <w:ins w:id="3587" w:author="xxxx" w:date="2001-05-01T17:21:00Z"/>
              </w:rPr>
            </w:pPr>
            <w:ins w:id="3586" w:author="xxxx" w:date="2001-05-01T17:21:00Z">
              <w:r>
                <w:rPr/>
              </w:r>
            </w:ins>
          </w:p>
          <w:p>
            <w:pPr>
              <w:pStyle w:val="Normal"/>
              <w:ind w:left="737" w:hanging="737"/>
              <w:jc w:val="both"/>
              <w:rPr/>
            </w:pPr>
            <w:ins w:id="3588" w:author="xxxx" w:date="2001-05-01T17:21:00Z">
              <w:r>
                <w:rPr/>
                <w:tab/>
                <w:t>To the extent that the Employer has delegated powers to an Employer's representative, he should be careful not to exercise such powers himself in order to avoid the risk of conflicting instructions, decisions etc.</w:t>
              </w:r>
            </w:ins>
          </w:p>
        </w:tc>
      </w:tr>
      <w:tr>
        <w:trPr/>
        <w:tc>
          <w:tcPr>
            <w:tcW w:w="2399" w:type="dxa"/>
            <w:tcBorders/>
          </w:tcPr>
          <w:p>
            <w:pPr>
              <w:pStyle w:val="Normal"/>
              <w:ind w:right="284" w:hanging="0"/>
              <w:rPr>
                <w:b/>
                <w:b/>
              </w:rPr>
            </w:pPr>
            <w:ins w:id="3589" w:author="xxxx" w:date="2001-05-01T17:21:00Z">
              <w:r>
                <w:rPr>
                  <w:b/>
                </w:rPr>
                <w:t>The Contractor</w:t>
              </w:r>
            </w:ins>
          </w:p>
        </w:tc>
        <w:tc>
          <w:tcPr>
            <w:tcW w:w="6321" w:type="dxa"/>
            <w:gridSpan w:val="2"/>
            <w:tcBorders/>
          </w:tcPr>
          <w:p>
            <w:pPr>
              <w:pStyle w:val="Normal"/>
              <w:ind w:left="737" w:hanging="737"/>
              <w:jc w:val="both"/>
              <w:rPr>
                <w:ins w:id="3592" w:author="xxxx" w:date="2001-05-01T17:21:00Z"/>
              </w:rPr>
            </w:pPr>
            <w:ins w:id="3590" w:author="xxxx" w:date="2001-05-01T17:21:00Z">
              <w:r>
                <w:rPr/>
                <w:t>4.1</w:t>
                <w:tab/>
                <w:t xml:space="preserve">Most contracts do not specify the exact standard required for each element of the Works, so some benchmark standard is needed with which the </w:t>
              </w:r>
            </w:ins>
            <w:r>
              <w:rPr/>
              <w:t>contractor</w:t>
            </w:r>
            <w:ins w:id="3591" w:author="xxxx" w:date="2001-05-01T17:21:00Z">
              <w:r>
                <w:rPr/>
                <w:t xml:space="preserve"> is to comply.  If a more specific set of standards could be referred to for a particular project, then an amendment in the Particular Conditions would be desirable.</w:t>
              </w:r>
            </w:ins>
          </w:p>
          <w:p>
            <w:pPr>
              <w:pStyle w:val="Normal"/>
              <w:ind w:left="737" w:hanging="737"/>
              <w:jc w:val="both"/>
              <w:rPr>
                <w:ins w:id="3594" w:author="xxxx" w:date="2001-05-01T17:21:00Z"/>
              </w:rPr>
            </w:pPr>
            <w:ins w:id="3593" w:author="xxxx" w:date="2001-05-01T17:21:00Z">
              <w:r>
                <w:rPr/>
              </w:r>
            </w:ins>
          </w:p>
          <w:p>
            <w:pPr>
              <w:pStyle w:val="Normal"/>
              <w:ind w:left="737" w:hanging="737"/>
              <w:jc w:val="both"/>
              <w:rPr/>
            </w:pPr>
            <w:ins w:id="3595" w:author="xxxx" w:date="2001-05-01T17:21:00Z">
              <w:r>
                <w:rPr/>
                <w:t>4.4</w:t>
                <w:tab/>
              </w:r>
            </w:ins>
            <w:ins w:id="3596" w:author="xxxx" w:date="2001-05-01T17:21:00Z">
              <w:r>
                <w:rPr>
                  <w:b/>
                </w:rPr>
                <w:t xml:space="preserve">Performance Security.  </w:t>
              </w:r>
            </w:ins>
            <w:ins w:id="3597" w:author="xxxx" w:date="2001-05-01T17:21:00Z">
              <w:r>
                <w:rPr/>
                <w:t>Suggested forms of performance bond (surety bond) or bank guarantee have not been provided.  If it is felt that the scale of project warrants security by means of a bond, then local commercial practice should dictate the form.  Example forms are included with FIDIC's Conditions of Contract for Construction.  The amount and a reference to the desired form of any required security should be set out in the Appendix.</w:t>
              </w:r>
            </w:ins>
          </w:p>
        </w:tc>
      </w:tr>
      <w:tr>
        <w:trPr/>
        <w:tc>
          <w:tcPr>
            <w:tcW w:w="2399" w:type="dxa"/>
            <w:tcBorders/>
          </w:tcPr>
          <w:p>
            <w:pPr>
              <w:pStyle w:val="Normal"/>
              <w:ind w:right="284" w:hanging="0"/>
              <w:rPr>
                <w:b/>
                <w:b/>
              </w:rPr>
            </w:pPr>
            <w:ins w:id="3598" w:author="xxxx" w:date="2001-05-01T17:21:00Z">
              <w:r>
                <w:rPr>
                  <w:b/>
                </w:rPr>
                <w:t>Design by Contractor</w:t>
              </w:r>
            </w:ins>
          </w:p>
        </w:tc>
        <w:tc>
          <w:tcPr>
            <w:tcW w:w="6321" w:type="dxa"/>
            <w:gridSpan w:val="2"/>
            <w:tcBorders/>
          </w:tcPr>
          <w:p>
            <w:pPr>
              <w:pStyle w:val="BodyTextIndent2"/>
              <w:rPr>
                <w:ins w:id="3604" w:author="xxxx" w:date="2001-05-01T17:21:00Z"/>
              </w:rPr>
            </w:pPr>
            <w:ins w:id="3599" w:author="xxxx" w:date="2001-05-01T17:21:00Z">
              <w:r>
                <w:rPr/>
                <w:t>5.</w:t>
              </w:r>
            </w:ins>
            <w:ins w:id="3600" w:author="xxxx" w:date="2001-05-09T10:33:00Z">
              <w:r>
                <w:rPr/>
                <w:t>1</w:t>
              </w:r>
            </w:ins>
            <w:ins w:id="3601" w:author="xxxx" w:date="2001-05-01T17:21:00Z">
              <w:r>
                <w:rPr/>
                <w:tab/>
                <w:t xml:space="preserve">As with all design-build contracts it is essential that the Employer's requirements are set out clearly and precisely.  The Appendix should indicate to tenderers the Sub-Clause(s) in the Specification that set out the design requirement.  Where the Employer procures any part of the design, the responsibility for design will be shared as this Contract makes the </w:t>
              </w:r>
            </w:ins>
            <w:r>
              <w:rPr/>
              <w:t>contractor</w:t>
            </w:r>
            <w:ins w:id="3602" w:author="xxxx" w:date="2001-05-01T17:21:00Z">
              <w:r>
                <w:rPr/>
                <w:t xml:space="preserve"> responsible only for design prepared by him.  The extent of the </w:t>
              </w:r>
            </w:ins>
            <w:r>
              <w:rPr/>
              <w:t>contractor</w:t>
            </w:r>
            <w:ins w:id="3603" w:author="xxxx" w:date="2001-05-01T17:21:00Z">
              <w:r>
                <w:rPr/>
                <w:t>'s design obligation should therefore be clearly stated if disputes are to be avoided.  The Conditions avoid the confusing concept of approval of design.  Designs are submitted and may be returned with comments or rejected.  The Employer need not react at all.</w:t>
              </w:r>
            </w:ins>
          </w:p>
          <w:p>
            <w:pPr>
              <w:pStyle w:val="Normal"/>
              <w:ind w:left="737" w:hanging="737"/>
              <w:jc w:val="both"/>
              <w:rPr>
                <w:ins w:id="3606" w:author="xxxx" w:date="2001-05-01T17:21:00Z"/>
              </w:rPr>
            </w:pPr>
            <w:ins w:id="3605" w:author="xxxx" w:date="2001-05-01T17:21:00Z">
              <w:r>
                <w:rPr/>
              </w:r>
            </w:ins>
          </w:p>
          <w:p>
            <w:pPr>
              <w:pStyle w:val="TextBody"/>
              <w:ind w:left="737" w:hanging="737"/>
              <w:rPr>
                <w:ins w:id="3612" w:author="xxxx" w:date="2001-05-01T17:21:00Z"/>
              </w:rPr>
            </w:pPr>
            <w:ins w:id="3607" w:author="xxxx" w:date="2001-05-09T10:37:00Z">
              <w:r>
                <w:rPr/>
                <w:t>5.2</w:t>
                <w:tab/>
              </w:r>
            </w:ins>
            <w:ins w:id="3608" w:author="xxxx" w:date="2001-05-01T17:21:00Z">
              <w:r>
                <w:rPr/>
                <w:t xml:space="preserve">The </w:t>
              </w:r>
            </w:ins>
            <w:r>
              <w:rPr/>
              <w:t>contractor</w:t>
            </w:r>
            <w:ins w:id="3609" w:author="xxxx" w:date="2001-05-01T17:21:00Z">
              <w:r>
                <w:rPr/>
                <w:t xml:space="preserve">'s responsibility for his design remains, as is made clear here and in Sub-Clause 2.4. In the event of conflict between the Specification and Drawings and the </w:t>
              </w:r>
            </w:ins>
            <w:r>
              <w:rPr/>
              <w:t>contractor</w:t>
            </w:r>
            <w:ins w:id="3610" w:author="xxxx" w:date="2001-05-01T17:21:00Z">
              <w:r>
                <w:rPr/>
                <w:t xml:space="preserve">'s tendered design, the order of priority in the Appendix makes it clear that the Employer's documents prevail.  This means that if the Employer prefers the </w:t>
              </w:r>
            </w:ins>
            <w:r>
              <w:rPr/>
              <w:t>contractor</w:t>
            </w:r>
            <w:ins w:id="3611" w:author="xxxx" w:date="2001-05-01T17:21:00Z">
              <w:r>
                <w:rPr/>
                <w:t>'s tendered solution, the Specification and Drawings should be amended before the Contract is signed by the Parties.</w:t>
              </w:r>
            </w:ins>
          </w:p>
          <w:p>
            <w:pPr>
              <w:pStyle w:val="Normal"/>
              <w:jc w:val="both"/>
              <w:rPr>
                <w:ins w:id="3614" w:author="xxxx" w:date="2001-05-01T17:21:00Z"/>
              </w:rPr>
            </w:pPr>
            <w:ins w:id="3613" w:author="xxxx" w:date="2001-05-01T17:21:00Z">
              <w:r>
                <w:rPr/>
              </w:r>
            </w:ins>
          </w:p>
          <w:p>
            <w:pPr>
              <w:pStyle w:val="Normal"/>
              <w:ind w:left="737" w:hanging="737"/>
              <w:jc w:val="both"/>
              <w:rPr>
                <w:ins w:id="3618" w:author="xxxx" w:date="2001-05-01T17:21:00Z"/>
              </w:rPr>
            </w:pPr>
            <w:ins w:id="3615" w:author="xxxx" w:date="2001-05-01T17:21:00Z">
              <w:r>
                <w:rPr/>
                <w:tab/>
                <w:t xml:space="preserve">The </w:t>
              </w:r>
            </w:ins>
            <w:r>
              <w:rPr/>
              <w:t>c</w:t>
            </w:r>
            <w:ins w:id="3616" w:author="xxxx" w:date="2001-05-01T17:21:00Z">
              <w:r>
                <w:rPr/>
                <w:t xml:space="preserve">ontractor will have an absolute obligation to ensure that the parts of the Works designed by him are fit for their purpose, provided that the intended purposes are defined in the Contract.  The Employer must therefore make clear in the parts of the Specification that impose design obligations, the intended purposes of the part of the Works to be designed by the </w:t>
              </w:r>
            </w:ins>
            <w:r>
              <w:rPr/>
              <w:t>c</w:t>
            </w:r>
            <w:ins w:id="3617" w:author="xxxx" w:date="2001-05-01T17:21:00Z">
              <w:r>
                <w:rPr/>
                <w:t>ontractor.  This should be done even where this seems obvious in order to avoid argument about whether an intended purpose is defined or not.</w:t>
              </w:r>
            </w:ins>
          </w:p>
          <w:p>
            <w:pPr>
              <w:pStyle w:val="Normal"/>
              <w:ind w:left="737" w:hanging="737"/>
              <w:jc w:val="both"/>
              <w:rPr>
                <w:ins w:id="3620" w:author="xxxx" w:date="2001-05-01T17:21:00Z"/>
              </w:rPr>
            </w:pPr>
            <w:ins w:id="3619" w:author="xxxx" w:date="2001-05-01T17:21:00Z">
              <w:r>
                <w:rPr/>
              </w:r>
            </w:ins>
          </w:p>
          <w:p>
            <w:pPr>
              <w:pStyle w:val="Normal"/>
              <w:ind w:left="737" w:hanging="737"/>
              <w:jc w:val="both"/>
              <w:rPr/>
            </w:pPr>
            <w:ins w:id="3621" w:author="xxxx" w:date="2001-05-01T17:21:00Z">
              <w:r>
                <w:rPr/>
                <w:tab/>
                <w:t>If a party wishes to protect the intellectual property in his design, provision must be made in the Particular Conditions.</w:t>
              </w:r>
            </w:ins>
          </w:p>
        </w:tc>
      </w:tr>
      <w:tr>
        <w:trPr/>
        <w:tc>
          <w:tcPr>
            <w:tcW w:w="2399" w:type="dxa"/>
            <w:tcBorders/>
          </w:tcPr>
          <w:p>
            <w:pPr>
              <w:pStyle w:val="Normal"/>
              <w:snapToGrid w:val="false"/>
              <w:ind w:right="284" w:hanging="0"/>
              <w:rPr>
                <w:b/>
                <w:b/>
              </w:rPr>
            </w:pPr>
            <w:r>
              <w:rPr>
                <w:b/>
              </w:rPr>
            </w:r>
          </w:p>
        </w:tc>
        <w:tc>
          <w:tcPr>
            <w:tcW w:w="6321" w:type="dxa"/>
            <w:gridSpan w:val="2"/>
            <w:tcBorders/>
          </w:tcPr>
          <w:p>
            <w:pPr>
              <w:pStyle w:val="BodyTextIndent2"/>
              <w:snapToGrid w:val="false"/>
              <w:rPr>
                <w:b/>
                <w:b/>
              </w:rPr>
            </w:pPr>
            <w:r>
              <w:rPr>
                <w:b/>
              </w:rPr>
            </w:r>
          </w:p>
        </w:tc>
      </w:tr>
      <w:tr>
        <w:trPr/>
        <w:tc>
          <w:tcPr>
            <w:tcW w:w="2399" w:type="dxa"/>
            <w:tcBorders/>
          </w:tcPr>
          <w:p>
            <w:pPr>
              <w:pStyle w:val="Normal"/>
              <w:ind w:right="284" w:hanging="0"/>
              <w:rPr>
                <w:b/>
                <w:b/>
              </w:rPr>
            </w:pPr>
            <w:ins w:id="3622" w:author="xxxx" w:date="2001-05-01T17:21:00Z">
              <w:r>
                <w:rPr>
                  <w:b/>
                </w:rPr>
                <w:t>Employer's Liabilities</w:t>
              </w:r>
            </w:ins>
          </w:p>
        </w:tc>
        <w:tc>
          <w:tcPr>
            <w:tcW w:w="6321" w:type="dxa"/>
            <w:gridSpan w:val="2"/>
            <w:tcBorders/>
          </w:tcPr>
          <w:p>
            <w:pPr>
              <w:pStyle w:val="Normal"/>
              <w:tabs>
                <w:tab w:val="clear" w:pos="567"/>
                <w:tab w:val="left" w:pos="0" w:leader="none"/>
                <w:tab w:val="left" w:pos="144" w:leader="none"/>
                <w:tab w:val="decimal" w:pos="3024" w:leader="none"/>
                <w:tab w:val="left" w:pos="3888" w:leader="none"/>
              </w:tabs>
              <w:ind w:left="737" w:hanging="737"/>
              <w:jc w:val="both"/>
              <w:rPr/>
            </w:pPr>
            <w:ins w:id="3623" w:author="xxxx" w:date="2001-05-01T17:21:00Z">
              <w:r>
                <w:rPr/>
                <w:t>6.1</w:t>
                <w:tab/>
                <w:t xml:space="preserve">This Sub-Clause gathers together in one place the grounds for extension of </w:t>
                <w:tab/>
                <w:t>time under Sub-Clause 7.3 and the grounds for claims under Sub-Clause 10.4. There is no time or claim for bad weather although this could be adjusted in the Particular Conditions if so required.</w:t>
              </w:r>
            </w:ins>
          </w:p>
        </w:tc>
      </w:tr>
      <w:tr>
        <w:trPr/>
        <w:tc>
          <w:tcPr>
            <w:tcW w:w="2399" w:type="dxa"/>
            <w:tcBorders/>
          </w:tcPr>
          <w:p>
            <w:pPr>
              <w:pStyle w:val="Normal"/>
              <w:ind w:right="284" w:hanging="0"/>
              <w:rPr>
                <w:b/>
                <w:b/>
              </w:rPr>
            </w:pPr>
            <w:ins w:id="3624" w:author="xxxx" w:date="2001-05-01T17:21:00Z">
              <w:r>
                <w:rPr>
                  <w:b/>
                </w:rPr>
                <w:t>Time for Completion</w:t>
              </w:r>
            </w:ins>
          </w:p>
        </w:tc>
        <w:tc>
          <w:tcPr>
            <w:tcW w:w="6321" w:type="dxa"/>
            <w:gridSpan w:val="2"/>
            <w:tcBorders/>
          </w:tcPr>
          <w:p>
            <w:pPr>
              <w:pStyle w:val="Normal"/>
              <w:ind w:left="737" w:hanging="737"/>
              <w:jc w:val="both"/>
              <w:rPr>
                <w:ins w:id="3627" w:author="xxxx" w:date="2001-05-01T17:21:00Z"/>
              </w:rPr>
            </w:pPr>
            <w:ins w:id="3625" w:author="xxxx" w:date="2001-05-01T17:21:00Z">
              <w:r>
                <w:rPr/>
                <w:t>7.2</w:t>
                <w:tab/>
                <w:t xml:space="preserve">The Appendix should stipulate any particular requirements as to the form and level of detail of programme to be submitted. Where </w:t>
              </w:r>
            </w:ins>
            <w:r>
              <w:rPr/>
              <w:t>contractor</w:t>
            </w:r>
            <w:ins w:id="3626" w:author="xxxx" w:date="2001-05-01T17:21:00Z">
              <w:r>
                <w:rPr/>
                <w:t>'s design is required, the Appendix could stipulate that the programme should show the dates on which it is intended to prepare and submit drawings etc.</w:t>
              </w:r>
            </w:ins>
          </w:p>
          <w:p>
            <w:pPr>
              <w:pStyle w:val="Normal"/>
              <w:ind w:left="737" w:hanging="737"/>
              <w:rPr>
                <w:ins w:id="3629" w:author="xxxx" w:date="2001-05-01T17:21:00Z"/>
              </w:rPr>
            </w:pPr>
            <w:ins w:id="3628" w:author="xxxx" w:date="2001-05-01T17:21:00Z">
              <w:r>
                <w:rPr/>
              </w:r>
            </w:ins>
          </w:p>
          <w:p>
            <w:pPr>
              <w:pStyle w:val="Normal"/>
              <w:ind w:left="737" w:hanging="737"/>
              <w:jc w:val="both"/>
              <w:rPr>
                <w:ins w:id="3632" w:author="xxxx" w:date="2001-05-01T17:21:00Z"/>
              </w:rPr>
            </w:pPr>
            <w:ins w:id="3630" w:author="xxxx" w:date="2001-05-01T17:21:00Z">
              <w:r>
                <w:rPr/>
                <w:t>7.3</w:t>
                <w:tab/>
                <w:t xml:space="preserve">The test for entitlement to an extension of time is whether it is appropriate.  This means that if an event under Sub-Clause 6.1 caused critical delay to the Works and it is fair and reasonable to grant an extension of time, the Employer should do so.  An extension of time should not be granted to the extent that any failure by the </w:t>
              </w:r>
            </w:ins>
            <w:r>
              <w:rPr/>
              <w:t>contractor</w:t>
            </w:r>
            <w:ins w:id="3631" w:author="xxxx" w:date="2001-05-01T17:21:00Z">
              <w:r>
                <w:rPr/>
                <w:t xml:space="preserve"> to give an early warning notice under Sub-Clause 10.3 contributed to the delay.</w:t>
              </w:r>
            </w:ins>
          </w:p>
          <w:p>
            <w:pPr>
              <w:pStyle w:val="Normal"/>
              <w:ind w:left="737" w:hanging="737"/>
              <w:jc w:val="both"/>
              <w:rPr>
                <w:ins w:id="3634" w:author="xxxx" w:date="2001-05-01T17:21:00Z"/>
              </w:rPr>
            </w:pPr>
            <w:ins w:id="3633" w:author="xxxx" w:date="2001-05-01T17:21:00Z">
              <w:r>
                <w:rPr/>
              </w:r>
            </w:ins>
          </w:p>
          <w:p>
            <w:pPr>
              <w:pStyle w:val="Normal"/>
              <w:ind w:left="737" w:hanging="737"/>
              <w:jc w:val="both"/>
              <w:rPr/>
            </w:pPr>
            <w:ins w:id="3635" w:author="xxxx" w:date="2001-05-01T17:21:00Z">
              <w:r>
                <w:rPr/>
                <w:t>7.4</w:t>
                <w:tab/>
                <w:t xml:space="preserve">There is a maximum amount which the </w:t>
              </w:r>
            </w:ins>
            <w:r>
              <w:rPr/>
              <w:t>contractor</w:t>
            </w:r>
            <w:ins w:id="3636" w:author="xxxx" w:date="2001-05-01T17:21:00Z">
              <w:r>
                <w:rPr/>
                <w:t xml:space="preserve"> is liable to pay for late completion specified in the Appendix. 10% of the sum stated in the Agreement is suggested.</w:t>
              </w:r>
            </w:ins>
          </w:p>
        </w:tc>
      </w:tr>
      <w:tr>
        <w:trPr/>
        <w:tc>
          <w:tcPr>
            <w:tcW w:w="2399" w:type="dxa"/>
            <w:tcBorders/>
          </w:tcPr>
          <w:p>
            <w:pPr>
              <w:pStyle w:val="Normal"/>
              <w:ind w:right="284" w:hanging="0"/>
              <w:rPr>
                <w:b/>
                <w:b/>
              </w:rPr>
            </w:pPr>
            <w:ins w:id="3637" w:author="xxxx" w:date="2001-05-01T17:21:00Z">
              <w:r>
                <w:rPr>
                  <w:b/>
                </w:rPr>
                <w:t>Taking-Over</w:t>
              </w:r>
            </w:ins>
          </w:p>
        </w:tc>
        <w:tc>
          <w:tcPr>
            <w:tcW w:w="6321" w:type="dxa"/>
            <w:gridSpan w:val="2"/>
            <w:tcBorders/>
          </w:tcPr>
          <w:p>
            <w:pPr>
              <w:pStyle w:val="Normal"/>
              <w:ind w:left="737" w:hanging="737"/>
              <w:jc w:val="both"/>
              <w:rPr>
                <w:ins w:id="3639" w:author="xxxx" w:date="2001-05-01T17:21:00Z"/>
              </w:rPr>
            </w:pPr>
            <w:ins w:id="3638" w:author="xxxx" w:date="2001-05-01T17:21:00Z">
              <w:r>
                <w:rPr/>
                <w:t>8.2</w:t>
                <w:tab/>
                <w:t>In line with normal practice, it is not envisaged that the Works need be 100% complete before the Employer may take over. Once the Works are ready to be used for their intended purpose, the notice should be given.  There is no provision for taking-over of only parts of the Works but if this is required, provision should be made in the Particular Conditions.</w:t>
              </w:r>
            </w:ins>
          </w:p>
          <w:p>
            <w:pPr>
              <w:pStyle w:val="Normal"/>
              <w:ind w:left="737" w:hanging="737"/>
              <w:jc w:val="both"/>
              <w:rPr>
                <w:ins w:id="3641" w:author="xxxx" w:date="2001-05-01T17:21:00Z"/>
              </w:rPr>
            </w:pPr>
            <w:ins w:id="3640" w:author="xxxx" w:date="2001-05-01T17:21:00Z">
              <w:r>
                <w:rPr/>
              </w:r>
            </w:ins>
          </w:p>
          <w:p>
            <w:pPr>
              <w:pStyle w:val="Normal"/>
              <w:ind w:left="737" w:hanging="737"/>
              <w:jc w:val="both"/>
              <w:rPr/>
            </w:pPr>
            <w:ins w:id="3642" w:author="xxxx" w:date="2001-05-01T17:21:00Z">
              <w:r>
                <w:rPr/>
                <w:tab/>
                <w:t>If any tests are required to be completed prior to taking-over, these should be specified in the Specification. The definition of Works is broad enough to include any such tests.</w:t>
              </w:r>
            </w:ins>
          </w:p>
        </w:tc>
      </w:tr>
      <w:tr>
        <w:trPr/>
        <w:tc>
          <w:tcPr>
            <w:tcW w:w="2399" w:type="dxa"/>
            <w:tcBorders/>
          </w:tcPr>
          <w:p>
            <w:pPr>
              <w:pStyle w:val="Normal"/>
              <w:ind w:right="284" w:hanging="0"/>
              <w:rPr>
                <w:b/>
                <w:b/>
              </w:rPr>
            </w:pPr>
            <w:ins w:id="3643" w:author="xxxx" w:date="2001-05-01T17:21:00Z">
              <w:r>
                <w:rPr>
                  <w:b/>
                </w:rPr>
                <w:t>Remedying Defects</w:t>
              </w:r>
            </w:ins>
          </w:p>
        </w:tc>
        <w:tc>
          <w:tcPr>
            <w:tcW w:w="6321" w:type="dxa"/>
            <w:gridSpan w:val="2"/>
            <w:tcBorders/>
          </w:tcPr>
          <w:p>
            <w:pPr>
              <w:pStyle w:val="Normal"/>
              <w:ind w:left="737" w:hanging="737"/>
              <w:jc w:val="both"/>
              <w:rPr>
                <w:ins w:id="3648" w:author="xxxx" w:date="2001-05-01T17:21:00Z"/>
              </w:rPr>
            </w:pPr>
            <w:ins w:id="3644" w:author="xxxx" w:date="2001-05-01T17:21:00Z">
              <w:r>
                <w:rPr/>
                <w:t>9.1</w:t>
                <w:tab/>
                <w:t xml:space="preserve">There is no defined Defects Liability Period but during the period - normally 12 months - from the date of taking-over, the Employer may notify the </w:t>
              </w:r>
            </w:ins>
            <w:r>
              <w:rPr/>
              <w:t>contractor</w:t>
            </w:r>
            <w:ins w:id="3645" w:author="xxxx" w:date="2001-05-01T17:21:00Z">
              <w:r>
                <w:rPr/>
                <w:t xml:space="preserve"> of defects.  The </w:t>
              </w:r>
            </w:ins>
            <w:r>
              <w:rPr/>
              <w:t>contractor</w:t>
            </w:r>
            <w:ins w:id="3646" w:author="xxxx" w:date="2001-05-01T17:21:00Z">
              <w:r>
                <w:rPr/>
                <w:t xml:space="preserve"> must remedy such defects within a reasonable time. If he fails to do so, the Employer may employ others for that purpose at the </w:t>
              </w:r>
            </w:ins>
            <w:r>
              <w:rPr/>
              <w:t>contractor</w:t>
            </w:r>
            <w:ins w:id="3647" w:author="xxxx" w:date="2001-05-01T17:21:00Z">
              <w:r>
                <w:rPr/>
                <w:t>'s cost. The Employer may also notify defects at any time prior to taking-over.</w:t>
              </w:r>
            </w:ins>
          </w:p>
          <w:p>
            <w:pPr>
              <w:pStyle w:val="Normal"/>
              <w:ind w:left="737" w:hanging="737"/>
              <w:jc w:val="both"/>
              <w:rPr>
                <w:ins w:id="3650" w:author="xxxx" w:date="2001-05-01T17:21:00Z"/>
              </w:rPr>
            </w:pPr>
            <w:ins w:id="3649" w:author="xxxx" w:date="2001-05-01T17:21:00Z">
              <w:r>
                <w:rPr/>
              </w:r>
            </w:ins>
          </w:p>
          <w:p>
            <w:pPr>
              <w:pStyle w:val="Normal"/>
              <w:ind w:left="737" w:hanging="737"/>
              <w:jc w:val="both"/>
              <w:rPr/>
            </w:pPr>
            <w:ins w:id="3651" w:author="xxxx" w:date="2001-05-01T17:21:00Z">
              <w:r>
                <w:rPr/>
                <w:tab/>
                <w:t xml:space="preserve">The liability of the </w:t>
              </w:r>
            </w:ins>
            <w:r>
              <w:rPr/>
              <w:t>contractor</w:t>
            </w:r>
            <w:ins w:id="3652" w:author="xxxx" w:date="2001-05-01T17:21:00Z">
              <w:r>
                <w:rPr/>
                <w:t xml:space="preserve"> for defects will not normally end with the expiry of the period stated in the Appendix. Although he is then no longer obliged to return to Site to remedy defects, the defect represents a breach of contract for which the </w:t>
              </w:r>
            </w:ins>
            <w:r>
              <w:rPr/>
              <w:t>contractor</w:t>
            </w:r>
            <w:ins w:id="3653" w:author="xxxx" w:date="2001-05-01T17:21:00Z">
              <w:r>
                <w:rPr/>
                <w:t xml:space="preserve"> is liable in damages.  This liability remains for as long as the law of the Contract stipulates, often 3, 6 or 10 years from the date of the breach.  If this long-term liability is to be reduced or eliminated, a Clause in the Particular Conditions is required.</w:t>
              </w:r>
            </w:ins>
          </w:p>
        </w:tc>
      </w:tr>
      <w:tr>
        <w:trPr/>
        <w:tc>
          <w:tcPr>
            <w:tcW w:w="2399" w:type="dxa"/>
            <w:tcBorders/>
          </w:tcPr>
          <w:p>
            <w:pPr>
              <w:pStyle w:val="Normal"/>
              <w:ind w:right="284" w:hanging="0"/>
              <w:rPr>
                <w:b/>
                <w:b/>
              </w:rPr>
            </w:pPr>
            <w:ins w:id="3654" w:author="xxxx" w:date="2001-05-01T17:21:00Z">
              <w:r>
                <w:rPr>
                  <w:b/>
                </w:rPr>
                <w:t>Variations and Claims</w:t>
              </w:r>
            </w:ins>
          </w:p>
        </w:tc>
        <w:tc>
          <w:tcPr>
            <w:tcW w:w="6321" w:type="dxa"/>
            <w:gridSpan w:val="2"/>
            <w:tcBorders/>
          </w:tcPr>
          <w:p>
            <w:pPr>
              <w:pStyle w:val="Normal"/>
              <w:ind w:left="737" w:hanging="737"/>
              <w:jc w:val="both"/>
              <w:rPr>
                <w:ins w:id="3658" w:author="xxxx" w:date="2001-05-01T17:21:00Z"/>
              </w:rPr>
            </w:pPr>
            <w:ins w:id="3655" w:author="xxxx" w:date="2001-05-01T17:21:00Z">
              <w:r>
                <w:rPr/>
                <w:t>10.1</w:t>
                <w:tab/>
                <w:t xml:space="preserve">Variation is defined to include any change to the Specification or Drawings included in the Contract.  If the Employer requires a change to part of the Works designed by the </w:t>
              </w:r>
            </w:ins>
            <w:r>
              <w:rPr/>
              <w:t>contractor</w:t>
            </w:r>
            <w:ins w:id="3656" w:author="xxxx" w:date="2001-05-01T17:21:00Z">
              <w:r>
                <w:rPr/>
                <w:t xml:space="preserve"> either as part of his tender or after the Contract was awarded, then this is to be done by way of an addition to the Specification or Drawings which by Sub-Clause 5.2 will prevail over </w:t>
              </w:r>
            </w:ins>
            <w:r>
              <w:rPr/>
              <w:t>contractor</w:t>
            </w:r>
            <w:ins w:id="3657" w:author="xxxx" w:date="2001-05-01T17:21:00Z">
              <w:r>
                <w:rPr/>
                <w:t>'s design.</w:t>
              </w:r>
            </w:ins>
          </w:p>
          <w:p>
            <w:pPr>
              <w:pStyle w:val="Normal"/>
              <w:ind w:left="737" w:hanging="737"/>
              <w:jc w:val="both"/>
              <w:rPr>
                <w:ins w:id="3660" w:author="xxxx" w:date="2001-05-01T17:21:00Z"/>
              </w:rPr>
            </w:pPr>
            <w:ins w:id="3659" w:author="xxxx" w:date="2001-05-01T17:21:00Z">
              <w:r>
                <w:rPr/>
              </w:r>
            </w:ins>
          </w:p>
          <w:p>
            <w:pPr>
              <w:pStyle w:val="Normal"/>
              <w:ind w:left="737" w:hanging="737"/>
              <w:jc w:val="both"/>
              <w:rPr>
                <w:ins w:id="3662" w:author="xxxx" w:date="2001-05-01T17:21:00Z"/>
              </w:rPr>
            </w:pPr>
            <w:ins w:id="3661" w:author="xxxx" w:date="2001-05-01T17:21:00Z">
              <w:r>
                <w:rPr/>
                <w:t>10.2</w:t>
                <w:tab/>
                <w:t>This Sub-Clause sets out alternative procedures for the valuation of Variations, to be applied in the order of priority given.  It applies equally to omissions as to additional works.</w:t>
              </w:r>
            </w:ins>
          </w:p>
          <w:p>
            <w:pPr>
              <w:pStyle w:val="Normal"/>
              <w:ind w:left="737" w:hanging="737"/>
              <w:jc w:val="both"/>
              <w:rPr>
                <w:ins w:id="3664" w:author="xxxx" w:date="2001-05-01T17:21:00Z"/>
              </w:rPr>
            </w:pPr>
            <w:ins w:id="3663" w:author="xxxx" w:date="2001-05-01T17:21:00Z">
              <w:r>
                <w:rPr/>
              </w:r>
            </w:ins>
          </w:p>
          <w:p>
            <w:pPr>
              <w:pStyle w:val="Normal"/>
              <w:numPr>
                <w:ilvl w:val="0"/>
                <w:numId w:val="10"/>
              </w:numPr>
              <w:tabs>
                <w:tab w:val="clear" w:pos="567"/>
                <w:tab w:val="left" w:pos="1097" w:leader="none"/>
              </w:tabs>
              <w:ind w:left="1304" w:hanging="567"/>
              <w:jc w:val="both"/>
              <w:rPr>
                <w:ins w:id="3668" w:author="xxxx" w:date="2001-05-01T17:21:00Z"/>
              </w:rPr>
            </w:pPr>
            <w:ins w:id="3665" w:author="xxxx" w:date="2001-05-09T10:40:00Z">
              <w:r>
                <w:rPr/>
                <w:tab/>
              </w:r>
            </w:ins>
            <w:ins w:id="3666" w:author="xxxx" w:date="2001-05-01T17:21:00Z">
              <w:r>
                <w:rPr/>
                <w:t xml:space="preserve">A lump sum should be the first method to be considered as it can encompass the true cost of a Variation and avoid subsequent dispute over the indirect effect.  The Employer can invite the </w:t>
              </w:r>
            </w:ins>
            <w:r>
              <w:rPr/>
              <w:t>contractor</w:t>
            </w:r>
            <w:ins w:id="3667" w:author="xxxx" w:date="2001-05-01T17:21:00Z">
              <w:r>
                <w:rPr/>
                <w:t xml:space="preserve"> to submit an itemised make-up (Sub-Clause 10.5) before instructing the Variation so that an agreed lump sum can form part of the instruction.</w:t>
              </w:r>
            </w:ins>
          </w:p>
          <w:p>
            <w:pPr>
              <w:pStyle w:val="Normal"/>
              <w:numPr>
                <w:ilvl w:val="0"/>
                <w:numId w:val="0"/>
              </w:numPr>
              <w:ind w:left="737" w:hanging="0"/>
              <w:jc w:val="both"/>
              <w:rPr>
                <w:ins w:id="3670" w:author="xxxx" w:date="2001-05-01T17:21:00Z"/>
              </w:rPr>
            </w:pPr>
            <w:ins w:id="3669" w:author="xxxx" w:date="2001-05-01T17:21:00Z">
              <w:r>
                <w:rPr/>
              </w:r>
            </w:ins>
          </w:p>
          <w:p>
            <w:pPr>
              <w:pStyle w:val="BodyTextIndent3"/>
              <w:rPr>
                <w:ins w:id="3672" w:author="xxxx" w:date="2001-05-01T17:21:00Z"/>
              </w:rPr>
            </w:pPr>
            <w:ins w:id="3671" w:author="xxxx" w:date="2001-05-01T17:21:00Z">
              <w:r>
                <w:rPr/>
                <w:t>b)</w:t>
                <w:tab/>
                <w:t>Alternatively, a more traditional approach can be taken by valuing the Variation at rates in the bill of quantities and any schedules, or</w:t>
              </w:r>
            </w:ins>
          </w:p>
          <w:p>
            <w:pPr>
              <w:pStyle w:val="Normal"/>
              <w:numPr>
                <w:ilvl w:val="0"/>
                <w:numId w:val="0"/>
              </w:numPr>
              <w:ind w:left="1304" w:hanging="567"/>
              <w:jc w:val="both"/>
              <w:rPr>
                <w:ins w:id="3674" w:author="xxxx" w:date="2001-05-01T17:21:00Z"/>
              </w:rPr>
            </w:pPr>
            <w:ins w:id="3673" w:author="xxxx" w:date="2001-05-01T17:21:00Z">
              <w:r>
                <w:rPr/>
              </w:r>
            </w:ins>
          </w:p>
          <w:p>
            <w:pPr>
              <w:pStyle w:val="Normal"/>
              <w:numPr>
                <w:ilvl w:val="0"/>
                <w:numId w:val="17"/>
              </w:numPr>
              <w:tabs>
                <w:tab w:val="clear" w:pos="567"/>
                <w:tab w:val="left" w:pos="1097" w:leader="none"/>
              </w:tabs>
              <w:ind w:left="1304" w:hanging="567"/>
              <w:jc w:val="both"/>
              <w:rPr>
                <w:ins w:id="3677" w:author="xxxx" w:date="2001-05-01T17:21:00Z"/>
              </w:rPr>
            </w:pPr>
            <w:ins w:id="3675" w:author="xxxx" w:date="2001-05-09T10:43:00Z">
              <w:r>
                <w:rPr/>
                <w:tab/>
              </w:r>
            </w:ins>
            <w:ins w:id="3676" w:author="xxxx" w:date="2001-05-01T17:21:00Z">
              <w:r>
                <w:rPr/>
                <w:t>using these rates as a basis, or</w:t>
              </w:r>
            </w:ins>
          </w:p>
          <w:p>
            <w:pPr>
              <w:pStyle w:val="Normal"/>
              <w:numPr>
                <w:ilvl w:val="0"/>
                <w:numId w:val="0"/>
              </w:numPr>
              <w:ind w:left="1664" w:hanging="0"/>
              <w:jc w:val="both"/>
              <w:rPr>
                <w:ins w:id="3679" w:author="xxxx" w:date="2001-05-01T17:21:00Z"/>
              </w:rPr>
            </w:pPr>
            <w:ins w:id="3678" w:author="xxxx" w:date="2001-05-01T17:21:00Z">
              <w:r>
                <w:rPr/>
              </w:r>
            </w:ins>
          </w:p>
          <w:p>
            <w:pPr>
              <w:pStyle w:val="Normal"/>
              <w:numPr>
                <w:ilvl w:val="0"/>
                <w:numId w:val="17"/>
              </w:numPr>
              <w:tabs>
                <w:tab w:val="clear" w:pos="567"/>
                <w:tab w:val="left" w:pos="1097" w:leader="none"/>
              </w:tabs>
              <w:ind w:left="1304" w:hanging="567"/>
              <w:jc w:val="both"/>
              <w:rPr>
                <w:ins w:id="3682" w:author="xxxx" w:date="2001-05-01T17:21:00Z"/>
              </w:rPr>
            </w:pPr>
            <w:ins w:id="3680" w:author="xxxx" w:date="2001-05-09T10:43:00Z">
              <w:r>
                <w:rPr/>
                <w:tab/>
              </w:r>
            </w:ins>
            <w:ins w:id="3681" w:author="xxxx" w:date="2001-05-01T17:21:00Z">
              <w:r>
                <w:rPr/>
                <w:t>using new rates.</w:t>
              </w:r>
            </w:ins>
          </w:p>
          <w:p>
            <w:pPr>
              <w:pStyle w:val="Normal"/>
              <w:ind w:left="1664" w:hanging="0"/>
              <w:jc w:val="both"/>
              <w:rPr>
                <w:ins w:id="3684" w:author="xxxx" w:date="2001-05-01T17:21:00Z"/>
              </w:rPr>
            </w:pPr>
            <w:ins w:id="3683" w:author="xxxx" w:date="2001-05-01T17:21:00Z">
              <w:r>
                <w:rPr/>
              </w:r>
            </w:ins>
          </w:p>
          <w:p>
            <w:pPr>
              <w:pStyle w:val="Normal"/>
              <w:ind w:left="1304" w:hanging="567"/>
              <w:jc w:val="both"/>
              <w:rPr>
                <w:ins w:id="3686" w:author="xxxx" w:date="2001-05-01T17:21:00Z"/>
              </w:rPr>
            </w:pPr>
            <w:ins w:id="3685" w:author="xxxx" w:date="2001-05-01T17:21:00Z">
              <w:r>
                <w:rPr/>
                <w:t>e)</w:t>
                <w:tab/>
                <w:t>Daywork rates are normally used when the Variation is of an indeterminate nature or is out of sequence with the remaining Works.  To ensure reasonable daywork rates, provision should be made for these to be priced competitively in the tender documents.</w:t>
              </w:r>
            </w:ins>
          </w:p>
          <w:p>
            <w:pPr>
              <w:pStyle w:val="Normal"/>
              <w:ind w:left="737" w:hanging="737"/>
              <w:jc w:val="both"/>
              <w:rPr>
                <w:ins w:id="3688" w:author="xxxx" w:date="2001-05-01T17:21:00Z"/>
              </w:rPr>
            </w:pPr>
            <w:ins w:id="3687" w:author="xxxx" w:date="2001-05-01T17:21:00Z">
              <w:r>
                <w:rPr/>
              </w:r>
            </w:ins>
          </w:p>
          <w:p>
            <w:pPr>
              <w:pStyle w:val="Normal"/>
              <w:ind w:left="737" w:hanging="737"/>
              <w:jc w:val="both"/>
              <w:rPr/>
            </w:pPr>
            <w:ins w:id="3689" w:author="xxxx" w:date="2001-05-01T17:21:00Z">
              <w:r>
                <w:rPr/>
                <w:t>10.3</w:t>
                <w:tab/>
                <w:t xml:space="preserve">This Sub-Clause and Sub-Clause 10.5 require the </w:t>
              </w:r>
            </w:ins>
            <w:r>
              <w:rPr/>
              <w:t>contractor</w:t>
            </w:r>
            <w:ins w:id="3690" w:author="xxxx" w:date="2001-05-01T17:21:00Z">
              <w:r>
                <w:rPr/>
                <w:t xml:space="preserve"> to notify the Employer of events promptly and to detail any claim within 28 days.  If the effects of the event are increased or if the ability of the Employer to verify any claim is affected by the failure to notify, then the Employer is protected.</w:t>
              </w:r>
            </w:ins>
          </w:p>
        </w:tc>
      </w:tr>
      <w:tr>
        <w:trPr/>
        <w:tc>
          <w:tcPr>
            <w:tcW w:w="2399" w:type="dxa"/>
            <w:tcBorders/>
          </w:tcPr>
          <w:p>
            <w:pPr>
              <w:pStyle w:val="Normal"/>
              <w:ind w:right="284" w:hanging="0"/>
              <w:rPr>
                <w:b/>
                <w:b/>
              </w:rPr>
            </w:pPr>
            <w:ins w:id="3691" w:author="xxxx" w:date="2001-05-01T17:21:00Z">
              <w:r>
                <w:rPr>
                  <w:b/>
                </w:rPr>
                <w:t>Contract Price and Payment</w:t>
              </w:r>
            </w:ins>
          </w:p>
        </w:tc>
        <w:tc>
          <w:tcPr>
            <w:tcW w:w="6321" w:type="dxa"/>
            <w:gridSpan w:val="2"/>
            <w:tcBorders/>
          </w:tcPr>
          <w:p>
            <w:pPr>
              <w:pStyle w:val="Normal"/>
              <w:tabs>
                <w:tab w:val="clear" w:pos="567"/>
                <w:tab w:val="left" w:pos="0" w:leader="none"/>
                <w:tab w:val="left" w:pos="288" w:leader="none"/>
                <w:tab w:val="decimal" w:pos="3168" w:leader="none"/>
                <w:tab w:val="left" w:pos="3888" w:leader="none"/>
              </w:tabs>
              <w:ind w:left="737" w:hanging="737"/>
              <w:jc w:val="both"/>
              <w:rPr/>
            </w:pPr>
            <w:ins w:id="3692" w:author="xxxx" w:date="2001-05-01T17:21:00Z">
              <w:r>
                <w:rPr/>
                <w:t>11.1</w:t>
                <w:tab/>
                <w:t>Normally only one of the options in the Appendix should be used to indicate how the sum in the offer is be calculated and presented. The following explains what is intended:</w:t>
              </w:r>
            </w:ins>
          </w:p>
        </w:tc>
      </w:tr>
      <w:tr>
        <w:trPr/>
        <w:tc>
          <w:tcPr>
            <w:tcW w:w="2399" w:type="dxa"/>
            <w:tcBorders/>
          </w:tcPr>
          <w:p>
            <w:pPr>
              <w:pStyle w:val="Normal"/>
              <w:snapToGrid w:val="false"/>
              <w:ind w:right="284" w:hanging="0"/>
              <w:rPr>
                <w:b/>
                <w:b/>
              </w:rPr>
            </w:pPr>
            <w:r>
              <w:rPr>
                <w:b/>
              </w:rPr>
            </w:r>
          </w:p>
        </w:tc>
        <w:tc>
          <w:tcPr>
            <w:tcW w:w="2529" w:type="dxa"/>
            <w:tcBorders/>
          </w:tcPr>
          <w:p>
            <w:pPr>
              <w:pStyle w:val="Normal"/>
              <w:ind w:left="737" w:hanging="0"/>
              <w:jc w:val="both"/>
              <w:rPr/>
            </w:pPr>
            <w:ins w:id="3693" w:author="xxxx" w:date="2001-05-01T17:21:00Z">
              <w:r>
                <w:rPr/>
                <w:t>Lump sum price</w:t>
              </w:r>
            </w:ins>
          </w:p>
        </w:tc>
        <w:tc>
          <w:tcPr>
            <w:tcW w:w="3792"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694" w:author="xxxx" w:date="2001-05-01T17:21:00Z">
              <w:r>
                <w:rPr/>
                <w:t xml:space="preserve">A lump sum offer without any supporting details.  This would be used for very minor works where Variations are not anticipated and the Works will be completed in a short period requiring only one payment to the </w:t>
              </w:r>
            </w:ins>
            <w:r>
              <w:rPr/>
              <w:t>contractor</w:t>
            </w:r>
          </w:p>
        </w:tc>
      </w:tr>
      <w:tr>
        <w:trPr/>
        <w:tc>
          <w:tcPr>
            <w:tcW w:w="2399" w:type="dxa"/>
            <w:tcBorders/>
          </w:tcPr>
          <w:p>
            <w:pPr>
              <w:pStyle w:val="Normal"/>
              <w:snapToGrid w:val="false"/>
              <w:ind w:right="284" w:hanging="0"/>
              <w:rPr>
                <w:b/>
                <w:b/>
              </w:rPr>
            </w:pPr>
            <w:r>
              <w:rPr>
                <w:b/>
              </w:rPr>
            </w:r>
          </w:p>
        </w:tc>
        <w:tc>
          <w:tcPr>
            <w:tcW w:w="2529" w:type="dxa"/>
            <w:tcBorders/>
          </w:tcPr>
          <w:p>
            <w:pPr>
              <w:pStyle w:val="Normal"/>
              <w:ind w:left="737" w:hanging="0"/>
              <w:rPr/>
            </w:pPr>
            <w:ins w:id="3695" w:author="xxxx" w:date="2001-05-01T17:21:00Z">
              <w:r>
                <w:rPr/>
                <w:t>Lump sum price with schedule of rates</w:t>
              </w:r>
            </w:ins>
          </w:p>
        </w:tc>
        <w:tc>
          <w:tcPr>
            <w:tcW w:w="3792"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696" w:author="xxxx" w:date="2001-05-01T17:21:00Z">
              <w:r>
                <w:rPr/>
                <w:t>A lump sum offer supported by schedules of rates prepared by the tenderer.  This would be a larger contract where Variations and stage payments would be required. If the Employer does not have the resources to prepare his own bill of quantities then this alternative would be suitable.</w:t>
              </w:r>
            </w:ins>
          </w:p>
        </w:tc>
      </w:tr>
      <w:tr>
        <w:trPr/>
        <w:tc>
          <w:tcPr>
            <w:tcW w:w="2399" w:type="dxa"/>
            <w:tcBorders/>
          </w:tcPr>
          <w:p>
            <w:pPr>
              <w:pStyle w:val="Normal"/>
              <w:snapToGrid w:val="false"/>
              <w:ind w:right="284" w:hanging="0"/>
              <w:rPr>
                <w:b/>
                <w:b/>
              </w:rPr>
            </w:pPr>
            <w:r>
              <w:rPr>
                <w:b/>
              </w:rPr>
            </w:r>
          </w:p>
        </w:tc>
        <w:tc>
          <w:tcPr>
            <w:tcW w:w="2529" w:type="dxa"/>
            <w:tcBorders/>
          </w:tcPr>
          <w:p>
            <w:pPr>
              <w:pStyle w:val="Normal"/>
              <w:ind w:left="737" w:hanging="0"/>
              <w:rPr/>
            </w:pPr>
            <w:ins w:id="3697" w:author="xxxx" w:date="2001-05-01T17:21:00Z">
              <w:r>
                <w:rPr/>
                <w:t>Lump sum price with bill of quantities</w:t>
              </w:r>
            </w:ins>
          </w:p>
        </w:tc>
        <w:tc>
          <w:tcPr>
            <w:tcW w:w="3792"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698" w:author="xxxx" w:date="2001-05-01T17:21:00Z">
              <w:r>
                <w:rPr/>
                <w:t>A lump sum offer based on bill of quantities prepared by the Employer.  This would be the same as last but where the Employer has the resources to prepare his own bill of quantities.  A better contract would result with an Employer's bill of quantities.</w:t>
              </w:r>
            </w:ins>
          </w:p>
        </w:tc>
      </w:tr>
      <w:tr>
        <w:trPr/>
        <w:tc>
          <w:tcPr>
            <w:tcW w:w="2399" w:type="dxa"/>
            <w:tcBorders/>
          </w:tcPr>
          <w:p>
            <w:pPr>
              <w:pStyle w:val="Normal"/>
              <w:snapToGrid w:val="false"/>
              <w:ind w:right="284" w:hanging="0"/>
              <w:rPr>
                <w:b/>
                <w:b/>
              </w:rPr>
            </w:pPr>
            <w:r>
              <w:rPr>
                <w:b/>
              </w:rPr>
            </w:r>
          </w:p>
        </w:tc>
        <w:tc>
          <w:tcPr>
            <w:tcW w:w="2529" w:type="dxa"/>
            <w:tcBorders/>
          </w:tcPr>
          <w:p>
            <w:pPr>
              <w:pStyle w:val="Normal"/>
              <w:ind w:left="737" w:hanging="0"/>
              <w:rPr/>
            </w:pPr>
            <w:ins w:id="3699" w:author="xxxx" w:date="2001-05-01T17:21:00Z">
              <w:r>
                <w:rPr/>
                <w:t>Remeasurement with bill of quantities</w:t>
              </w:r>
            </w:ins>
          </w:p>
        </w:tc>
        <w:tc>
          <w:tcPr>
            <w:tcW w:w="3792"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700" w:author="xxxx" w:date="2001-05-01T17:21:00Z">
              <w:r>
                <w:rPr/>
                <w:t>A sum subject to remeasurement at the rates offered by the tenderer in the bill of quantities prepared by the Employer.  This would be the same as last but would suit a contract where many changes are envisaged to the Works after the Contract has been awarded.</w:t>
              </w:r>
            </w:ins>
          </w:p>
        </w:tc>
      </w:tr>
      <w:tr>
        <w:trPr/>
        <w:tc>
          <w:tcPr>
            <w:tcW w:w="2399" w:type="dxa"/>
            <w:tcBorders/>
          </w:tcPr>
          <w:p>
            <w:pPr>
              <w:pStyle w:val="Normal"/>
              <w:snapToGrid w:val="false"/>
              <w:ind w:right="284" w:hanging="0"/>
              <w:rPr>
                <w:b/>
                <w:b/>
              </w:rPr>
            </w:pPr>
            <w:r>
              <w:rPr>
                <w:b/>
              </w:rPr>
            </w:r>
          </w:p>
        </w:tc>
        <w:tc>
          <w:tcPr>
            <w:tcW w:w="2529" w:type="dxa"/>
            <w:tcBorders/>
          </w:tcPr>
          <w:p>
            <w:pPr>
              <w:pStyle w:val="Normal"/>
              <w:ind w:left="737" w:hanging="0"/>
              <w:rPr/>
            </w:pPr>
            <w:ins w:id="3701" w:author="xxxx" w:date="2001-05-01T17:21:00Z">
              <w:r>
                <w:rPr/>
                <w:t>Cost reimbursable</w:t>
              </w:r>
            </w:ins>
          </w:p>
        </w:tc>
        <w:tc>
          <w:tcPr>
            <w:tcW w:w="3792"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3702" w:author="xxxx" w:date="2001-05-01T17:21:00Z">
              <w:r>
                <w:rPr/>
                <w:t>An estimate prepared by the tenderer which will be replaced by the actual cost of the Works calculated in accordance with the terms set by the Employer.  This would suit a project where the extent of work cannot be ascertained before the Contract is placed.  An example of this would be an emergency reconstruction of a building damaged by fire.</w:t>
              </w:r>
            </w:ins>
          </w:p>
        </w:tc>
      </w:tr>
      <w:tr>
        <w:trPr/>
        <w:tc>
          <w:tcPr>
            <w:tcW w:w="2399" w:type="dxa"/>
            <w:tcBorders/>
          </w:tcPr>
          <w:p>
            <w:pPr>
              <w:pStyle w:val="Normal"/>
              <w:snapToGrid w:val="false"/>
              <w:ind w:right="284" w:hanging="0"/>
              <w:rPr>
                <w:b/>
                <w:b/>
              </w:rPr>
            </w:pPr>
            <w:r>
              <w:rPr>
                <w:b/>
              </w:rPr>
            </w:r>
          </w:p>
        </w:tc>
        <w:tc>
          <w:tcPr>
            <w:tcW w:w="6321" w:type="dxa"/>
            <w:gridSpan w:val="2"/>
            <w:tcBorders/>
          </w:tcPr>
          <w:p>
            <w:pPr>
              <w:pStyle w:val="Normal"/>
              <w:ind w:left="737" w:hanging="0"/>
              <w:jc w:val="both"/>
              <w:rPr>
                <w:ins w:id="3704" w:author="xxxx" w:date="2001-05-01T17:21:00Z"/>
              </w:rPr>
            </w:pPr>
            <w:ins w:id="3703" w:author="xxxx" w:date="2001-05-01T17:21:00Z">
              <w:r>
                <w:rPr/>
                <w:t>However, if for some special reason, more than one option is selected, for example there is a remeasureable element in a lump sum Contract, then the details should be carefully defined.</w:t>
              </w:r>
            </w:ins>
          </w:p>
          <w:p>
            <w:pPr>
              <w:pStyle w:val="Normal"/>
              <w:ind w:left="737" w:hanging="0"/>
              <w:jc w:val="both"/>
              <w:rPr>
                <w:ins w:id="3706" w:author="xxxx" w:date="2001-05-01T17:21:00Z"/>
              </w:rPr>
            </w:pPr>
            <w:ins w:id="3705" w:author="xxxx" w:date="2001-05-01T17:21:00Z">
              <w:r>
                <w:rPr/>
              </w:r>
            </w:ins>
          </w:p>
          <w:p>
            <w:pPr>
              <w:pStyle w:val="Normal"/>
              <w:ind w:left="737" w:hanging="0"/>
              <w:jc w:val="both"/>
              <w:rPr/>
            </w:pPr>
            <w:ins w:id="3707" w:author="xxxx" w:date="2001-08-22T14:37:00Z">
              <w:r>
                <w:rPr/>
                <w:t>This Standard Bidding Document</w:t>
              </w:r>
            </w:ins>
            <w:ins w:id="3708" w:author="xxxx" w:date="2001-05-01T17:21:00Z">
              <w:r>
                <w:rPr/>
                <w:t xml:space="preserve"> is intended for works of short duration.  In the event of a contract for works of long duration, a new clause could be inserted at Sub-Clause 11. 1 to adjust for the rise and fall in the cost of labour, materials and other imports to the Works.  Such a clause could be adapted from the other FIDIC Conditions of Contract.</w:t>
              </w:r>
            </w:ins>
          </w:p>
        </w:tc>
      </w:tr>
      <w:tr>
        <w:trPr/>
        <w:tc>
          <w:tcPr>
            <w:tcW w:w="2399" w:type="dxa"/>
            <w:tcBorders/>
          </w:tcPr>
          <w:p>
            <w:pPr>
              <w:pStyle w:val="Normal"/>
              <w:snapToGrid w:val="false"/>
              <w:ind w:right="284" w:hanging="0"/>
              <w:rPr>
                <w:b/>
                <w:b/>
              </w:rPr>
            </w:pPr>
            <w:r>
              <w:rPr>
                <w:b/>
              </w:rPr>
            </w:r>
          </w:p>
        </w:tc>
        <w:tc>
          <w:tcPr>
            <w:tcW w:w="6321" w:type="dxa"/>
            <w:gridSpan w:val="2"/>
            <w:tcBorders/>
          </w:tcPr>
          <w:p>
            <w:pPr>
              <w:pStyle w:val="Normal"/>
              <w:tabs>
                <w:tab w:val="clear" w:pos="567"/>
                <w:tab w:val="left" w:pos="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12" w:author="xxxx" w:date="2001-05-01T17:21:00Z"/>
              </w:rPr>
            </w:pPr>
            <w:ins w:id="3709" w:author="xxxx" w:date="2001-05-01T17:21:00Z">
              <w:r>
                <w:rPr/>
                <w:t>11.2</w:t>
                <w:tab/>
                <w:t xml:space="preserve">If the Contract is for a lump sum, consideration should be given as to how the work is to be valued for the purposes of interim payments.  In completing the Appendix for Sub-Clause 11.1, the Employer may request </w:t>
              </w:r>
            </w:ins>
            <w:ins w:id="3710" w:author="xxxx" w:date="2001-08-30T17:14:00Z">
              <w:r>
                <w:rPr/>
                <w:t>Bidders</w:t>
              </w:r>
            </w:ins>
            <w:ins w:id="3711" w:author="xxxx" w:date="2001-05-01T17:21:00Z">
              <w:r>
                <w:rPr/>
                <w:t xml:space="preserve"> to submit a cash flow forecast linked to a stage payment proposal for agreement.  This would be reviewed in the event of an extension of time made in accordance with Sub-Clause 7.3.</w:t>
              </w:r>
            </w:ins>
          </w:p>
          <w:p>
            <w:pPr>
              <w:pStyle w:val="Normal"/>
              <w:tabs>
                <w:tab w:val="clear" w:pos="567"/>
                <w:tab w:val="left" w:pos="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14" w:author="xxxx" w:date="2001-05-01T17:21:00Z"/>
              </w:rPr>
            </w:pPr>
            <w:ins w:id="3713" w:author="xxxx" w:date="2001-05-01T17:21:00Z">
              <w:r>
                <w:rPr/>
              </w:r>
            </w:ins>
          </w:p>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17" w:author="xxxx" w:date="2001-05-01T17:21:00Z"/>
              </w:rPr>
            </w:pPr>
            <w:ins w:id="3715" w:author="xxxx" w:date="2001-05-01T17:21:00Z">
              <w:r>
                <w:rPr/>
                <w:tab/>
                <w:t xml:space="preserve">Alternatively, interim payment can be based on valuation of the </w:t>
              </w:r>
            </w:ins>
            <w:r>
              <w:rPr/>
              <w:t>W</w:t>
            </w:r>
            <w:ins w:id="3716" w:author="xxxx" w:date="2001-05-01T17:21:00Z">
              <w:r>
                <w:rPr/>
                <w:t>orks which would also be appropriate for remeasurement and cost reimbursable Contracts.  Payment could also be based on the achievement of milestones or a schedule of activities to which values are assigned.</w:t>
              </w:r>
            </w:ins>
          </w:p>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19" w:author="xxxx" w:date="2001-05-01T17:21:00Z"/>
              </w:rPr>
            </w:pPr>
            <w:ins w:id="3718" w:author="xxxx" w:date="2001-05-01T17:21:00Z">
              <w:r>
                <w:rPr/>
              </w:r>
            </w:ins>
          </w:p>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21" w:author="xxxx" w:date="2001-05-01T17:21:00Z"/>
              </w:rPr>
            </w:pPr>
            <w:ins w:id="3720" w:author="xxxx" w:date="2001-05-01T17:21:00Z">
              <w:r>
                <w:rPr/>
                <w:tab/>
                <w:t>If local law or practice so dictates, an invoice may also be required, in which case it could be submitted with the statement.</w:t>
              </w:r>
            </w:ins>
          </w:p>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23" w:author="xxxx" w:date="2001-05-01T17:21:00Z"/>
              </w:rPr>
            </w:pPr>
            <w:ins w:id="3722" w:author="xxxx" w:date="2001-05-01T17:21:00Z">
              <w:r>
                <w:rPr/>
              </w:r>
            </w:ins>
          </w:p>
          <w:p>
            <w:pPr>
              <w:pStyle w:val="Normal"/>
              <w:tabs>
                <w:tab w:val="clear" w:pos="567"/>
                <w:tab w:val="left" w:pos="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27" w:author="xxxx" w:date="2001-05-01T17:21:00Z"/>
              </w:rPr>
            </w:pPr>
            <w:ins w:id="3724" w:author="xxxx" w:date="2001-05-01T17:21:00Z">
              <w:r>
                <w:rPr/>
                <w:t>11.3</w:t>
                <w:tab/>
                <w:t xml:space="preserve">No provision is made for advance payments.  If such a payment is to be made, there should be provision in the Particular Conditions and for any security to be provided by the </w:t>
              </w:r>
            </w:ins>
            <w:r>
              <w:rPr/>
              <w:t>contractor</w:t>
            </w:r>
            <w:ins w:id="3725" w:author="xxxx" w:date="2001-05-01T17:21:00Z">
              <w:r>
                <w:rPr/>
                <w:t xml:space="preserve">. </w:t>
              </w:r>
            </w:ins>
            <w:r>
              <w:rPr/>
              <w:t xml:space="preserve"> </w:t>
            </w:r>
            <w:ins w:id="3726" w:author="xxxx" w:date="2001-05-01T17:21:00Z">
              <w:r>
                <w:rPr/>
                <w:t>An example form of advance payment guarantee is to be found in FIDIC's Conditions of Contract for Construction.</w:t>
              </w:r>
            </w:ins>
          </w:p>
          <w:p>
            <w:pPr>
              <w:pStyle w:val="Normal"/>
              <w:tabs>
                <w:tab w:val="clear" w:pos="567"/>
                <w:tab w:val="left" w:pos="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29" w:author="xxxx" w:date="2001-05-01T17:21:00Z"/>
              </w:rPr>
            </w:pPr>
            <w:ins w:id="3728" w:author="xxxx" w:date="2001-05-01T17:21:00Z">
              <w:r>
                <w:rPr/>
              </w:r>
            </w:ins>
          </w:p>
          <w:p>
            <w:pPr>
              <w:pStyle w:val="Normal"/>
              <w:tabs>
                <w:tab w:val="clear" w:pos="567"/>
                <w:tab w:val="left" w:pos="0" w:leader="none"/>
                <w:tab w:val="left" w:pos="1872"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37" w:hanging="737"/>
              <w:jc w:val="both"/>
              <w:rPr>
                <w:ins w:id="3733" w:author="xxxx" w:date="2001-05-01T17:21:00Z"/>
              </w:rPr>
            </w:pPr>
            <w:ins w:id="3730" w:author="xxxx" w:date="2001-05-01T17:21:00Z">
              <w:r>
                <w:rPr/>
                <w:t>11.4</w:t>
                <w:tab/>
                <w:t xml:space="preserve">The deduction of retention is sometimes replaced by the provision of security by the </w:t>
              </w:r>
            </w:ins>
            <w:r>
              <w:rPr/>
              <w:t>contractor</w:t>
            </w:r>
            <w:ins w:id="3731" w:author="xxxx" w:date="2001-05-01T17:21:00Z">
              <w:r>
                <w:rPr/>
                <w:t xml:space="preserve"> to the Employer.  Alternatively, the entire retention sum deducted is released after taking-over upon the provision by the </w:t>
              </w:r>
            </w:ins>
            <w:r>
              <w:rPr/>
              <w:t>contractor</w:t>
            </w:r>
            <w:ins w:id="3732" w:author="xxxx" w:date="2001-05-01T17:21:00Z">
              <w:r>
                <w:rPr/>
                <w:t xml:space="preserve"> of security.  In either event, suitable text would be required in the Particular Conditions.  An example form of retention guarantee is to be found in FIDIC's Conditions of Contract for Construction.</w:t>
              </w:r>
            </w:ins>
          </w:p>
          <w:p>
            <w:pPr>
              <w:pStyle w:val="Normal"/>
              <w:tabs>
                <w:tab w:val="clear" w:pos="56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35" w:author="xxxx" w:date="2001-05-01T17:21:00Z"/>
              </w:rPr>
            </w:pPr>
            <w:ins w:id="3734" w:author="xxxx" w:date="2001-05-01T17:21:00Z">
              <w:r>
                <w:rPr/>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37" w:author="xxxx" w:date="2001-05-01T17:21:00Z"/>
              </w:rPr>
            </w:pPr>
            <w:ins w:id="3736" w:author="xxxx" w:date="2001-05-01T17:21:00Z">
              <w:r>
                <w:rPr/>
                <w:t>11.5</w:t>
                <w:tab/>
                <w:t>The release of the second part of the retention will serve as confirmation that all notified defects have been remedied.</w:t>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39" w:author="xxxx" w:date="2001-05-01T17:21:00Z"/>
              </w:rPr>
            </w:pPr>
            <w:ins w:id="3738" w:author="xxxx" w:date="2001-05-01T17:21:00Z">
              <w:r>
                <w:rPr/>
              </w:r>
            </w:ins>
          </w:p>
          <w:p>
            <w:pPr>
              <w:pStyle w:val="Normal"/>
              <w:tabs>
                <w:tab w:val="clear" w:pos="567"/>
                <w:tab w:val="left" w:pos="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pPr>
            <w:ins w:id="3740" w:author="xxxx" w:date="2001-05-01T17:21:00Z">
              <w:r>
                <w:rPr/>
                <w:t>11.7</w:t>
                <w:tab/>
                <w:t>It is assumed that payments will be in a single currency.  If this is not the case, the proportions of different currencies should be stated in the Appendix and provision made in the Specification or the Particular Conditions as to how payment is to be made.</w:t>
              </w:r>
            </w:ins>
          </w:p>
        </w:tc>
      </w:tr>
      <w:tr>
        <w:trPr/>
        <w:tc>
          <w:tcPr>
            <w:tcW w:w="2399" w:type="dxa"/>
            <w:tcBorders/>
          </w:tcPr>
          <w:p>
            <w:pPr>
              <w:pStyle w:val="Normal"/>
              <w:ind w:right="284" w:hanging="0"/>
              <w:rPr>
                <w:b/>
                <w:b/>
              </w:rPr>
            </w:pPr>
            <w:ins w:id="3741" w:author="xxxx" w:date="2001-05-01T17:21:00Z">
              <w:r>
                <w:rPr>
                  <w:b/>
                </w:rPr>
                <w:t>Default</w:t>
              </w:r>
            </w:ins>
          </w:p>
        </w:tc>
        <w:tc>
          <w:tcPr>
            <w:tcW w:w="6321" w:type="dxa"/>
            <w:gridSpan w:val="2"/>
            <w:tcBorders/>
          </w:tcPr>
          <w:p>
            <w:pPr>
              <w:pStyle w:val="Normal"/>
              <w:tabs>
                <w:tab w:val="clear" w:pos="567"/>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37" w:hanging="737"/>
              <w:jc w:val="both"/>
              <w:rPr>
                <w:ins w:id="3745" w:author="xxxx" w:date="2001-05-01T17:21:00Z"/>
              </w:rPr>
            </w:pPr>
            <w:ins w:id="3742" w:author="xxxx" w:date="2001-05-01T17:21:00Z">
              <w:r>
                <w:rPr/>
                <w:t>12.1</w:t>
                <w:tab/>
                <w:t xml:space="preserve">The Employer may terminate the Contract if the defaulting </w:t>
              </w:r>
            </w:ins>
            <w:r>
              <w:rPr/>
              <w:t>contractor</w:t>
            </w:r>
            <w:ins w:id="3743" w:author="xxxx" w:date="2001-05-01T17:21:00Z">
              <w:r>
                <w:rPr/>
                <w:t xml:space="preserve"> does not respond to a formal notice by taking all practicable steps to put right his default.  This recognises that not all defaults are capable of correction in 14 days.  If termination takes place, the Employer may take over and use the </w:t>
              </w:r>
            </w:ins>
            <w:r>
              <w:rPr/>
              <w:t>contractor</w:t>
            </w:r>
            <w:ins w:id="3744" w:author="xxxx" w:date="2001-05-01T17:21:00Z">
              <w:r>
                <w:rPr/>
                <w:t>'s Equipment to complete the Works.  Care should be taken, however, if the equipment on Site is hired: no specific provision is made to cover this situation and the Employer is unlikely to be able to retain such equipment.</w:t>
              </w:r>
            </w:ins>
          </w:p>
          <w:p>
            <w:pPr>
              <w:pStyle w:val="Normal"/>
              <w:tabs>
                <w:tab w:val="clear" w:pos="56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47" w:author="xxxx" w:date="2001-05-01T17:21:00Z"/>
              </w:rPr>
            </w:pPr>
            <w:ins w:id="3746" w:author="xxxx" w:date="2001-05-01T17:21:00Z">
              <w:r>
                <w:rPr/>
              </w:r>
            </w:ins>
          </w:p>
          <w:p>
            <w:pPr>
              <w:pStyle w:val="Normal"/>
              <w:ind w:left="737" w:hanging="737"/>
              <w:jc w:val="both"/>
              <w:rPr>
                <w:ins w:id="3752" w:author="xxxx" w:date="2001-05-01T17:21:00Z"/>
              </w:rPr>
            </w:pPr>
            <w:ins w:id="3748" w:author="xxxx" w:date="2001-05-01T17:21:00Z">
              <w:r>
                <w:rPr/>
                <w:t>12.2</w:t>
                <w:tab/>
                <w:t xml:space="preserve">This provision provides the </w:t>
              </w:r>
            </w:ins>
            <w:r>
              <w:rPr/>
              <w:t>contractor</w:t>
            </w:r>
            <w:ins w:id="3749" w:author="xxxx" w:date="2001-05-01T17:21:00Z">
              <w:r>
                <w:rPr/>
                <w:t xml:space="preserve">'s main remedy for non-payment. 7 days after the Employer's receipt of a default notice, which must refer to Sub-Clause 12.2, the </w:t>
              </w:r>
            </w:ins>
            <w:r>
              <w:rPr/>
              <w:t>contractor</w:t>
            </w:r>
            <w:ins w:id="3750" w:author="xxxx" w:date="2001-05-01T17:21:00Z">
              <w:r>
                <w:rPr/>
                <w:t xml:space="preserve"> may suspend all or part of his work. 21 days later the option to terminate arises if the Employer persists with non-payment or other default.  The </w:t>
              </w:r>
            </w:ins>
            <w:r>
              <w:rPr/>
              <w:t>contractor</w:t>
            </w:r>
            <w:ins w:id="3751" w:author="xxxx" w:date="2001-05-01T17:21:00Z">
              <w:r>
                <w:rPr/>
                <w:t xml:space="preserve"> must use his right to terminate within 21 days or lose it.  This is to prevent a party abusing a right to terminate in his dealings with the other party for the remainder of the project.</w:t>
              </w:r>
            </w:ins>
          </w:p>
          <w:p>
            <w:pPr>
              <w:pStyle w:val="Normal"/>
              <w:tabs>
                <w:tab w:val="clear" w:pos="567"/>
                <w:tab w:val="left" w:pos="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54" w:author="xxxx" w:date="2001-05-01T17:21:00Z"/>
              </w:rPr>
            </w:pPr>
            <w:ins w:id="3753" w:author="xxxx" w:date="2001-05-01T17:21:00Z">
              <w:r>
                <w:rPr/>
              </w:r>
            </w:ins>
          </w:p>
          <w:p>
            <w:pPr>
              <w:pStyle w:val="Normal"/>
              <w:tabs>
                <w:tab w:val="clear" w:pos="567"/>
                <w:tab w:val="left" w:pos="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58" w:author="xxxx" w:date="2001-05-01T17:21:00Z"/>
              </w:rPr>
            </w:pPr>
            <w:ins w:id="3755" w:author="xxxx" w:date="2001-05-01T17:21:00Z">
              <w:r>
                <w:rPr/>
                <w:tab/>
                <w:t xml:space="preserve">If </w:t>
              </w:r>
            </w:ins>
            <w:r>
              <w:rPr/>
              <w:t>contractor</w:t>
            </w:r>
            <w:ins w:id="3756" w:author="xxxx" w:date="2001-05-01T17:21:00Z">
              <w:r>
                <w:rPr/>
                <w:t xml:space="preserve">'s Equipment is essential for the safety or stability of the Works, the Employer will be obliged to agree terms with the </w:t>
              </w:r>
            </w:ins>
            <w:r>
              <w:rPr/>
              <w:t>contractor</w:t>
            </w:r>
            <w:ins w:id="3757" w:author="xxxx" w:date="2001-05-01T17:21:00Z">
              <w:r>
                <w:rPr/>
                <w:t xml:space="preserve"> for the retention of such equipment.  Local law will often protect the Employer from the immediate and reckless removal of essential items.</w:t>
              </w:r>
            </w:ins>
          </w:p>
          <w:p>
            <w:pPr>
              <w:pStyle w:val="Normal"/>
              <w:tabs>
                <w:tab w:val="clear" w:pos="567"/>
                <w:tab w:val="left" w:pos="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37" w:hanging="737"/>
              <w:jc w:val="both"/>
              <w:rPr>
                <w:ins w:id="3760" w:author="xxxx" w:date="2001-05-01T17:21:00Z"/>
              </w:rPr>
            </w:pPr>
            <w:ins w:id="3759" w:author="xxxx" w:date="2001-05-01T17:21:00Z">
              <w:r>
                <w:rPr/>
              </w:r>
            </w:ins>
          </w:p>
          <w:p>
            <w:pPr>
              <w:pStyle w:val="Normal"/>
              <w:ind w:left="737" w:hanging="737"/>
              <w:jc w:val="both"/>
              <w:rPr>
                <w:ins w:id="3764" w:author="xxxx" w:date="2001-05-01T17:21:00Z"/>
              </w:rPr>
            </w:pPr>
            <w:ins w:id="3761" w:author="xxxx" w:date="2001-05-01T17:21:00Z">
              <w:r>
                <w:rPr/>
                <w:t>12.3</w:t>
                <w:tab/>
                <w:t xml:space="preserve">The right of the Employer to retain the </w:t>
              </w:r>
            </w:ins>
            <w:r>
              <w:rPr/>
              <w:t>contractor</w:t>
            </w:r>
            <w:ins w:id="3762" w:author="xxxx" w:date="2001-05-01T17:21:00Z">
              <w:r>
                <w:rPr/>
                <w:t xml:space="preserve">'s Equipment may clash with the right of a liquidator or receiver to realise the assets of an insolvent </w:t>
              </w:r>
            </w:ins>
            <w:r>
              <w:rPr/>
              <w:t>contractor</w:t>
            </w:r>
            <w:ins w:id="3763" w:author="xxxx" w:date="2001-05-01T17:21:00Z">
              <w:r>
                <w:rPr/>
                <w:t>.  Reference to the applicable law would be necessary.</w:t>
              </w:r>
            </w:ins>
          </w:p>
          <w:p>
            <w:pPr>
              <w:pStyle w:val="Normal"/>
              <w:ind w:left="737" w:hanging="737"/>
              <w:jc w:val="both"/>
              <w:rPr>
                <w:ins w:id="3766" w:author="xxxx" w:date="2001-05-01T17:21:00Z"/>
              </w:rPr>
            </w:pPr>
            <w:ins w:id="3765" w:author="xxxx" w:date="2001-05-01T17:21:00Z">
              <w:r>
                <w:rPr/>
              </w:r>
            </w:ins>
          </w:p>
          <w:p>
            <w:pPr>
              <w:pStyle w:val="Normal"/>
              <w:ind w:left="737" w:hanging="737"/>
              <w:jc w:val="both"/>
              <w:rPr/>
            </w:pPr>
            <w:ins w:id="3767" w:author="xxxx" w:date="2001-05-01T17:21:00Z">
              <w:r>
                <w:rPr/>
                <w:t>12.4</w:t>
                <w:tab/>
                <w:t xml:space="preserve">This Sub-Clause enables the financial aspects of the Contract to be resolved quickly and without the necessity to await the completion of the Works by others.  By specifying the damages payable to the innocent party for the defaults leading to the termination, much delay, complication and scope for dispute are avoided.  The Employer's costs in obtaining a replacement contractor will generally be higher than the </w:t>
              </w:r>
            </w:ins>
            <w:r>
              <w:rPr/>
              <w:t>contractor</w:t>
            </w:r>
            <w:ins w:id="3768" w:author="xxxx" w:date="2001-05-01T17:21:00Z">
              <w:r>
                <w:rPr/>
                <w:t>'s loss of profit.</w:t>
              </w:r>
            </w:ins>
          </w:p>
        </w:tc>
      </w:tr>
      <w:tr>
        <w:trPr/>
        <w:tc>
          <w:tcPr>
            <w:tcW w:w="2399" w:type="dxa"/>
            <w:tcBorders/>
          </w:tcPr>
          <w:p>
            <w:pPr>
              <w:pStyle w:val="Normal"/>
              <w:ind w:right="284" w:hanging="0"/>
              <w:rPr>
                <w:b/>
                <w:b/>
              </w:rPr>
            </w:pPr>
            <w:ins w:id="3769" w:author="xxxx" w:date="2001-05-01T17:21:00Z">
              <w:r>
                <w:rPr>
                  <w:b/>
                </w:rPr>
                <w:t>Risk and Responsibility</w:t>
              </w:r>
            </w:ins>
          </w:p>
        </w:tc>
        <w:tc>
          <w:tcPr>
            <w:tcW w:w="6321" w:type="dxa"/>
            <w:gridSpan w:val="2"/>
            <w:tcBorders/>
          </w:tcPr>
          <w:p>
            <w:pPr>
              <w:pStyle w:val="Normal"/>
              <w:ind w:left="737" w:hanging="737"/>
              <w:jc w:val="both"/>
              <w:rPr>
                <w:ins w:id="3772" w:author="xxxx" w:date="2001-05-01T17:21:00Z"/>
              </w:rPr>
            </w:pPr>
            <w:ins w:id="3770" w:author="xxxx" w:date="2001-05-01T17:21:00Z">
              <w:r>
                <w:rPr/>
                <w:t>13.1</w:t>
                <w:tab/>
                <w:t xml:space="preserve">Although the </w:t>
              </w:r>
            </w:ins>
            <w:r>
              <w:rPr/>
              <w:t>contractor</w:t>
            </w:r>
            <w:ins w:id="3771" w:author="xxxx" w:date="2001-05-01T17:21:00Z">
              <w:r>
                <w:rPr/>
                <w:t xml:space="preserve"> is responsible for the Works prior to taking-over, he is protected by the obligation to insure the Works under Clause 14 and by his ability to recover under Clause 6 his Cost if one of the Employer's Liabilities occurs.</w:t>
              </w:r>
            </w:ins>
          </w:p>
          <w:p>
            <w:pPr>
              <w:pStyle w:val="Normal"/>
              <w:ind w:left="737" w:hanging="737"/>
              <w:jc w:val="both"/>
              <w:rPr>
                <w:ins w:id="3774" w:author="xxxx" w:date="2001-05-01T17:21:00Z"/>
              </w:rPr>
            </w:pPr>
            <w:ins w:id="3773" w:author="xxxx" w:date="2001-05-01T17:21:00Z">
              <w:r>
                <w:rPr/>
              </w:r>
            </w:ins>
          </w:p>
          <w:p>
            <w:pPr>
              <w:pStyle w:val="Normal"/>
              <w:ind w:left="737" w:hanging="737"/>
              <w:jc w:val="both"/>
              <w:rPr>
                <w:ins w:id="3776" w:author="xxxx" w:date="2001-05-01T17:21:00Z"/>
              </w:rPr>
            </w:pPr>
            <w:ins w:id="3775" w:author="xxxx" w:date="2001-05-01T17:21:00Z">
              <w:r>
                <w:rPr/>
                <w:t>13.2</w:t>
                <w:tab/>
                <w:t>To qualify as Force Majeure, events must prevent performance of an obligation.  See also the definition at Sub-Clause 1.1.19. Notice must be given at once.</w:t>
              </w:r>
            </w:ins>
          </w:p>
          <w:p>
            <w:pPr>
              <w:pStyle w:val="Normal"/>
              <w:ind w:left="737" w:hanging="737"/>
              <w:jc w:val="both"/>
              <w:rPr/>
            </w:pPr>
            <w:r>
              <w:rPr/>
            </w:r>
          </w:p>
        </w:tc>
      </w:tr>
      <w:tr>
        <w:trPr/>
        <w:tc>
          <w:tcPr>
            <w:tcW w:w="2399" w:type="dxa"/>
            <w:tcBorders/>
          </w:tcPr>
          <w:p>
            <w:pPr>
              <w:pStyle w:val="Normal"/>
              <w:rPr>
                <w:b/>
                <w:b/>
              </w:rPr>
            </w:pPr>
            <w:ins w:id="3777" w:author="xxxx" w:date="2001-05-01T17:21:00Z">
              <w:r>
                <w:rPr>
                  <w:b/>
                </w:rPr>
                <w:t>Insurance</w:t>
              </w:r>
            </w:ins>
          </w:p>
        </w:tc>
        <w:tc>
          <w:tcPr>
            <w:tcW w:w="6321" w:type="dxa"/>
            <w:gridSpan w:val="2"/>
            <w:tcBorders/>
          </w:tcPr>
          <w:p>
            <w:pPr>
              <w:pStyle w:val="Normal"/>
              <w:ind w:left="737" w:hanging="737"/>
              <w:jc w:val="both"/>
              <w:rPr>
                <w:ins w:id="3780" w:author="xxxx" w:date="2001-05-01T17:21:00Z"/>
              </w:rPr>
            </w:pPr>
            <w:ins w:id="3778" w:author="xxxx" w:date="2001-05-01T17:21:00Z">
              <w:r>
                <w:rPr/>
                <w:t>14.1</w:t>
                <w:tab/>
                <w:t xml:space="preserve">The Employer should set out his precise requirements in the Appendix. Third Party, public liability insurance would normally be mandatory. As smaller contracts are likely to fall within tenderers' standing </w:t>
              </w:r>
            </w:ins>
            <w:r>
              <w:rPr/>
              <w:t>contractor</w:t>
            </w:r>
            <w:ins w:id="3779" w:author="xxxx" w:date="2001-05-01T17:21:00Z">
              <w:r>
                <w:rPr/>
                <w:t>s' All Risk (CAR) insurance policies, tenderers should generally be asked to submit details of their insurance cover with their tenders.</w:t>
              </w:r>
            </w:ins>
          </w:p>
          <w:p>
            <w:pPr>
              <w:pStyle w:val="Normal"/>
              <w:ind w:left="737" w:hanging="737"/>
              <w:jc w:val="both"/>
              <w:rPr>
                <w:ins w:id="3782" w:author="xxxx" w:date="2001-05-01T17:21:00Z"/>
              </w:rPr>
            </w:pPr>
            <w:ins w:id="3781" w:author="xxxx" w:date="2001-05-01T17:21:00Z">
              <w:r>
                <w:rPr/>
              </w:r>
            </w:ins>
          </w:p>
          <w:p>
            <w:pPr>
              <w:pStyle w:val="Normal"/>
              <w:ind w:left="737" w:hanging="737"/>
              <w:jc w:val="both"/>
              <w:rPr>
                <w:ins w:id="3784" w:author="xxxx" w:date="2001-05-01T17:21:00Z"/>
              </w:rPr>
            </w:pPr>
            <w:ins w:id="3783" w:author="xxxx" w:date="2001-05-01T17:21:00Z">
              <w:r>
                <w:rPr/>
                <w:tab/>
                <w:t>Any requirements for insurance after the date of the Employer's notice under Sub-Clause 8.2, or arising from taking-over parts of the Works, should be covered by Particular Conditions. See also Clause 13.</w:t>
              </w:r>
            </w:ins>
          </w:p>
          <w:p>
            <w:pPr>
              <w:pStyle w:val="Normal"/>
              <w:ind w:left="737" w:hanging="737"/>
              <w:jc w:val="both"/>
              <w:rPr>
                <w:ins w:id="3786" w:author="xxxx" w:date="2001-05-01T17:21:00Z"/>
              </w:rPr>
            </w:pPr>
            <w:ins w:id="3785" w:author="xxxx" w:date="2001-05-01T17:21:00Z">
              <w:r>
                <w:rPr/>
              </w:r>
            </w:ins>
          </w:p>
          <w:p>
            <w:pPr>
              <w:pStyle w:val="Normal"/>
              <w:ind w:left="737" w:hanging="737"/>
              <w:jc w:val="both"/>
              <w:rPr>
                <w:ins w:id="3789" w:author="xxxx" w:date="2001-05-01T17:21:00Z"/>
              </w:rPr>
            </w:pPr>
            <w:ins w:id="3787" w:author="xxxx" w:date="2001-05-01T17:21:00Z">
              <w:r>
                <w:rPr/>
                <w:tab/>
                <w:t xml:space="preserve">If the Employer wishes to take out the insurances instead of the </w:t>
              </w:r>
            </w:ins>
            <w:r>
              <w:rPr/>
              <w:t>contractor</w:t>
            </w:r>
            <w:ins w:id="3788" w:author="xxxx" w:date="2001-05-01T17:21:00Z">
              <w:r>
                <w:rPr/>
                <w:t>, the following should be used as a Particular Condition in place of Sub-Clause 14.1:</w:t>
              </w:r>
            </w:ins>
          </w:p>
          <w:p>
            <w:pPr>
              <w:pStyle w:val="Normal"/>
              <w:ind w:left="737" w:hanging="737"/>
              <w:jc w:val="both"/>
              <w:rPr>
                <w:ins w:id="3791" w:author="xxxx" w:date="2001-05-01T17:21:00Z"/>
              </w:rPr>
            </w:pPr>
            <w:ins w:id="3790" w:author="xxxx" w:date="2001-05-01T17:21:00Z">
              <w:r>
                <w:rPr/>
              </w:r>
            </w:ins>
          </w:p>
          <w:p>
            <w:pPr>
              <w:pStyle w:val="Normal"/>
              <w:ind w:left="737" w:hanging="737"/>
              <w:jc w:val="both"/>
              <w:rPr>
                <w:ins w:id="3795" w:author="xxxx" w:date="2001-05-01T17:21:00Z"/>
              </w:rPr>
            </w:pPr>
            <w:ins w:id="3792" w:author="xxxx" w:date="2001-05-01T17:21:00Z">
              <w:r>
                <w:rPr/>
                <w:tab/>
                <w:t xml:space="preserve">"Replace the text of Sub-Clause 14.1 with the following: </w:t>
              </w:r>
            </w:ins>
            <w:ins w:id="3793" w:author="xxxx" w:date="2001-05-01T17:21:00Z">
              <w:r>
                <w:rPr>
                  <w:i/>
                </w:rPr>
                <w:t xml:space="preserve">"The Employer shall, prior to the Commencement Date, effect insurance in the joint names of the Parties of the types, in the amounts and with the exclusions stipulated in the Appendix.  The Employer shall provide the </w:t>
              </w:r>
            </w:ins>
            <w:r>
              <w:rPr>
                <w:i/>
              </w:rPr>
              <w:t>c</w:t>
            </w:r>
            <w:ins w:id="3794" w:author="xxxx" w:date="2001-05-01T17:21:00Z">
              <w:r>
                <w:rPr>
                  <w:i/>
                </w:rPr>
                <w:t>ontractor with evidence that any required policy is in force and that the premiums have been paid."</w:t>
              </w:r>
            </w:ins>
          </w:p>
          <w:p>
            <w:pPr>
              <w:pStyle w:val="Normal"/>
              <w:ind w:left="737" w:hanging="737"/>
              <w:jc w:val="both"/>
              <w:rPr>
                <w:ins w:id="3797" w:author="xxxx" w:date="2001-05-01T17:21:00Z"/>
              </w:rPr>
            </w:pPr>
            <w:ins w:id="3796" w:author="xxxx" w:date="2001-05-01T17:21:00Z">
              <w:r>
                <w:rPr/>
              </w:r>
            </w:ins>
          </w:p>
          <w:p>
            <w:pPr>
              <w:pStyle w:val="Normal"/>
              <w:ind w:left="737" w:hanging="737"/>
              <w:jc w:val="both"/>
              <w:rPr>
                <w:ins w:id="3799" w:author="xxxx" w:date="2001-05-01T17:21:00Z"/>
              </w:rPr>
            </w:pPr>
            <w:ins w:id="3798" w:author="xxxx" w:date="2001-05-01T17:21:00Z">
              <w:r>
                <w:rPr/>
                <w:tab/>
                <w:t>Sub-Clauses 14.2 and 14.3 should be deleted if the Employer takes out the insurances.</w:t>
              </w:r>
            </w:ins>
          </w:p>
          <w:p>
            <w:pPr>
              <w:pStyle w:val="Normal"/>
              <w:ind w:left="737" w:hanging="737"/>
              <w:jc w:val="both"/>
              <w:rPr>
                <w:ins w:id="3801" w:author="xxxx" w:date="2001-05-01T17:21:00Z"/>
              </w:rPr>
            </w:pPr>
            <w:ins w:id="3800" w:author="xxxx" w:date="2001-05-01T17:21:00Z">
              <w:r>
                <w:rPr/>
              </w:r>
            </w:ins>
          </w:p>
          <w:p>
            <w:pPr>
              <w:pStyle w:val="Normal"/>
              <w:ind w:left="737" w:hanging="737"/>
              <w:jc w:val="both"/>
              <w:rPr/>
            </w:pPr>
            <w:ins w:id="3802" w:author="xxxx" w:date="2001-05-01T17:21:00Z">
              <w:r>
                <w:rPr/>
                <w:tab/>
                <w:t xml:space="preserve">It should be noted that in the event of the Employer's failure to insure, the </w:t>
              </w:r>
            </w:ins>
            <w:r>
              <w:rPr/>
              <w:t>contractor</w:t>
            </w:r>
            <w:ins w:id="3803" w:author="xxxx" w:date="2001-05-01T17:21:00Z">
              <w:r>
                <w:rPr/>
                <w:t xml:space="preserve"> may give notice under Sub-Clause 12.2.</w:t>
              </w:r>
            </w:ins>
          </w:p>
        </w:tc>
      </w:tr>
      <w:tr>
        <w:trPr/>
        <w:tc>
          <w:tcPr>
            <w:tcW w:w="2399" w:type="dxa"/>
            <w:tcBorders/>
          </w:tcPr>
          <w:p>
            <w:pPr>
              <w:pStyle w:val="Normal"/>
              <w:rPr>
                <w:b/>
                <w:b/>
              </w:rPr>
            </w:pPr>
            <w:r>
              <w:rPr>
                <w:b/>
              </w:rPr>
              <w:t>Resolution of Disputes</w:t>
            </w:r>
          </w:p>
        </w:tc>
        <w:tc>
          <w:tcPr>
            <w:tcW w:w="6321" w:type="dxa"/>
            <w:gridSpan w:val="2"/>
            <w:tcBorders/>
          </w:tcPr>
          <w:p>
            <w:pPr>
              <w:pStyle w:val="Normal"/>
              <w:ind w:left="737" w:hanging="737"/>
              <w:jc w:val="both"/>
              <w:rPr/>
            </w:pPr>
            <w:r>
              <w:rPr/>
              <w:t>15.1</w:t>
              <w:tab/>
              <w:t>There are advantages in appointing an adjudicator from the outset even though the adjudicator may not be required to take any action or earn any fee unless and until a dispute is referred to him.  Delays will inevitably occur if the-parties initiate the procedure to appoint an adjudicator only when a dispute has arisen.  It is therefore recommended that the Employer propose a person to act as adjudicator either at tender stage or shortly after the Agreement is signed and that the matter is discussed and agreed as soon as possible.</w:t>
            </w:r>
          </w:p>
          <w:p>
            <w:pPr>
              <w:pStyle w:val="Normal"/>
              <w:ind w:left="737" w:hanging="737"/>
              <w:jc w:val="both"/>
              <w:rPr/>
            </w:pPr>
            <w:r>
              <w:rPr/>
            </w:r>
          </w:p>
          <w:p>
            <w:pPr>
              <w:pStyle w:val="Normal"/>
              <w:ind w:left="737" w:hanging="737"/>
              <w:jc w:val="both"/>
              <w:rPr/>
            </w:pPr>
            <w:r>
              <w:rPr/>
              <w:tab/>
              <w:t>Care should be taken about whether an adjudicator should be local or from a neutral country.  Although the adjudicator should be impartial, the costs of employing someone from a third country could be disproportionate if it is necessary for the adjudicator to visit or if a hearing became necessary.  However, in view of the costs involved in arbitration, even of minor disputes, any extra cost of a truly impartial adjudicator is a recommended investment.</w:t>
            </w:r>
          </w:p>
          <w:p>
            <w:pPr>
              <w:pStyle w:val="Normal"/>
              <w:ind w:left="737" w:hanging="737"/>
              <w:jc w:val="both"/>
              <w:rPr/>
            </w:pPr>
            <w:r>
              <w:rPr/>
              <w:tab/>
              <w:t>It is intended that all decisions made by the Employer or his representative should be capable of being reviewed by an adjudicator and, if required, by an arbitrator.</w:t>
            </w:r>
          </w:p>
          <w:p>
            <w:pPr>
              <w:pStyle w:val="Normal"/>
              <w:ind w:left="567" w:hanging="567"/>
              <w:jc w:val="both"/>
              <w:rPr/>
            </w:pPr>
            <w:r>
              <w:rPr/>
            </w:r>
          </w:p>
          <w:p>
            <w:pPr>
              <w:pStyle w:val="Normal"/>
              <w:ind w:left="737" w:hanging="737"/>
              <w:jc w:val="both"/>
              <w:rPr/>
            </w:pPr>
            <w:r>
              <w:rPr/>
              <w:t>15.3</w:t>
              <w:tab/>
              <w:t>Arbitration may not be commenced unless the dispute has first been the subject of an adjudication.  The Rules of arbitration should be stipulated in the Appendix.  The NEPCA Rules are recommended.  The place of arbitration is significant as the arbitration law of the place of arbitration will apply in such matters as the ability of a party to appeal.</w:t>
            </w:r>
          </w:p>
        </w:tc>
      </w:tr>
    </w:tbl>
    <w:p>
      <w:pPr>
        <w:pStyle w:val="Normal"/>
        <w:rPr/>
      </w:pPr>
      <w:r>
        <w:rPr/>
      </w:r>
    </w:p>
    <w:sectPr>
      <w:headerReference w:type="default" r:id="rId29"/>
      <w:footerReference w:type="default" r:id="rId30"/>
      <w:footnotePr>
        <w:numFmt w:val="decimal"/>
      </w:footnotePr>
      <w:type w:val="nextPage"/>
      <w:pgSz w:w="11906" w:h="16838"/>
      <w:pgMar w:left="1701" w:right="170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roma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21209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212090"/>
              <wp:effectExtent l="0" t="0" r="0" b="0"/>
              <wp:wrapSquare wrapText="largest"/>
              <wp:docPr id="10" name="Frame10"/>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212090"/>
              <wp:effectExtent l="0" t="0" r="0" b="0"/>
              <wp:wrapSquare wrapText="largest"/>
              <wp:docPr id="11" name="Frame11"/>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212090"/>
              <wp:effectExtent l="0" t="0" r="0" b="0"/>
              <wp:wrapSquare wrapText="largest"/>
              <wp:docPr id="12" name="Frame12"/>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212090"/>
              <wp:effectExtent l="0" t="0" r="0" b="0"/>
              <wp:wrapSquare wrapText="largest"/>
              <wp:docPr id="13" name="Frame13"/>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212090"/>
              <wp:effectExtent l="0" t="0" r="0" b="0"/>
              <wp:wrapSquare wrapText="largest"/>
              <wp:docPr id="14" name="Frame14"/>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63"/>
        <w:tab w:val="center" w:pos="4320" w:leader="none"/>
        <w:tab w:val="right" w:pos="8505" w:leader="none"/>
      </w:tabs>
      <w:spacing w:before="240" w:after="0"/>
      <w:rPr/>
    </w:pPr>
    <w:r>
      <w:rPr/>
      <w:t>PWD Part III Standard Procurement Documents, Procurement of Works Small Contracts, January 2002</w:t>
    </w:r>
    <w:del w:id="99" w:author="N.D. Lea Consultants Ltd." w:date="2001-04-03T15:29:00Z">
      <w:r>
        <w:rPr/>
        <w:fldChar w:fldCharType="begin"/>
      </w:r>
      <w:r>
        <w:rPr/>
        <w:delInstrText xml:space="preserve"> FILENAME </w:delInstrText>
      </w:r>
      <w:r>
        <w:rPr/>
        <w:fldChar w:fldCharType="separate"/>
      </w:r>
      <w:r>
        <w:rPr/>
        <w:delText>input.doc</w:delText>
      </w:r>
      <w:r>
        <w:rPr/>
        <w:fldChar w:fldCharType="end"/>
      </w:r>
    </w:del>
    <w:del w:id="100" w:author="N.D. Lea Consultants Ltd." w:date="2001-04-03T15:29:00Z">
      <w:r>
        <w:rPr/>
        <w:fldChar w:fldCharType="begin"/>
      </w:r>
      <w:r>
        <w:rPr/>
        <w:delInstrText xml:space="preserve"> FILENAME </w:delInstrText>
      </w:r>
      <w:r>
        <w:rPr/>
        <w:fldChar w:fldCharType="separate"/>
      </w:r>
      <w:r>
        <w:rPr/>
        <w:delText>input.doc</w:delText>
      </w:r>
      <w:r>
        <w:rPr/>
        <w:fldChar w:fldCharType="end"/>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2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45720"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22.7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del w:id="105" w:author="N.D. Lea Consultants Ltd." w:date="2001-04-03T15:29:00Z"/>
      </w:rPr>
    </w:pPr>
    <w:del w:id="104" w:author="N.D. Lea Consultants Ltd." w:date="2001-04-03T15:29:00Z">
      <w:r>
        <w:rPr/>
      </w:r>
    </w:del>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8363"/>
        <w:tab w:val="center" w:pos="4320" w:leader="none"/>
        <w:tab w:val="right" w:pos="8505" w:leader="none"/>
      </w:tabs>
      <w:rPr/>
    </w:pPr>
    <w:r>
      <w:rPr/>
      <w:t>PWD Part III Standard Procurement Documents, Procurement of Works Small Contracts, January 2002</w:t>
    </w:r>
    <w:ins w:id="106" w:author="xxxx" w:date="2001-08-30T16:17:00Z">
      <w:r>
        <w:rPr/>
        <w:tab/>
      </w:r>
    </w:ins>
    <w:del w:id="107" w:author="N.D. Lea Consultants Ltd." w:date="2001-04-03T15:29:00Z">
      <w:r>
        <w:rPr/>
        <w:fldChar w:fldCharType="begin"/>
      </w:r>
      <w:r>
        <w:rPr/>
        <w:delInstrText xml:space="preserve"> FILENAME </w:delInstrText>
      </w:r>
      <w:r>
        <w:rPr/>
        <w:fldChar w:fldCharType="separate"/>
      </w:r>
      <w:r>
        <w:rPr/>
        <w:delText>input.doc</w:delText>
      </w:r>
      <w:r>
        <w:rPr/>
        <w:fldChar w:fldCharType="end"/>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288290"/>
                      </a:xfrm>
                      <a:prstGeom prst="rect"/>
                      <a:solidFill>
                        <a:srgbClr val="FFFFFF">
                          <a:alpha val="0"/>
                        </a:srgbClr>
                      </a:solidFill>
                    </wps:spPr>
                    <wps:txbx>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pBdr>
                        <w:top w:val="single" w:sz="4" w:space="1" w:color="000000"/>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63"/>
        <w:tab w:val="center" w:pos="4320" w:leader="none"/>
        <w:tab w:val="right" w:pos="8505" w:leader="none"/>
      </w:tabs>
      <w:rPr/>
    </w:pPr>
    <w:r>
      <w:rPr/>
      <w:t>PWD Part III Standard Procurement Documents, Procurement of Works Small Contracts, January 2002</w:t>
      <w:tab/>
    </w: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21209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pt;height:16.7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21209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21209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21209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WD Part III Standard Procurement Documents, Procurement of Works Small Contracts, January 20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21209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212090"/>
                      </a:xfrm>
                      <a:prstGeom prst="rect"/>
                      <a:solidFill>
                        <a:srgbClr val="FFFFFF">
                          <a:alpha val="0"/>
                        </a:srgbClr>
                      </a:solidFill>
                    </wps:spPr>
                    <wps:txbx>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95pt;height:16.7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tabs>
                        <w:tab w:val="right" w:pos="4320" w:leader="none"/>
                        <w:tab w:val="right" w:pos="8363" w:leader="none"/>
                      </w:tabs>
                      <w:spacing w:before="12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ederation Internationale des Ingenieurs-Conseils, International Federation of Consulting Engineers.</w:t>
      </w:r>
    </w:p>
  </w:footnote>
  <w:footnote w:id="3">
    <w:p>
      <w:pPr>
        <w:pStyle w:val="Footnote"/>
        <w:rPr/>
      </w:pPr>
      <w:r>
        <w:rPr>
          <w:rStyle w:val="FootnoteCharacters"/>
        </w:rPr>
        <w:footnoteRef/>
      </w:r>
      <w:r>
        <w:rPr/>
        <w:tab/>
        <w:t xml:space="preserve"> </w:t>
      </w:r>
      <w:r>
        <w:rPr/>
        <w:tab/>
        <w:t>Qualification is required only if the contract cost estimate is over Rs. 10 million.  If qualification is not required replace text with "None".</w:t>
      </w:r>
    </w:p>
  </w:footnote>
  <w:footnote w:id="4">
    <w:p>
      <w:pPr>
        <w:pStyle w:val="Footnote"/>
        <w:rPr/>
      </w:pPr>
      <w:r>
        <w:rPr>
          <w:rStyle w:val="FootnoteCharacters"/>
        </w:rPr>
        <w:footnoteRef/>
      </w:r>
      <w:r>
        <w:rPr/>
        <w:tab/>
        <w:t xml:space="preserve"> </w:t>
      </w:r>
      <w:r>
        <w:rPr/>
        <w:tab/>
      </w:r>
      <w:r>
        <w:rPr>
          <w:rPrChange w:id="0" w:author="xxxx" w:date="2001-08-30T16:44:00Z"/>
        </w:rPr>
        <w:t xml:space="preserve">This amount is usually not less than </w:t>
      </w:r>
      <w:r>
        <w:rPr/>
        <w:t>1</w:t>
      </w:r>
      <w:r>
        <w:rPr>
          <w:rPrChange w:id="0" w:author="xxxx" w:date="2001-08-30T16:44:00Z"/>
        </w:rPr>
        <w:t>.5 times the estimated annual cash flow for the Contract.</w:t>
      </w:r>
    </w:p>
  </w:footnote>
  <w:footnote w:id="5">
    <w:p>
      <w:pPr>
        <w:pStyle w:val="Footnote"/>
        <w:rPr/>
      </w:pPr>
      <w:r>
        <w:rPr>
          <w:rStyle w:val="FootnoteCharacters"/>
        </w:rPr>
        <w:footnoteRef/>
      </w:r>
      <w:r>
        <w:rPr>
          <w:rPrChange w:id="0" w:author="xxxx" w:date="2001-08-30T16:44:00Z"/>
        </w:rPr>
        <w:tab/>
        <w:t xml:space="preserve"> </w:t>
      </w:r>
      <w:r>
        <w:rPr>
          <w:rPrChange w:id="0" w:author="xxxx" w:date="2001-08-30T16:44:00Z"/>
        </w:rPr>
        <w:tab/>
        <w:t>Usually the equivalent of the estimated payments flow over 4-6 months at the average (straight line distribution) construction rate.  The actual period of reference will depend on the speed with which the Employer will pay the Contractor’s monthly certificates.</w:t>
      </w:r>
    </w:p>
  </w:footnote>
  <w:footnote w:id="6">
    <w:p>
      <w:pPr>
        <w:pStyle w:val="Footnote"/>
        <w:rPr/>
      </w:pPr>
      <w:r>
        <w:rPr>
          <w:rStyle w:val="FootnoteCharacters"/>
        </w:rPr>
        <w:footnoteRef/>
      </w:r>
      <w:r>
        <w:rPr/>
        <w:tab/>
        <w:t xml:space="preserve"> </w:t>
      </w:r>
      <w:r>
        <w:rPr/>
        <w:tab/>
        <w:t>If no qualification required, delete items for clauses 4(a), 4(c) and 4(e).</w:t>
      </w:r>
    </w:p>
  </w:footnote>
  <w:footnote w:id="7">
    <w:p>
      <w:pPr>
        <w:pStyle w:val="Footnote"/>
        <w:rPr/>
      </w:pPr>
      <w:r>
        <w:rPr>
          <w:rStyle w:val="FootnoteCharacters"/>
        </w:rPr>
        <w:footnoteRef/>
      </w:r>
      <w:r>
        <w:rPr/>
        <w:tab/>
        <w:t xml:space="preserve"> </w:t>
      </w:r>
      <w:r>
        <w:rPr/>
        <w:tab/>
      </w:r>
      <w:r>
        <w:rPr>
          <w:rPrChange w:id="0" w:author="xxxx" w:date="2001-08-30T17:09:00Z"/>
        </w:rPr>
        <w:t>Delete “corrected and” or “and modified” if not applicable.  See Notes on Standard Form of Agreement, next page.</w:t>
      </w:r>
    </w:p>
  </w:footnote>
  <w:footnote w:id="8">
    <w:p>
      <w:pPr>
        <w:pStyle w:val="Normal"/>
        <w:rPr/>
      </w:pPr>
      <w:del w:id="3812" w:author="xxxx" w:date="2001-04-26T13:08:00Z">
        <w:r>
          <w:rPr>
            <w:rStyle w:val="FootnoteCharacters"/>
          </w:rPr>
          <w:delText>*</w:delText>
        </w:r>
      </w:del>
      <w:del w:id="3813" w:author="xxxx" w:date="2001-04-26T13:08:00Z">
        <w:r>
          <w:rPr/>
          <w:delText xml:space="preserve"> </w:delText>
        </w:r>
      </w:del>
      <w:del w:id="3814" w:author="xxxx" w:date="2001-04-26T13:08:00Z">
        <w:r>
          <w:rPr/>
          <w:delText>Employer to amend as appropriate</w:delText>
        </w:r>
      </w:del>
    </w:p>
  </w:footnote>
  <w:footnote w:id="9">
    <w:p>
      <w:pPr>
        <w:pStyle w:val="Normal"/>
        <w:rPr/>
      </w:pPr>
      <w:r>
        <w:rPr>
          <w:rStyle w:val="FootnoteCharacters"/>
        </w:rPr>
        <w:t>*</w:t>
      </w:r>
      <w:r>
        <w:rPr/>
        <w:t xml:space="preserve"> </w:t>
      </w:r>
      <w:r>
        <w:rPr/>
        <w:t xml:space="preserve">Employer to </w:t>
      </w:r>
      <w:del w:id="3815" w:author="xxxx" w:date="2001-08-30T11:33:00Z">
        <w:r>
          <w:rPr/>
          <w:delText>am</w:delText>
        </w:r>
      </w:del>
      <w:ins w:id="3816" w:author="xxxx" w:date="2001-08-30T11:34:00Z">
        <w:r>
          <w:rPr/>
          <w:t>specify</w:t>
        </w:r>
      </w:ins>
      <w:del w:id="3817" w:author="xxxx" w:date="2001-08-30T11:34:00Z">
        <w:r>
          <w:rPr/>
          <w:delText>end</w:delText>
        </w:r>
      </w:del>
      <w:r>
        <w:rPr/>
        <w:t xml:space="preserve"> as appropriate</w:t>
      </w:r>
    </w:p>
  </w:footnote>
  <w:footnote w:id="10">
    <w:p>
      <w:pPr>
        <w:pStyle w:val="Footnote"/>
        <w:rPr/>
      </w:pPr>
      <w:r>
        <w:rPr>
          <w:rStyle w:val="FootnoteCharacters"/>
        </w:rPr>
        <w:t>1</w:t>
      </w:r>
      <w:r>
        <w:rPr/>
        <w:tab/>
        <w:t xml:space="preserve"> </w:t>
      </w:r>
      <w:r>
        <w:rPr/>
        <w:tab/>
      </w:r>
      <w:r>
        <w:rPr>
          <w:rPrChange w:id="0" w:author="xxxx" w:date="2001-08-30T17:12:00Z"/>
        </w:rPr>
        <w:t>The Bidder should insert the amount of the Guarantee in words and figures denominated in</w:t>
      </w:r>
      <w:del w:id="3819" w:author="xxxx" w:date="2001-04-03T14:00:00Z">
        <w:r>
          <w:rPr/>
          <w:delText xml:space="preserve"> the currency of the Employer’s country or an equivalent amount in a freely convertible currency</w:delText>
        </w:r>
      </w:del>
      <w:ins w:id="3820" w:author="xxxx" w:date="2001-04-03T14:00:00Z">
        <w:r>
          <w:rPr/>
          <w:t xml:space="preserve"> Nepali Rupees</w:t>
        </w:r>
      </w:ins>
      <w:r>
        <w:rPr>
          <w:rPrChange w:id="0" w:author="xxxx" w:date="2001-08-30T17:12:00Z"/>
        </w:rPr>
        <w:t xml:space="preserve">.  This figure should be the same as shown in Clause </w:t>
      </w:r>
      <w:del w:id="3822" w:author="xxxx" w:date="2001-04-04T10:38:00Z">
        <w:r>
          <w:rPr/>
          <w:delText>16.1</w:delText>
        </w:r>
      </w:del>
      <w:ins w:id="3823" w:author="xxxx" w:date="2001-04-04T10:38:00Z">
        <w:r>
          <w:rPr/>
          <w:t>1</w:t>
        </w:r>
      </w:ins>
      <w:r>
        <w:rPr/>
        <w:t>3</w:t>
      </w:r>
      <w:r>
        <w:rPr>
          <w:rPrChange w:id="0" w:author="xxxx" w:date="2001-08-30T17:12:00Z"/>
        </w:rPr>
        <w:t xml:space="preserve"> of the Instructions to Bidders.</w:t>
      </w:r>
    </w:p>
  </w:footnote>
  <w:footnote w:id="11">
    <w:p>
      <w:pPr>
        <w:pStyle w:val="Footnote"/>
        <w:rPr/>
      </w:pPr>
      <w:r>
        <w:rPr>
          <w:rStyle w:val="FootnoteCharacters"/>
        </w:rPr>
        <w:t>2</w:t>
      </w:r>
      <w:r>
        <w:rPr/>
        <w:tab/>
        <w:t xml:space="preserve"> </w:t>
      </w:r>
      <w:r>
        <w:rPr/>
        <w:tab/>
      </w:r>
      <w:r>
        <w:rPr>
          <w:rPrChange w:id="0" w:author="xxxx" w:date="2001-08-30T17:12:00Z"/>
        </w:rPr>
        <w:t xml:space="preserve">Usually 28 days after the end of the validity period of the </w:t>
      </w:r>
      <w:r>
        <w:rPr>
          <w:rFonts w:cs="Arial"/>
          <w:i w:val="false"/>
          <w:iCs/>
        </w:rPr>
        <w:t>bid</w:t>
      </w:r>
      <w:r>
        <w:rPr>
          <w:rPrChange w:id="0" w:author="xxxx" w:date="2001-08-30T17:12:00Z"/>
        </w:rPr>
        <w:t>.  The date should be inserted by the Employer before the bidding documents are issued.</w:t>
      </w:r>
    </w:p>
  </w:footnote>
  <w:footnote w:id="12">
    <w:p>
      <w:pPr>
        <w:pStyle w:val="Footnote"/>
        <w:rPr/>
      </w:pPr>
      <w:r>
        <w:rPr>
          <w:rStyle w:val="FootnoteCharacters"/>
        </w:rPr>
        <w:t>3</w:t>
      </w:r>
      <w:r>
        <w:rPr/>
        <w:tab/>
        <w:t xml:space="preserve"> </w:t>
      </w:r>
      <w:r>
        <w:rPr/>
        <w:tab/>
      </w:r>
      <w:r>
        <w:rPr>
          <w:rPrChange w:id="0" w:author="xxxx" w:date="2001-08-30T17:12:00Z"/>
        </w:rPr>
        <w:t>An amount is to be inserted by the Guarantor, representing the percentage of the Contract Price specified in the Contract, and denominated</w:t>
      </w:r>
      <w:ins w:id="3828" w:author="xxxx" w:date="2001-04-03T14:01:00Z">
        <w:r>
          <w:rPr/>
          <w:t xml:space="preserve"> </w:t>
        </w:r>
      </w:ins>
      <w:del w:id="3829" w:author="xxxx" w:date="2001-04-03T14:00:00Z">
        <w:r>
          <w:rPr/>
          <w:delText xml:space="preserve"> either in the currency(ies) of the Contract or in a freely convertible currency acceptable to the Employer</w:delText>
        </w:r>
      </w:del>
      <w:ins w:id="3830" w:author="xxxx" w:date="2001-04-03T14:00:00Z">
        <w:r>
          <w:rPr/>
          <w:t>in Nepal</w:t>
        </w:r>
      </w:ins>
      <w:r>
        <w:rPr/>
        <w:t>ese</w:t>
      </w:r>
      <w:ins w:id="3831" w:author="xxxx" w:date="2001-04-03T14:00:00Z">
        <w:r>
          <w:rPr/>
          <w:t xml:space="preserve"> Rupees</w:t>
        </w:r>
      </w:ins>
      <w:r>
        <w:rPr>
          <w:rPrChange w:id="0" w:author="xxxx" w:date="2001-08-30T17:12:00Z"/>
        </w:rPr>
        <w:t>.</w:t>
      </w:r>
    </w:p>
  </w:footnote>
  <w:footnote w:id="13">
    <w:p>
      <w:pPr>
        <w:pStyle w:val="Footnote"/>
        <w:rPr/>
      </w:pPr>
      <w:r>
        <w:rPr>
          <w:rStyle w:val="FootnoteCharacters"/>
        </w:rPr>
        <w:t>4</w:t>
      </w:r>
      <w:r>
        <w:rPr/>
        <w:tab/>
        <w:t xml:space="preserve"> </w:t>
      </w:r>
      <w:r>
        <w:rPr/>
        <w:tab/>
      </w:r>
      <w:r>
        <w:rPr>
          <w:rPrChange w:id="0" w:author="xxxx" w:date="2001-08-30T17:12:00Z"/>
        </w:rPr>
        <w:t>The Unconditional (or “On-Demand”) Bank Guarantee has the merit of simplicity and of being universally known and accepted by commercial banks.  The contracting community, however, strongly objects to this type of Security because the Guarantee can be called (or threatened to be called) by Employers without justification.  Employers should recognize the contractual conditions governing nonperformance by the Contractor and should normally act only on the advice of the Project Manager in calling a Performance Guarantee.</w:t>
      </w:r>
      <w:r>
        <w:rPr/>
        <w:t xml:space="preserve">  </w:t>
      </w:r>
    </w:p>
  </w:footnote>
  <w:footnote w:id="14">
    <w:p>
      <w:pPr>
        <w:pStyle w:val="Footnote"/>
        <w:rPr/>
      </w:pPr>
      <w:r>
        <w:rPr>
          <w:rStyle w:val="FootnoteCharacters"/>
        </w:rPr>
        <w:t>5</w:t>
      </w:r>
      <w:r>
        <w:rPr/>
        <w:tab/>
        <w:t xml:space="preserve"> </w:t>
      </w:r>
      <w:r>
        <w:rPr/>
        <w:tab/>
      </w:r>
      <w:r>
        <w:rPr>
          <w:rFonts w:cs="Arial"/>
          <w:rPrChange w:id="0" w:author="xxxx" w:date="2001-08-30T17:12:00Z"/>
        </w:rPr>
        <w:t xml:space="preserve">An amount is to be inserted by the Bank or Financial Institution representing the amount of the Advance Payment, and denominated </w:t>
      </w:r>
      <w:del w:id="3835" w:author="xxxx" w:date="2001-04-03T14:02:00Z">
        <w:r>
          <w:rPr>
            <w:rFonts w:cs="Arial"/>
          </w:rPr>
          <w:delText xml:space="preserve">either </w:delText>
        </w:r>
      </w:del>
      <w:r>
        <w:rPr>
          <w:rFonts w:cs="Arial"/>
          <w:rPrChange w:id="0" w:author="xxxx" w:date="2001-08-30T17:12:00Z"/>
        </w:rPr>
        <w:t xml:space="preserve">in </w:t>
      </w:r>
      <w:del w:id="3837" w:author="xxxx" w:date="2001-04-03T14:02:00Z">
        <w:r>
          <w:rPr>
            <w:rFonts w:cs="Arial"/>
          </w:rPr>
          <w:delText xml:space="preserve">the currency(ies) </w:delText>
        </w:r>
      </w:del>
      <w:ins w:id="3838" w:author="xxxx" w:date="2001-04-03T14:02:00Z">
        <w:r>
          <w:rPr>
            <w:rFonts w:cs="Arial"/>
          </w:rPr>
          <w:t xml:space="preserve">Nepali Rupees </w:t>
        </w:r>
      </w:ins>
      <w:r>
        <w:rPr>
          <w:rFonts w:cs="Arial"/>
          <w:rPrChange w:id="0" w:author="xxxx" w:date="2001-08-30T17:12:00Z"/>
        </w:rPr>
        <w:t>of the Advance Payment as specified in the Contract</w:t>
      </w:r>
      <w:ins w:id="3840" w:author="xxxx" w:date="2001-04-03T14:02:00Z">
        <w:r>
          <w:rPr>
            <w:rFonts w:cs="Arial"/>
          </w:rPr>
          <w:t>.</w:t>
        </w:r>
      </w:ins>
    </w:p>
  </w:footnote>
  <w:footnote w:id="15">
    <w:p>
      <w:pPr>
        <w:pStyle w:val="Footnote"/>
        <w:rPr/>
      </w:pPr>
      <w:r>
        <w:rPr>
          <w:rStyle w:val="FootnoteCharacters"/>
        </w:rPr>
        <w:t>6</w:t>
      </w:r>
      <w:r>
        <w:rPr/>
        <w:tab/>
        <w:t xml:space="preserve"> </w:t>
      </w:r>
      <w:r>
        <w:rPr/>
        <w:tab/>
      </w:r>
      <w:r>
        <w:rPr>
          <w:rFonts w:cs="Arial"/>
          <w:rPrChange w:id="0" w:author="xxxx" w:date="2001-08-30T17:12:00Z"/>
        </w:rPr>
        <w:t xml:space="preserve">An amount is to be inserted by the Bank or Financial Institution representing the amount of the Advance Payment, and denominated </w:t>
      </w:r>
      <w:del w:id="3842" w:author="xxxx" w:date="2001-04-03T14:02:00Z">
        <w:r>
          <w:rPr>
            <w:rFonts w:cs="Arial"/>
          </w:rPr>
          <w:delText xml:space="preserve">either </w:delText>
        </w:r>
      </w:del>
      <w:r>
        <w:rPr>
          <w:rFonts w:cs="Arial"/>
          <w:rPrChange w:id="0" w:author="xxxx" w:date="2001-08-30T17:12:00Z"/>
        </w:rPr>
        <w:t xml:space="preserve">in </w:t>
      </w:r>
      <w:del w:id="3844" w:author="xxxx" w:date="2001-04-03T14:03:00Z">
        <w:r>
          <w:rPr>
            <w:rFonts w:cs="Arial"/>
          </w:rPr>
          <w:delText>the currency(ies) of the Advance Payment as specified in the Contract, or in a freely convertible currency acceptable to the Employer.</w:delText>
        </w:r>
      </w:del>
      <w:ins w:id="3845" w:author="xxxx" w:date="2001-04-03T14:03:00Z">
        <w:r>
          <w:rPr>
            <w:rFonts w:cs="Arial"/>
          </w:rPr>
          <w:t>Nepali Rupe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8" w:author="N.D. Lea Consultants Ltd." w:date="2001-09-20T15:47:00Z">
      <w:r>
        <w:rPr/>
        <w:t>Table of Contents</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w:t>
    </w:r>
    <w:del w:id="2930" w:author="xxxx" w:date="2001-04-03T13:55:00Z">
      <w:r>
        <w:rPr/>
        <w:delText>III</w:delText>
      </w:r>
    </w:del>
    <w:ins w:id="2931" w:author="xxxx" w:date="2001-04-03T13:55:00Z">
      <w:r>
        <w:rPr/>
        <w:t>V</w:t>
      </w:r>
    </w:ins>
    <w:ins w:id="2932" w:author="N.D. Lea Consultants Ltd." w:date="2001-04-03T14:57:00Z">
      <w:r>
        <w:rPr/>
        <w:t>I</w:t>
      </w:r>
    </w:ins>
    <w:ins w:id="2933" w:author="N.D. Lea Consultants Ltd." w:date="2001-04-03T15:00:00Z">
      <w:r>
        <w:rPr/>
        <w:t>I</w:t>
      </w:r>
    </w:ins>
    <w:r>
      <w:rPr/>
      <w:t>.</w:t>
      <w:tab/>
      <w:tab/>
      <w:t>Spec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w:t>
      <w:tab/>
    </w:r>
    <w:del w:id="2943" w:author="xxxx" w:date="2001-04-03T13:56:00Z">
      <w:r>
        <w:rPr/>
        <w:delText>I</w:delText>
      </w:r>
    </w:del>
    <w:r>
      <w:rPr/>
      <w:t>V</w:t>
    </w:r>
    <w:ins w:id="2944" w:author="xxxx" w:date="2001-04-03T13:56:00Z">
      <w:r>
        <w:rPr/>
        <w:t>I</w:t>
      </w:r>
    </w:ins>
    <w:ins w:id="2945" w:author="N.D. Lea Consultants Ltd." w:date="2001-04-03T15:00:00Z">
      <w:r>
        <w:rPr/>
        <w:t>II</w:t>
      </w:r>
    </w:ins>
    <w:r>
      <w:rPr/>
      <w:t>.</w:t>
      <w:tab/>
      <w:t>Draw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w:t>
    </w:r>
    <w:del w:id="2995" w:author="N.D. Lea Consultants Ltd." w:date="2001-04-03T15:00:00Z">
      <w:r>
        <w:rPr/>
        <w:delText>V</w:delText>
      </w:r>
    </w:del>
    <w:ins w:id="2996" w:author="xxxx" w:date="2001-04-03T13:56:00Z">
      <w:r>
        <w:rPr/>
        <w:t>I</w:t>
      </w:r>
    </w:ins>
    <w:ins w:id="2997" w:author="xxxx" w:date="2001-04-03T13:56:00Z">
      <w:del w:id="2998" w:author="N.D. Lea Consultants Ltd." w:date="2001-04-03T15:00:00Z">
        <w:r>
          <w:rPr/>
          <w:delText>I</w:delText>
        </w:r>
      </w:del>
    </w:ins>
    <w:ins w:id="2999" w:author="N.D. Lea Consultants Ltd." w:date="2001-04-03T15:00:00Z">
      <w:r>
        <w:rPr/>
        <w:t>X</w:t>
      </w:r>
    </w:ins>
    <w:r>
      <w:rPr/>
      <w:t>.</w:t>
      <w:tab/>
      <w:tab/>
      <w:t>Bill of Quant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401" w:author="xxxx" w:date="2001-05-02T09:00:00Z">
      <w:r>
        <w:rPr/>
        <w:t>Section X.</w:t>
      </w:r>
    </w:ins>
    <w:r>
      <w:rPr/>
      <w:tab/>
      <w:tab/>
    </w:r>
    <w:ins w:id="3402" w:author="xxxx" w:date="2001-05-02T09:00:00Z">
      <w:r>
        <w:rPr/>
        <w:t>Rules for Adjudication</w:t>
      </w:r>
    </w:ins>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804" w:author="N.D. Lea Consultants Ltd." w:date="2001-05-02T10:01:00Z">
      <w:r>
        <w:rPr/>
        <w:t>Section XI.</w:t>
      </w:r>
    </w:ins>
    <w:r>
      <w:rPr/>
      <w:tab/>
      <w:tab/>
    </w:r>
    <w:ins w:id="3805" w:author="xxxx" w:date="2001-05-01T17:21:00Z">
      <w:r>
        <w:rPr/>
        <w:t>Notes for Guidance</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3" w:author="N.D. Lea Consultants Ltd." w:date="2001-09-20T15:42:00Z">
      <w:r>
        <w:rPr>
          <w:rFonts w:cs="Arial"/>
        </w:rPr>
        <w:t>Introduction and Instruction</w:t>
      </w:r>
    </w:ins>
    <w:r>
      <w:rPr>
        <w:rFonts w:cs="Arial"/>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92" w:author="N.D. Lea Consultants Ltd." w:date="2001-09-20T15:50:00Z">
      <w:r>
        <w:rPr/>
        <w:t>Section I.</w:t>
      </w:r>
    </w:ins>
    <w:r>
      <w:rPr/>
      <w:tab/>
      <w:tab/>
    </w:r>
    <w:ins w:id="293" w:author="N.D. Lea Consultants Ltd." w:date="2001-09-20T15:50:00Z">
      <w:r>
        <w:rPr/>
        <w:t>Invitation for Bids</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w:t>
      <w:tab/>
      <w:tab/>
      <w:t>Invitation for B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w:t>
      <w:tab/>
      <w:tab/>
    </w:r>
    <w:del w:id="848" w:author="N.D. Lea Consultants Ltd." w:date="2001-05-02T10:04:00Z">
      <w:r>
        <w:rPr/>
        <w:delText xml:space="preserve"> </w:delText>
      </w:r>
    </w:del>
    <w:r>
      <w:rPr/>
      <w:t>Instructions to Bidd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482" w:author="xxxx" w:date="2001-05-01T17:15:00Z">
      <w:r>
        <w:rPr/>
        <w:t xml:space="preserve">Section </w:t>
      </w:r>
    </w:ins>
    <w:r>
      <w:rPr/>
      <w:t>III</w:t>
    </w:r>
    <w:ins w:id="1483" w:author="xxxx" w:date="2001-05-09T10:12:00Z">
      <w:r>
        <w:rPr/>
        <w:t>.</w:t>
      </w:r>
    </w:ins>
    <w:ins w:id="1484" w:author="xxxx" w:date="2001-05-01T17:15:00Z">
      <w:r>
        <w:rPr/>
        <w:tab/>
      </w:r>
    </w:ins>
    <w:r>
      <w:rPr/>
      <w:tab/>
    </w:r>
    <w:ins w:id="1485" w:author="xxxx" w:date="2001-08-22T13:53:00Z">
      <w:r>
        <w:rPr/>
        <w:t>Form</w:t>
      </w:r>
    </w:ins>
    <w:ins w:id="1486" w:author="xxxx" w:date="2001-08-30T16:54:00Z">
      <w:r>
        <w:rPr/>
        <w:t>s</w:t>
      </w:r>
    </w:ins>
    <w:ins w:id="1487" w:author="xxxx" w:date="2001-08-22T13:53:00Z">
      <w:r>
        <w:rPr/>
        <w:t xml:space="preserve"> of Bid, Qualification Information</w:t>
      </w:r>
    </w:ins>
    <w:ins w:id="1488" w:author="xxxx" w:date="2001-08-23T09:17:00Z">
      <w:r>
        <w:rPr/>
        <w:t xml:space="preserve">, </w:t>
      </w:r>
    </w:ins>
    <w:ins w:id="1489" w:author="xxxx" w:date="2001-08-30T10:38:00Z">
      <w:r>
        <w:rPr/>
        <w:t xml:space="preserve">Letter of Acceptance, </w:t>
      </w:r>
    </w:ins>
    <w:ins w:id="1490" w:author="xxxx" w:date="2001-08-23T09:17:00Z">
      <w:r>
        <w:rPr/>
        <w:t>Agreement and Appendix</w:t>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166" w:author="xxxx" w:date="2001-05-01T17:15:00Z">
      <w:r>
        <w:rPr/>
        <w:t xml:space="preserve">Section </w:t>
      </w:r>
    </w:ins>
    <w:r>
      <w:rPr/>
      <w:t>IV</w:t>
    </w:r>
    <w:ins w:id="2167" w:author="xxxx" w:date="2001-05-09T10:12:00Z">
      <w:r>
        <w:rPr/>
        <w:t>.</w:t>
      </w:r>
    </w:ins>
    <w:ins w:id="2168" w:author="xxxx" w:date="2001-05-01T17:15:00Z">
      <w:r>
        <w:rPr/>
        <w:tab/>
      </w:r>
    </w:ins>
    <w:r>
      <w:rPr/>
      <w:t xml:space="preserve"> General Conditions of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555" w:author="xxxx" w:date="2001-05-01T17:17:00Z">
      <w:r>
        <w:rPr/>
        <w:t>Section V.</w:t>
      </w:r>
    </w:ins>
    <w:r>
      <w:rPr/>
      <w:tab/>
      <w:tab/>
    </w:r>
    <w:ins w:id="2556" w:author="xxxx" w:date="2001-05-01T17:17:00Z">
      <w:r>
        <w:rPr/>
        <w:t>Part</w:t>
      </w:r>
    </w:ins>
    <w:ins w:id="2557" w:author="xxxx" w:date="2001-08-20T16:21:00Z">
      <w:r>
        <w:rPr/>
        <w:t>i</w:t>
      </w:r>
    </w:ins>
    <w:ins w:id="2558" w:author="xxxx" w:date="2001-05-01T17:17:00Z">
      <w:r>
        <w:rPr/>
        <w:t>cular Conditions</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886" w:author="N.D. Lea Consultants Ltd." w:date="2001-04-03T15:04:00Z">
      <w:r>
        <w:rPr/>
        <w:t>Section VI.</w:t>
      </w:r>
    </w:ins>
    <w:r>
      <w:rPr/>
      <w:tab/>
      <w:t xml:space="preserve"> Forms of Secu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454"/>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4"/>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737"/>
        </w:tabs>
        <w:ind w:left="737"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683"/>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Letter"/>
      <w:lvlText w:val="%1)"/>
      <w:lvlJc w:val="left"/>
      <w:pPr>
        <w:tabs>
          <w:tab w:val="num" w:pos="737"/>
        </w:tabs>
        <w:ind w:left="737" w:hanging="360"/>
      </w:pPr>
      <w:rPr/>
    </w:lvl>
  </w:abstractNum>
  <w:abstractNum w:abstractNumId="18">
    <w:lvl w:ilvl="0">
      <w:start w:val="1"/>
      <w:numFmt w:val="decimal"/>
      <w:lvlText w:val="%1."/>
      <w:lvlJc w:val="left"/>
      <w:pPr>
        <w:tabs>
          <w:tab w:val="num" w:pos="1137"/>
        </w:tabs>
        <w:ind w:left="1137" w:hanging="57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ind w:left="567" w:hanging="567"/>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left" w:pos="567" w:leader="none"/>
      </w:tabs>
      <w:spacing w:before="240" w:after="120"/>
      <w:ind w:left="567" w:hanging="567"/>
      <w:outlineLvl w:val="3"/>
    </w:pPr>
    <w:rPr>
      <w:rFonts w:cs="Arial"/>
      <w:b/>
      <w:bCs/>
      <w:sz w:val="24"/>
      <w:szCs w:val="28"/>
    </w:rPr>
  </w:style>
  <w:style w:type="paragraph" w:styleId="Heading5">
    <w:name w:val="Heading 5"/>
    <w:basedOn w:val="Normal"/>
    <w:next w:val="Normal"/>
    <w:qFormat/>
    <w:pPr>
      <w:numPr>
        <w:ilvl w:val="4"/>
        <w:numId w:val="1"/>
      </w:numPr>
      <w:spacing w:before="240" w:after="120"/>
      <w:ind w:left="567" w:hanging="567"/>
      <w:outlineLvl w:val="4"/>
    </w:pPr>
    <w:rPr>
      <w:rFonts w:ascii="Arial" w:hAnsi="Arial" w:cs="Arial"/>
      <w:b/>
      <w:bCs/>
      <w:iCs/>
      <w:sz w:val="20"/>
      <w:szCs w:val="26"/>
    </w:rPr>
  </w:style>
  <w:style w:type="paragraph" w:styleId="Heading6">
    <w:name w:val="Heading 6"/>
    <w:basedOn w:val="Normal"/>
    <w:next w:val="Normal"/>
    <w:qFormat/>
    <w:pPr>
      <w:keepNext w:val="true"/>
      <w:numPr>
        <w:ilvl w:val="5"/>
        <w:numId w:val="1"/>
      </w:numPr>
      <w:ind w:hanging="0"/>
      <w:outlineLvl w:val="5"/>
    </w:pPr>
    <w:rPr>
      <w:rFonts w:ascii="Arial" w:hAnsi="Arial" w:cs="Arial"/>
      <w:b/>
      <w:bCs/>
      <w:sz w:val="44"/>
      <w:bdr w:val="single" w:sz="4" w:space="0" w:color="000000"/>
    </w:rPr>
  </w:style>
  <w:style w:type="paragraph" w:styleId="Heading7">
    <w:name w:val="Heading 7"/>
    <w:basedOn w:val="Normal"/>
    <w:next w:val="Normal"/>
    <w:qFormat/>
    <w:pPr>
      <w:keepNext w:val="true"/>
      <w:numPr>
        <w:ilvl w:val="6"/>
        <w:numId w:val="1"/>
      </w:numPr>
      <w:spacing w:before="240" w:after="0"/>
      <w:outlineLvl w:val="6"/>
    </w:pPr>
    <w:rPr>
      <w:rFonts w:ascii="Arial Bold" w:hAnsi="Arial Bold" w:cs="Arial"/>
      <w:b/>
      <w:bCs/>
      <w:i/>
      <w:sz w:val="24"/>
    </w:rPr>
  </w:style>
  <w:style w:type="paragraph" w:styleId="Heading8">
    <w:name w:val="Heading 8"/>
    <w:basedOn w:val="Normal"/>
    <w:next w:val="Normal"/>
    <w:qFormat/>
    <w:pPr>
      <w:keepNext w:val="true"/>
      <w:numPr>
        <w:ilvl w:val="7"/>
        <w:numId w:val="1"/>
      </w:numPr>
      <w:ind w:hanging="0"/>
      <w:outlineLvl w:val="7"/>
    </w:pPr>
    <w:rPr>
      <w:rFonts w:cs="Arial"/>
      <w:sz w:val="44"/>
    </w:rPr>
  </w:style>
  <w:style w:type="paragraph" w:styleId="Heading9">
    <w:name w:val="Heading 9"/>
    <w:basedOn w:val="Normal"/>
    <w:next w:val="Normal"/>
    <w:qFormat/>
    <w:pPr>
      <w:keepNext w:val="true"/>
      <w:numPr>
        <w:ilvl w:val="8"/>
        <w:numId w:val="1"/>
      </w:numPr>
      <w:spacing w:before="1400" w:after="0"/>
      <w:ind w:hanging="0"/>
      <w:outlineLvl w:val="8"/>
    </w:pPr>
    <w:rPr>
      <w:rFonts w:cs="Arial"/>
      <w:b/>
      <w:sz w:val="6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w:hAnsi="Courier" w:cs="Courie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left="567" w:hanging="567"/>
      <w:jc w:val="both"/>
    </w:pPr>
    <w:rPr>
      <w:rFonts w:ascii="Arial" w:hAnsi="Arial" w:cs="Arial"/>
      <w:sz w:val="20"/>
    </w:rPr>
  </w:style>
  <w:style w:type="paragraph" w:styleId="BodyText3">
    <w:name w:val="Body Text 3"/>
    <w:basedOn w:val="Normal"/>
    <w:qFormat/>
    <w:pPr>
      <w:ind w:left="794" w:hanging="0"/>
      <w:jc w:val="both"/>
    </w:pPr>
    <w:rPr>
      <w:rFonts w:ascii="Arial" w:hAnsi="Arial" w:cs="Arial"/>
      <w:sz w:val="20"/>
      <w:szCs w:val="16"/>
    </w:rPr>
  </w:style>
  <w:style w:type="paragraph" w:styleId="BodyText2">
    <w:name w:val="Body Text 2"/>
    <w:basedOn w:val="Normal"/>
    <w:qFormat/>
    <w:pPr>
      <w:ind w:left="567" w:hanging="0"/>
      <w:jc w:val="both"/>
    </w:pPr>
    <w:rPr>
      <w:rFonts w:ascii="Arial" w:hAnsi="Arial" w:cs="Arial"/>
      <w:sz w:val="20"/>
    </w:rPr>
  </w:style>
  <w:style w:type="paragraph" w:styleId="ListBullet">
    <w:name w:val="List Bullet"/>
    <w:basedOn w:val="Normal"/>
    <w:qFormat/>
    <w:pPr>
      <w:numPr>
        <w:ilvl w:val="0"/>
        <w:numId w:val="5"/>
      </w:numPr>
      <w:tabs>
        <w:tab w:val="clear" w:pos="567"/>
      </w:tabs>
      <w:spacing w:before="120" w:after="0"/>
      <w:ind w:left="567" w:hanging="567"/>
      <w:jc w:val="both"/>
    </w:pPr>
    <w:rPr>
      <w:rFonts w:ascii="Arial" w:hAnsi="Arial" w:cs="Arial"/>
      <w:sz w:val="20"/>
    </w:rPr>
  </w:style>
  <w:style w:type="paragraph" w:styleId="ListBullet2">
    <w:name w:val="List Bullet 2"/>
    <w:basedOn w:val="Normal"/>
    <w:qFormat/>
    <w:pPr>
      <w:numPr>
        <w:ilvl w:val="0"/>
        <w:numId w:val="20"/>
      </w:numPr>
      <w:spacing w:before="120" w:after="120"/>
      <w:jc w:val="both"/>
    </w:pPr>
    <w:rPr>
      <w:rFonts w:ascii="Arial" w:hAnsi="Arial" w:cs="Arial"/>
      <w:sz w:val="20"/>
    </w:rPr>
  </w:style>
  <w:style w:type="paragraph" w:styleId="ListNumber">
    <w:name w:val="List Number"/>
    <w:basedOn w:val="Normal"/>
    <w:qFormat/>
    <w:pPr>
      <w:numPr>
        <w:ilvl w:val="0"/>
        <w:numId w:val="4"/>
      </w:numPr>
      <w:spacing w:before="120" w:after="0"/>
      <w:jc w:val="both"/>
    </w:pPr>
    <w:rPr>
      <w:bCs/>
    </w:rPr>
  </w:style>
  <w:style w:type="paragraph" w:styleId="ListNumber2">
    <w:name w:val="List Number 2"/>
    <w:basedOn w:val="Normal"/>
    <w:qFormat/>
    <w:pPr>
      <w:numPr>
        <w:ilvl w:val="0"/>
        <w:numId w:val="2"/>
      </w:numPr>
      <w:tabs>
        <w:tab w:val="clear" w:pos="567"/>
        <w:tab w:val="left" w:pos="454" w:leader="none"/>
      </w:tabs>
      <w:spacing w:before="120" w:after="0"/>
      <w:ind w:left="511" w:hanging="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center" w:pos="4320" w:leader="none"/>
        <w:tab w:val="right" w:pos="8363" w:leader="none"/>
      </w:tabs>
      <w:spacing w:before="240" w:after="0"/>
    </w:pPr>
    <w:rPr>
      <w:rFonts w:ascii="Arial" w:hAnsi="Arial" w:cs="Arial"/>
      <w:sz w:val="16"/>
    </w:rPr>
  </w:style>
  <w:style w:type="paragraph" w:styleId="ListNumber3">
    <w:name w:val="List Number 3"/>
    <w:basedOn w:val="Normal"/>
    <w:qFormat/>
    <w:pPr>
      <w:numPr>
        <w:ilvl w:val="0"/>
        <w:numId w:val="6"/>
      </w:numPr>
      <w:tabs>
        <w:tab w:val="clear" w:pos="567"/>
        <w:tab w:val="left" w:pos="397" w:leader="none"/>
      </w:tabs>
      <w:spacing w:before="120" w:after="0"/>
      <w:jc w:val="both"/>
    </w:pPr>
    <w:rPr>
      <w:rFonts w:ascii="Arial" w:hAnsi="Arial" w:cs="Arial"/>
      <w:sz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tabs>
        <w:tab w:val="left" w:pos="567" w:leader="none"/>
      </w:tabs>
      <w:ind w:left="567" w:hanging="567"/>
    </w:pPr>
    <w:rPr/>
  </w:style>
  <w:style w:type="paragraph" w:styleId="Contents1">
    <w:name w:val="TOC 1"/>
    <w:basedOn w:val="Normal"/>
    <w:next w:val="Normal"/>
    <w:pPr>
      <w:tabs>
        <w:tab w:val="clear" w:pos="567"/>
        <w:tab w:val="left" w:pos="1418" w:leader="none"/>
        <w:tab w:val="right" w:pos="8505" w:leader="dot"/>
      </w:tabs>
      <w:spacing w:before="120" w:after="0"/>
      <w:ind w:left="1418" w:hanging="1418"/>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pBdr>
        <w:bottom w:val="single" w:sz="4" w:space="1" w:color="000000"/>
      </w:pBdr>
      <w:tabs>
        <w:tab w:val="clear" w:pos="567"/>
        <w:tab w:val="center" w:pos="851" w:leader="none"/>
        <w:tab w:val="center" w:pos="1021" w:leader="none"/>
        <w:tab w:val="center" w:pos="1134" w:leader="none"/>
        <w:tab w:val="center" w:pos="1418" w:leader="none"/>
        <w:tab w:val="center" w:pos="4320" w:leader="none"/>
        <w:tab w:val="right" w:pos="8640" w:leader="none"/>
      </w:tabs>
    </w:pPr>
    <w:rPr>
      <w:sz w:val="16"/>
    </w:rPr>
  </w:style>
  <w:style w:type="paragraph" w:styleId="Endnote">
    <w:name w:val="Endnote Text"/>
    <w:basedOn w:val="Normal"/>
    <w:pPr/>
    <w:rPr>
      <w:szCs w:val="20"/>
    </w:rPr>
  </w:style>
  <w:style w:type="paragraph" w:styleId="Footnote">
    <w:name w:val="Footnote Text"/>
    <w:basedOn w:val="Normal"/>
    <w:pPr>
      <w:ind w:left="284" w:hanging="284"/>
      <w:jc w:val="both"/>
    </w:pPr>
    <w:rPr>
      <w:i/>
      <w:sz w:val="16"/>
      <w:szCs w:val="20"/>
    </w:rPr>
  </w:style>
  <w:style w:type="paragraph" w:styleId="BodyTextIndent2">
    <w:name w:val="Body Text Indent 2"/>
    <w:basedOn w:val="Normal"/>
    <w:qFormat/>
    <w:pPr>
      <w:ind w:left="737" w:hanging="737"/>
      <w:jc w:val="both"/>
    </w:pPr>
    <w:rPr/>
  </w:style>
  <w:style w:type="paragraph" w:styleId="BodyTextIndent3">
    <w:name w:val="Body Text Indent 3"/>
    <w:basedOn w:val="Normal"/>
    <w:qFormat/>
    <w:pPr>
      <w:numPr>
        <w:ilvl w:val="0"/>
        <w:numId w:val="0"/>
      </w:numPr>
      <w:ind w:left="1304" w:hanging="567"/>
      <w:jc w:val="both"/>
    </w:pPr>
    <w:rPr/>
  </w:style>
  <w:style w:type="paragraph" w:styleId="BlockText">
    <w:name w:val="Block Text"/>
    <w:basedOn w:val="Normal"/>
    <w:qFormat/>
    <w:pPr>
      <w:tabs>
        <w:tab w:val="clear" w:pos="567"/>
        <w:tab w:val="left" w:pos="1080" w:leader="none"/>
      </w:tabs>
      <w:ind w:left="1080" w:right="-72" w:hanging="540"/>
      <w:jc w:val="both"/>
    </w:pPr>
    <w:rPr/>
  </w:style>
  <w:style w:type="paragraph" w:styleId="Heading11">
    <w:name w:val="Heading 1.1"/>
    <w:basedOn w:val="Heading1"/>
    <w:qFormat/>
    <w:pPr>
      <w:numPr>
        <w:ilvl w:val="0"/>
        <w:numId w:val="0"/>
      </w:numPr>
      <w:tabs>
        <w:tab w:val="clear" w:pos="567"/>
        <w:tab w:val="left" w:pos="1418" w:leader="none"/>
        <w:tab w:val="left" w:pos="1701" w:leader="none"/>
        <w:tab w:val="left" w:pos="1985" w:leader="none"/>
      </w:tabs>
      <w:spacing w:before="0" w:after="0"/>
      <w:outlineLvl w:val="9"/>
    </w:pPr>
    <w:rPr>
      <w:rFonts w:ascii="Arial Bold" w:hAnsi="Arial Bold" w:cs="Arial Bold"/>
      <w:b/>
      <w:bCs w:val="false"/>
    </w:rPr>
  </w:style>
  <w:style w:type="paragraph" w:styleId="Heading41">
    <w:name w:val="Heading 4.1"/>
    <w:basedOn w:val="Heading4"/>
    <w:qFormat/>
    <w:pPr>
      <w:numPr>
        <w:ilvl w:val="0"/>
        <w:numId w:val="0"/>
      </w:numPr>
      <w:tabs>
        <w:tab w:val="left" w:pos="284" w:leader="none"/>
        <w:tab w:val="left" w:pos="567" w:leader="none"/>
      </w:tabs>
      <w:spacing w:before="120" w:after="0"/>
      <w:ind w:left="567" w:hanging="567"/>
      <w:outlineLvl w:val="9"/>
    </w:pPr>
    <w:rPr>
      <w:b w:val="false"/>
    </w:rPr>
  </w:style>
  <w:style w:type="paragraph" w:styleId="Heading51">
    <w:name w:val="Heading 5.1"/>
    <w:basedOn w:val="Normal"/>
    <w:qFormat/>
    <w:pPr>
      <w:tabs>
        <w:tab w:val="clear" w:pos="567"/>
        <w:tab w:val="left" w:pos="284" w:leader="none"/>
      </w:tabs>
      <w:spacing w:before="120" w:after="120"/>
    </w:pPr>
    <w:rPr>
      <w:rFonts w:ascii="Arial Bold" w:hAnsi="Arial Bold" w:cs="Arial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3:26:00Z</dcterms:created>
  <dc:creator>N.D. Lea Consultants Ltd.</dc:creator>
  <dc:description/>
  <dc:language>en-US</dc:language>
  <cp:lastModifiedBy>xxxx</cp:lastModifiedBy>
  <cp:lastPrinted>2002-03-14T10:12:00Z</cp:lastPrinted>
  <dcterms:modified xsi:type="dcterms:W3CDTF">2002-03-25T17:03:00Z</dcterms:modified>
  <cp:revision>11</cp:revision>
  <dc:subject/>
  <dc:title>Standard Bidding Documents</dc:title>
</cp:coreProperties>
</file>