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67480" cy="560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7480" cy="560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67480" cy="5601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7480" cy="560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02270" cy="5659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2270" cy="565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02270" cy="5659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2270" cy="565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14665" cy="5739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4665" cy="573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14665" cy="5739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4665" cy="573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41995" cy="5902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1995" cy="590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sa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6:47:00Z</dcterms:created>
  <dc:creator>Kusma</dc:creator>
  <dc:description/>
  <cp:keywords/>
  <dc:language>en-US</dc:language>
  <cp:lastModifiedBy>Ramesh</cp:lastModifiedBy>
  <dcterms:modified xsi:type="dcterms:W3CDTF">2022-05-25T08:38:00Z</dcterms:modified>
  <cp:revision>4</cp:revision>
  <dc:subject/>
  <dc:title/>
</cp:coreProperties>
</file>