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३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आइत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626"/>
      </w:tblGrid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ैवीप्रको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द्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ो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शेषदूत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े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घल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्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ज्यू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ैवीप्रको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ल्लाहकार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थपलिया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विव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।</w:t>
            </w:r>
          </w:p>
        </w:tc>
      </w:tr>
      <w:tr>
        <w:trPr>
          <w:trHeight w:val="1170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आपतकालि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ुन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आयोजना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विश्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बैंकबा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ऋ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वार्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टोल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ठ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ूकम्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भाव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१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जिल्ला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ात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ीम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हु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ार्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अख्तिय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प्रहरी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प्र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sa-IN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ना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sa-IN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म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sa-IN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नि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sa-IN"/>
              </w:rPr>
              <w:t xml:space="preserve">.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हेमन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मल्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ठकुरीसमेत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नग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ुरस्क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sa-IN"/>
              </w:rPr>
              <w:t>प्रदा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महानिरीक्ष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ेद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्रका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ाउद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bidi="ne-NP"/>
              </w:rPr>
              <w:t>"</w:t>
            </w:r>
            <w:r>
              <w:rPr>
                <w:rFonts w:cs="Times New Roman"/>
                <w:sz w:val="21"/>
                <w:szCs w:val="21"/>
                <w:lang w:bidi="ne-NP"/>
              </w:rPr>
              <w:t>Community of Interest (COI) Workshop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"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उपत्यका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ाठमाण्डौ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,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क्तपू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sa-IN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ललितपू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ती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जिल्ला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ंकटग्रस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घोषण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ूकम्प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ा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जोखिमयु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ंरचनाहरु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त्क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ार्यबि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ंवैधानिक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-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ाजनीत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ंवा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हम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मिति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ठ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े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ा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ुझ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दि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ठि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ार्यदल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म्या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ास्क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जिल्ला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,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ाव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गवतीटार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बाढ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हिरोबा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विस्थापि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भ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छिनेडाँडा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बसोब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ाइए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रिवारहरू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दर्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ठ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आदेश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,</w:t>
            </w:r>
            <w:r>
              <w:rPr>
                <w:rFonts w:cs="Kalimati;Courier New" w:ascii="Utsaah" w:hAnsi="Utsaah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sa-IN"/>
              </w:rPr>
              <w:t>२०७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ेल्व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म्पन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लिमिटेड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जनकपुर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ऋ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्वरू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्राविध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हा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थ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ैन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उपचारि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डा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नर्वद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थाप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चाल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हा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रथ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ुधि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श्रेष्ठ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अव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हायकरथ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शम्शे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ठकुराठ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मे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३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ज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हायकरथीहरु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पदाव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ूर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्रसा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खन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महासेनानीहरू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दाव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ंस्कृति</w:t>
            </w:r>
            <w:r>
              <w:rPr>
                <w:rFonts w:cs="Kalimati;Courier New" w:ascii="Utsaah" w:hAnsi="Utsaah"/>
                <w:sz w:val="21"/>
                <w:szCs w:val="21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भद्रकाल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बाह्रवर्ष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खड्गसिद्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जात्र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ंचाल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ती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लाख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रुपैयाँ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ंस्कृति</w:t>
            </w:r>
            <w:r>
              <w:rPr>
                <w:rFonts w:cs="Kalimati;Courier New" w:ascii="Utsaah" w:hAnsi="Utsaah"/>
                <w:sz w:val="21"/>
                <w:szCs w:val="21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्रवर्द्ध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स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 w:val="21"/>
                <w:szCs w:val="21"/>
                <w:lang w:val="da-DK" w:bidi="ne-NP"/>
              </w:rPr>
              <w:t>(</w:t>
            </w:r>
            <w:r>
              <w:rPr>
                <w:rFonts w:cs="Times New Roman"/>
                <w:sz w:val="21"/>
                <w:szCs w:val="21"/>
                <w:lang w:bidi="ne-NP"/>
              </w:rPr>
              <w:t>National Tourism Promotion Committee - NTPC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)</w:t>
            </w:r>
            <w:r>
              <w:rPr>
                <w:rFonts w:cs="Kalimati;Courier New" w:ascii="Utsaah" w:hAnsi="Utsaah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गठ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लक्ष्म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कुम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श्रेष्ठ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जना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छ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महिनापछ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ुनरावलोक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गर्द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केमिष्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द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आवश्यक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औचित्य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विषय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ध्य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िंचा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अन्तर्गत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निकायहरू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दरवन्द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िर्जना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>,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हेरफे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एवं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ो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ङ्‍गठ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ंरच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tsaah" w:hAnsi="Utsaah" w:cs="Kalimati;Courier New"/>
                <w:lang w:val="da-DK" w:bidi="sa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ेदार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धिकारी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ट्रष्ट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ार्य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शिष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्रेणी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द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ुक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ुकर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tsaah" w:hAnsi="Utsaah" w:cs="Kalimati;Courier New"/>
                <w:lang w:val="da-DK" w:bidi="sa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अन्नपूर्णनन्द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दास</w:t>
            </w:r>
            <w:r>
              <w:rPr>
                <w:rFonts w:ascii="Utsaah" w:hAnsi="Utsaah" w:cs="Kalimati;Courier New"/>
                <w:spacing w:val="-10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भू</w:t>
            </w:r>
            <w:r>
              <w:rPr>
                <w:rFonts w:cs="Kalimati;Courier New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विशेष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जिम्मेवारी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का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लग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sa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ूर्णकुम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ुवेदी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छोर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अच्युतराज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ुवेदी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औष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वाप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पन्ध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र्देशक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्रीकृष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ूर्वाञ्च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्षेत्र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्षेत्र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शास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रेशप्रका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चार्य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हिना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ाजि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योगअन्तर्ग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ूकम्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छाड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ीर्घकाल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रचनाहर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ी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र्जु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मक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खट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Cs w:val="22"/>
          <w:lang w:val="da-DK" w:bidi="sa-IN"/>
        </w:rPr>
      </w:pPr>
      <w:r>
        <w:rPr>
          <w:rFonts w:cs="Kalimati;Courier New"/>
          <w:szCs w:val="22"/>
          <w:lang w:val="da-DK" w:bidi="sa-I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val="da-DK" w:bidi="ne-NP"/>
        </w:rPr>
      </w:pPr>
      <w:r>
        <w:rPr>
          <w:rFonts w:cs="Kalimati;Courier New"/>
          <w:sz w:val="22"/>
          <w:szCs w:val="22"/>
          <w:lang w:val="da-DK"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;Courier New"/>
          <w:b/>
          <w:b/>
          <w:bCs/>
          <w:szCs w:val="22"/>
          <w:lang w:bidi="ne-NP"/>
        </w:rPr>
      </w:pPr>
      <w:r>
        <w:rPr>
          <w:rFonts w:cs="Kalimati;Courier New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sa-IN"/>
        </w:rPr>
        <w:t>२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sa-IN"/>
        </w:rPr>
        <w:t>शुक्र</w:t>
      </w:r>
      <w:r>
        <w:rPr>
          <w:rFonts w:cs="Kalimati;Courier New"/>
          <w:b/>
          <w:b/>
          <w:bCs/>
          <w:szCs w:val="22"/>
          <w:lang w:bidi="ne-NP"/>
        </w:rPr>
        <w:t>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8"/>
      </w:tblGrid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्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े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ल्लाहकार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स्ताव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Emerging Nepal Limited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म्पनी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हभागि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बैं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त्ती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ं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्वन्ध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नुन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एकीकर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०७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ंसद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स्तु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त्ती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थायित्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ऋ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Post Disaster Proposed Financial Sector Stability Development Policy Credit (DPC -2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श्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बैं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ूह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ं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(IDA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बा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ऋ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ार्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टोल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ार्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ख्तिया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ैव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को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उद्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ाह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ामाग्री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ाग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हसु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छु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्वन्ध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र्यविध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द्य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चौक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र्वजन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वन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स्तापा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ल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ट्रेडिङ्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र्पोरे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ेशन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ट्रेडिङ्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िमिटेडमार्फत्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र्याप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ीघ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िल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स्तापात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ाग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न्स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हशु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घट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र्थमन्त्र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ार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भूकम्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पतकालि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हायता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एसियाल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बैंकल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००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िलिय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मेरिक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डल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रीब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४५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हुलियतपूर्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ऋ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र्फबा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ार्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टोल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ऊर्जामन्त्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िल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ञ्‍चेश्व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ाधिकरण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धिकृत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ह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ुरुङ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र्देशकहर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ोन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यह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२३</w:t>
            </w:r>
            <w:r>
              <w:rPr>
                <w:rFonts w:cs="Kalimati;Courier New" w:ascii="Utsaah" w:hAnsi="Utsaah"/>
                <w:sz w:val="22"/>
                <w:szCs w:val="22"/>
                <w:lang w:val="da-DK"/>
              </w:rPr>
              <w:t>-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३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ेठ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२०७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्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इटाल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ो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आ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39th Session of the FAO Conference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भाग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स्पताल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िर्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द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ण्ड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गाय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१५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जन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sa-IN"/>
              </w:rPr>
              <w:t>इला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sa-IN"/>
              </w:rPr>
              <w:t>जिल्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sa-IN"/>
              </w:rPr>
              <w:t>अदालत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sa-IN"/>
              </w:rPr>
              <w:t>का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sa-IN"/>
              </w:rPr>
              <w:t>रह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ै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जरिवा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फ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िनाह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नेपाल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अन्तर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ंविधान</w:t>
            </w:r>
            <w:r>
              <w:rPr>
                <w:rFonts w:cs="Kalimati;Courier New" w:ascii="Utsaah" w:hAnsi="Utsaah"/>
                <w:sz w:val="22"/>
                <w:szCs w:val="22"/>
                <w:lang w:val="da-DK" w:bidi="sa-IN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२०६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धार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१५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म्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राष्ट्रप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म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िफारि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टेश्व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ुराउ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ागरिकत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माणप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द्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sa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ूम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ूकम्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ीड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रिचयपत्र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धा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हाल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विनास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ूकम्प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ुर्या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्षतिबाछ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्रभाव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्षेत्र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ूकम्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िड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ृषकहरु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वर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२०७१</w:t>
            </w:r>
            <w:r>
              <w:rPr>
                <w:rFonts w:cs="Kalimati;Courier New" w:ascii="Utsaah" w:hAnsi="Utsaah"/>
                <w:sz w:val="22"/>
                <w:szCs w:val="22"/>
                <w:lang w:val="da-DK" w:bidi="sa-IN"/>
              </w:rPr>
              <w:t>/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०७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२०७२</w:t>
            </w:r>
            <w:r>
              <w:rPr>
                <w:rFonts w:cs="Kalimati;Courier New" w:ascii="Utsaah" w:hAnsi="Utsaah"/>
                <w:sz w:val="22"/>
                <w:szCs w:val="22"/>
                <w:lang w:val="da-DK" w:bidi="sa-IN"/>
              </w:rPr>
              <w:t>/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०७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लपो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िन्ह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Mangal"/>
                <w:sz w:val="22"/>
                <w:szCs w:val="20"/>
                <w:lang w:val="da-DK" w:bidi="ne-NP"/>
              </w:rPr>
              <w:t>Meeting of the Honorable Transport Ministers of Bangladesh, Bhutan, India and Nepal of Regional Road Transport Connectivity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ष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चिव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a-DK" w:bidi="ne-NP"/>
              </w:rPr>
              <w:t xml:space="preserve">Eighth Session of The Conference of State Parties </w:t>
            </w:r>
            <w:r>
              <w:rPr>
                <w:rFonts w:cs="Mangal"/>
                <w:sz w:val="22"/>
                <w:szCs w:val="20"/>
                <w:lang w:bidi="ne-NP"/>
              </w:rPr>
              <w:t>t</w:t>
            </w:r>
            <w:r>
              <w:rPr>
                <w:rFonts w:cs="Times New Roman"/>
                <w:sz w:val="22"/>
                <w:szCs w:val="22"/>
                <w:lang w:val="da-DK" w:bidi="ne-NP"/>
              </w:rPr>
              <w:t>o the Convention on the Rights of the Persons with Disabilities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्यूयोर्कस्थ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घ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थाय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तिनि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ोग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प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यु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खेलकु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खेलाडीलार्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पह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व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धन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ाँक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न्स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हसुल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ु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र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न्तःशुल्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कस्म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भ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र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राब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रकार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एकमुष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ेश्र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चीन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क्षि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एसि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्याप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ेइसौ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ची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ुन्मिङ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ेल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ब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न्त्र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नेतृत्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ि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ूकम्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्रभाव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४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जिल्ला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१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ध्ययनर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द्यार्थी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हरु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्थान्त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चाहे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निका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िफारिस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शैक्ष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२०७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ा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ग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शैक्ष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्रारम्भ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ती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महि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ि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म्बन्ध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जिल्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कार्य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द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थानान्त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नुम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ि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स्कृति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ंस्कृ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स्थान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राई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जपत्रा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ं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थ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्रेणी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विष्णुर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ामिछा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गाय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नौ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र्मचारीहरु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रुवा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/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दाधि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ट्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ेण्टर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रव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िर्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ङ्‌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चलचि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ोर्ड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राजकुम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राई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ीट्जरल्याण्ड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ेनेभ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ी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हभागि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ूकम्पव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घाईत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भए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बिरामीहरु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सम्बन्ध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अस्पताल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sa-IN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da-DK" w:bidi="ne-NP"/>
              </w:rPr>
            </w:pPr>
            <w:r>
              <w:rPr>
                <w:rFonts w:cs="Kalimati;Courier New"/>
                <w:szCs w:val="22"/>
                <w:lang w:val="da-DK" w:bidi="hi-IN"/>
              </w:rPr>
              <w:t>भूकम्प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ीडितहरू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स्थाय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आवास</w:t>
            </w:r>
            <w:r>
              <w:rPr>
                <w:rFonts w:cs="Kalimati;Courier New"/>
                <w:szCs w:val="22"/>
                <w:lang w:val="da-DK" w:bidi="ne-NP"/>
              </w:rPr>
              <w:t xml:space="preserve">, </w:t>
            </w:r>
            <w:r>
              <w:rPr>
                <w:rFonts w:cs="Kalimati;Courier New"/>
                <w:szCs w:val="22"/>
                <w:lang w:val="da-DK" w:bidi="hi-IN"/>
              </w:rPr>
              <w:t>राह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वितरण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ो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नुगमनसम्बन्ध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ार्यादेश</w:t>
            </w:r>
            <w:r>
              <w:rPr>
                <w:rFonts w:cs="Kalimati;Courier New"/>
                <w:szCs w:val="22"/>
                <w:lang w:val="da-DK" w:bidi="ne-NP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क्रमसङ्‌ख्य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१</w:t>
            </w:r>
            <w:r>
              <w:rPr>
                <w:rFonts w:cs="Kalimati;Courier New"/>
                <w:szCs w:val="22"/>
                <w:lang w:val="da-DK" w:bidi="ne-NP"/>
              </w:rPr>
              <w:t xml:space="preserve">. </w:t>
            </w:r>
            <w:r>
              <w:rPr>
                <w:rFonts w:cs="Kalimati;Courier New"/>
                <w:szCs w:val="22"/>
                <w:lang w:val="da-DK" w:bidi="ne-NP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खण्ड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(</w:t>
            </w:r>
            <w:r>
              <w:rPr>
                <w:rFonts w:cs="Kalimati;Courier New"/>
                <w:szCs w:val="22"/>
                <w:lang w:val="da-DK" w:bidi="ne-NP"/>
              </w:rPr>
              <w:t>ख</w:t>
            </w:r>
            <w:r>
              <w:rPr>
                <w:rFonts w:cs="Kalimati;Courier New"/>
                <w:szCs w:val="22"/>
                <w:lang w:val="da-DK" w:bidi="ne-NP"/>
              </w:rPr>
              <w:t xml:space="preserve">) </w:t>
            </w:r>
            <w:r>
              <w:rPr>
                <w:rFonts w:cs="Kalimati;Courier New"/>
                <w:szCs w:val="22"/>
                <w:lang w:val="da-DK" w:bidi="ne-NP"/>
              </w:rPr>
              <w:t>पछ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देहाय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खण्ड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(</w:t>
            </w:r>
            <w:r>
              <w:rPr>
                <w:rFonts w:cs="Kalimati;Courier New"/>
                <w:szCs w:val="22"/>
                <w:lang w:val="da-DK" w:bidi="ne-NP"/>
              </w:rPr>
              <w:t>ग</w:t>
            </w:r>
            <w:r>
              <w:rPr>
                <w:rFonts w:cs="Kalimati;Courier New"/>
                <w:szCs w:val="22"/>
                <w:lang w:val="da-DK" w:bidi="ne-NP"/>
              </w:rPr>
              <w:t xml:space="preserve">) </w:t>
            </w:r>
            <w:r>
              <w:rPr>
                <w:rFonts w:cs="Kalimati;Courier New"/>
                <w:szCs w:val="22"/>
                <w:lang w:val="da-DK" w:bidi="ne-NP"/>
              </w:rPr>
              <w:t>थप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–</w:t>
            </w:r>
          </w:p>
          <w:p>
            <w:pPr>
              <w:pStyle w:val="Normal"/>
              <w:autoSpaceDE w:val="false"/>
              <w:ind w:left="605" w:hanging="63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cs="Kalimati;Courier New"/>
                <w:szCs w:val="22"/>
                <w:lang w:val="da-DK" w:bidi="ne-NP"/>
              </w:rPr>
              <w:t>(</w:t>
            </w:r>
            <w:r>
              <w:rPr>
                <w:rFonts w:cs="Kalimati;Courier New"/>
                <w:szCs w:val="22"/>
                <w:lang w:val="da-DK" w:bidi="ne-NP"/>
              </w:rPr>
              <w:t>ग</w:t>
            </w:r>
            <w:r>
              <w:rPr>
                <w:rFonts w:cs="Kalimati;Courier New"/>
                <w:szCs w:val="22"/>
                <w:lang w:val="da-DK" w:bidi="ne-NP"/>
              </w:rPr>
              <w:t>)</w:t>
            </w:r>
            <w:r>
              <w:rPr>
                <w:rFonts w:cs="Kalimati;Courier New"/>
                <w:szCs w:val="22"/>
                <w:lang w:val="da-DK" w:bidi="ne-NP"/>
              </w:rPr>
              <w:tab/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भूकम्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पीडितहरू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परिचयप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राहतस्वरू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पन्ध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रु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शीघ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वित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मन्त्रालय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मिल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lang w:val="da-DK" w:bidi="ne-NP"/>
              </w:rPr>
              <w:t>छ</w:t>
            </w:r>
            <w:r>
              <w:rPr>
                <w:rFonts w:eastAsia="Times New Roman" w:cs="Times New Roman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कार्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जनशक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अपु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गए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दैवीप्रको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उद्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मितिले</w:t>
            </w:r>
            <w:r>
              <w:rPr>
                <w:rFonts w:eastAsia="Times New Roman" w:cs="Times New Roman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जिल्ल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जुनसुक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कार्याल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कर्मचारीहरू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खटा</w:t>
            </w:r>
            <w:r>
              <w:rPr>
                <w:rFonts w:cs="Kalimati;Courier New"/>
                <w:lang w:val="da-DK" w:bidi="ne-NP"/>
              </w:rPr>
              <w:t>उने</w:t>
            </w:r>
            <w:r>
              <w:rPr>
                <w:rFonts w:eastAsia="Times New Roman" w:cs="Times New Roman"/>
                <w:lang w:val="da-DK" w:bidi="ne-NP"/>
              </w:rPr>
              <w:t xml:space="preserve"> </w:t>
            </w:r>
            <w:r>
              <w:rPr>
                <w:rFonts w:cs="Kalimati;Courier New"/>
                <w:lang w:val="da-DK" w:bidi="ne-NP"/>
              </w:rPr>
              <w:t>छ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त्यस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पन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जनशक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अभ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भए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lang w:val="da-DK" w:bidi="ne-NP"/>
              </w:rPr>
              <w:t>सो</w:t>
            </w:r>
            <w:r>
              <w:rPr>
                <w:rFonts w:eastAsia="Times New Roman" w:cs="Times New Roman"/>
                <w:lang w:val="da-DK" w:bidi="ne-NP"/>
              </w:rPr>
              <w:t xml:space="preserve"> </w:t>
            </w:r>
            <w:r>
              <w:rPr>
                <w:rFonts w:cs="Kalimati;Courier New"/>
                <w:lang w:val="da-DK" w:bidi="ne-NP"/>
              </w:rPr>
              <w:t>समितिले</w:t>
            </w:r>
            <w:r>
              <w:rPr>
                <w:rFonts w:eastAsia="Times New Roman" w:cs="Times New Roman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म्बन्ध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नगरप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गाउ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मित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ामुदाय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विद्याल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शिक्षकहरू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कार्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खटाउने</w:t>
            </w:r>
            <w:r>
              <w:rPr>
                <w:rFonts w:eastAsia="Times New Roman" w:cs="Times New Roman"/>
                <w:lang w:val="da-DK" w:bidi="ne-NP"/>
              </w:rPr>
              <w:t xml:space="preserve"> </w:t>
            </w:r>
            <w:r>
              <w:rPr>
                <w:rFonts w:cs="Kalimati;Courier New"/>
                <w:lang w:val="da-DK" w:bidi="ne-NP"/>
              </w:rPr>
              <w:t>छ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</w:rPr>
  </w:style>
  <w:style w:type="character" w:styleId="WW8Num4z0">
    <w:name w:val="WW8Num4z0"/>
    <w:qFormat/>
    <w:rPr>
      <w:rFonts w:ascii="Utsaah" w:hAnsi="Utsaah" w:cs="Kalimati;Courier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;Courier New" w:hAnsi="Kalimati;Courier New" w:eastAsia="Times New Roman" w:cs="Times New Roman"/>
      <w:sz w:val="22"/>
      <w:u w:val="none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ntasy Himali;Blackadder ITC" w:hAnsi="Fontasy Himali;Blackadder ITC" w:cs="Fontasy Himali;Blackadder ITC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asy Himali;Blackadder ITC" w:hAnsi="Fontasy Himali;Blackadder ITC" w:cs="Fontasy Himali;Blackadder ITC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</w:rPr>
  </w:style>
  <w:style w:type="character" w:styleId="WW8Num26z0">
    <w:name w:val="WW8Num26z0"/>
    <w:qFormat/>
    <w:rPr>
      <w:rFonts w:ascii="Utsaah" w:hAnsi="Utsaah" w:cs="Kalimati;Courier New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ontasy Himali;Blackadder ITC" w:hAnsi="Fontasy Himali;Blackadder ITC" w:cs="Fontasy Himali;Blackadder IT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ontasy Himali;Blackadder ITC" w:hAnsi="Fontasy Himali;Blackadder ITC" w:cs="Fontasy Himali;Blackadder ITC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3z0">
    <w:name w:val="WW8Num33z0"/>
    <w:qFormat/>
    <w:rPr>
      <w:rFonts w:ascii="Fontasy Himali;Blackadder ITC" w:hAnsi="Fontasy Himali;Blackadder ITC" w:cs="Fontasy Himali;Blackadder ITC"/>
    </w:rPr>
  </w:style>
  <w:style w:type="character" w:styleId="WW8Num34z0">
    <w:name w:val="WW8Num34z0"/>
    <w:qFormat/>
    <w:rPr>
      <w:rFonts w:ascii="Fontasy Himali;Blackadder ITC" w:hAnsi="Fontasy Himali;Blackadder ITC" w:cs="Fontasy Himali;Blackadder ITC"/>
      <w:color w:val="000000"/>
    </w:rPr>
  </w:style>
  <w:style w:type="character" w:styleId="WW8Num35z0">
    <w:name w:val="WW8Num35z0"/>
    <w:qFormat/>
    <w:rPr>
      <w:rFonts w:ascii="Fontasy Himali;Blackadder ITC" w:hAnsi="Fontasy Himali;Blackadder ITC" w:cs="Fontasy Himali;Blackadder ITC"/>
    </w:rPr>
  </w:style>
  <w:style w:type="character" w:styleId="WW8Num36z0">
    <w:name w:val="WW8Num36z0"/>
    <w:qFormat/>
    <w:rPr>
      <w:rFonts w:ascii="Fontasy Himali;Blackadder ITC" w:hAnsi="Fontasy Himali;Blackadder ITC" w:cs="Fontasy Himali;Blackadder IT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5:00Z</dcterms:created>
  <dc:creator>user</dc:creator>
  <dc:description/>
  <dc:language>en-US</dc:language>
  <cp:lastModifiedBy>user</cp:lastModifiedBy>
  <dcterms:modified xsi:type="dcterms:W3CDTF">2015-07-23T06:45:00Z</dcterms:modified>
  <cp:revision>2</cp:revision>
  <dc:subject/>
  <dc:title/>
</cp:coreProperties>
</file>