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‌सिर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24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</w:t>
      </w:r>
      <w:r>
        <w:rPr>
          <w:rFonts w:cs="Kalimati"/>
          <w:b/>
          <w:b/>
          <w:bCs/>
          <w:szCs w:val="22"/>
          <w:lang w:bidi="hi-IN"/>
        </w:rPr>
        <w:t>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091"/>
      </w:tblGrid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ुई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र्ष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त्काल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ुध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योजना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reeti" w:hAnsi="Preeti" w:cs="Kalimati"/>
                <w:lang w:val="nl-NL"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जापान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सरकारबाट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प्राप्त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हुने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अनुदान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सहायता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स्वीकार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गरी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सोसम्बन्धी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सम्झौता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पत्रमा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हस्ताक्षर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गर्न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अख्तियारी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प्रदान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val="nl-NL"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val="nl-NL"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  <w:spacing w:val="-4"/>
                <w:u w:val="single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ी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रकार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रि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ु</w:t>
            </w:r>
            <w:r>
              <w:rPr>
                <w:rFonts w:cs="Kalimati"/>
                <w:szCs w:val="22"/>
                <w:lang w:bidi="ne-NP"/>
              </w:rPr>
              <w:t>.</w:t>
            </w:r>
            <w:r>
              <w:rPr>
                <w:rFonts w:cs="Kalimati"/>
                <w:szCs w:val="22"/>
                <w:lang w:bidi="ne-NP"/>
              </w:rPr>
              <w:t>१४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र्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९४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रोड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(</w:t>
            </w:r>
            <w:r>
              <w:rPr>
                <w:rFonts w:cs="Kalimati"/>
                <w:szCs w:val="22"/>
                <w:lang w:bidi="ne-NP"/>
              </w:rPr>
              <w:t>९००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लिय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युआन</w:t>
            </w:r>
            <w:r>
              <w:rPr>
                <w:rFonts w:cs="Kalimati"/>
                <w:szCs w:val="22"/>
                <w:lang w:bidi="ne-NP"/>
              </w:rPr>
              <w:t xml:space="preserve">) </w:t>
            </w:r>
            <w:r>
              <w:rPr>
                <w:rFonts w:cs="Kalimati"/>
                <w:szCs w:val="22"/>
                <w:lang w:bidi="ne-NP"/>
              </w:rPr>
              <w:t>बराबर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ीक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0"/>
                <w:sz w:val="20"/>
                <w:lang w:val="en-GB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pacing w:val="-4"/>
                <w:sz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u w:val="single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  <w:spacing w:val="-4"/>
                <w:u w:val="single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ुगम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देश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च्चस्तर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ि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pacing w:val="-4"/>
                <w:sz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u w:val="single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न्यायाधी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जगतनाराय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प्रधान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औष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उप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वाप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रु३</w:t>
            </w:r>
            <w:r>
              <w:rPr>
                <w:rFonts w:cs="Kalimati"/>
                <w:sz w:val="22"/>
                <w:szCs w:val="22"/>
                <w:lang w:val="en-GB" w:bidi="ne-NP"/>
              </w:rPr>
              <w:t>9208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hi-IN"/>
              </w:rPr>
              <w:t>गराउने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  <w:spacing w:val="-4"/>
                <w:u w:val="single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नेपाल</w:t>
            </w:r>
            <w:r>
              <w:rPr>
                <w:rFonts w:cs="Kalimati"/>
                <w:szCs w:val="22"/>
                <w:lang w:bidi="ne-NP"/>
              </w:rPr>
              <w:t>-</w:t>
            </w:r>
            <w:r>
              <w:rPr>
                <w:rFonts w:cs="Kalimati"/>
                <w:szCs w:val="22"/>
                <w:lang w:bidi="ne-NP"/>
              </w:rPr>
              <w:t>संयु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राज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्विशतबार्षिक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ाग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ारोह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</w:t>
            </w:r>
            <w:r>
              <w:rPr>
                <w:rFonts w:cs="Kalimati"/>
                <w:szCs w:val="22"/>
                <w:lang w:bidi="ne-NP"/>
              </w:rPr>
              <w:t>-</w:t>
            </w:r>
            <w:r>
              <w:rPr>
                <w:rFonts w:cs="Kalimati"/>
                <w:szCs w:val="22"/>
                <w:lang w:bidi="ne-NP"/>
              </w:rPr>
              <w:t>संयु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राज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्विपक्ष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रामर्श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यन्त्र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ोश्र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ठक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प्रध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रराष्ट्रमन्त्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pacing w:val="-4"/>
                <w:sz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u w:val="single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ना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तर्फ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ि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र्जा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नान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ेट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डाक्ट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द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हादु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िजाल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दोन्न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दस्थाप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ना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तर्फ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ि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र्जा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नान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जेन्द्रनाथ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र्माचार्य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दोन्न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दस्थाप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ेह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सेनानीहरु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रुव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ना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रथ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डा</w:t>
            </w:r>
            <w:r>
              <w:rPr>
                <w:rFonts w:cs="Kalimati"/>
                <w:szCs w:val="22"/>
                <w:lang w:bidi="ne-NP"/>
              </w:rPr>
              <w:t>.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िशो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ं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ाणा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त्रराष्ट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ारत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्यय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्रमण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>Second World Internet Conference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ि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रियाल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रकारद्वार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योजन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ु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क्रमम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ु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ृष्णहर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ाँस्कोटा</w:t>
            </w:r>
            <w:r>
              <w:rPr>
                <w:rFonts w:cs="Kalimati"/>
                <w:szCs w:val="22"/>
                <w:lang w:bidi="ne-NP"/>
              </w:rPr>
              <w:t>लाई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भाग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ु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ठाउ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  <w:color w:val="FF0000"/>
                <w:spacing w:val="-4"/>
                <w:u w:val="single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मान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्वोच्च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दाल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देशसमेत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ृष्टिग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ाधि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क्ति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विध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न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firstLine="90"/>
        <w:jc w:val="both"/>
        <w:rPr>
          <w:rFonts w:ascii="Times New Roman" w:hAnsi="Times New Roman" w:cs="Kalimati"/>
          <w:sz w:val="21"/>
          <w:szCs w:val="21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‌सिर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7 </w:t>
      </w:r>
      <w:r>
        <w:rPr>
          <w:rFonts w:cs="Kalimati"/>
          <w:b/>
          <w:b/>
          <w:bCs/>
          <w:szCs w:val="22"/>
          <w:lang w:bidi="hi-IN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</w:t>
      </w:r>
      <w:r>
        <w:rPr>
          <w:rFonts w:cs="Kalimati"/>
          <w:b/>
          <w:b/>
          <w:bCs/>
          <w:szCs w:val="22"/>
          <w:lang w:bidi="hi-IN"/>
        </w:rPr>
        <w:t>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07"/>
      </w:tblGrid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ुकम्पपछ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: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र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ष्ठ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घ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िनिधिमण्डल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ठाउने।</w:t>
            </w:r>
            <w:r>
              <w:rPr>
                <w:rFonts w:eastAsia="Times New Roman" w:cs="Times New Roman"/>
                <w:sz w:val="20"/>
                <w:sz w:val="20"/>
                <w:szCs w:val="20"/>
                <w:lang w:bidi="ne-NP"/>
              </w:rPr>
              <w:t xml:space="preserve">      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इन्डोनेशिय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>"IDI-ASOSAI Meeting with SAI Management and Key Stakeholders"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ैठकमा</w:t>
            </w:r>
            <w:bookmarkStart w:id="0" w:name="_GoBack"/>
            <w:bookmarkEnd w:id="0"/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लेखापरीक्ष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नु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च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लेखापरीक्ष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ुणर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ेष्ठ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ascii="Preeti" w:hAnsi="Preeti" w:cs="Mangal"/>
                <w:lang w:val="nl-NL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मन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र्म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ैंक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मिन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ascii="Mangal" w:hAnsi="Mangal" w:cs="Mangal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ेह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ऐन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2072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्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रुपन्देह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हाट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बनग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गा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बि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-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निवास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ोमत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मुराउ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GB"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ोहवात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मुराउ</w:t>
            </w:r>
            <w:r>
              <w:rPr>
                <w:rFonts w:cs="Kalimati"/>
                <w:sz w:val="22"/>
                <w:szCs w:val="22"/>
                <w:lang w:val="en-GB"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नजिक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हकदार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रु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१०</w:t>
            </w:r>
            <w:r>
              <w:rPr>
                <w:rFonts w:cs="Kalimati"/>
                <w:sz w:val="22"/>
                <w:szCs w:val="22"/>
                <w:lang w:val="en-GB" w:bidi="ne-NP"/>
              </w:rPr>
              <w:t>,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०००००।</w:t>
            </w:r>
            <w:r>
              <w:rPr>
                <w:rFonts w:cs="Kalimati"/>
                <w:sz w:val="22"/>
                <w:szCs w:val="22"/>
                <w:lang w:val="en-GB" w:bidi="ne-NP"/>
              </w:rPr>
              <w:t>-</w:t>
            </w:r>
            <w:r>
              <w:rPr>
                <w:rFonts w:cs="Kalimati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्वायत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र्ण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्रदेश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आन्दोलन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जुम्ल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घाइत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भएकाहरु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िम्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एय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जहाजव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चार्ट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नेपालगञ्‍ज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ाठमाण्डौ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ल्याउँद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भाड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रू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3,50,000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जुम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चन्दनना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न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ा</w:t>
            </w:r>
            <w:r>
              <w:rPr>
                <w:rFonts w:cs="Kalimati"/>
                <w:sz w:val="22"/>
                <w:szCs w:val="22"/>
                <w:lang w:val="en-GB" w:bidi="ne-NP"/>
              </w:rPr>
              <w:t xml:space="preserve">.-14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भान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्रका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देवकोट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वा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लै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नगरप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वड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नं</w:t>
            </w:r>
            <w:r>
              <w:rPr>
                <w:rFonts w:cs="Kalimati"/>
                <w:sz w:val="22"/>
                <w:szCs w:val="22"/>
                <w:lang w:val="en-GB"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बस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बर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७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ू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सा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अपहरण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बलात्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छ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उपच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लाग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रू</w:t>
            </w:r>
            <w:r>
              <w:rPr>
                <w:rFonts w:cs="Kalimati"/>
                <w:sz w:val="22"/>
                <w:szCs w:val="22"/>
                <w:lang w:val="en-GB" w:bidi="ne-NP"/>
              </w:rPr>
              <w:t>. 1,35,672/-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महानग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वृत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महाराजगंज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शोधभर्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GB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GB" w:bidi="ne-NP"/>
              </w:rPr>
              <w:t xml:space="preserve"> 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eastAsia="Times New Roman" w:cs="Times New Roman"/>
                <w:lang w:bidi="ne-NP"/>
              </w:rPr>
              <w:t xml:space="preserve">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Kalimati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म्नानुसारका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क्तिहरुका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जिकका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कदारलाई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०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खका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ले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0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क्र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ं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नाम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ठेगान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१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नागेश्वर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यादव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जमुनी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मध्यपुरा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गा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वि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 -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९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प्तर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२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वीरेन्द्र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राम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डढा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गा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वि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 -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७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प्तर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३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Kalimati"/>
                      <w:lang w:bidi="ne-NP"/>
                    </w:rPr>
                  </w:pP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दिलिप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ाह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राजविराज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न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पा</w:t>
                  </w:r>
                  <w:r>
                    <w:rPr>
                      <w:rFonts w:cs="Kalimati" w:ascii="Mangal" w:hAnsi="Mangal"/>
                      <w:sz w:val="22"/>
                      <w:szCs w:val="22"/>
                      <w:lang w:bidi="ne-NP"/>
                    </w:rPr>
                    <w:t>. -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१</w:t>
                  </w:r>
                  <w:r>
                    <w:rPr>
                      <w:rFonts w:ascii="Mangal" w:hAnsi="Mangal" w:eastAsia="Mangal" w:cs="Mangal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Mangal" w:hAnsi="Mangal" w:cs="Kalimati"/>
                      <w:sz w:val="22"/>
                      <w:sz w:val="22"/>
                      <w:szCs w:val="22"/>
                      <w:lang w:bidi="ne-NP"/>
                    </w:rPr>
                    <w:t>सप्तरी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firstLine="31"/>
              <w:jc w:val="both"/>
              <w:rPr>
                <w:rFonts w:ascii="Mangal" w:hAnsi="Mangal"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देहायका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व्यक्तिहरुलाई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उल्लेख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भए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अनुसारको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रकम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आर्थिक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सहायता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उपलब्ध</w:t>
            </w:r>
            <w:r>
              <w:rPr>
                <w:rFonts w:ascii="Mangal" w:hAnsi="Mangal" w:eastAsia="Mangal" w:cs="Mangal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hi-IN"/>
              </w:rPr>
              <w:t>गराउने।</w:t>
            </w:r>
          </w:p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cs="Kalimati"/>
                <w:u w:val="single"/>
                <w:lang w:bidi="ne-N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66370</wp:posOffset>
                      </wp:positionV>
                      <wp:extent cx="4851400" cy="300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5220"/>
                                    <w:gridCol w:w="171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क्र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सं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नाम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ठेगान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रकम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१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पूर्व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मन्त्री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गोरे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वहादुर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खपाङ्गी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२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मा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भक्ति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पाण्ड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३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मा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महिन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िम्बू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४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पूर्व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मन्त्री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जयपुरी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घर्त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५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शारदा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कुमारी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शाही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६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वीर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वहादुर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सिंह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प्यूठान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७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होम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वहादुर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मिक्तान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दोलखा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८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जितेन्द्र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सहनी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धनुषा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२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९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हुकुम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बस्नेत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दाङ्ग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१०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शंकर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ढुङ्गाना</w:t>
                                        </w: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झाप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१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खगुलाल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गुरुङ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प्यूठान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१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ascii="Mangal" w:hAnsi="Mangal" w:cs="Kalimati"/>
                                            <w:szCs w:val="22"/>
                                            <w:lang w:bidi="hi-IN"/>
                                          </w:rPr>
                                          <w:t>पञ्‍चराम</w:t>
                                        </w:r>
                                        <w:r>
                                          <w:rPr>
                                            <w:rFonts w:ascii="Mangal" w:hAnsi="Mangal" w:eastAsia="Mangal" w:cs="Mangal"/>
                                            <w:szCs w:val="22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angal" w:hAnsi="Mangal" w:cs="Kalimati"/>
                                            <w:szCs w:val="22"/>
                                            <w:lang w:bidi="hi-IN"/>
                                          </w:rPr>
                                          <w:t>रोकामगर</w:t>
                                        </w:r>
                                        <w:r>
                                          <w:rPr>
                                            <w:rFonts w:cs="Kalimati" w:ascii="Mangal" w:hAnsi="Mangal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angal" w:hAnsi="Mangal" w:cs="Kalimati"/>
                                            <w:szCs w:val="22"/>
                                            <w:lang w:bidi="hi-IN"/>
                                          </w:rPr>
                                          <w:t>जाजरको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angal" w:hAnsi="Mangal" w:eastAsia="Times New Roman" w:cs="Kalimat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Kalimati" w:ascii="Mangal" w:hAnsi="Mangal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Mangal" w:hAnsi="Mangal" w:eastAsia="Times New Roman" w:cs="Kalimati"/>
                                            <w:szCs w:val="22"/>
                                            <w:lang w:bidi="hi-IN"/>
                                          </w:rPr>
                                          <w:t>ला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pt;height:236.7pt;mso-wrap-distance-left:9pt;mso-wrap-distance-right:9pt;mso-wrap-distance-top:0pt;mso-wrap-distance-bottom:0pt;margin-top:13.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220"/>
                              <w:gridCol w:w="17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ठेगान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रकम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१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पूर्व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मन्त्री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गोरे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वहादुर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खपाङ्गी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२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मा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भक्ति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पाण्ड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३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मा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महिन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िम्बू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४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पूर्व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मन्त्री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जयपुरी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घर्त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५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शारदा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कुमारी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शाही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६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वीर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वहादुर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सिंह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प्यूठान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७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होम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वहादुर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मिक्तान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दोलखा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८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जितेन्द्र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सहनी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धनुषा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२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९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हुकुम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बस्नेत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दाङ्ग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१०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शंकर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ढुङ्गाना</w:t>
                                  </w: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झाप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११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खगुलाल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गुरुङ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प्यूठान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१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ascii="Mangal" w:hAnsi="Mangal" w:cs="Kalimati"/>
                                      <w:szCs w:val="22"/>
                                      <w:lang w:bidi="hi-IN"/>
                                    </w:rPr>
                                    <w:t>पञ्‍चराम</w:t>
                                  </w:r>
                                  <w:r>
                                    <w:rPr>
                                      <w:rFonts w:ascii="Mangal" w:hAnsi="Mangal" w:eastAsia="Mangal" w:cs="Mangal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Kalimati"/>
                                      <w:szCs w:val="22"/>
                                      <w:lang w:bidi="hi-IN"/>
                                    </w:rPr>
                                    <w:t>रोकामगर</w:t>
                                  </w:r>
                                  <w:r>
                                    <w:rPr>
                                      <w:rFonts w:cs="Kalimati" w:ascii="Mangal" w:hAnsi="Mangal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angal" w:hAnsi="Mangal" w:cs="Kalimati"/>
                                      <w:szCs w:val="22"/>
                                      <w:lang w:bidi="hi-IN"/>
                                    </w:rPr>
                                    <w:t>जाजरको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eastAsia="Times New Roman" w:cs="Kalimati"/>
                                    </w:rPr>
                                  </w:pPr>
                                  <w:r>
                                    <w:rPr>
                                      <w:rFonts w:eastAsia="Times New Roman" w:cs="Kalimati" w:ascii="Mangal" w:hAnsi="Mangal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angal" w:hAnsi="Mangal" w:eastAsia="Times New Roman" w:cs="Kalimati"/>
                                      <w:szCs w:val="22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u w:val="single"/>
                <w:lang w:val="da-DK" w:bidi="hi-IN"/>
              </w:rPr>
            </w:pPr>
            <w:r>
              <w:rPr>
                <w:rFonts w:cs="Kalimati" w:ascii="Utsaah" w:hAnsi="Utsaah"/>
                <w:u w:val="single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इण्डोनेसिय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ल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ne-NP"/>
              </w:rPr>
              <w:t>Eighth Bali Democracy Forum-BDF VIII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म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ाप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rFonts w:eastAsia="Times New Roman" w:cs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निधिमण्ड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before="0" w:after="0"/>
              <w:ind w:left="90" w:hanging="0"/>
              <w:contextualSpacing/>
              <w:jc w:val="both"/>
              <w:rPr>
                <w:rFonts w:cs="Kalimati"/>
                <w:spacing w:val="-18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lang w:bidi="ne-NP"/>
              </w:rPr>
              <w:t xml:space="preserve">  </w:t>
            </w:r>
            <w:r>
              <w:rPr>
                <w:rFonts w:cs="Kalimati"/>
                <w:lang w:bidi="ne-NP"/>
              </w:rPr>
              <w:t>–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नेपाल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र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जनवादी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गणतन्त्र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चीनबीच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१</w:t>
            </w:r>
            <w:r>
              <w:rPr>
                <w:rFonts w:eastAsia="Arial Unicode MS" w:cs="Kalimati"/>
                <w:shd w:fill="FFFFFF" w:val="clear"/>
                <w:lang w:bidi="ne-NP"/>
              </w:rPr>
              <w:t>०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जुलाई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२००२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मा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सम्पन्न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भएको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 xml:space="preserve">Agreement between His Majesty's Government of Nepal and the Government of the People's Republic of China on Trade and Related Questions between Nepal and the Tibet Autonomous Region of China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मा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नेपाली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महावाणिज्यदूतावास</w:t>
            </w:r>
            <w:r>
              <w:rPr>
                <w:rFonts w:eastAsia="Arial Unicode MS" w:cs="Kalimati"/>
                <w:shd w:fill="FFFFFF" w:val="clear"/>
                <w:lang w:bidi="ne-NP"/>
              </w:rPr>
              <w:t xml:space="preserve">,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ल्हासासम्बन्धी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विषय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समावेश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गर्न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जनवादी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गणतन्त्र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shd w:fill="FFFFFF" w:val="clear"/>
                <w:lang w:bidi="ne-NP"/>
              </w:rPr>
              <w:t>चीनसँग</w:t>
            </w:r>
            <w:r>
              <w:rPr>
                <w:rFonts w:eastAsia="Times New Roman" w:cs="Times New Roman"/>
                <w:shd w:fill="FFFFFF" w:val="clear"/>
                <w:lang w:bidi="ne-NP"/>
              </w:rPr>
              <w:t xml:space="preserve"> </w:t>
            </w:r>
            <w:r>
              <w:rPr>
                <w:rFonts w:eastAsia="Arial Unicode MS" w:cs="Kalimati"/>
                <w:lang w:bidi="ne-NP"/>
              </w:rPr>
              <w:t>Note</w:t>
            </w:r>
            <w:r>
              <w:rPr>
                <w:rFonts w:eastAsia="Arial Unicode MS" w:cs="Kalimati"/>
                <w:lang w:bidi="ne-NP"/>
              </w:rPr>
              <w:t xml:space="preserve"> </w:t>
            </w:r>
            <w:r>
              <w:rPr>
                <w:rFonts w:eastAsia="Arial Unicode MS" w:cs="Kalimati"/>
                <w:lang w:bidi="ne-NP"/>
              </w:rPr>
              <w:t>आदा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eastAsia="Arial Unicode MS" w:cs="Kalimati"/>
                <w:lang w:bidi="ne-NP"/>
              </w:rPr>
              <w:t>प्रदा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eastAsia="Arial Unicode MS" w:cs="Kalimati"/>
                <w:lang w:bidi="ne-NP"/>
              </w:rPr>
              <w:t>गर्ने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eastAsia="Arial Unicode MS" w:cs="Kalimati"/>
                <w:lang w:bidi="ne-NP"/>
              </w:rPr>
              <w:t>।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8"/>
                <w:lang w:val="da-DK" w:bidi="hi-IN"/>
              </w:rPr>
            </w:pPr>
            <w:r>
              <w:rPr>
                <w:rFonts w:cs="Kalimati" w:ascii="Utsaah" w:hAnsi="Utsaah"/>
                <w:spacing w:val="-18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गल्छी</w:t>
            </w:r>
            <w:r>
              <w:rPr>
                <w:rFonts w:cs="Kalimati"/>
                <w:spacing w:val="-18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त्रिशुली</w:t>
            </w:r>
            <w:r>
              <w:rPr>
                <w:rFonts w:cs="Kalimati"/>
                <w:spacing w:val="-18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/>
                <w:spacing w:val="-18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cs="Kalimati"/>
                <w:spacing w:val="-18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रसुवागढी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स्तरोन्नति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1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३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ल्छ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्रिशुल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ेत्रावत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सुवागढ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र्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Feeder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Road Fo69)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े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ेखा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ा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५।१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ट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ू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ट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ला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ौर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प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ेत्रावत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ण्ड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भाग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्षेत्रभि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्य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प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३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स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िग्रह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ुप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ग्ग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त्क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बाह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लाउ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ल्ल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िकारीला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द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ीमाभि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षेत्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ल्छ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्रिशुल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ेत्रावत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सुवागढ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षेत्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खहर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ट्ने</w:t>
            </w:r>
            <w:r>
              <w:rPr>
                <w:rFonts w:cs="Kalimati"/>
                <w:sz w:val="22"/>
                <w:szCs w:val="22"/>
                <w:lang w:bidi="ne-NP"/>
              </w:rPr>
              <w:t>/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ट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त्क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ल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ascii="Madan2;Eras Light ITC" w:hAnsi="Madan2;Eras Light ITC" w:cs="Kalimati"/>
                <w:lang w:bidi="ne-NP"/>
              </w:rPr>
            </w:pP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ल्छ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्रिशुल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सुवागढ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८२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कि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.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डकलाई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औचित्य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वश्यकताअनुसारक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खण्डम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िभाजन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ेन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िभागलाई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जिम्मेवार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दि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ई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ट्रया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खोल्न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्तरोन्नतिलगायतको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ascii="Madan2;Eras Light ITC" w:hAnsi="Madan2;Eras Light ITC" w:cs="Kalimati"/>
                <w:lang w:bidi="ne-NP"/>
              </w:rPr>
            </w:pP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िशेष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रिस्थितिम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शीघ्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र्नुपर्न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्रकृतिक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ल्छ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्रिशुल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सुवागढ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जस्त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योजनाको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हकम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,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२०५४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्रारम्भि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य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र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क्ष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Cs w:val="22"/>
                <w:lang w:bidi="ne-NP"/>
              </w:rPr>
              <w:t>IEE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)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य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्रभाव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ूल्याङ्कन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Cs w:val="22"/>
                <w:lang w:bidi="ne-NP"/>
              </w:rPr>
              <w:t>EIA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)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रलीकृत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र्नको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२०५४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हेरफेरलगायतको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कानुन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त्काल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िलाउन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  <w:tab w:val="left" w:pos="630" w:leader="none"/>
              </w:tabs>
              <w:spacing w:before="0" w:after="120"/>
              <w:ind w:left="571" w:hanging="540"/>
              <w:jc w:val="both"/>
              <w:rPr>
                <w:rFonts w:ascii="Madan2;Eras Light ITC" w:hAnsi="Madan2;Eras Light ITC" w:cs="Kalimati"/>
                <w:lang w:bidi="ne-NP"/>
              </w:rPr>
            </w:pP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ल्छ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्रिशुल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ैलुङ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्याफ्रुवेशी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-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सुवागढी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र्षभित्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म्पन्न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म्पूर्ण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िकाय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हरू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वश्यकताअनुसा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रि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चालित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म्बन्धित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वै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निकायले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 w:ascii="Madan2;Eras Light ITC" w:hAnsi="Madan2;Eras Light ITC"/>
                <w:sz w:val="22"/>
                <w:szCs w:val="22"/>
                <w:lang w:bidi="ne-NP"/>
              </w:rPr>
              <w:t>/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विभागलाई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Madan2;Eras Light ITC" w:hAnsi="Madan2;Eras Light ITC" w:eastAsia="Madan2;Eras Light ITC" w:cs="Madan2;Eras Light ITC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Madan2;Eras Light ITC" w:hAnsi="Madan2;Eras Light ITC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spacing w:lineRule="auto" w:line="276"/>
              <w:ind w:right="-59" w:hanging="0"/>
              <w:jc w:val="both"/>
              <w:rPr>
                <w:rFonts w:ascii="Madan2;Eras Light ITC" w:hAnsi="Madan2;Eras Light ITC" w:cs="Kalimati"/>
                <w:spacing w:val="-18"/>
                <w:lang w:bidi="ne-NP"/>
              </w:rPr>
            </w:pPr>
            <w:r>
              <w:rPr>
                <w:rFonts w:cs="Kalimati" w:ascii="Madan2;Eras Light ITC" w:hAnsi="Madan2;Eras Light ITC"/>
                <w:spacing w:val="-18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8"/>
                <w:lang w:val="da-DK" w:bidi="hi-IN"/>
              </w:rPr>
            </w:pPr>
            <w:r>
              <w:rPr>
                <w:rFonts w:cs="Kalimati" w:ascii="Utsaah" w:hAnsi="Utsaah"/>
                <w:spacing w:val="-18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डाक्ट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ाद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्टसमे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न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ेन्द्र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क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्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लेसिय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ैक्ष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ष्ट्रप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ुरे</w:t>
            </w:r>
            <w:r>
              <w:rPr>
                <w:rFonts w:cs="Kalimati"/>
                <w:sz w:val="22"/>
                <w:szCs w:val="22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ध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हरू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ी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पर्वतीय प्रशिक्षण विकास समिति 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) 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चौथो संशोधन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आदेश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२०७२ स्वीकृत गर्ने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अधिकारसम्पन्‍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ाग्मत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भ्यत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एकीकृ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दरवन्द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4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श्रीमत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ंघ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भव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निर्माण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4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cs="Kalimati"/>
                <w:spacing w:val="-14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भूकम्पबाट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ूर्णरूप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्षत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वास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ुनःनिर्माण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्रवाह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ार्यविध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हिल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cs="Kalimati"/>
                <w:spacing w:val="-14"/>
                <w:sz w:val="22"/>
                <w:szCs w:val="22"/>
                <w:lang w:bidi="ne-NP"/>
              </w:rPr>
              <w:t xml:space="preserve">), 2072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4"/>
                <w:u w:val="single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u w:val="single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lineRule="auto" w:line="276"/>
              <w:ind w:left="211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राजपत्रांकि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िश्वप्रकाश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ुवेदीसमे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cs="Kalimati"/>
                <w:spacing w:val="-14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र्मचारीहरू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रूव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4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211" w:hanging="0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lang w:bidi="ne-NP"/>
              </w:rPr>
              <w:t>–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 xml:space="preserve">International Development Cooperation Meeting on Gender and Media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विषय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कार्यक्रम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हभागिता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आयुक्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यशोद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देव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तिम्सिनाला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211" w:hanging="0"/>
              <w:jc w:val="both"/>
              <w:rPr>
                <w:rFonts w:cs="Mangal"/>
                <w:spacing w:val="-8"/>
                <w:lang w:bidi="ne-NP"/>
              </w:rPr>
            </w:pP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 xml:space="preserve">2072/7/23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बोर्ड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 xml:space="preserve">, 2068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 xml:space="preserve">3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बोर्डक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राधेश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न्तलाई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अवधिक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ुनर्नियुक्ति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 xml:space="preserve">2072/6/7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नहुँदै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देखिँद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उल्लिखित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मितिम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रद्द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>"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भएकोमा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िजलाई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भएसम्म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यथावत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ाख्ने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8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211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तराई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धेस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लगाय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भागहरू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भइरहे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न्दोल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घटनाहरू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्रम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्यक्तिग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म्पति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्षति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उपयुक्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्षतिपूर्त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घटनाहरू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्रम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रे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ुद्दाहरू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उपयुक्तत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औचित्यता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फिर्त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कि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ुद्दाहरू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बिषय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्रक्रिय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अघ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बढाउने।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यस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न्त्रिपरिषद्‍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-115" w:hanging="270"/>
              <w:rPr>
                <w:rFonts w:ascii="Utsaah" w:hAnsi="Utsaah" w:cs="Kalimati"/>
                <w:spacing w:val="-14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lang w:val="da-DK" w:bidi="hi-IN"/>
              </w:rPr>
            </w:r>
          </w:p>
        </w:tc>
        <w:tc>
          <w:tcPr>
            <w:tcW w:w="9407" w:type="dxa"/>
            <w:tcBorders/>
          </w:tcPr>
          <w:p>
            <w:pPr>
              <w:pStyle w:val="Normal"/>
              <w:autoSpaceDE w:val="false"/>
              <w:spacing w:lineRule="auto" w:line="276"/>
              <w:ind w:left="211" w:right="-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२०४९ को दफा १८ को उपदफा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बमोजिम गठित समितिको सिफारिसमा नेपाल सरकारको निजामती सेवाका राजपत्राङ्‍‌कित विशिष्ट श्रेणीका देहायका अधिकृतहरूलाई देहायबमोजिम सरुवा गर्ने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</w:p>
          <w:tbl>
            <w:tblPr>
              <w:tblW w:w="9000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267"/>
              <w:gridCol w:w="2878"/>
              <w:gridCol w:w="3003"/>
            </w:tblGrid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spacing w:lineRule="auto" w:line="276"/>
                    <w:ind w:left="211" w:hanging="0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ं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spacing w:lineRule="auto" w:line="276"/>
                    <w:ind w:left="211" w:hanging="0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Preeti" w:cs="Preeti" w:ascii="Preeti" w:hAnsi="Preeti"/>
                      <w:sz w:val="22"/>
                      <w:szCs w:val="22"/>
                      <w:lang w:bidi="ne-NP"/>
                    </w:rPr>
                    <w:t xml:space="preserve">   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spacing w:lineRule="auto" w:line="276"/>
                    <w:ind w:left="211" w:hanging="0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Kalimati" w:cs="Kalimati" w:ascii="Kalimati" w:hAnsi="Kalimati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 xml:space="preserve">साविक पद र कार्यालय 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spacing w:lineRule="auto" w:line="276"/>
                    <w:ind w:left="211" w:hanging="0"/>
                    <w:rPr>
                      <w:rFonts w:ascii="Kalimati" w:hAnsi="Kalimati" w:eastAsia="Times New Roman" w:cs="Kalimati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13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spacing w:lineRule="auto" w:line="276"/>
                    <w:ind w:left="211" w:hanging="0"/>
                    <w:jc w:val="both"/>
                    <w:rPr>
                      <w:rFonts w:ascii="Preeti" w:hAnsi="Preeti" w:eastAsia="Times New Roman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Times New Roman" w:cs="Kalimati" w:ascii="Preeti" w:hAnsi="Preeti"/>
                      <w:sz w:val="22"/>
                      <w:szCs w:val="22"/>
                      <w:u w:val="single"/>
                      <w:lang w:bidi="sa-IN"/>
                    </w:rPr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ूर्यप्रसा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िलवाल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भूमिसुध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्यवस्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उद्योग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spacing w:lineRule="auto" w:line="276"/>
                    <w:ind w:left="211" w:hanging="0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जयमुकुन्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खनाल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उद्योग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क्ष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spacing w:lineRule="auto" w:line="276"/>
                    <w:ind w:left="211" w:hanging="0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ोहनकृष्ण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ापकोटा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ध्यपश्चिमाञ्चल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ुर्खेत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76"/>
                    <w:ind w:left="2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भूमिसुध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्यवस्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211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cs="Kalimati"/>
                <w:spacing w:val="-14"/>
                <w:lang w:bidi="ne-NP"/>
              </w:rPr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left="360" w:hanging="270"/>
        <w:jc w:val="both"/>
        <w:rPr>
          <w:rFonts w:ascii="Times New Roman" w:hAnsi="Times New Roman" w:cs="Kalimati"/>
          <w:sz w:val="21"/>
          <w:szCs w:val="21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  <w:tab/>
      </w:r>
    </w:p>
    <w:p>
      <w:pPr>
        <w:pStyle w:val="PlainText"/>
        <w:tabs>
          <w:tab w:val="clear" w:pos="720"/>
          <w:tab w:val="left" w:pos="1350" w:leader="none"/>
        </w:tabs>
        <w:spacing w:lineRule="auto" w:line="276"/>
        <w:ind w:left="360" w:hanging="270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‌सिर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0 </w:t>
      </w:r>
      <w:r>
        <w:rPr>
          <w:rFonts w:cs="Kalimati"/>
          <w:b/>
          <w:b/>
          <w:bCs/>
          <w:szCs w:val="22"/>
          <w:lang w:bidi="hi-IN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</w:t>
      </w:r>
      <w:r>
        <w:rPr>
          <w:rFonts w:cs="Kalimati"/>
          <w:b/>
          <w:b/>
          <w:bCs/>
          <w:szCs w:val="22"/>
          <w:lang w:bidi="hi-IN"/>
        </w:rPr>
        <w:t>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45"/>
      </w:tblGrid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Third session of the Committee on Macroeconomic Policy, Poverty Reduction and Inclusive Development  </w:t>
            </w:r>
            <w:r>
              <w:rPr>
                <w:rFonts w:cs="Kalimati"/>
                <w:b/>
                <w:bCs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बिष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योग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उपा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युवर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खतिवडा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ठाउन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मन्त्र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सम्पर्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ल्लाहक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ेवे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ाह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शास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ल्लाहक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सन्तकुम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म्वाङ्ग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z w:val="20"/>
                <w:u w:val="single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0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ोट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डिजाइ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मार्ज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र्म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ुकम्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छ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र्नस्थाप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्रम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रु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त्त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ी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८७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लि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ुरो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ी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७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७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लि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ुरो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िजी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ाझेदारी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ीतिका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ंरचना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िजी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ाझेदारी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पार्न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हमति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pacing w:val="-8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्व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णेशम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ंह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्मशताव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९७२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वस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०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ाँदी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ा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घ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ोकतान्त्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णतन्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वि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वस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०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ाँदी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ँ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०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यूप्रोनिके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धातु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ी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मार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क्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टकम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ष्का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कास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u w:val="single"/>
                <w:lang w:bidi="ne-NP"/>
              </w:rPr>
              <w:t>Hundred and Fifty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-third Session of the FAO Council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औपचा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ुप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Shanghai Cooperation Organisation (SCO)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Dialogue Partner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वश्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‘</w:t>
            </w:r>
            <w:r>
              <w:rPr>
                <w:rFonts w:cs="Kalimati"/>
                <w:sz w:val="22"/>
                <w:szCs w:val="22"/>
                <w:lang w:bidi="ne-NP"/>
              </w:rPr>
              <w:t>Memorandum of Understanding</w:t>
            </w:r>
            <w:r>
              <w:rPr>
                <w:rFonts w:cs="Kalimati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(MOU)’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रका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र्फ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स्ताक्ष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चिव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ख्तिय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बबई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िंचा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योजना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श्चिमढोढरी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ूल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नहर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ुदृढीकरणक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्षेत्र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प्रयोग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रुखहरु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हटाउन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pacing w:val="-1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spacing w:val="-14"/>
                <w:lang w:bidi="ne-NP"/>
              </w:rPr>
            </w:pP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केन्या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नैरोवी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िश्व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व्यापार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ंगठनको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दशौं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मन्त्रिस्तरीय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  <w:lang w:bidi="ne-NP"/>
              </w:rPr>
              <w:t>सम्मेलन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hi-IN"/>
              </w:rPr>
              <w:t>वाणिज्य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hi-IN"/>
              </w:rPr>
              <w:t>आपूर्तिमन्त्री</w:t>
            </w:r>
            <w:r>
              <w:rPr>
                <w:rFonts w:ascii="Arial Unicode MS" w:hAnsi="Arial Unicode MS" w:eastAsia="Arial Unicode MS" w:cs="Kalimati"/>
                <w:lang w:bidi="ne-NP"/>
              </w:rPr>
              <w:t>को</w:t>
            </w:r>
            <w:r>
              <w:rPr>
                <w:rFonts w:ascii="Arial Unicode MS" w:hAnsi="Arial Unicode MS" w:eastAsia="Arial Unicode MS" w:cs="Arial Unicode MS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ne-NP"/>
              </w:rPr>
              <w:t>नेतृत्वमा</w:t>
            </w:r>
            <w:r>
              <w:rPr>
                <w:rFonts w:eastAsia="Times New Roman" w:cs="Times New Roman"/>
                <w:spacing w:val="-1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ne-NP"/>
              </w:rPr>
              <w:t>प्रतिनिधि</w:t>
            </w:r>
            <w:r>
              <w:rPr>
                <w:rFonts w:ascii="Arial Unicode MS" w:hAnsi="Arial Unicode MS" w:eastAsia="Arial Unicode MS" w:cs="Kalimati"/>
                <w:lang w:bidi="hi-IN"/>
              </w:rPr>
              <w:t>मण्डललाई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hi-IN"/>
              </w:rPr>
              <w:t>सहभागी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hi-IN"/>
              </w:rPr>
              <w:t>हुन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ne-NP"/>
              </w:rPr>
              <w:t>स्वीकृति</w:t>
            </w:r>
            <w:r>
              <w:rPr>
                <w:rFonts w:ascii="Arial Unicode MS" w:hAnsi="Arial Unicode MS" w:eastAsia="Arial Unicode MS" w:cs="Arial Unicode MS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ne-NP"/>
              </w:rPr>
              <w:t>दिने</w:t>
            </w:r>
            <w:r>
              <w:rPr>
                <w:rFonts w:ascii="Arial Unicode MS" w:hAnsi="Arial Unicode MS" w:eastAsia="Arial Unicode MS" w:cs="Arial Unicode MS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pacing w:val="-1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>31st Session of the standing committee on copyright and related rights</w:t>
            </w:r>
            <w:r>
              <w:rPr>
                <w:rFonts w:cs="Kalimati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मेल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ुम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पलिय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स्थाय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रव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-19" w:hanging="0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भूकम्प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भावि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्षेत्र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ि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ुरक्षि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ामूहिक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आवास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ार्यविधि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>,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चक्रबहादु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बुढासमे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राजपत्राङ्कि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र्मचारीहरू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रूव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-19" w:hanging="0"/>
              <w:jc w:val="both"/>
              <w:rPr>
                <w:rFonts w:ascii="Mangal" w:hAnsi="Mangal"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नेपाल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राष्ट्रि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आयोग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वंगलादेश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आयोगबीच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ूचना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हक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म्बन्ध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क्षेत्र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हयोग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आदानप्रदानसम्बन्ध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मझदारीपत्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-19" w:hanging="0"/>
              <w:jc w:val="both"/>
              <w:rPr>
                <w:rFonts w:ascii="Mangal" w:hAnsi="Mangal" w:cs="Kalimati"/>
                <w:lang w:bidi="hi-IN"/>
              </w:rPr>
            </w:pP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कार्यालय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ेमकुम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राई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भएसम्म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अनुगम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कार्यालय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मुख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जिम्मेवारीसमे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म्हाल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8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ind w:left="-19" w:hanging="0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वर्तमान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मन्त्रिपरिषद्का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सदस्यहरूले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भ्रष्टाचार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निवारण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ऐन</w:t>
            </w:r>
            <w:r>
              <w:rPr>
                <w:rFonts w:cs="Kalimati" w:ascii="Preeti" w:hAnsi="Preeti"/>
                <w:sz w:val="3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२०५९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को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दफा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५०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बमोजिम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कार्यालयमा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पेश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ne-NP"/>
              </w:rPr>
              <w:t>गरेको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सम्पत्ति</w:t>
            </w:r>
            <w:r>
              <w:rPr>
                <w:rFonts w:ascii="Preeti" w:hAnsi="Preeti" w:eastAsia="Preeti" w:cs="Preeti"/>
                <w:sz w:val="32"/>
                <w:sz w:val="3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szCs w:val="22"/>
                <w:lang w:bidi="sa-IN"/>
              </w:rPr>
              <w:t>विवरण</w:t>
            </w:r>
            <w:r>
              <w:rPr>
                <w:rFonts w:ascii="Preeti" w:hAnsi="Preeti" w:eastAsia="Preeti" w:cs="Preeti"/>
                <w:sz w:val="32"/>
                <w:sz w:val="32"/>
                <w:szCs w:val="3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सार्वजन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firstLine="90"/>
        <w:jc w:val="both"/>
        <w:rPr>
          <w:rFonts w:ascii="Times New Roman" w:hAnsi="Times New Roman" w:cs="Kalimati"/>
          <w:lang w:bidi="ne-NP"/>
        </w:rPr>
      </w:pPr>
      <w:r>
        <w:rPr>
          <w:rFonts w:cs="Kalimati" w:ascii="Times New Roman" w:hAnsi="Times New Roman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‌सिर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8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गलव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श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वस्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त्काल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ार्यदिश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वन्ध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श्‍वेतप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ा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रि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िरीक्षक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जन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ः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व्य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च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outlineLvl w:val="0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ज्येष्ठ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ागरिक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माजिक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रक्षा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त्ता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मै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हज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तरण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िलाउन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ङ्घीय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मिला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थानीय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्त्रालयलाई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"/>
          <w:color w:val="000000"/>
          <w:sz w:val="22"/>
          <w:szCs w:val="22"/>
          <w:lang w:bidi="ne-NP"/>
        </w:rPr>
      </w:pPr>
      <w:r>
        <w:rPr>
          <w:rFonts w:cs="Kalimati" w:ascii="Times New Roman" w:hAnsi="Times New Roman"/>
          <w:color w:val="000000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headerReference w:type="default" r:id="rId2"/>
      <w:footerReference w:type="default" r:id="rId3"/>
      <w:type w:val="nextPage"/>
      <w:pgSz w:w="12240" w:h="15840"/>
      <w:pgMar w:left="1710" w:right="81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Madan2">
    <w:altName w:val="Eras Light ITC"/>
    <w:charset w:val="00"/>
    <w:family w:val="auto"/>
    <w:pitch w:val="variable"/>
  </w:font>
  <w:font w:name="Kalimati">
    <w:charset w:val="0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2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hindiVowels"/>
      <w:lvlText w:val="%1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okila" w:hAnsi="Kokila" w:cs="Kokila"/>
      <w:color w:val="000000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ntasy Himali;Blackadder ITC" w:hAnsi="Fontasy Himali;Blackadder ITC" w:cs="Fontasy Himali;Blackadder ITC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Kalimati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2z0">
    <w:name w:val="WW8Num32z0"/>
    <w:qFormat/>
    <w:rPr>
      <w:rFonts w:cs="Mangal"/>
      <w:sz w:val="20"/>
    </w:rPr>
  </w:style>
  <w:style w:type="character" w:styleId="WW8Num33z0">
    <w:name w:val="WW8Num33z0"/>
    <w:qFormat/>
    <w:rPr>
      <w:rFonts w:cs="Kalimati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8:00Z</dcterms:created>
  <dc:creator>user</dc:creator>
  <dc:description/>
  <dc:language>en-US</dc:language>
  <cp:lastModifiedBy>user</cp:lastModifiedBy>
  <dcterms:modified xsi:type="dcterms:W3CDTF">2016-01-10T09:48:00Z</dcterms:modified>
  <cp:revision>2</cp:revision>
  <dc:subject/>
  <dc:title/>
</cp:coreProperties>
</file>