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</w:t>
      </w:r>
      <w:r>
        <w:rPr>
          <w:rFonts w:cs="Kalimati;Courier New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उ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 xml:space="preserve">20 </w:t>
      </w:r>
      <w:r>
        <w:rPr>
          <w:rFonts w:cs="Kalimati;Courier New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ुधब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>:</w:t>
      </w:r>
    </w:p>
    <w:p>
      <w:pPr>
        <w:pStyle w:val="Normal"/>
        <w:autoSpaceDE w:val="false"/>
        <w:rPr>
          <w:rFonts w:cs="Kalimati;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नेपाल सरकारका मुख्यसचिव श्री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लीलामणि पौड्याल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जामती सेवा ऐ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०४९ को दफा १७ बमोजिमको पदावधि पुरा भई मिति २०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72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ल साउन २२ गतेदेखि अनिवार्य अवकाश प्राप्त गर्नुहुने भएको र उहाँ मिति २०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72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साउन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21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ते विदामा बस्नुहुने भएकाले निजामती सेवा ऐ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२०४९ को दफा १३ को उपदफा 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(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मोजिम मिति २०६९।४।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2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१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गतेका लागि </w:t>
      </w:r>
      <w:r>
        <w:rPr>
          <w:rFonts w:cs="Kalimati;Courier New"/>
          <w:sz w:val="22"/>
          <w:sz w:val="22"/>
          <w:szCs w:val="22"/>
          <w:lang w:bidi="ne-NP"/>
        </w:rPr>
        <w:t>सङ्घ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मामि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स्था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;Courier New"/>
          <w:sz w:val="22"/>
          <w:sz w:val="22"/>
          <w:szCs w:val="22"/>
          <w:lang w:bidi="ne-NP"/>
        </w:rPr>
        <w:t>मन्त्रालय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सचिव श्री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सोमलाल सुवेद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ई मुख्यसचिव पदमा कायम मुकायम मुकरर गर्ने र मिति २०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72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४।२२ गतेदेखि लागू हुने गरी निजामती सेवा ऐ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२०४९ को दफा १९ को उपदफा 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(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को खण्ड 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(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मोजिम राजपत्राङ्‌कित विशिष्ट श्रेणीको नेपाल सरकारको मुख्यसचिव पदमा बढुवा गर्ने 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 सरकारक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मुख्यसचिव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पदमा कार्यरत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श्री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लीलामणि पौड्याल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जामती सेवा ऐ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२०४९ को दफा १७ बमोजिम पदावधि पूरा </w:t>
      </w:r>
      <w:r>
        <w:rPr>
          <w:rFonts w:cs="Kalimati;Courier New"/>
          <w:sz w:val="22"/>
          <w:sz w:val="22"/>
          <w:szCs w:val="22"/>
          <w:lang w:bidi="ne-NP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यही २०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72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४।२२ गतेदेखि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 सरकारको निजामती सेवाबाट अनिवार्य अवकाश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प्राप्त गर्नुहुने भएकाले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ाष्ट्रहित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सेवाप्रतिको प्रतिबद्धता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सक्षमता र नैतिकताको उच्च कदर गर्दै उहाँको तीन वर्षे सफल कार्यकालको प्रशंसासहित धन्यवाद दिने र सेवानिवृत्त जीवन सक्रिय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सुखमय र सन्तोषप्रद होस् भन्ने शुभकामना दिने ।</w:t>
      </w:r>
    </w:p>
    <w:p>
      <w:pPr>
        <w:pStyle w:val="Normal"/>
        <w:autoSpaceDE w:val="false"/>
        <w:ind w:left="1440" w:hanging="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cs="Kalimati;Courier New" w:ascii="Kalimati;Courier New" w:hAnsi="Kalimati;Courier New"/>
          <w:sz w:val="22"/>
          <w:szCs w:val="22"/>
          <w:lang w:bidi="sa-IN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cs="Kalimati;Courier New"/>
          <w:sz w:val="22"/>
          <w:szCs w:val="22"/>
          <w:lang w:bidi="ne-NP"/>
        </w:rPr>
      </w:pPr>
      <w:r>
        <w:rPr>
          <w:rFonts w:cs="Kalimati;Courier New" w:ascii="Times New Roman" w:hAnsi="Times New Roman"/>
          <w:sz w:val="21"/>
          <w:szCs w:val="21"/>
          <w:lang w:bidi="ne-NP"/>
        </w:rPr>
        <w:tab/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</w:t>
      </w:r>
      <w:r>
        <w:rPr>
          <w:rFonts w:cs="Kalimati;Courier New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sa-IN"/>
        </w:rPr>
        <w:t>साउन</w:t>
      </w:r>
      <w:r>
        <w:rPr>
          <w:rFonts w:eastAsia="Times New Roman" w:cs="Times New Roman"/>
          <w:b/>
          <w:b/>
          <w:bCs/>
          <w:szCs w:val="22"/>
          <w:lang w:bidi="sa-IN"/>
        </w:rPr>
        <w:t xml:space="preserve"> </w:t>
      </w:r>
      <w:r>
        <w:rPr>
          <w:rFonts w:cs="Kalimati;Courier New"/>
          <w:b/>
          <w:bCs/>
          <w:szCs w:val="22"/>
          <w:lang w:bidi="sa-IN"/>
        </w:rPr>
        <w:t xml:space="preserve">14 </w:t>
      </w:r>
      <w:r>
        <w:rPr>
          <w:rFonts w:cs="Kalimati;Courier New"/>
          <w:b/>
          <w:b/>
          <w:bCs/>
          <w:szCs w:val="22"/>
          <w:lang w:bidi="sa-IN"/>
        </w:rPr>
        <w:t>गते</w:t>
      </w:r>
      <w:r>
        <w:rPr>
          <w:rFonts w:eastAsia="Times New Roman" w:cs="Times New Roman"/>
          <w:b/>
          <w:b/>
          <w:bCs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Cs w:val="22"/>
          <w:lang w:bidi="sa-IN"/>
        </w:rPr>
        <w:t>बिहिब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b/>
          <w:b/>
          <w:bCs/>
          <w:sz w:val="22"/>
          <w:szCs w:val="22"/>
          <w:lang w:bidi="ne-NP"/>
        </w:rPr>
      </w:pPr>
      <w:r>
        <w:rPr>
          <w:rFonts w:cs="Kalimati;Courier New"/>
          <w:b/>
          <w:bCs/>
          <w:sz w:val="22"/>
          <w:szCs w:val="22"/>
          <w:lang w:bidi="ne-NP"/>
        </w:rPr>
      </w:r>
    </w:p>
    <w:p>
      <w:pPr>
        <w:pStyle w:val="Normal"/>
        <w:autoSpaceDE w:val="false"/>
        <w:rPr>
          <w:rFonts w:eastAsia="Times New Roman" w:cs="Kalimati;Courier New"/>
          <w:sz w:val="22"/>
          <w:szCs w:val="22"/>
          <w:lang w:bidi="sa-IN"/>
        </w:rPr>
      </w:pPr>
      <w:r>
        <w:rPr>
          <w:rFonts w:eastAsia="Times New Roman" w:cs="Kalimati;Courier New"/>
          <w:sz w:val="22"/>
          <w:szCs w:val="22"/>
          <w:lang w:bidi="sa-IN"/>
        </w:rPr>
        <w:t xml:space="preserve">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44"/>
      </w:tblGrid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कार्य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वारीसाध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hi-IN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ञ्‍चाल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र्मत</w:t>
            </w:r>
            <w:r>
              <w:rPr>
                <w:rFonts w:cs="Kalimati;Courier New" w:ascii="Utsaah" w:hAnsi="Utsaah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म्बन्ध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निर्देशिका</w:t>
            </w:r>
            <w:r>
              <w:rPr>
                <w:rFonts w:cs="Kalimati;Courier New" w:ascii="Utsaah" w:hAnsi="Utsaah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कार्य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उच्चस्तर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वैदेश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भ्रमण</w:t>
            </w:r>
            <w:r>
              <w:rPr>
                <w:rFonts w:cs="Kalimati;Courier New" w:ascii="Utsaah" w:hAnsi="Utsaah"/>
                <w:sz w:val="22"/>
                <w:szCs w:val="22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दिवा</w:t>
            </w:r>
            <w:r>
              <w:rPr>
                <w:rFonts w:cs="Kalimati;Courier New" w:ascii="Utsaah" w:hAnsi="Utsaah"/>
                <w:sz w:val="22"/>
                <w:szCs w:val="22"/>
                <w:lang w:bidi="hi-IN"/>
              </w:rPr>
              <w:t>/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रात्रीभोज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व्यवस्थ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ार्वजन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दाधिकारी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्राप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cs="Kalimati;Courier New" w:ascii="Utsaah" w:hAnsi="Utsaah"/>
                <w:sz w:val="22"/>
                <w:szCs w:val="22"/>
                <w:lang w:bidi="hi-IN"/>
              </w:rPr>
              <w:t>/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्र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उपहार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ापदण्डसम्बन्ध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तिवेदन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आधार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य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ि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रकार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शिष्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शिष्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श्रेणी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दाधिकारी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द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भ्रमण</w:t>
            </w:r>
            <w:r>
              <w:rPr>
                <w:rFonts w:cs="Kalimati;Courier New" w:ascii="Utsaah" w:hAnsi="Utsaah"/>
                <w:sz w:val="22"/>
                <w:szCs w:val="22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दिव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रात्रीभो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उपहार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देशिका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ेश्र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ा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खानेप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रसफ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आयोजन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‌ओपे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अन्तर्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ब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कोषब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ऋ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हाय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्राप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ऊर्ज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नलसिङगा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जलविद्यु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आयो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रि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कार्य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निर्देशक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ोत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कुँवर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वर्ष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Utsaah" w:hAnsi="Utsaah" w:eastAsia="Utsaah" w:cs="Utsaah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श्चिमाञ्च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डिभिज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ड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कार्य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२</w:t>
            </w:r>
            <w:r>
              <w:rPr>
                <w:rFonts w:cs="Kalimati;Courier New" w:ascii="Utsaah" w:hAnsi="Utsaah"/>
                <w:sz w:val="22"/>
                <w:szCs w:val="22"/>
                <w:lang w:bidi="hi-IN"/>
              </w:rPr>
              <w:t>,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२०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बर्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िट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जग्ग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ो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निर्म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टहर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मे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उ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डिभिज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कार्य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नामब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इला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कार्यालय</w:t>
            </w:r>
            <w:r>
              <w:rPr>
                <w:rFonts w:cs="Kalimati;Courier New" w:ascii="Utsaah" w:hAnsi="Utsaah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बुटवल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ना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्वामित्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हस्तान्त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autoSpaceDE w:val="false"/>
              <w:spacing w:lineRule="auto" w:line="276"/>
              <w:ind w:right="-59" w:hanging="0"/>
              <w:jc w:val="both"/>
              <w:rPr>
                <w:rFonts w:cs="Kalimati;Courier New"/>
                <w:u w:val="single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्व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महमु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आलमक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श्रीमती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u w:val="single"/>
                <w:lang w:val="da-DK" w:bidi="hi-IN"/>
              </w:rPr>
            </w:pPr>
            <w:r>
              <w:rPr>
                <w:rFonts w:cs="Kalimati;Courier New" w:ascii="Utsaah" w:hAnsi="Utsaah"/>
                <w:u w:val="single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autoSpaceDE w:val="false"/>
              <w:spacing w:lineRule="auto" w:line="276"/>
              <w:ind w:right="-59" w:hanging="0"/>
              <w:jc w:val="both"/>
              <w:rPr>
                <w:rFonts w:cs="Kalimati;Courier New"/>
                <w:u w:val="single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ाजेन्द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दाहालसमेत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u w:val="single"/>
                <w:lang w:val="da-DK" w:bidi="hi-IN"/>
              </w:rPr>
            </w:pPr>
            <w:r>
              <w:rPr>
                <w:rFonts w:cs="Kalimati;Courier New" w:ascii="Utsaah" w:hAnsi="Utsaah"/>
                <w:u w:val="single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autoSpaceDE w:val="false"/>
              <w:spacing w:lineRule="auto" w:line="276"/>
              <w:ind w:right="-59" w:hanging="0"/>
              <w:jc w:val="both"/>
              <w:rPr>
                <w:rFonts w:cs="Kalimati;Courier New"/>
                <w:u w:val="single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बाढ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हिर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भाव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रिवारहरूला‌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राह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u w:val="single"/>
                <w:lang w:val="da-DK" w:bidi="hi-IN"/>
              </w:rPr>
            </w:pPr>
            <w:r>
              <w:rPr>
                <w:rFonts w:cs="Kalimati;Courier New" w:ascii="Utsaah" w:hAnsi="Utsaah"/>
                <w:u w:val="single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;Courier New"/>
                <w:u w:val="single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ज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जोन्छेसमेत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u w:val="single"/>
                <w:lang w:val="da-DK" w:bidi="hi-IN"/>
              </w:rPr>
            </w:pPr>
            <w:r>
              <w:rPr>
                <w:rFonts w:cs="Kalimati;Courier New" w:ascii="Utsaah" w:hAnsi="Utsaah"/>
                <w:u w:val="single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Web"/>
              <w:spacing w:lineRule="auto" w:line="276" w:before="0" w:after="0"/>
              <w:ind w:left="-29" w:right="-58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हिला</w:t>
            </w:r>
            <w:r>
              <w:rPr>
                <w:rFonts w:cs="Kalimati;Courier New" w:ascii="Utsaah" w:hAnsi="Utsaah"/>
                <w:sz w:val="22"/>
                <w:szCs w:val="22"/>
                <w:lang w:bidi="hi-IN"/>
              </w:rPr>
              <w:t>,</w:t>
            </w:r>
            <w:r>
              <w:rPr>
                <w:rFonts w:cs="Kalimati;Courier New" w:ascii="Utsaah" w:hAnsi="Utsaah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बालबालि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म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कल्य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केन्द्री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बालकल्या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रिक्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दस्य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खकिन्द्रबहादु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भण्डारी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Web"/>
              <w:spacing w:lineRule="auto" w:line="276" w:before="0" w:after="0"/>
              <w:ind w:left="-29" w:right="-58" w:hanging="0"/>
              <w:jc w:val="both"/>
              <w:rPr>
                <w:rFonts w:ascii="Kokila" w:hAnsi="Kokila" w:cs="Kalimati;Courier New"/>
                <w:u w:val="single"/>
                <w:lang w:bidi="ne-NP"/>
              </w:rPr>
            </w:pP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-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र्स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वन्यजन्तु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आरक्ष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िमा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क्षेत्रफल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शोध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u w:val="single"/>
                <w:lang w:val="da-DK" w:bidi="hi-IN"/>
              </w:rPr>
            </w:pPr>
            <w:r>
              <w:rPr>
                <w:rFonts w:cs="Kalimati;Courier New" w:ascii="Utsaah" w:hAnsi="Utsaah"/>
                <w:u w:val="single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Web"/>
              <w:spacing w:lineRule="auto" w:line="276" w:before="0" w:after="0"/>
              <w:ind w:left="-29" w:right="-58" w:hanging="0"/>
              <w:jc w:val="both"/>
              <w:rPr>
                <w:rFonts w:ascii="Kokila" w:hAnsi="Kokila" w:cs="Kalimati;Courier New"/>
                <w:b/>
                <w:b/>
                <w:bCs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चिकित्साशास्त्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छानवि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आयोग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्याद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b/>
                <w:b/>
                <w:bCs/>
                <w:lang w:val="da-DK" w:bidi="hi-IN"/>
              </w:rPr>
            </w:pPr>
            <w:r>
              <w:rPr>
                <w:rFonts w:cs="Kalimati;Courier New" w:ascii="Utsaah" w:hAnsi="Utsaah"/>
                <w:b/>
                <w:bCs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Web"/>
              <w:spacing w:lineRule="auto" w:line="276" w:before="0" w:after="0"/>
              <w:ind w:left="-29" w:right="-58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विदेश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शिक्ष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ंस्था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म्बन्धन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उच्च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(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हिल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निर्देशिका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Web"/>
              <w:spacing w:lineRule="auto" w:line="276" w:before="0" w:after="0"/>
              <w:ind w:left="-29" w:right="-58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्रिभुव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विश्वविद्य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ंस्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विश्वविद्यालय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करार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रहे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भारत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शिक्षकहरू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ेव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ुविध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Web"/>
              <w:spacing w:lineRule="auto" w:line="276" w:before="0" w:after="0"/>
              <w:ind w:left="-29" w:right="-58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ंस्कृति</w:t>
            </w:r>
            <w:r>
              <w:rPr>
                <w:rFonts w:cs="Kalimati;Courier New" w:ascii="Utsaah" w:hAnsi="Utsaah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ांस्कृत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ंस्थान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हाप्रबन्धक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राजेश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थापाल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Web"/>
              <w:spacing w:lineRule="auto" w:line="288" w:before="0" w:after="0"/>
              <w:ind w:left="-33" w:right="-59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ंस्कृति</w:t>
            </w:r>
            <w:r>
              <w:rPr>
                <w:rFonts w:cs="Kalimati;Courier New" w:ascii="Utsaah" w:hAnsi="Utsaah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अष्ट्रेलिया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bidi="ne-NP"/>
              </w:rPr>
              <w:t>Sales Mission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हभागित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Web"/>
              <w:spacing w:lineRule="auto" w:line="276" w:before="0" w:after="0"/>
              <w:ind w:left="-29" w:right="-58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ङ्‍घ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्था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CIRDAP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विभागीयमन्त्रीसहि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दस्यी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्रतिनिधिमण्डलल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लि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Web"/>
              <w:spacing w:lineRule="auto" w:line="276" w:before="0" w:after="0"/>
              <w:ind w:left="-29" w:right="-58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्रशासन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्रशिक्ष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्रतिष्ठान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विशिष्ट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श्रेणी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अधिकृ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खुमराज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ुंजाली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काज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खटाउ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Web"/>
              <w:spacing w:lineRule="auto" w:line="276" w:before="0" w:after="0"/>
              <w:ind w:left="-29" w:right="-58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रामबहादु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श्रेष्ठसमे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Web"/>
              <w:spacing w:lineRule="auto" w:line="276" w:before="0" w:after="0"/>
              <w:ind w:left="-29" w:right="-58" w:hanging="0"/>
              <w:jc w:val="both"/>
              <w:rPr>
                <w:rFonts w:ascii="Kokila" w:hAnsi="Kokila" w:cs="Kalimati;Courier New"/>
                <w:spacing w:val="-10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िंचा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भूमिगत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जलस्रोतको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नियमन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बनेको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संसदको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Kokila" w:hAnsi="Kokila" w:eastAsia="Kokila" w:cs="Kokila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pacing w:val="-10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spacing w:val="-10"/>
                <w:lang w:val="da-DK" w:bidi="hi-IN"/>
              </w:rPr>
            </w:pPr>
            <w:r>
              <w:rPr>
                <w:rFonts w:cs="Kalimati;Courier New" w:ascii="Utsaah" w:hAnsi="Utsaah"/>
                <w:spacing w:val="-10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ञ्‍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माच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महाप्रबन्ध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निर्म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आचार्य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ि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spacing w:lineRule="auto" w:line="276"/>
              <w:ind w:left="-33" w:right="-59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जनसङ्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्वास्थ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सेव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कर्मच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ीतादेव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ज्ञवालीसमेत</w:t>
            </w:r>
            <w:r>
              <w:rPr>
                <w:rFonts w:cs="Kalimati;Courier New"/>
                <w:sz w:val="22"/>
                <w:sz w:val="22"/>
                <w:szCs w:val="22"/>
                <w:lang w:bidi="hi-IN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spacing w:lineRule="auto" w:line="276"/>
              <w:ind w:left="-33" w:right="-59" w:hanging="0"/>
              <w:jc w:val="both"/>
              <w:rPr>
                <w:rFonts w:cs="Kalimati;Courier New"/>
                <w:lang w:bidi="hi-IN"/>
              </w:rPr>
            </w:pP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शान्त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पुनर्निर्मा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खुमराज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पुँजाली</w:t>
            </w:r>
            <w:r>
              <w:rPr>
                <w:rFonts w:cs="Times New Roman"/>
                <w:sz w:val="21"/>
                <w:szCs w:val="21"/>
                <w:lang w:bidi="ne-NP"/>
              </w:rPr>
              <w:t>(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२०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>72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>4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 xml:space="preserve">15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देखि</w:t>
            </w:r>
            <w:r>
              <w:rPr>
                <w:rFonts w:cs="Times New Roman"/>
                <w:sz w:val="21"/>
                <w:szCs w:val="21"/>
                <w:lang w:bidi="ne-NP"/>
              </w:rPr>
              <w:t>)</w:t>
            </w:r>
            <w:r>
              <w:rPr>
                <w:rFonts w:cs="Kalimati;Courier New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भौत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पूर्वाध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यातायात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मन्त्रालय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sa-IN"/>
              </w:rPr>
              <w:t>सचिव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तुलसीप्रसा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सिटौला</w:t>
            </w:r>
            <w:r>
              <w:rPr>
                <w:rFonts w:cs="Times New Roman"/>
                <w:sz w:val="21"/>
                <w:szCs w:val="21"/>
                <w:lang w:bidi="ne-NP"/>
              </w:rPr>
              <w:t>(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२०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>72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>4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 xml:space="preserve">19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देखि</w:t>
            </w:r>
            <w:r>
              <w:rPr>
                <w:rFonts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bidi="ne-NP"/>
              </w:rPr>
              <w:t>)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महालेख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परीक्षक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कार्यालय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sa-IN"/>
              </w:rPr>
              <w:t>क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उपमहालेखापरीक्ष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sa-IN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ईश्वरराज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1"/>
                <w:sz w:val="21"/>
                <w:szCs w:val="21"/>
                <w:lang w:bidi="ne-NP"/>
              </w:rPr>
              <w:t>श्रेष्ठ</w:t>
            </w:r>
            <w:r>
              <w:rPr>
                <w:rFonts w:cs="Times New Roman"/>
                <w:sz w:val="21"/>
                <w:szCs w:val="21"/>
                <w:lang w:bidi="ne-NP"/>
              </w:rPr>
              <w:t>(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२०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>72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>4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।</w:t>
            </w:r>
            <w:r>
              <w:rPr>
                <w:rFonts w:cs="Kalimati;Courier New" w:ascii="Nepali" w:hAnsi="Nepali"/>
                <w:b/>
                <w:sz w:val="21"/>
                <w:szCs w:val="21"/>
                <w:lang w:bidi="ne-NP"/>
              </w:rPr>
              <w:t xml:space="preserve">17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देखि</w:t>
            </w:r>
            <w:r>
              <w:rPr>
                <w:rFonts w:cs="Times New Roman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bidi="ne-NP"/>
              </w:rPr>
              <w:t>)</w:t>
            </w:r>
            <w:r>
              <w:rPr>
                <w:rFonts w:cs="Kalimati;Courier New" w:ascii="Preeti" w:hAnsi="Preeti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अनिवार्य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अवकास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प्राप्त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गर्नुहुन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भएकाल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उहाँहरुल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नेपाल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सरकार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निजामती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विभिन्न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ओहदाम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रही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हालसम्म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गर्नुभएको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सेवाका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निमित्त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धन्यवाद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दिने</w:t>
            </w:r>
            <w:r>
              <w:rPr>
                <w:rFonts w:ascii="Nepali" w:hAnsi="Nepali" w:eastAsia="Nepali" w:cs="Nepali"/>
                <w:b/>
                <w:b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Nepali" w:hAnsi="Nepali" w:cs="Kalimati;Courier New"/>
                <w:b/>
                <w:b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5" w:hanging="208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spacing w:lineRule="auto" w:line="276"/>
              <w:ind w:left="-33" w:right="-59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उख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िसान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ऊखु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ूल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भुक्त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ध्य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रा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ुझावसहित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तिवेद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ी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ी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दिनभि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देहायबमोजिम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ार्यद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गर्ने–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39" w:right="-59" w:hanging="372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eastAsia="Kalimati;Courier New" w:cs="Kalimati;Courier New" w:ascii="Kalimati;Courier New" w:hAnsi="Kalimati;Courier New"/>
                <w:sz w:val="22"/>
                <w:szCs w:val="22"/>
                <w:lang w:bidi="ne-NP"/>
              </w:rPr>
              <w:t>–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ंयोज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39" w:right="-59" w:hanging="372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राजस्व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eastAsia="Kalimati;Courier New" w:cs="Kalimati;Courier New" w:ascii="Kalimati;Courier New" w:hAnsi="Kalimati;Courier New"/>
                <w:sz w:val="22"/>
                <w:szCs w:val="22"/>
                <w:lang w:bidi="ne-NP"/>
              </w:rPr>
              <w:t>–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39" w:right="-59" w:hanging="372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39" w:right="-59" w:hanging="372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339" w:right="-59" w:hanging="372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cs="Kalimati;Courier New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spacing w:lineRule="auto" w:line="276"/>
              <w:ind w:left="339" w:right="-59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cs="Kalimati;Courier New" w:ascii="Utsaah" w:hAnsi="Utsaah"/>
                <w:lang w:bidi="ne-NP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spacing w:lineRule="auto" w:line="276" w:before="0" w:after="200"/>
        <w:rPr>
          <w:rFonts w:ascii="Preeti" w:hAnsi="Preeti" w:eastAsia="Times New Roman" w:cs="Kalimati;Courier New"/>
          <w:sz w:val="21"/>
          <w:szCs w:val="21"/>
          <w:lang w:bidi="ne-NP"/>
        </w:rPr>
      </w:pPr>
      <w:r>
        <w:rPr>
          <w:rFonts w:cs="Kalimati;Courier New"/>
          <w:sz w:val="21"/>
          <w:szCs w:val="21"/>
          <w:lang w:bidi="ne-NP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reeti" w:hAnsi="Preeti" w:eastAsia="Times New Roman" w:cs="Kalimati;Courier New"/>
          <w:sz w:val="22"/>
          <w:szCs w:val="22"/>
          <w:lang w:bidi="ne-NP"/>
        </w:rPr>
      </w:pPr>
      <w:r>
        <w:rPr>
          <w:rFonts w:eastAsia="Times New Roman" w:cs="Kalimati;Courier New" w:ascii="Preeti" w:hAnsi="Pree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</w:t>
      </w:r>
      <w:r>
        <w:rPr>
          <w:rFonts w:cs="Kalimati;Courier New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उ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शुक्रब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;Courier New"/>
          <w:b/>
          <w:b/>
          <w:bCs/>
          <w:sz w:val="22"/>
          <w:szCs w:val="22"/>
          <w:lang w:bidi="ne-NP"/>
        </w:rPr>
      </w:pPr>
      <w:r>
        <w:rPr>
          <w:rFonts w:cs="Kalimati;Courier New"/>
          <w:b/>
          <w:bCs/>
          <w:sz w:val="22"/>
          <w:szCs w:val="22"/>
          <w:lang w:bidi="ne-NP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84"/>
      </w:tblGrid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pacing w:lineRule="auto" w:line="276"/>
              <w:ind w:left="31" w:right="10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ार्य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 xml:space="preserve">UPR </w:t>
            </w:r>
            <w:r>
              <w:rPr>
                <w:rFonts w:ascii="Kalimati;Courier New" w:hAnsi="Kalimati;Courier New" w:cs="Kalimati;Courier New"/>
                <w:szCs w:val="22"/>
                <w:lang w:bidi="hi-IN"/>
              </w:rPr>
              <w:t xml:space="preserve">दोस्रो प्रतिवेदन संयुक्त राष्ट्रसंघीय मानव अधिकार परिषद् समक्ष प्रस्तुत गर्ने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pacing w:lineRule="auto" w:line="276"/>
              <w:ind w:left="31" w:right="10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समृद्धि</w:t>
            </w:r>
            <w:r>
              <w:rPr>
                <w:rFonts w:eastAsia="MS Mincho;ＭＳ 明朝" w:cs="Kalimati;Courier New" w:ascii="MS Mincho;ＭＳ 明朝" w:hAnsi="MS Mincho;ＭＳ 明朝"/>
                <w:szCs w:val="22"/>
                <w:lang w:bidi="ne-NP"/>
              </w:rPr>
              <w:t>-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ग्रामीण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उद्यम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तथा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विप्रेषण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आयोजना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hi-IN"/>
              </w:rPr>
              <w:t>का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hi-IN"/>
              </w:rPr>
              <w:t>लागि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hi-IN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कृषि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विकासका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लागि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अन्तर्राष्ट्रिय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कोष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hi-IN"/>
              </w:rPr>
              <w:t>बाट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hi-IN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उपलब्ध</w:t>
            </w:r>
            <w:r>
              <w:rPr>
                <w:rFonts w:ascii="Kalimati;Courier New" w:hAnsi="Kalimati;Courier New" w:eastAsia="MS Mincho;ＭＳ 明朝" w:cs="Kalimati;Courier New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हुने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अनुदान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तथा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ऋण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hi-IN"/>
              </w:rPr>
              <w:t>स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हायता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ne-NP"/>
              </w:rPr>
              <w:t>स्वीकार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ne-NP"/>
              </w:rPr>
              <w:t xml:space="preserve"> </w:t>
            </w:r>
            <w:r>
              <w:rPr>
                <w:rFonts w:ascii="MS Mincho;ＭＳ 明朝" w:hAnsi="MS Mincho;ＭＳ 明朝" w:eastAsia="MS Mincho;ＭＳ 明朝" w:cs="Kalimati;Courier New"/>
                <w:szCs w:val="22"/>
                <w:lang w:bidi="hi-IN"/>
              </w:rPr>
              <w:t>गर्ने</w:t>
            </w:r>
            <w:r>
              <w:rPr>
                <w:rFonts w:ascii="MS Mincho;ＭＳ 明朝" w:hAnsi="MS Mincho;ＭＳ 明朝" w:eastAsia="MS Mincho;ＭＳ 明朝" w:cs="MS Mincho;ＭＳ 明朝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उद्यो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खान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खनिज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दार्थ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ियमावली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२०५६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नुसूच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४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१०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१४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हेरफे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उद्यो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टाण्डर्ड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ाप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तौल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ियमहरु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२०२७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नुसूची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११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>(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ङ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हेरफे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Kalimati;Courier New" w:hAnsi="Kalimati;Courier New" w:cs="Kalimati;Courier New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उद्यो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इन्जिनियरिङ्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ेवा</w:t>
            </w:r>
            <w:r>
              <w:rPr>
                <w:rFonts w:cs="Kalimati;Courier New" w:ascii="Utsaah" w:hAnsi="Utsaah"/>
                <w:szCs w:val="22"/>
                <w:lang w:bidi="hi-IN"/>
              </w:rPr>
              <w:t>,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ा</w:t>
            </w:r>
            <w:r>
              <w:rPr>
                <w:rFonts w:cs="Kalimati;Courier New" w:ascii="Utsaah" w:hAnsi="Utsaah"/>
                <w:szCs w:val="22"/>
                <w:lang w:bidi="hi-IN"/>
              </w:rPr>
              <w:t>.</w:t>
            </w:r>
            <w:r>
              <w:rPr>
                <w:rFonts w:ascii="Utsaah" w:hAnsi="Utsaah" w:cs="Kalimati;Courier New"/>
                <w:szCs w:val="22"/>
                <w:lang w:bidi="hi-IN"/>
              </w:rPr>
              <w:t>प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थम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्रेण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hi-IN"/>
              </w:rPr>
              <w:t>(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ा</w:t>
            </w:r>
            <w:r>
              <w:rPr>
                <w:rFonts w:cs="Kalimati;Courier New" w:ascii="Utsaah" w:hAnsi="Utsaah"/>
                <w:szCs w:val="22"/>
                <w:lang w:bidi="hi-IN"/>
              </w:rPr>
              <w:t>.</w:t>
            </w:r>
            <w:r>
              <w:rPr>
                <w:rFonts w:cs="Kalimati;Courier New" w:ascii="Utsaah" w:hAnsi="Utsaah"/>
                <w:szCs w:val="22"/>
                <w:lang w:bidi="hi-IN"/>
              </w:rPr>
              <w:t>),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ुपरिटेण्डेण्ट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ियोलजिष्ट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लीलानाथ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िमाल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ित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२०७२</w:t>
            </w:r>
            <w:r>
              <w:rPr>
                <w:rFonts w:cs="Kalimati;Courier New" w:ascii="Utsaah" w:hAnsi="Utsaah"/>
                <w:szCs w:val="22"/>
                <w:lang w:bidi="hi-IN"/>
              </w:rPr>
              <w:t>/</w:t>
            </w:r>
            <w:r>
              <w:rPr>
                <w:rFonts w:ascii="Utsaah" w:hAnsi="Utsaah" w:cs="Kalimati;Courier New"/>
                <w:szCs w:val="22"/>
                <w:lang w:bidi="hi-IN"/>
              </w:rPr>
              <w:t>०४</w:t>
            </w:r>
            <w:r>
              <w:rPr>
                <w:rFonts w:cs="Kalimati;Courier New" w:ascii="Utsaah" w:hAnsi="Utsaah"/>
                <w:szCs w:val="22"/>
                <w:lang w:bidi="hi-IN"/>
              </w:rPr>
              <w:t>/</w:t>
            </w:r>
            <w:r>
              <w:rPr>
                <w:rFonts w:ascii="Utsaah" w:hAnsi="Utsaah" w:cs="Kalimati;Courier New"/>
                <w:szCs w:val="22"/>
                <w:lang w:bidi="hi-IN"/>
              </w:rPr>
              <w:t>११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ेख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लागू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हुनेग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ाजिना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।</w:t>
            </w:r>
            <w:r>
              <w:rPr>
                <w:rFonts w:ascii="Kalimati;Courier New" w:hAnsi="Kalimati;Courier New" w:cs="Kalimati;Courier New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उद्यो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उद्योग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थापना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िए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नुमत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खारेज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धरौट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कम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जफ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य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द्योग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िराहा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दिर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द्योग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धनु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ोरङ्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)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विषयको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औद्योग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्यवसा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ऐन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2049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फ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२५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दफ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Cs w:val="22"/>
                <w:lang w:bidi="ne-NP"/>
              </w:rPr>
              <w:t>२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खारेज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कि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ायावध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ाँक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हेको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फिर्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pacing w:lineRule="auto" w:line="276"/>
              <w:ind w:left="31" w:right="10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कानून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्याय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विधा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भ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्या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आयोग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िफारिस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मोजिम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ृष्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ि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्रीकान्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ौडेल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्या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ेवा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िशिष्ट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्रेणी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ढुव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्रमश</w:t>
            </w:r>
            <w:r>
              <w:rPr>
                <w:rFonts w:cs="Times New Roman"/>
                <w:szCs w:val="22"/>
                <w:lang w:bidi="ne-NP"/>
              </w:rPr>
              <w:t>: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्या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रिषद्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चिवालय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र्वोच्च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दालत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जिष्ट्र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दस्थाप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कानून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्याय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विधा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भ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रदा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ागलुङ्ग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ाम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ागलुङ्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ागलुङ्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गरपालि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ड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ं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bidi="ne-NP"/>
              </w:rPr>
              <w:t>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हे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ु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ोपन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ागलुङ्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दालत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ाम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वामित्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हस्तान्तर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िदि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autoSpaceDE w:val="false"/>
              <w:spacing w:lineRule="auto" w:line="276"/>
              <w:ind w:left="31" w:right="10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प्रदीपजङ्ग पाण्डेको कैद सजाय माफी मिनाहा गर्न राष्ट्रपति समक्ष सिफारिस गर्ने । 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Web"/>
              <w:spacing w:lineRule="auto" w:line="276" w:before="0" w:after="0"/>
              <w:ind w:left="31" w:right="14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ुक्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कमैय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ुनःस्थाप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मस्य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माधा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आयोग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(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)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(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चौधौ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)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आदेश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Web"/>
              <w:spacing w:lineRule="auto" w:line="276" w:before="0" w:after="0"/>
              <w:ind w:left="31" w:right="14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युव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खेलकुद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युव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खेलकुद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न्त्री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बैदेश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Cs w:val="22"/>
                <w:lang w:bidi="hi-IN"/>
              </w:rPr>
              <w:t>नेपाली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;Courier New"/>
                <w:szCs w:val="22"/>
                <w:lang w:bidi="hi-IN"/>
              </w:rPr>
              <w:t>सेना</w:t>
            </w:r>
            <w:r>
              <w:rPr>
                <w:rFonts w:ascii="Preeti" w:hAnsi="Preeti" w:cs="Kalimati;Courier New"/>
                <w:szCs w:val="22"/>
                <w:lang w:bidi="ne-NP"/>
              </w:rPr>
              <w:t>क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;Courier New"/>
                <w:szCs w:val="22"/>
                <w:lang w:bidi="hi-IN"/>
              </w:rPr>
              <w:t>उपरथी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;Courier New"/>
                <w:szCs w:val="22"/>
                <w:lang w:bidi="ne-NP"/>
              </w:rPr>
              <w:t>श्री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;Courier New"/>
                <w:szCs w:val="22"/>
                <w:lang w:bidi="ne-NP"/>
              </w:rPr>
              <w:t>बलदेव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;Courier New"/>
                <w:szCs w:val="22"/>
                <w:lang w:bidi="ne-NP"/>
              </w:rPr>
              <w:t>राज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;Courier New"/>
                <w:szCs w:val="22"/>
                <w:lang w:bidi="ne-NP"/>
              </w:rPr>
              <w:t>महतलाई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;Courier New"/>
                <w:szCs w:val="22"/>
                <w:lang w:bidi="ne-NP"/>
              </w:rPr>
              <w:t>रथी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Arial" w:hAnsi="Arial" w:cs="Kalimati;Courier New"/>
                <w:szCs w:val="22"/>
                <w:lang w:bidi="ne-NP"/>
              </w:rPr>
              <w:t>पदमा</w:t>
            </w:r>
            <w:r>
              <w:rPr>
                <w:rFonts w:ascii="Arial" w:hAnsi="Arial" w:eastAsia="Arial" w:cs="Arial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Cs w:val="22"/>
                <w:lang w:bidi="hi-IN"/>
              </w:rPr>
              <w:t>बढुव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Web"/>
              <w:spacing w:lineRule="auto" w:line="276" w:before="0" w:after="0"/>
              <w:ind w:left="31" w:right="14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ेना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रिक्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उपरथ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दर्जा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हायकरथ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्रह्लाद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थापा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दोन्न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,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हाय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रथ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दर्जा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हासेनान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रघु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भण्डा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मे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ज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हासेनानीहरु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दोन्न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270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  <w:p>
            <w:pPr>
              <w:pStyle w:val="Normal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Web"/>
              <w:spacing w:lineRule="auto" w:line="276" w:before="0" w:after="0"/>
              <w:ind w:left="31" w:right="14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ेना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ाधार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तर्फ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रिक्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हासेनान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ेनान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अनुपजंग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थाप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मे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४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जना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दोन्न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Web"/>
              <w:spacing w:lineRule="auto" w:line="276" w:before="0" w:after="0"/>
              <w:ind w:left="31" w:right="14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्राविध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हाय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रथ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(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.)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दर्जा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.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े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.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रमेशराज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विष्ट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्राविध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हासेनान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(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.)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दर्जा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्र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>.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े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;Courier New" w:ascii="Kokila" w:hAnsi="Kokila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ुकुन्द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िंह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श्रेष्ठ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दोन्न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भू</w:t>
            </w:r>
            <w:r>
              <w:rPr>
                <w:rFonts w:ascii="Utsaah" w:hAnsi="Utsaah" w:cs="Kalimati;Courier New"/>
                <w:szCs w:val="22"/>
                <w:lang w:bidi="hi-IN"/>
              </w:rPr>
              <w:t>–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ब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उप्रान्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ब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िसिमक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लबिद्यु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आयोजनाहरु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्षेत्र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भोगाधिक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र्ण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हुँद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म्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नुसार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र्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नुसूची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मावेश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:  </w:t>
            </w:r>
          </w:p>
          <w:p>
            <w:pPr>
              <w:pStyle w:val="Normal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लघु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ित्ति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स्थाहरुल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यमानुस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लिलाम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िक्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ु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रे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न्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्यवस्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ु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रिस्थित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उत्पन्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खण्ड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रकार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ुन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ायित्व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प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भोगाधिक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हस्तान्तर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चाल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ुन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ाध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पुग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Preeti" w:hAnsi="Preeti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आपूर्त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hi-IN"/>
              </w:rPr>
              <w:t>TRIPS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म्झौत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शोध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8"/>
                <w:sz w:val="28"/>
                <w:szCs w:val="26"/>
                <w:lang w:bidi="hi-IN"/>
              </w:rPr>
              <w:t>“</w:t>
            </w:r>
            <w:r>
              <w:rPr>
                <w:rFonts w:cs="Kalimati;Courier New" w:ascii="Utsaah" w:hAnsi="Utsaah"/>
                <w:sz w:val="28"/>
                <w:szCs w:val="26"/>
                <w:lang w:bidi="hi-IN"/>
              </w:rPr>
              <w:t>Protocol Amending the TRIPS Agreement</w:t>
            </w:r>
            <w:r>
              <w:rPr>
                <w:rFonts w:eastAsia="Kalimati;Courier New" w:cs="Kalimati;Courier New" w:ascii="Kalimati;Courier New" w:hAnsi="Kalimati;Courier New"/>
                <w:sz w:val="28"/>
                <w:szCs w:val="26"/>
                <w:lang w:bidi="hi-IN"/>
              </w:rPr>
              <w:t>”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न्ध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ऐन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hi-IN"/>
              </w:rPr>
              <w:t>२०४७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फ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४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मोजिम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िक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्यवस्थापिक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सद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Web"/>
              <w:spacing w:lineRule="auto" w:line="276" w:before="0" w:after="0"/>
              <w:ind w:left="29" w:right="14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विज्ञान</w:t>
            </w:r>
            <w:r>
              <w:rPr>
                <w:rFonts w:cs="Kalimati;Courier New" w:ascii="Utsaah" w:hAnsi="Utsaah"/>
                <w:szCs w:val="22"/>
                <w:lang w:bidi="hi-IN"/>
              </w:rPr>
              <w:t>,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ातावर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टर्की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ंकरा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युक्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ाष्ट्रसंघि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रुभुमीकर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हासन्धि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क्षराष्ट्र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ाह्रौं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म्मेलन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उच्चस्तरी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त्र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ातावर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मितिक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ननी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भासद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नवहादु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िश्वकर्माल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लि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Web"/>
              <w:spacing w:lineRule="auto" w:line="276" w:before="0" w:after="0"/>
              <w:ind w:left="29" w:right="14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शान्त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ुननिर्मा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शान्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पुनर्निर्मा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अन्तर्ग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ञ्चालि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आयोजनाहरू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अस्थाय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दरबन्द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िर्ज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alimati;Courier New" w:hAnsi="Kalimati;Courier New" w:cs="Kalimati;Courier New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Web"/>
              <w:spacing w:lineRule="auto" w:line="276" w:before="0" w:after="0"/>
              <w:ind w:left="29" w:right="14" w:hanging="0"/>
              <w:jc w:val="both"/>
              <w:rPr>
                <w:rFonts w:ascii="Kokila" w:hAnsi="Kokila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ंस्कृत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र्यट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ागरि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उड्‍डय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8"/>
                <w:szCs w:val="26"/>
                <w:lang w:bidi="hi-IN"/>
              </w:rPr>
              <w:t>International Conference of the Ministers of</w:t>
            </w:r>
            <w:r>
              <w:rPr>
                <w:rFonts w:cs="Kalimati;Courier New" w:ascii="Utsaah" w:hAnsi="Utsaah"/>
                <w:sz w:val="28"/>
                <w:szCs w:val="26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8"/>
                <w:szCs w:val="26"/>
                <w:lang w:bidi="hi-IN"/>
              </w:rPr>
              <w:t>Culture of the Countries Participating in the Expo Milano 2015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ेपाल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तिनिधित्व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ृपासु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ेर्पा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ेतृत्व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ु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दस्यी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तिनिधिमण्डल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right="2" w:hanging="0"/>
              <w:jc w:val="both"/>
              <w:rPr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संस्कृति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डा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वाम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पन्नाचार्य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ास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त्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हका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िब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वार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भुटान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थिम्पु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सहभागित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;Courier New"/>
                <w:sz w:val="22"/>
                <w:sz w:val="22"/>
                <w:szCs w:val="22"/>
                <w:lang w:bidi="ne-NP"/>
              </w:rPr>
              <w:t>जनाउ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ेन्द्रकुम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धिकारी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ोकर्णेश्वर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-15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ठमाण्डौ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खानेपान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हशु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धार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योग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िकास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भव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र्मा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िभा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तह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ार्यालयहरु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ङ्‌गठ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रचन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हरू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ाल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ख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 w:val="28"/>
                <w:szCs w:val="26"/>
                <w:lang w:bidi="ne-NP"/>
              </w:rPr>
              <w:t xml:space="preserve">O&amp;M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Utsaah" w:hAnsi="Utsaah" w:cs="Kalimati;Courier New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ेवाक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हसचिव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ड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ुरोज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ोख्रेल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िकास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न्तरग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गदिश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भक्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्रेष्ठ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ातावरण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िज्ञा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न्तरग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रुव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िविध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िशेष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मुहक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र्मचारी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मायोज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ैद्धान्ति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हमत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Kalimati;Courier New" w:hAnsi="Kalimati;Courier New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जामत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र्मचा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ल्याणका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ोष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यमावली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hi-IN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्यूनत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ारिश्रम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धार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िक्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ोषणराज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े</w:t>
            </w:r>
            <w:r>
              <w:rPr>
                <w:rFonts w:cs="Kalimati;Courier New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ी</w:t>
            </w:r>
            <w:r>
              <w:rPr>
                <w:rFonts w:cs="Kalimati;Courier New" w:ascii="Utsaah" w:hAnsi="Utsaah"/>
                <w:szCs w:val="22"/>
                <w:lang w:bidi="ne-NP"/>
              </w:rPr>
              <w:t>.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13" w:right="-115" w:hanging="249"/>
              <w:rPr>
                <w:rFonts w:ascii="Utsaah" w:hAnsi="Utsaah" w:cs="Kalimati;Courier New"/>
                <w:sz w:val="20"/>
                <w:lang w:val="da-DK" w:bidi="hi-IN"/>
              </w:rPr>
            </w:pPr>
            <w:r>
              <w:rPr>
                <w:rFonts w:cs="Kalimati;Courier New" w:ascii="Utsaah" w:hAnsi="Utsaah"/>
                <w:sz w:val="20"/>
                <w:lang w:val="da-DK" w:bidi="hi-IN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ind w:left="73" w:hanging="0"/>
              <w:jc w:val="both"/>
              <w:rPr>
                <w:rFonts w:ascii="Utsaah" w:hAnsi="Utsaah" w:cs="Kalimati;Courier New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याँ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िल्ली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3rd Global Call to Action Summit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िषय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ननि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नसंख्यामन्त्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खगराज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धिकारी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ेतृत्व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तिनिध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ण्डललार्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हु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।</w:t>
            </w:r>
          </w:p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cs="Kalimati;Courier New" w:ascii="Utsaah" w:hAnsi="Utsaah"/>
                <w:lang w:bidi="ne-NP"/>
              </w:rPr>
            </w:r>
          </w:p>
          <w:p>
            <w:pPr>
              <w:pStyle w:val="Normal"/>
              <w:spacing w:lineRule="auto" w:line="276"/>
              <w:ind w:left="31" w:right="10" w:hanging="0"/>
              <w:jc w:val="both"/>
              <w:rPr>
                <w:rFonts w:cs="Kalimati;Courier New"/>
                <w:lang w:bidi="ne-NP"/>
              </w:rPr>
            </w:pPr>
            <w:r>
              <w:rPr>
                <w:rFonts w:cs="Kalimati;Courier New"/>
                <w:lang w:bidi="ne-NP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;Courier New"/>
          <w:sz w:val="22"/>
          <w:szCs w:val="22"/>
          <w:lang w:bidi="ne-NP"/>
        </w:rPr>
      </w:pPr>
      <w:r>
        <w:rPr>
          <w:rFonts w:cs="Kalimati;Courier Ne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Kalimati;Courier New"/>
          <w:b/>
          <w:b/>
          <w:bCs/>
          <w:szCs w:val="22"/>
          <w:lang w:bidi="ne-NP"/>
        </w:rPr>
        <w:t>२०७</w:t>
      </w:r>
      <w:r>
        <w:rPr>
          <w:rFonts w:cs="Kalimati;Courier New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ाउ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 xml:space="preserve">1 </w:t>
      </w:r>
      <w:r>
        <w:rPr>
          <w:rFonts w:cs="Kalimati;Courier New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शुक्रब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;Courier New"/>
          <w:b/>
          <w:bCs/>
          <w:szCs w:val="22"/>
          <w:lang w:bidi="ne-NP"/>
        </w:rPr>
        <w:t>:</w:t>
      </w:r>
    </w:p>
    <w:p>
      <w:pPr>
        <w:pStyle w:val="Normal"/>
        <w:autoSpaceDE w:val="false"/>
        <w:rPr>
          <w:rFonts w:eastAsia="Times New Roman" w:cs="Kalimati;Courier New"/>
        </w:rPr>
      </w:pPr>
      <w:r>
        <w:rPr>
          <w:rFonts w:eastAsia="Times New Roman" w:cs="Kalimati;Courier New"/>
        </w:rPr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786"/>
      </w:tblGrid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भूकम्पबाट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भावि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ंरचना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ुनर्निर्माणसम्बन्ध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ऐन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>,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तिस्थाप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्यवस्थापि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ंसदसमक्ष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िद्यु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ा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ण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ार्यक्रम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युरोपिय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इन्भेष्टमेन्ट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बैंकबाट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ऋण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ाप्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ार्त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टोल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ार्त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ख्तिया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िपद्पछि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ित्ती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्षेत्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थायित्व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ीत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ऋण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>(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दोस्र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चरण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>)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िश्व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बैं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मूह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न्तर्राष्ट्रिय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ंस्थाबाट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उपलव्ध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ऋण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हयोग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वीका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यससम्बन्ध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म्झौतापत्र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हस्ताक्ष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ख्तिया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ाठमा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डौं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उपत्य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खानेपान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ुधा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आयोजनाक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एसियाल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बिका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बैंकबाट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ऋण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ाप्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दैवीप्रकोप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उद्धा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ाह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ामाग्री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लाग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महसुल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छुटसम्बन्ध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>(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हिल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ंशोधन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कार्यविधि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>,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 xml:space="preserve">2072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फर्छ्यौ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योग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2071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वध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कानुन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्याय</w:t>
            </w:r>
            <w:r>
              <w:rPr>
                <w:rFonts w:cs="Kalimati;Courier New" w:ascii="Utsaah" w:hAnsi="Utsaah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विधानसभ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्यायाधी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ओमप्रका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र्याल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उपलव्ध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त्यावश्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ेवा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कोप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्यवस्थाप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विधान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स्यौदा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नता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ुझ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ङ्कलन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लग्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र्मच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ाहेक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ब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रक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शैक्ष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स्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ंस्थानहरू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उ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४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५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त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द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ुझ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ि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ाँद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ैन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त्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स्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ुन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ुविध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नुसन्धा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भागअन्तर्ग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10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िल्लाहरू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</w:t>
            </w:r>
            <w:r>
              <w:rPr>
                <w:rFonts w:cs="Kalimati;Courier New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नुसन्धा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देश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द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िर्ज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तरोन्नती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डा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वाम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पन्नाचार्य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ास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त्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फिर्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ृत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ञ्चनकुम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ठाकुर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रिवारसमेत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उने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hanging="0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णाकुमा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ुवेदी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2072/2/31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ैठकबाट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मार्फ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न्ध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ुपैयाँ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दोहोर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प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च्ची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ाख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ुपैय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हावाणिज्यदूतावास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ेद्धा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हावाणिज्यदू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ह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>-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ुर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धिकारी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ए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वध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र्ष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विध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ापदण्ड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्बद्ध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हम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य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े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भूमिसुध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्यवस्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लपो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यमावली</w:t>
            </w:r>
            <w:r>
              <w:rPr>
                <w:rFonts w:cs="Kalimati;Courier New" w:ascii="Utsaah" w:hAnsi="Utsaah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२०३६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शोध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ने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लपो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hi-IN"/>
              </w:rPr>
              <w:t>(</w:t>
            </w:r>
            <w:r>
              <w:rPr>
                <w:rFonts w:ascii="Utsaah" w:hAnsi="Utsaah" w:cs="Kalimati;Courier New"/>
                <w:szCs w:val="22"/>
                <w:lang w:bidi="hi-IN"/>
              </w:rPr>
              <w:t>छैठौं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शोधन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यमावली</w:t>
            </w:r>
            <w:r>
              <w:rPr>
                <w:rFonts w:cs="Kalimati;Courier New" w:ascii="Utsaah" w:hAnsi="Utsaah"/>
                <w:szCs w:val="22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hi-IN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ूचना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ु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्बन्ध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ष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विध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भागबाट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Audit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ई</w:t>
            </w:r>
            <w:r>
              <w:rPr>
                <w:rFonts w:cs="Kalimati;Courier New" w:ascii="Utsaah" w:hAnsi="Utsaah"/>
                <w:szCs w:val="22"/>
                <w:lang w:bidi="ne-NP"/>
              </w:rPr>
              <w:t>/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माणि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ात्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लागू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ेन्द्र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ा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रिवर्त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ेन्द्र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Volunteear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नाउ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महिल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ाजकल्या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ेपालल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े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धिकारसम्बन्ध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हासन्धि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ेस्रोदेख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ाँचौ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युक्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आवधि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ति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े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धिकारसम्बन्ध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हासन्धिअन्तर्गत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ालबालिकालाई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शस्त्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्वन्द्व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लगाउनेसम्बन्ध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ईच्छाधी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आलेख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ारम्भि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तिवेदनमाथ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ेपालल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युक्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ाष्ट्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घी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धिक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मितिल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उठाएक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zCs w:val="22"/>
                <w:lang w:bidi="hi-IN"/>
              </w:rPr>
              <w:t>List of Issues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ा</w:t>
            </w:r>
            <w:r>
              <w:rPr>
                <w:rFonts w:ascii="Utsaah" w:hAnsi="Utsaah" w:cs="Kalimati;Courier New"/>
                <w:szCs w:val="22"/>
                <w:lang w:bidi="hi-IN"/>
              </w:rPr>
              <w:t>फसहित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ति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े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युक्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ाष्ट्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घ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धिक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ेश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autoSpaceDE w:val="false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हायकरथ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वीन्द्रदास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श्रेष्ठल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आफ्न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दबाट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दिए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राजिना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भू</w:t>
            </w:r>
            <w:r>
              <w:rPr>
                <w:rFonts w:cs="Kalimati;Courier New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ल्ल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हेव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खोल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लबिद्यु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आयोजना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्षेत्र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यो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ुखबिरुवाहरु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हटाउ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</w:t>
            </w:r>
            <w:r>
              <w:rPr>
                <w:rFonts w:ascii="Utsaah" w:hAnsi="Utsaah" w:cs="Kalimati;Courier New"/>
                <w:szCs w:val="22"/>
                <w:lang w:bidi="ne-NP"/>
              </w:rPr>
              <w:t>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भू</w:t>
            </w:r>
            <w:r>
              <w:rPr>
                <w:rFonts w:cs="Kalimati;Courier New" w:ascii="Utsaah" w:hAnsi="Utsaah"/>
                <w:szCs w:val="22"/>
                <w:lang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ामेछाप</w:t>
            </w:r>
            <w:r>
              <w:rPr>
                <w:rFonts w:cs="Kalimati;Courier New" w:ascii="Utsaah" w:hAnsi="Utsaah"/>
                <w:szCs w:val="22"/>
              </w:rPr>
              <w:t>-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थल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डकखण्ड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तरोन्नत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्रम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्षेत्र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ग्ग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यो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ुखबिरुवाहरु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हटाउ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</w:t>
            </w:r>
            <w:r>
              <w:rPr>
                <w:rFonts w:ascii="Utsaah" w:hAnsi="Utsaah" w:cs="Kalimati;Courier New"/>
                <w:szCs w:val="22"/>
                <w:lang w:bidi="ne-NP"/>
              </w:rPr>
              <w:t>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िने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ाणिज्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ीति</w:t>
            </w:r>
            <w:r>
              <w:rPr>
                <w:rFonts w:cs="Kalimati;Courier New" w:ascii="Utsaah" w:hAnsi="Utsaah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स्ता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ननिर्मा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स्थानीय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शान्ति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सम</w:t>
            </w:r>
            <w:r>
              <w:rPr>
                <w:rFonts w:cs="Kalimati;Courier New"/>
                <w:szCs w:val="22"/>
                <w:lang w:bidi="ne-NP"/>
              </w:rPr>
              <w:t>ि</w:t>
            </w:r>
            <w:r>
              <w:rPr>
                <w:rFonts w:cs="Kalimati;Courier New"/>
                <w:szCs w:val="22"/>
                <w:lang w:bidi="hi-IN"/>
              </w:rPr>
              <w:t>ति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म्याद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थप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cs="Kalimati;Courier New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ननिर्माण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राह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पुनस्थापन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इकाई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र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राहत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वितरणको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म्याद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ाल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ु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सान्तसम्म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थप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cs="Kalimati;Courier New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cs="Kalimati;Courier New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एशिय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यासिफ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न्फरेन्स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अ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एजुकेश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एण्ड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ट्रेनिङ्ग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विषय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ा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bidi="ne-NP"/>
              </w:rPr>
              <w:t>शिक्षामन्त्र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ाविध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शिक्ष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्यावसायिक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ालिम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रिषद्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उपाध्यक्ष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डा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bidi="ne-NP"/>
              </w:rPr>
              <w:t>कुलबहादुर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बस्नेत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ne-NP"/>
              </w:rPr>
              <w:t>गोरखालाई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ोनय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श्रम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ोजग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ुरक्षि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ैदेशि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ोजगारक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णनीति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ार्ययोजना</w:t>
            </w:r>
            <w:r>
              <w:rPr>
                <w:rFonts w:cs="Kalimati;Courier New" w:ascii="Utsaah" w:hAnsi="Utsaah"/>
                <w:szCs w:val="22"/>
                <w:lang w:bidi="ne-NP"/>
              </w:rPr>
              <w:t>,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;Courier New" w:ascii="Utsaah" w:hAnsi="Utsaah"/>
                <w:spacing w:val="-6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ङ्घी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मिल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थानी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र्वाच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्षेत्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ूर्वाध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विशेष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ार्यक्रम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hi-IN"/>
              </w:rPr>
              <w:t>(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ञ्चाल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ार्यविधि</w:t>
            </w:r>
            <w:r>
              <w:rPr>
                <w:rFonts w:cs="Kalimati;Courier New" w:ascii="Utsaah" w:hAnsi="Utsaah"/>
                <w:szCs w:val="22"/>
                <w:lang w:bidi="hi-IN"/>
              </w:rPr>
              <w:t>) (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ेस्र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शोधन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यमावली</w:t>
            </w:r>
            <w:r>
              <w:rPr>
                <w:rFonts w:cs="Kalimati;Courier New" w:ascii="Utsaah" w:hAnsi="Utsaah"/>
                <w:szCs w:val="22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hi-IN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हका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िब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वार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िब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घरपरिव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हयोग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मन्व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ोर्ड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कार्यका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उपाध्यक्ष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दावध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थप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हका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िब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वार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िब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घरपरिव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हिचानसम्बन्ध</w:t>
            </w:r>
            <w:r>
              <w:rPr>
                <w:rFonts w:ascii="Utsaah" w:hAnsi="Utsaah" w:cs="Kalimati;Courier New"/>
                <w:szCs w:val="22"/>
                <w:lang w:bidi="ne-NP"/>
              </w:rPr>
              <w:t>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ोस्र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शोधन</w:t>
            </w:r>
            <w:r>
              <w:rPr>
                <w:rFonts w:cs="Kalimati;Courier New" w:ascii="Utsaah" w:hAnsi="Utsaah"/>
                <w:szCs w:val="22"/>
                <w:lang w:bidi="ne-NP"/>
              </w:rPr>
              <w:t>)</w:t>
            </w:r>
            <w:r>
              <w:rPr>
                <w:rFonts w:cs="Kalimati;Courier New" w:ascii="Utsaah" w:hAnsi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र्देशिका</w:t>
            </w:r>
            <w:r>
              <w:rPr>
                <w:rFonts w:cs="Kalimati;Courier New" w:ascii="Utsaah" w:hAnsi="Utsaah"/>
                <w:szCs w:val="22"/>
              </w:rPr>
              <w:t xml:space="preserve">, </w:t>
            </w:r>
            <w:r>
              <w:rPr>
                <w:rFonts w:ascii="Utsaah" w:hAnsi="Utsaah" w:cs="Kalimati;Courier New"/>
                <w:szCs w:val="22"/>
                <w:lang w:bidi="hi-IN"/>
              </w:rPr>
              <w:t>२०७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हकार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िब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वारण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िब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निवारणसँगसम्बन्ध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ैठकहरु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प्रस्तु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zCs w:val="22"/>
              </w:rPr>
              <w:t>Agenda</w:t>
            </w:r>
            <w:r>
              <w:rPr>
                <w:rFonts w:cs="Kalimati;Courier New" w:ascii="Utsaah" w:hAnsi="Utsaah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िल्ल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अस्पता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इलाम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तरोन्नत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न्दर्भ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ोको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रवन्दी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ङ्‌गठन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ंरचन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ञ्च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हुलाक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हशुल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द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बृद्धि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ूचन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सञ्चार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Cs w:val="22"/>
                <w:lang w:bidi="hi-IN"/>
              </w:rPr>
              <w:t>15th APT Policy and Regulatory Forum (PRF-15)</w:t>
            </w:r>
            <w:r>
              <w:rPr>
                <w:rFonts w:cs="Kalimati;Courier New" w:ascii="Utsaah" w:hAnsi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ुनि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बहाद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मल्ल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नेतृत्व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िङ्गाप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भ्रमण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प्र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cs="Times New Roman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जनसङ्ख्या</w:t>
            </w:r>
            <w:r>
              <w:rPr>
                <w:rFonts w:ascii="Utsaah" w:hAnsi="Utsaah" w:eastAsia="Utsaah" w:cs="Utsaah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;Courier New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ेवा</w:t>
            </w:r>
            <w:r>
              <w:rPr>
                <w:rFonts w:cs="Kalimati;Courier New" w:ascii="Utsaah" w:hAnsi="Utsaah"/>
                <w:sz w:val="22"/>
                <w:szCs w:val="22"/>
                <w:lang w:val="da-DK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डेन्टिष्ट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मूह</w:t>
            </w:r>
            <w:r>
              <w:rPr>
                <w:rFonts w:cs="Kalimati;Courier New" w:ascii="Utsaah" w:hAnsi="Utsaah"/>
                <w:sz w:val="22"/>
                <w:szCs w:val="22"/>
                <w:lang w:val="da-DK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एघारौ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त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>(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ा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.)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मुख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न्सल्टेण्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डेण्ट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र्ज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डा</w:t>
            </w:r>
            <w:r>
              <w:rPr>
                <w:rFonts w:cs="Kalimati;Courier New" w:ascii="Utsaah" w:hAnsi="Utsaah"/>
                <w:sz w:val="22"/>
                <w:szCs w:val="22"/>
                <w:lang w:val="da-DK" w:bidi="hi-IN"/>
              </w:rPr>
              <w:t xml:space="preserve">.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शैल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ध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मुख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स्पत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र्सिङ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्रशास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योगेश्व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सजु</w:t>
            </w:r>
            <w:r>
              <w:rPr>
                <w:rFonts w:cs="Kalimati;Courier New" w:ascii="Utsaah" w:hAnsi="Utsaah"/>
                <w:sz w:val="22"/>
                <w:szCs w:val="22"/>
                <w:lang w:val="da-DK"/>
              </w:rPr>
              <w:t xml:space="preserve">,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ी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ुरुङ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दुर्गालक्ष्म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श्रेष्ठलार्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जनसङ्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न्तर्ग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पदस्थाप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Utsaah" w:hAnsi="Utsaah" w:cs="Kalimati;Courier New"/>
                <w:sz w:val="21"/>
                <w:szCs w:val="21"/>
                <w:lang w:val="da-DK" w:bidi="ne-NP"/>
              </w:rPr>
            </w:pP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जर्मनी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हु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कार्यक्रम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जनसङ्ख्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सचिव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सहभागित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val="da-DK" w:bidi="ne-NP"/>
              </w:rPr>
              <w:t>विषय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स्वास्थ्य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तथ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जनसङ्ख्य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मन्त्रालय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hi-IN"/>
              </w:rPr>
              <w:t>नं</w:t>
            </w:r>
            <w:r>
              <w:rPr>
                <w:rFonts w:cs="Kalimati;Courier New" w:ascii="Utsaah" w:hAnsi="Utsaah"/>
                <w:sz w:val="21"/>
                <w:szCs w:val="21"/>
                <w:lang w:bidi="hi-IN"/>
              </w:rPr>
              <w:t xml:space="preserve">. </w:t>
            </w:r>
            <w:r>
              <w:rPr>
                <w:rFonts w:cs="Kalimati;Courier New" w:ascii="Utsaah" w:hAnsi="Utsaah"/>
                <w:sz w:val="21"/>
                <w:szCs w:val="21"/>
                <w:lang w:bidi="ne-NP"/>
              </w:rPr>
              <w:t xml:space="preserve">27/26-072/3/27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प्रस्तावमा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लेखिएबमोजिम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 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z w:val="21"/>
                <w:sz w:val="21"/>
                <w:szCs w:val="21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sz w:val="21"/>
                <w:szCs w:val="21"/>
                <w:lang w:val="da-DK" w:bidi="hi-IN"/>
              </w:rPr>
            </w:pPr>
            <w:r>
              <w:rPr>
                <w:rFonts w:cs="Kalimati;Courier New" w:ascii="Utsaah" w:hAnsi="Utsaah"/>
                <w:sz w:val="21"/>
                <w:szCs w:val="21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left="503" w:right="2" w:hanging="485"/>
              <w:jc w:val="both"/>
              <w:rPr>
                <w:rFonts w:ascii="Preeti" w:hAnsi="Preeti" w:cs="Kalimati;Courier New"/>
                <w:lang w:bidi="ne-NP"/>
              </w:rPr>
            </w:pP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क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मन्त्रालयअन्तर्ग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रह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स्वास्थ्य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sa-IN"/>
              </w:rPr>
              <w:t xml:space="preserve">सेवाको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अधिकृत बाह्रौं तहको पदमध्ये एक पद खारेज गरी चिकित्सा विज्ञान राष्ट्रिय प्रतिष्ठान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बीर अस्पतालमा विशेषज्ञ पदको रूपमा स्वास्थ्य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sa-IN"/>
              </w:rPr>
              <w:t xml:space="preserve">सेवाको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अधिकृत बाह्रौं तहको पद एक सिर्जना गर्न स्वास्थ्य तथा जनसङ्ख्या मन्त्रालय र सामान्य प्रशासन मन्त्रालयलाई निर्देशन दिने । </w:t>
            </w:r>
          </w:p>
          <w:p>
            <w:pPr>
              <w:pStyle w:val="Normal"/>
              <w:spacing w:lineRule="auto" w:line="276"/>
              <w:ind w:left="503" w:right="2" w:hanging="485"/>
              <w:jc w:val="both"/>
              <w:rPr>
                <w:rFonts w:ascii="Utsaah" w:hAnsi="Utsaah" w:cs="Kalimati;Courier New"/>
                <w:lang w:bidi="hi-IN"/>
              </w:rPr>
            </w:pP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ख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बढुव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चिवालय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च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>. (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१०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४१५२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>,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>/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>/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२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िफारिसअनु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स्वास्थ्य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sa-IN"/>
              </w:rPr>
              <w:t xml:space="preserve">सेवाको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रिक्त अधिकृत बाह्रौं तहको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sa-IN"/>
              </w:rPr>
              <w:t>पद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मा डा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किरण रेग्मी र डा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 xml:space="preserve">मधुरदेव भट्टराईलाई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sa-IN"/>
              </w:rPr>
              <w:t xml:space="preserve">बढुवा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गर्ने । डा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किरण रेग्मीलाई स्वास्थ्य तथा जनसङ्ख्या मन्त्रालयमा पदस्थापन गर्ने र डा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मधुरदेव भट्टराईलाई चिकित्सा विज्ञान राष्ट्रिय प्रतिष्ठान</w:t>
            </w:r>
            <w:r>
              <w:rPr>
                <w:rFonts w:eastAsia="Times New Roman" w:cs="Kalimati;Courier New" w:ascii="Kalimati;Courier New" w:hAnsi="Kalimati;Courier New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alimati;Courier New" w:hAnsi="Kalimati;Courier New" w:eastAsia="Times New Roman" w:cs="Kalimati;Courier New"/>
                <w:sz w:val="22"/>
                <w:sz w:val="22"/>
                <w:szCs w:val="22"/>
                <w:lang w:bidi="ne-NP"/>
              </w:rPr>
              <w:t>बीर अस्पतालमा विशेषज्ञ पद सिर्जना नभएसम्म स्वास्थ्य तथा जनसङ्ख्या मन्त्रालयमा पदस्थापन गरी वीर अस्पतालमा कामकाज गर्न खटाउने ।</w:t>
            </w:r>
          </w:p>
        </w:tc>
      </w:tr>
      <w:tr>
        <w:trPr>
          <w:trHeight w:val="357" w:hRule="atLeast"/>
        </w:trPr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-368" w:hanging="165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cs="Kalimati;Courier New" w:ascii="Utsaah" w:hAnsi="Utsaah"/>
                <w:lang w:val="da-DK" w:bidi="hi-IN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76"/>
              <w:ind w:right="2" w:firstLine="18"/>
              <w:jc w:val="both"/>
              <w:rPr>
                <w:rFonts w:ascii="Preeti" w:hAnsi="Preeti" w:cs="Kalimati;Courier New"/>
                <w:lang w:bidi="ne-NP"/>
              </w:rPr>
            </w:pP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ंविधानसभ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चिवालय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च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१५६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>/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>/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२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पत्रानुसा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ंविधानसभा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मानुपात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निर्वाच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प्रणालीमार्फ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निर्वाच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भ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धनकुट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जिल्ला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प्रतिनिधित्व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गर्नुहु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तत्कालि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ूर्यबहादु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थापा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 w:ascii="Preeti" w:hAnsi="Preeti"/>
                <w:sz w:val="22"/>
                <w:szCs w:val="22"/>
                <w:lang w:bidi="ne-NP"/>
              </w:rPr>
              <w:t xml:space="preserve">2072/1/2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गत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असामय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निधनपश्चात्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ंविधानसभ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प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रिक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आ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जानका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प्राप्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भएको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ो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निर्वाच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आयोग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लेख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jc w:val="both"/>
        <w:rPr>
          <w:rFonts w:cs="Kalimati;Courier New"/>
          <w:sz w:val="22"/>
          <w:szCs w:val="22"/>
          <w:lang w:bidi="ne-NP"/>
        </w:rPr>
      </w:pPr>
      <w:r>
        <w:rPr>
          <w:rFonts w:cs="Kalimati;Courier New" w:ascii="Times New Roman" w:hAnsi="Times New Roman"/>
          <w:sz w:val="22"/>
          <w:szCs w:val="22"/>
          <w:lang w:bidi="ne-NP"/>
        </w:rPr>
        <w:tab/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limati">
    <w:altName w:val="Courier New"/>
    <w:charset w:val="01"/>
    <w:family w:val="auto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Nepali"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  <w:sz w:val="14"/>
        <w:szCs w:val="14"/>
      </w:rPr>
    </w:pPr>
    <w:r>
      <w:rPr>
        <w:rFonts w:cs="Mangal" w:ascii="Cambria" w:hAnsi="Cambria"/>
        <w:sz w:val="14"/>
        <w:szCs w:val="11"/>
        <w:lang w:bidi="ne-NP"/>
      </w:rPr>
      <w:t>OPMCM/Cabinet decision-2072</w:t>
    </w:r>
    <w:r>
      <w:rPr>
        <w:rFonts w:cs="Cambria" w:ascii="Cambria" w:hAnsi="Cambria"/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सरकार</w:t>
    </w:r>
    <w:r>
      <w:rPr>
        <w:rFonts w:cs="Mangal"/>
        <w:i/>
        <w:iCs/>
        <w:sz w:val="20"/>
        <w:szCs w:val="17"/>
        <w:lang w:bidi="ne-NP"/>
      </w:rPr>
      <w:t>,</w:t>
    </w:r>
    <w:r>
      <w:rPr>
        <w:rFonts w:cs="Mangal"/>
        <w:i/>
        <w:iCs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339" w:hanging="3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;Blackadder ITC" w:hAnsi="Fontasy Himali;Blackadder ITC" w:cs="Fontasy Himali;Blackadder IT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tsaah" w:hAnsi="Utsaah" w:eastAsia="SimSun;宋体" w:cs="Kalimati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</w:rPr>
  </w:style>
  <w:style w:type="character" w:styleId="WW8Num15z0">
    <w:name w:val="WW8Num15z0"/>
    <w:qFormat/>
    <w:rPr>
      <w:rFonts w:ascii="Utsaah" w:hAnsi="Utsaah" w:cs="Utsaah"/>
      <w:color w:val="000000"/>
    </w:rPr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4:00Z</dcterms:created>
  <dc:creator>user</dc:creator>
  <dc:description/>
  <dc:language>en-US</dc:language>
  <cp:lastModifiedBy>user</cp:lastModifiedBy>
  <dcterms:modified xsi:type="dcterms:W3CDTF">2015-08-11T06:04:00Z</dcterms:modified>
  <cp:revision>2</cp:revision>
  <dc:subject/>
  <dc:title/>
</cp:coreProperties>
</file>