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चै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26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शुक्रबार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autoSpaceDE w:val="false"/>
        <w:rPr/>
      </w:pPr>
      <w:r>
        <w:rPr/>
        <w:tab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201"/>
      </w:tblGrid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2"/>
                <w:lang w:bidi="ne-NP"/>
              </w:rPr>
            </w:pP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cs="Kalimati"/>
                <w:spacing w:val="-2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संघीयता</w:t>
            </w:r>
            <w:r>
              <w:rPr>
                <w:rFonts w:ascii="Utsaah" w:hAnsi="Utsaah" w:eastAsia="Utsaah" w:cs="Utsaah"/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कार्यान्वयन</w:t>
            </w:r>
            <w:r>
              <w:rPr>
                <w:rFonts w:ascii="Utsaah" w:hAnsi="Utsaah" w:eastAsia="Utsaah" w:cs="Utsaah"/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पुनःसंरचना</w:t>
            </w:r>
            <w:r>
              <w:rPr>
                <w:rFonts w:ascii="Utsaah" w:hAnsi="Utsaah" w:eastAsia="Utsaah" w:cs="Utsaah"/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व्यवस्थापन</w:t>
            </w:r>
            <w:r>
              <w:rPr>
                <w:rFonts w:ascii="Utsaah" w:hAnsi="Utsaah" w:eastAsia="Utsaah" w:cs="Utsaah"/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संयन्त्र</w:t>
            </w:r>
            <w:r>
              <w:rPr>
                <w:rFonts w:ascii="Utsaah" w:hAnsi="Utsaah" w:eastAsia="Utsaah" w:cs="Utsaah"/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cs="Kalimati" w:ascii="Utsaah" w:hAnsi="Utsaah"/>
                <w:spacing w:val="-2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ascii="Utsaah" w:hAnsi="Utsaah" w:eastAsia="Utsaah" w:cs="Utsaah"/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2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pacing w:val="-2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2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4"/>
                <w:lang w:bidi="ne-NP"/>
              </w:rPr>
            </w:pPr>
            <w:r>
              <w:rPr>
                <w:rFonts w:ascii="Utsaah" w:hAnsi="Utsaah" w:cs="Kalimati"/>
                <w:spacing w:val="-4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प्रहरी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अधिकृत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तेजेन्द्र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पौडेल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बिभागीय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कारबाही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निर्णय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उपर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परे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पुनरावेदन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टुङ्ग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लगाउने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र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पुनरावेदन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लगत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कट्टा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गरी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यस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सम्बन्धमा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भए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निर्णय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जानकारी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पुनरावेदकलाई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दिने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pacing w:val="-4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4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4"/>
                <w:lang w:bidi="ne-NP"/>
              </w:rPr>
            </w:pPr>
            <w:r>
              <w:rPr>
                <w:rFonts w:ascii="Utsaah" w:hAnsi="Utsaah" w:cs="Kalimati"/>
                <w:spacing w:val="-4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ascii="Utsaah" w:hAnsi="Utsaah" w:eastAsia="Utsaah" w:cs="Utsaah"/>
                <w:spacing w:val="-4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प्रहरी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अधिकृत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रवी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प्रताप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यादव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बिभागीय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कारबाही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निर्णय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उपर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परे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पुनरावेदन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टुङ्ग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लगाउने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र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पुनरावेदन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लगत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कट्टा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गरी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यस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सम्बन्धमा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भए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निर्णय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जानकारी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पुनरावेदकलाई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दिने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pacing w:val="-4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4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अन्त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रकार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त्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्यवस्थाप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धेयक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२०७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तर्जु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ैद्धान्त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ि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युरोपिय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युनियन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भूकम्पपछि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ुनर्निर्माण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सरकारला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प्रदा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बजे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सहयोग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प्राविध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्वीक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Preeti" w:hAnsi="Preeti"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कार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सम्पादन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आधार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प्रोत्साह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भत्त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उपलव्ध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गराउ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ित्र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बोझ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म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ूचकक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धार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25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तिश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ाहिर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य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ेक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मक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25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तिश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z w:val="22"/>
                <w:sz w:val="22"/>
                <w:szCs w:val="22"/>
                <w:lang w:bidi="ne-NP"/>
              </w:rPr>
              <w:t xml:space="preserve">     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Preeti" w:hAnsi="Preeti"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रि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निवेद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यादव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अधिकारी</w:t>
            </w:r>
            <w:r>
              <w:rPr>
                <w:sz w:val="22"/>
                <w:szCs w:val="22"/>
              </w:rPr>
              <w:t>¸</w:t>
            </w:r>
            <w:r>
              <w:rPr>
                <w:rFonts w:cs="Kalimati" w:ascii="Preeti" w:hAnsi="Preeti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परशुरा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खत्री</w:t>
            </w:r>
            <w:r>
              <w:rPr>
                <w:sz w:val="22"/>
                <w:szCs w:val="22"/>
              </w:rPr>
              <w:t>¸</w:t>
            </w:r>
            <w:r>
              <w:rPr>
                <w:rFonts w:cs="Kalimati" w:ascii="Preeti" w:hAnsi="Preeti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विश्वराजसिंह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शाह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सुशीलवरसिंह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थापालार्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प्रह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अतिरिक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महानिरीक्ष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पद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बढुव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color w:val="FF000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Utsaah" w:hAnsi="Utsaah" w:cs="Kalimati"/>
                <w:spacing w:val="-6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sz w:val="22"/>
                <w:sz w:val="22"/>
                <w:szCs w:val="22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pacing w:val="-6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6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मा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>.</w:t>
            </w:r>
            <w:r>
              <w:rPr>
                <w:rFonts w:cs="Kalimati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पप्रधानमन्त्र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एवं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रराष्ट्रमन्त्री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नेतृत्व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ेरिस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्झौता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हस्ताक्ष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ारोह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भाग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लि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तथ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ंयुक्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ाज्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अमेरिक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भ्रमण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जा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नेपाल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्रतिनिध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मण्डल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ठ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शुपंक्ष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बढ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उत्पाद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क्षेत्र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प्राथमिकत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दिई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उत्पादकत्व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उत्पाद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बढाउ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लक्ष्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निर्धारण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कार्यसम्पाद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ए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ाउँ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कास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िति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ए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शु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ेव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्राविध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्यवस्थापनक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लाग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५००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जन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शु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ेव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्राविधिक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अस्थाय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रवन्द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ृजन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शुपंक्ष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राष्ट्रिय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दुग्ध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वोर्डको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कार्यकारी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निर्देशक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कैलाश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्रसाद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ढुङ्गेललाई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नियुक्ति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pacing w:val="-6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6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4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िल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ा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ल्य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संयुक्त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महिला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संघद्वारा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आयोजना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भए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दोस्र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महिला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सम्मेलन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लागि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००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०००।–</w:t>
            </w:r>
            <w:r>
              <w:rPr>
                <w:rFonts w:ascii="Utsaah" w:hAnsi="Utsaah" w:eastAsia="Utsaah" w:cs="Utsaah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आर्थिक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सहयोग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उपलब्ध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गराउने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pacing w:val="-4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4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परथ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डा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</w:rPr>
              <w:t>श्र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किशो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जंग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हादु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ाणाला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मित्रराष्ट्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ाकिस्तान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ञ्चाल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हुने</w:t>
            </w:r>
            <w:r>
              <w:rPr>
                <w:spacing w:val="-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Kalimati"/>
                <w:spacing w:val="-10"/>
                <w:lang w:bidi="hi-IN"/>
              </w:rPr>
              <w:t xml:space="preserve">Surgeon General International Conference </w:t>
            </w:r>
            <w:r>
              <w:rPr>
                <w:rFonts w:cs="Kalimati"/>
                <w:sz w:val="22"/>
                <w:sz w:val="22"/>
                <w:szCs w:val="22"/>
              </w:rPr>
              <w:t>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हभाग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हु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िने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नेपाल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ेनाक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्रधानसेनाप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ाजेन्द्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क्षत्रीला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अमेरिक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भ्रमण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जा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ि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hi-IN"/>
              </w:rPr>
              <w:t>उपरथी</w:t>
            </w:r>
            <w:r>
              <w:rPr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hi-IN"/>
              </w:rPr>
              <w:t>श्री</w:t>
            </w:r>
            <w:r>
              <w:rPr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सु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hi-IN"/>
              </w:rPr>
              <w:t>न्दर</w:t>
            </w:r>
            <w:r>
              <w:rPr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hi-IN"/>
              </w:rPr>
              <w:t>पुडासैनीलाई</w:t>
            </w:r>
            <w:r>
              <w:rPr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hi-IN"/>
              </w:rPr>
              <w:t>मित्रराष्ट्र</w:t>
            </w:r>
            <w:r>
              <w:rPr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hi-IN"/>
              </w:rPr>
              <w:t>अमेरिकाको</w:t>
            </w:r>
            <w:r>
              <w:rPr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pacing w:val="-10"/>
                <w:lang w:bidi="hi-IN"/>
              </w:rPr>
              <w:t>Naval Post Graduate School, Monterey, California</w:t>
            </w:r>
            <w:r>
              <w:rPr>
                <w:rFonts w:cs="Kalimati"/>
                <w:spacing w:val="-1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hi-IN"/>
              </w:rPr>
              <w:t>मा</w:t>
            </w:r>
            <w:r>
              <w:rPr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hi-IN"/>
              </w:rPr>
              <w:t>सञ्चालन</w:t>
            </w:r>
            <w:r>
              <w:rPr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hi-IN"/>
              </w:rPr>
              <w:t>हुने</w:t>
            </w:r>
            <w:r>
              <w:rPr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10"/>
                <w:lang w:bidi="hi-IN"/>
              </w:rPr>
              <w:t xml:space="preserve">CCMR Executive Program in Decision Making Course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hi-IN"/>
              </w:rPr>
              <w:t>मा</w:t>
            </w:r>
            <w:r>
              <w:rPr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hi-IN"/>
              </w:rPr>
              <w:t>सहभागी</w:t>
            </w:r>
            <w:r>
              <w:rPr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hi-IN"/>
              </w:rPr>
              <w:t>हुन</w:t>
            </w:r>
            <w:r>
              <w:rPr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्लोव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ार्टनरसि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फ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एजुकेशन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ैठक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भाग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लि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चिवला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ठाउ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देशीला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्रमण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मन्त्रण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द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का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षबाट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र्च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्यहो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म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ला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म्भिरतापूर्व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ि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ध्यानाकर्षण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यस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टक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युनेस्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ेरिसक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महानिर्देशक</w:t>
            </w:r>
            <w:r>
              <w:rPr>
                <w:rFonts w:cs="Kalimati"/>
                <w:sz w:val="22"/>
                <w:sz w:val="22"/>
                <w:szCs w:val="22"/>
              </w:rPr>
              <w:t>ल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नेपा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भ्रमण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द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लाग्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खर्च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ि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Mangal" w:hAnsi="Mangal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ड्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नेपाल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राष्‍ट्रि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पर्यट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रणनीत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योज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२०१६</w:t>
            </w:r>
            <w:r>
              <w:rPr>
                <w:rFonts w:cs="Kalimati" w:ascii="Preeti" w:hAnsi="Preeti"/>
                <w:sz w:val="22"/>
                <w:szCs w:val="22"/>
              </w:rPr>
              <w:t>-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२०२५</w:t>
            </w:r>
            <w:r>
              <w:rPr>
                <w:rFonts w:cs="Kalimati" w:ascii="Preeti" w:hAnsi="Preeti"/>
                <w:sz w:val="22"/>
                <w:szCs w:val="22"/>
              </w:rPr>
              <w:t>)</w:t>
            </w:r>
            <w:r>
              <w:rPr>
                <w:rFonts w:cs="Kalimati" w:ascii="Preeti" w:hAnsi="Preeti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स्वीकृ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Mangal"/>
                <w:spacing w:val="-6"/>
                <w:szCs w:val="20"/>
                <w:u w:val="single"/>
                <w:lang w:bidi="ne-NP"/>
              </w:rPr>
            </w:pP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pacing w:val="-6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उड्‍डय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भाषा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आयोग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तयार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ैद्धान्तिक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pacing w:val="-6"/>
                <w:sz w:val="20"/>
                <w:szCs w:val="20"/>
                <w:u w:val="single"/>
                <w:lang w:val="da-DK" w:bidi="hi-IN"/>
              </w:rPr>
            </w:pPr>
            <w:r>
              <w:rPr>
                <w:rFonts w:cs="Kalimati" w:ascii="Utsaah" w:hAnsi="Utsaah"/>
                <w:spacing w:val="-6"/>
                <w:sz w:val="20"/>
                <w:szCs w:val="20"/>
                <w:u w:val="single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Mangal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ड्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sz w:val="22"/>
                <w:szCs w:val="22"/>
              </w:rPr>
              <w:t xml:space="preserve">Nepal Festival Thailand, 2016 </w:t>
            </w:r>
            <w:r>
              <w:rPr>
                <w:rFonts w:cs="Kalimati"/>
                <w:sz w:val="22"/>
                <w:sz w:val="22"/>
                <w:szCs w:val="22"/>
              </w:rPr>
              <w:t>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हभाग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ीला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Preeti" w:hAnsi="Preeti" w:cs="Kalimati"/>
                <w:spacing w:val="-8"/>
                <w:lang w:bidi="ne-NP"/>
              </w:rPr>
            </w:pP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pacing w:val="-8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pacing w:val="-8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उड्‍डयन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8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Tourism for Peace and Development</w:t>
            </w:r>
            <w:r>
              <w:rPr>
                <w:rFonts w:cs="Kalimati" w:ascii="Preeti" w:hAnsi="Preeti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pacing w:val="-8"/>
                <w:sz w:val="22"/>
                <w:sz w:val="22"/>
                <w:szCs w:val="22"/>
              </w:rPr>
              <w:t>कार्यक्रममा</w:t>
            </w:r>
            <w:r>
              <w:rPr>
                <w:rFonts w:ascii="Preeti" w:hAnsi="Preeti" w:eastAsia="Preeti" w:cs="Preeti"/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हभाग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ाज्यमन्त्रीला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pacing w:val="-8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8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क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िव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वा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गरिब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घरपरिवार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सहयोग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समन्वय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बोर्डक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ो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कार्यकारी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उपाध्यक्ष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चिन्तन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पौडेलको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राजीनामा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उप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दामोदर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संजेललाई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राजपत्रांकित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प्रथम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श्रेणी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बढुवा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अनिवार्य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अवकाश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Mangal" w:hAnsi="Mangal" w:cs="Kalimati"/>
                <w:b/>
                <w:b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आ</w:t>
            </w:r>
            <w:r>
              <w:rPr>
                <w:rFonts w:cs="Kalimati" w:ascii="Mangal" w:hAnsi="Mangal"/>
                <w:b/>
                <w:sz w:val="22"/>
                <w:szCs w:val="22"/>
                <w:lang w:bidi="ne-NP"/>
              </w:rPr>
              <w:t>.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ब</w:t>
            </w:r>
            <w:r>
              <w:rPr>
                <w:rFonts w:cs="Kalimati" w:ascii="Mangal" w:hAnsi="Mangal"/>
                <w:b/>
                <w:sz w:val="22"/>
                <w:szCs w:val="22"/>
                <w:lang w:bidi="ne-NP"/>
              </w:rPr>
              <w:t xml:space="preserve">. 2072/073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निजामती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कितावखानाका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कर्मचारीलाई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कार्यसम्पादनमा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आधारित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प्रोत्साहन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भत्ता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ित्र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बोझ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म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ूचकक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धार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25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तिश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ाहिर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य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ेक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मक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25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तिशत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ार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धार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चास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तिशत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बढ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b/>
                <w:b/>
                <w:sz w:val="20"/>
                <w:lang w:val="da-DK" w:bidi="hi-IN"/>
              </w:rPr>
            </w:pPr>
            <w:r>
              <w:rPr>
                <w:rFonts w:cs="Kalimati" w:ascii="Utsaah" w:hAnsi="Utsaah"/>
                <w:b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Mangal" w:hAnsi="Mangal" w:cs="Kalimati"/>
                <w:b/>
                <w:b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अनलाइन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सञ्चारमाध्यम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सञ्चालन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निर्देशिका</w:t>
            </w:r>
            <w:r>
              <w:rPr>
                <w:rFonts w:cs="Kalimati" w:ascii="Mangal" w:hAnsi="Mangal"/>
                <w:b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Mangal" w:hAnsi="Mangal" w:eastAsia="Mangal" w:cs="Mangal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b/>
                <w:b/>
                <w:sz w:val="20"/>
                <w:lang w:val="da-DK" w:bidi="hi-IN"/>
              </w:rPr>
            </w:pPr>
            <w:r>
              <w:rPr>
                <w:rFonts w:cs="Kalimati" w:ascii="Utsaah" w:hAnsi="Utsaah"/>
                <w:b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ाजपत्राङ्क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शिष्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ेणी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यमुकुन्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खनाल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दावधि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णबा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72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12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30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ेख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निवार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वकास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ु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एको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हाँ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जामत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ेवा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भिन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ओहदा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ह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ालसम्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ुभ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ेवा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मित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धन्यव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201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ूर्व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ाष्ट्रप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ामब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यादव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योग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द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वास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ाड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,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द्यु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खानेपान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हशु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ुक्तानी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र्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भएसम्म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ाष्ट्रप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िलाउने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ो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वश्य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क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ाष्ट्रप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ला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कास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spacing w:lineRule="auto" w:line="276"/>
        <w:ind w:left="5760" w:firstLine="90"/>
        <w:jc w:val="center"/>
        <w:rPr>
          <w:rFonts w:ascii="Times New Roman" w:hAnsi="Times New Roman" w:cs="Kalimati"/>
          <w:lang w:bidi="ne-NP"/>
        </w:rPr>
      </w:pPr>
      <w:r>
        <w:rPr>
          <w:rFonts w:cs="Kalimati" w:ascii="Times New Roman" w:hAnsi="Times New Roman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spacing w:lineRule="auto" w:line="276"/>
        <w:jc w:val="both"/>
        <w:rPr>
          <w:rFonts w:ascii="Times New Roman" w:hAnsi="Times New Roman" w:cs="Kalimati"/>
          <w:sz w:val="22"/>
          <w:szCs w:val="22"/>
          <w:lang w:bidi="ne-NP"/>
        </w:rPr>
      </w:pPr>
      <w:r>
        <w:rPr>
          <w:rFonts w:cs="Kalimati" w:ascii="Times New Roman" w:hAnsi="Times New Roman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२०७</w:t>
      </w:r>
      <w:r>
        <w:rPr>
          <w:rFonts w:cs="Kalimati"/>
          <w:b/>
          <w:b/>
          <w:bCs/>
          <w:lang w:bidi="sa-IN"/>
        </w:rPr>
        <w:t>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ै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 xml:space="preserve">19 </w:t>
      </w:r>
      <w:r>
        <w:rPr>
          <w:rFonts w:cs="Kalimati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ुक्रबार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lang w:bidi="ne-NP"/>
        </w:rPr>
        <w:t>दि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हाय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प्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ुख्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होर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autoSpaceDE w:val="false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sz w:val="22"/>
          <w:szCs w:val="22"/>
          <w:lang w:bidi="sa-IN"/>
        </w:rPr>
      </w:pPr>
      <w:r>
        <w:rPr>
          <w:rFonts w:cs="Kalimati"/>
          <w:sz w:val="22"/>
          <w:szCs w:val="22"/>
          <w:lang w:bidi="sa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95"/>
      </w:tblGrid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थाईल्याण्ड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ैंकक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ञ्चाल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हु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Cs w:val="22"/>
              </w:rPr>
              <w:t>Third session of the Asia-pacific Forum on Sustainable Development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</w:rPr>
              <w:t xml:space="preserve">(APFSD) </w:t>
            </w:r>
            <w:r>
              <w:rPr>
                <w:rFonts w:cs="Kalimati"/>
                <w:sz w:val="22"/>
                <w:sz w:val="22"/>
                <w:szCs w:val="22"/>
              </w:rPr>
              <w:t>विषय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कार्यक्रम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भाग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लि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ाष्ट्रि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योजन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योगक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माननी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पाध्यक्ष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डा</w:t>
            </w:r>
            <w:r>
              <w:rPr>
                <w:rFonts w:cs="Kalimati"/>
                <w:sz w:val="22"/>
                <w:szCs w:val="22"/>
                <w:lang w:bidi="ne-NP"/>
              </w:rPr>
              <w:t>.</w:t>
            </w:r>
            <w:r>
              <w:rPr>
                <w:rFonts w:cs="Kalimati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युवराज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खतिवडाला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ि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।</w:t>
            </w:r>
            <w:r>
              <w:rPr>
                <w:rFonts w:ascii="Utsaah" w:hAnsi="Utsaah" w:eastAsia="Utsaah" w:cs="Utsaah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भूकम्पबाट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्रभावि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्यक्ति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नाम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जग्ग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र्त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्बन्ध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कार्यविधि</w:t>
            </w:r>
            <w:r>
              <w:rPr>
                <w:rFonts w:cs="Kalimati"/>
                <w:sz w:val="22"/>
                <w:szCs w:val="22"/>
              </w:rPr>
              <w:t>,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२०७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   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ाष्ट्रि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्राकृत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रो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तथ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त्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योग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्बन्ध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धेयक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२०७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तर्जु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ैद्धान्त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ंघ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प्रदेश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थानी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तह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जेट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घाट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्यवस्थाप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तथ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त्ती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अनुशास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्बन्ध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धेयक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२०७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तर्जु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ैद्धान्त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ंघीय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आकस्मिक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कोष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म्बन्धी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विधेयक</w:t>
            </w:r>
            <w:r>
              <w:rPr>
                <w:rFonts w:cs="Kalimati"/>
                <w:spacing w:val="-10"/>
                <w:sz w:val="22"/>
                <w:szCs w:val="22"/>
              </w:rPr>
              <w:t xml:space="preserve">,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२०७२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तर्जुमा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गर्न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ैद्धान्तिक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्वीकृति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pacing w:val="-10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ऋण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तथ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जमान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्बन्ध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धेयक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२०७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तर्जु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ैद्धान्त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14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संघीय</w:t>
            </w:r>
            <w:r>
              <w:rPr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सञ्चित</w:t>
            </w:r>
            <w:r>
              <w:rPr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कोषबाट</w:t>
            </w:r>
            <w:r>
              <w:rPr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प्रदान</w:t>
            </w:r>
            <w:r>
              <w:rPr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गर्ने</w:t>
            </w:r>
            <w:r>
              <w:rPr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सशर्त</w:t>
            </w:r>
            <w:r>
              <w:rPr>
                <w:rFonts w:cs="Kalimati"/>
                <w:spacing w:val="-14"/>
                <w:sz w:val="22"/>
                <w:szCs w:val="22"/>
              </w:rPr>
              <w:t xml:space="preserve">,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समपूरक</w:t>
            </w:r>
            <w:r>
              <w:rPr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र</w:t>
            </w:r>
            <w:r>
              <w:rPr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विशेष</w:t>
            </w:r>
            <w:r>
              <w:rPr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अनुदान</w:t>
            </w:r>
            <w:r>
              <w:rPr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सम्बन्धी</w:t>
            </w:r>
            <w:r>
              <w:rPr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विधेयक</w:t>
            </w:r>
            <w:r>
              <w:rPr>
                <w:rFonts w:cs="Kalimati"/>
                <w:spacing w:val="-14"/>
                <w:sz w:val="22"/>
                <w:szCs w:val="22"/>
              </w:rPr>
              <w:t xml:space="preserve">,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२०७२</w:t>
            </w:r>
            <w:r>
              <w:rPr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तर्जुमा</w:t>
            </w:r>
            <w:r>
              <w:rPr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गर्न</w:t>
            </w:r>
            <w:r>
              <w:rPr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4"/>
                <w:sz w:val="22"/>
                <w:sz w:val="22"/>
                <w:szCs w:val="22"/>
              </w:rPr>
              <w:t>सैद्धान्तिक</w:t>
            </w:r>
            <w:r>
              <w:rPr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pacing w:val="-14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14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ाजस्व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ोर्ड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ठनसम्बन्ध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धेयक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२०७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तर्जु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ैद्धान्त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10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कर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ंहिता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म्बन्धी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विधेयक</w:t>
            </w:r>
            <w:r>
              <w:rPr>
                <w:rFonts w:cs="Kalimati"/>
                <w:spacing w:val="-10"/>
                <w:sz w:val="22"/>
                <w:szCs w:val="22"/>
              </w:rPr>
              <w:t xml:space="preserve">,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२०७२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तर्जुमा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गर्न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ैद्धान्तिक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्वीकृति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pacing w:val="-10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10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ंघीय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आर्थिक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कार्यविधि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म्बन्धी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विधेयक</w:t>
            </w:r>
            <w:r>
              <w:rPr>
                <w:rFonts w:cs="Kalimati"/>
                <w:spacing w:val="-10"/>
                <w:sz w:val="22"/>
                <w:szCs w:val="22"/>
              </w:rPr>
              <w:t xml:space="preserve">,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२०७२</w:t>
            </w:r>
            <w:r>
              <w:rPr>
                <w:spacing w:val="-10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तर्जुमा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गर्न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ैद्धान्तिक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्वीकृति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pacing w:val="-10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जामत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र्मचारी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िक्षक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ेन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श्वविद्यालय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ाध्याप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र्मचारी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सार्वजनिक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संस्थान</w:t>
            </w:r>
            <w:r>
              <w:rPr>
                <w:rFonts w:cs="Kalimati"/>
                <w:spacing w:val="-10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समिति</w:t>
            </w:r>
            <w:r>
              <w:rPr>
                <w:rFonts w:cs="Kalimati"/>
                <w:spacing w:val="-10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परिषद्</w:t>
            </w:r>
            <w:r>
              <w:rPr>
                <w:rFonts w:cs="Kalimati"/>
                <w:spacing w:val="-10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बोर्ड</w:t>
            </w:r>
            <w:r>
              <w:rPr>
                <w:rFonts w:cs="Kalimati"/>
                <w:spacing w:val="-10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प्राधिकरण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लगायतका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सरकारी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कोषबाट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निवृत्तभरण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भइरहेका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सबै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सेवा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संगठित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संस्थामा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समेत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पेन्सन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कोषको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लागू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योगदानमा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आधारित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निवृत्तभरण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कोष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्थापना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गर्ने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म्बन्धी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विधेयक</w:t>
            </w:r>
            <w:r>
              <w:rPr>
                <w:rFonts w:cs="Kalimati"/>
                <w:spacing w:val="-10"/>
                <w:sz w:val="22"/>
                <w:szCs w:val="22"/>
              </w:rPr>
              <w:t xml:space="preserve">,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२०७२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तर्जुमा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गर्न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ैद्धान्तिक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्वीकृति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10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ंघीय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लेखापरीक्षण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विधेयक</w:t>
            </w:r>
            <w:r>
              <w:rPr>
                <w:rFonts w:cs="Kalimati"/>
                <w:spacing w:val="-10"/>
                <w:sz w:val="22"/>
                <w:szCs w:val="22"/>
              </w:rPr>
              <w:t xml:space="preserve">,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२०७२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तर्जुमा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गर्न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ैद्धान्तिक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</w:rPr>
              <w:t>स्वीकृति</w:t>
            </w:r>
            <w:r>
              <w:rPr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pacing w:val="-10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महालेखापरीक्षक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भानुप्रसाद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आचार्यलाई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संयुक्त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राज्य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अमेरिका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क्यानडा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भ्रमण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652" w:right="-86" w:hanging="710"/>
              <w:jc w:val="both"/>
              <w:rPr>
                <w:rFonts w:cs="Kalimati"/>
                <w:spacing w:val="-10"/>
                <w:lang w:bidi="ne-NP"/>
              </w:rPr>
            </w:pP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पठाउने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ं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2/125-072/12/17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ेखिए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652" w:right="-86" w:hanging="710"/>
              <w:jc w:val="both"/>
              <w:rPr>
                <w:rFonts w:cs="Kalimati"/>
                <w:spacing w:val="-10"/>
                <w:lang w:bidi="ne-NP"/>
              </w:rPr>
            </w:pP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ं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2/127-072/12/18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ेखिए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pacing w:val="-10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ालेख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यन्त्र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जेन्द्रप्रसा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थाइल्याण्ड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गाय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ूतावास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जस्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्यवस्थाप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णाल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थाप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</w:rPr>
              <w:t>58th Session of the APO Governing Body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द्योग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चिवल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ि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ैरहव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शेष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्षेत्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ञ्चाल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पदण्ड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विधि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2071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8"/>
                <w:lang w:bidi="ne-NP"/>
              </w:rPr>
            </w:pP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ऊर्ज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ऊर्जा</w:t>
            </w:r>
            <w:r>
              <w:rPr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मन्त्रालयका</w:t>
            </w:r>
            <w:r>
              <w:rPr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सचिवलाई</w:t>
            </w:r>
            <w:r>
              <w:rPr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दिगो</w:t>
            </w:r>
            <w:r>
              <w:rPr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विकास</w:t>
            </w:r>
            <w:r>
              <w:rPr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तथा</w:t>
            </w:r>
            <w:r>
              <w:rPr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जलवायु</w:t>
            </w:r>
            <w:r>
              <w:rPr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परिवर्तन</w:t>
            </w:r>
            <w:r>
              <w:rPr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विषयको</w:t>
            </w:r>
            <w:r>
              <w:rPr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कार्यक्रममा</w:t>
            </w:r>
            <w:r>
              <w:rPr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भाग</w:t>
            </w:r>
            <w:r>
              <w:rPr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लिन</w:t>
            </w:r>
            <w:r>
              <w:rPr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8"/>
                <w:sz w:val="22"/>
                <w:sz w:val="22"/>
                <w:szCs w:val="22"/>
              </w:rPr>
              <w:t>पठाउने</w:t>
            </w:r>
            <w:r>
              <w:rPr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pacing w:val="-8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8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न्या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्रशास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्बन्धी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</w:rPr>
              <w:t>विधेय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तर्जु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ैद्धान्त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र्वोच्च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अदाल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ऐनला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ंशोध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ने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धेय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्यवस्थापिका–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ंसद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ेश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्रदा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न्या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ेव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योग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काम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</w:rPr>
              <w:t>कर्तव्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अधिकार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्बन्ध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ंशोध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एकीकरण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ने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धेय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्यवस्थापिका</w:t>
            </w:r>
            <w:r>
              <w:rPr>
                <w:rFonts w:cs="Kalimati"/>
                <w:sz w:val="22"/>
                <w:szCs w:val="22"/>
              </w:rPr>
              <w:t>-</w:t>
            </w:r>
            <w:r>
              <w:rPr>
                <w:rFonts w:cs="Kalimati"/>
                <w:sz w:val="22"/>
                <w:sz w:val="22"/>
                <w:szCs w:val="22"/>
              </w:rPr>
              <w:t>संसदसमक्ष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ेश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्रदा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SAARC Ministers of Agriculture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Third Meeting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ीलाई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नेपाल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सरकार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मन्त्रिपरिषद्को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मिति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२०७२</w:t>
            </w:r>
            <w:r>
              <w:rPr>
                <w:rFonts w:cs="Kalimati" w:ascii="Preeti" w:hAnsi="Preeti"/>
                <w:spacing w:val="-10"/>
                <w:sz w:val="22"/>
                <w:szCs w:val="22"/>
                <w:lang w:val="sq-AL" w:bidi="hi-IN"/>
              </w:rPr>
              <w:t>/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०५</w:t>
            </w:r>
            <w:r>
              <w:rPr>
                <w:rFonts w:cs="Kalimati" w:ascii="Preeti" w:hAnsi="Preeti"/>
                <w:spacing w:val="-10"/>
                <w:sz w:val="22"/>
                <w:szCs w:val="22"/>
                <w:lang w:val="sq-AL" w:bidi="hi-IN"/>
              </w:rPr>
              <w:t>/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२१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गतेको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निर्णयबाट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१८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वटा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कारागार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र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५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वटा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विमानस्थलहरुमा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खटिएको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नेपाली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सेनालाई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फिर्ता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गरी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साविक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बमोजिम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नेपाल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प्रहरी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वा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सशस्त्र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प्रहरी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बलबाट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उक्त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स्थानको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सुरक्षा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व्यवस्था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मिलाउने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गरी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व्यवस्थापन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गर्न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सम्बन्धित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निकायहरुलाई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निर्देशन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दिने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val="sq-AL" w:bidi="hi-IN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val="sq-AL"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चीन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हु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Cs w:val="22"/>
              </w:rPr>
              <w:t xml:space="preserve">Law Enforcement Capacity Building Round Table Meeting </w:t>
            </w:r>
            <w:r>
              <w:rPr>
                <w:rFonts w:cs="Kalimati"/>
                <w:sz w:val="22"/>
                <w:sz w:val="22"/>
                <w:szCs w:val="22"/>
              </w:rPr>
              <w:t>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्रहर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अतिरिक्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महानिरीक्ष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ुरेन्द्रबहादु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शाह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भ्रमण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र्थ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ाजनीत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्बन्ध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कानूनला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एकिकरण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बने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धेय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र्जु</w:t>
            </w:r>
            <w:r>
              <w:rPr>
                <w:rFonts w:cs="Kalimati"/>
                <w:sz w:val="22"/>
                <w:sz w:val="22"/>
                <w:szCs w:val="22"/>
              </w:rPr>
              <w:t>म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ैद्धान्त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स्थानीय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निकाय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 w:ascii="Preeti" w:hAnsi="Preeti"/>
                <w:spacing w:val="-10"/>
                <w:sz w:val="22"/>
                <w:szCs w:val="22"/>
              </w:rPr>
              <w:t>(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निर्वाचन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कार्यविधि</w:t>
            </w:r>
            <w:r>
              <w:rPr>
                <w:rFonts w:cs="Kalimati" w:ascii="Preeti" w:hAnsi="Preeti"/>
                <w:spacing w:val="-10"/>
                <w:sz w:val="22"/>
                <w:szCs w:val="22"/>
              </w:rPr>
              <w:t xml:space="preserve">)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ऐन</w:t>
            </w:r>
            <w:r>
              <w:rPr>
                <w:rFonts w:cs="Kalimati" w:ascii="Preeti" w:hAnsi="Preeti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२०४८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लाई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संशोधन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गर्न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बनेको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विधेयकलाई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व्यवस्थापिका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संसदसमक्ष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पेश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गर्न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अनुमति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दिने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</w:rPr>
              <w:t>विधेयक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संशोधनको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pacing w:val="-10"/>
                <w:sz w:val="22"/>
                <w:szCs w:val="22"/>
                <w:lang w:bidi="ne-NP"/>
              </w:rPr>
              <w:t xml:space="preserve">10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प्रस्तावित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pacing w:val="-10"/>
                <w:sz w:val="22"/>
                <w:szCs w:val="22"/>
                <w:lang w:bidi="ne-NP"/>
              </w:rPr>
              <w:t>"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मूल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ऐनको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pacing w:val="-10"/>
                <w:sz w:val="22"/>
                <w:szCs w:val="22"/>
                <w:lang w:bidi="ne-NP"/>
              </w:rPr>
              <w:t>34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क</w:t>
            </w:r>
            <w:r>
              <w:rPr>
                <w:rFonts w:cs="Kalimati" w:ascii="Preeti" w:hAnsi="Preeti"/>
                <w:spacing w:val="-10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pacing w:val="-10"/>
                <w:sz w:val="22"/>
                <w:szCs w:val="22"/>
                <w:lang w:bidi="ne-NP"/>
              </w:rPr>
              <w:t>(34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क</w:t>
            </w:r>
            <w:r>
              <w:rPr>
                <w:rFonts w:cs="Kalimati" w:ascii="Preeti" w:hAnsi="Preeti"/>
                <w:spacing w:val="-10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समर्थन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नभएको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pacing w:val="-10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नन्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अफ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द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एबोभ्</w:t>
            </w:r>
            <w:r>
              <w:rPr>
                <w:rFonts w:cs="Kalimati" w:ascii="Preeti" w:hAnsi="Preeti"/>
                <w:spacing w:val="-10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मतदाताले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कुनै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पनि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उम्मेदवार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प्रति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समर्थन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नभएको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भनी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मतदान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सक्नेछ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" w:ascii="Preeti" w:hAnsi="Preeti"/>
                <w:spacing w:val="-10"/>
                <w:sz w:val="22"/>
                <w:szCs w:val="22"/>
                <w:lang w:bidi="ne-NP"/>
              </w:rPr>
              <w:t xml:space="preserve">"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भन्ने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प्रावधान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हटाई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Preeti" w:hAnsi="Preeti"/>
                <w:spacing w:val="-10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  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pacing w:val="-10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म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चाल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्य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िन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ौपाने</w:t>
            </w:r>
            <w:r>
              <w:rPr>
                <w:rFonts w:ascii="Times New Roman" w:hAnsi="Times New Roman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ुन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डोल्प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चाल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्य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न्तो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ना</w:t>
            </w:r>
            <w:r>
              <w:rPr>
                <w:rFonts w:ascii="Times New Roman" w:hAnsi="Times New Roman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मपु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जघर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ाल्प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रणोपरान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ीर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द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Preeti" w:hAnsi="Preeti" w:cs="Kalimati"/>
                <w:spacing w:val="-10"/>
                <w:lang w:bidi="ne-NP"/>
              </w:rPr>
            </w:pP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भूमिसुधार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बैदेशिक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भ्रमण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सचिवलाई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Preeti"/>
                <w:spacing w:val="-10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pacing w:val="-10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4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सवारी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तथा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यातायात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व्यवस्था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नियमावली</w:t>
            </w:r>
            <w:r>
              <w:rPr>
                <w:rFonts w:cs="Kalimati"/>
                <w:spacing w:val="-4"/>
                <w:sz w:val="22"/>
                <w:szCs w:val="22"/>
              </w:rPr>
              <w:t xml:space="preserve">,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२०५४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को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अनुसूची</w:t>
            </w:r>
            <w:r>
              <w:rPr>
                <w:rFonts w:cs="Kalimati"/>
                <w:spacing w:val="-4"/>
                <w:sz w:val="22"/>
                <w:szCs w:val="22"/>
              </w:rPr>
              <w:t>-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३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मा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उल्लेखित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दस्तुरका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दरहरु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परिमार्जन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</w:rPr>
              <w:t>गर्ने</w:t>
            </w:r>
            <w:r>
              <w:rPr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pacing w:val="-4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4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4"/>
                <w:lang w:bidi="ne-NP"/>
              </w:rPr>
            </w:pP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महिला</w:t>
            </w:r>
            <w:r>
              <w:rPr>
                <w:rFonts w:cs="Kalimati"/>
                <w:spacing w:val="-4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बालबालिका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समाजकल्याण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राष्ट्रिय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जेष्ठ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महासंघलाई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ाँच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ाख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ूपैया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अनुदान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4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spacing w:val="-4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69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pacing w:val="-4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4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ेपाल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ेनाम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िक्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हेक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ाविधि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हाय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थ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दर्जाम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ाविधिक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हासेनान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डा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गेन्द्रबहादु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cs="Kalimati"/>
                <w:sz w:val="22"/>
                <w:szCs w:val="22"/>
                <w:lang w:bidi="hi-IN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ी</w:t>
            </w:r>
            <w:r>
              <w:rPr>
                <w:rFonts w:cs="Kalimati"/>
                <w:sz w:val="22"/>
                <w:szCs w:val="22"/>
                <w:lang w:bidi="hi-IN"/>
              </w:rPr>
              <w:t>.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डा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ोपा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हर्जनला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दोन्नत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ीरेन्द्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स्पतालम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दस्थापन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ेपाल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ेनाम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िक्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हेक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ाविधि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ह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ेनान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डाक्ट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दर्जाम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ाविधि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मुख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ेनान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डा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भरतबहादु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भण्डा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जरी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ज्राचार्य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ाई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दोन्नत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ीरेन्द्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स्पतालम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दस्थाप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"/>
              <w:rPr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ेन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ुशि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चन्द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चार्य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ेत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दोन्न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दस्थाप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रू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  <w:p>
            <w:pPr>
              <w:pStyle w:val="NormalWeb"/>
              <w:spacing w:before="0" w:after="0"/>
              <w:ind w:left="652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ूसंरक्ष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शुक्लाफाँट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न्यजन्तु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रक्ष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क्षेत्रभित्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हावाहुरील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ढलेक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ुखहरु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ंकल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एवं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क्रिवितरण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ि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शिक्ष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ेव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Mangal" w:hAnsi="Mangal"/>
                <w:sz w:val="22"/>
                <w:szCs w:val="22"/>
                <w:lang w:bidi="ne-NP"/>
              </w:rPr>
              <w:t>(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गठन</w:t>
            </w:r>
            <w:r>
              <w:rPr>
                <w:rFonts w:cs="Kalimati" w:ascii="Mangal" w:hAnsi="Mangal"/>
                <w:sz w:val="22"/>
                <w:szCs w:val="22"/>
                <w:lang w:bidi="hi-IN"/>
              </w:rPr>
              <w:t>,</w:t>
            </w:r>
            <w:r>
              <w:rPr>
                <w:rFonts w:cs="Kalimati" w:ascii="Mangal" w:hAnsi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मूह</w:t>
            </w:r>
            <w:r>
              <w:rPr>
                <w:rFonts w:cs="Kalimati" w:ascii="Mangal" w:hAnsi="Mangal"/>
                <w:sz w:val="22"/>
                <w:szCs w:val="22"/>
                <w:lang w:bidi="hi-IN"/>
              </w:rPr>
              <w:t>,</w:t>
            </w:r>
            <w:r>
              <w:rPr>
                <w:rFonts w:cs="Kalimati" w:ascii="Mangal" w:hAnsi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श्रेणी</w:t>
            </w:r>
            <w:r>
              <w:rPr>
                <w:rFonts w:cs="Kalimati" w:ascii="Mangal" w:hAnsi="Mangal"/>
                <w:sz w:val="22"/>
                <w:szCs w:val="22"/>
                <w:lang w:bidi="hi-IN"/>
              </w:rPr>
              <w:t>,</w:t>
            </w:r>
            <w:r>
              <w:rPr>
                <w:rFonts w:cs="Kalimati" w:ascii="Mangal" w:hAnsi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विभाजन</w:t>
            </w:r>
            <w:r>
              <w:rPr>
                <w:rFonts w:cs="Kalimati" w:ascii="Mangal" w:hAnsi="Mangal"/>
                <w:sz w:val="22"/>
                <w:szCs w:val="22"/>
                <w:lang w:bidi="hi-IN"/>
              </w:rPr>
              <w:t>,</w:t>
            </w:r>
            <w:r>
              <w:rPr>
                <w:rFonts w:cs="Kalimati" w:ascii="Mangal" w:hAnsi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नियुक्ति</w:t>
            </w:r>
            <w:r>
              <w:rPr>
                <w:rFonts w:cs="Kalimati" w:ascii="Mangal" w:hAnsi="Mangal"/>
                <w:sz w:val="22"/>
                <w:szCs w:val="22"/>
                <w:lang w:bidi="hi-IN"/>
              </w:rPr>
              <w:t>)</w:t>
            </w:r>
            <w:r>
              <w:rPr>
                <w:rFonts w:cs="Kalimati" w:ascii="Mangal" w:hAnsi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नियमहरु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२०५०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नियम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११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बमोजिम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ोही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नियमहरु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अनुसूचि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Mangal" w:hAnsi="Mangal"/>
                <w:sz w:val="22"/>
                <w:szCs w:val="22"/>
                <w:lang w:bidi="hi-IN"/>
              </w:rPr>
              <w:t xml:space="preserve">-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२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खण्ड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Mangal" w:hAnsi="Mangal"/>
                <w:sz w:val="22"/>
                <w:szCs w:val="22"/>
                <w:lang w:bidi="hi-IN"/>
              </w:rPr>
              <w:t>(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ख</w:t>
            </w:r>
            <w:r>
              <w:rPr>
                <w:rFonts w:cs="Kalimati" w:ascii="Mangal" w:hAnsi="Mangal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शिक्ष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प्रशासन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समुह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रा</w:t>
            </w:r>
            <w:r>
              <w:rPr>
                <w:rFonts w:cs="Kalimati" w:ascii="Mangal" w:hAnsi="Mangal"/>
                <w:sz w:val="22"/>
                <w:szCs w:val="22"/>
                <w:lang w:bidi="hi-IN"/>
              </w:rPr>
              <w:t>.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प</w:t>
            </w:r>
            <w:r>
              <w:rPr>
                <w:rFonts w:cs="Kalimati" w:ascii="Mangal" w:hAnsi="Mangal"/>
                <w:sz w:val="22"/>
                <w:szCs w:val="22"/>
                <w:lang w:bidi="hi-IN"/>
              </w:rPr>
              <w:t xml:space="preserve">.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द्वितीय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श्रेणीम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रहन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पदम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उप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जिल्ल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शिक्ष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अधिकारी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भन्न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hi-IN"/>
              </w:rPr>
              <w:t>थप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ुचन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राजपत्रम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प्रकाशन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Mangal" w:hAnsi="Mangal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युनेस्को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Mangal" w:hAnsi="Mangal"/>
                <w:sz w:val="22"/>
                <w:szCs w:val="22"/>
                <w:lang w:bidi="ne-NP"/>
              </w:rPr>
              <w:t xml:space="preserve">199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औं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कार्यकारिणी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बोर्ड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बैठकम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चिवल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Mangal" w:hAnsi="Mangal" w:cs="Kalimati"/>
                <w:lang w:bidi="ne-NP"/>
              </w:rPr>
            </w:pP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श्रम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रोजगार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निजामती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कर्मचारीहरू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आधिकारीक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ट्रेड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युनियन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निर्वाचन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ार्न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ड्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pacing w:val="-10"/>
                <w:sz w:val="22"/>
                <w:sz w:val="22"/>
                <w:szCs w:val="22"/>
                <w:lang w:bidi="ne-NP"/>
              </w:rPr>
              <w:t>देहायमा</w:t>
            </w:r>
            <w:r>
              <w:rPr>
                <w:rFonts w:ascii="Angsana New" w:hAnsi="Angsana New" w:eastAsia="Angsana New" w:cs="Angsana New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pacing w:val="-10"/>
                <w:sz w:val="22"/>
                <w:sz w:val="22"/>
                <w:szCs w:val="22"/>
                <w:lang w:bidi="ne-NP"/>
              </w:rPr>
              <w:t>उल्लेखित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संस्थाहरुलाई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450"/>
              <w:contextualSpacing/>
              <w:jc w:val="both"/>
              <w:rPr>
                <w:rFonts w:cs="Kalimati"/>
                <w:spacing w:val="-10"/>
                <w:lang w:val="en-US" w:eastAsia="en-US"/>
              </w:rPr>
            </w:pPr>
            <w:r>
              <w:rPr>
                <w:rFonts w:cs="Kalimati"/>
                <w:spacing w:val="-10"/>
                <w:lang w:val="en-US" w:eastAsia="en-US"/>
              </w:rPr>
              <w:t>विश्व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हिन्दु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महासंघ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बाँसबारी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काठमाडौंलाई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रु</w:t>
            </w:r>
            <w:r>
              <w:rPr>
                <w:rFonts w:cs="Kalimati"/>
                <w:spacing w:val="-10"/>
                <w:lang w:val="en-US" w:eastAsia="en-US"/>
              </w:rPr>
              <w:t xml:space="preserve">. </w:t>
            </w:r>
            <w:r>
              <w:rPr>
                <w:rFonts w:cs="Kalimati"/>
                <w:spacing w:val="-10"/>
                <w:lang w:val="en-US" w:eastAsia="en-US"/>
              </w:rPr>
              <w:t>२०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>००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>०००।</w:t>
            </w:r>
            <w:r>
              <w:rPr>
                <w:rFonts w:cs="Kalimati"/>
                <w:spacing w:val="-10"/>
                <w:lang w:val="en-US" w:eastAsia="en-US"/>
              </w:rPr>
              <w:t xml:space="preserve">-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450"/>
              <w:contextualSpacing/>
              <w:jc w:val="both"/>
              <w:rPr>
                <w:rFonts w:cs="Kalimati"/>
                <w:spacing w:val="-10"/>
                <w:lang w:val="en-US" w:eastAsia="en-US"/>
              </w:rPr>
            </w:pPr>
            <w:r>
              <w:rPr>
                <w:rFonts w:cs="Kalimati"/>
                <w:spacing w:val="-10"/>
                <w:lang w:val="en-US" w:eastAsia="en-US"/>
              </w:rPr>
              <w:t>राजधोव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उपत्यका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सम्पर्क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परिवार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शान्तिनगर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काठमाडौंलाई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रु</w:t>
            </w:r>
            <w:r>
              <w:rPr>
                <w:rFonts w:cs="Kalimati"/>
                <w:spacing w:val="-10"/>
                <w:lang w:val="en-US" w:eastAsia="en-US"/>
              </w:rPr>
              <w:t xml:space="preserve">. </w:t>
            </w:r>
            <w:r>
              <w:rPr>
                <w:rFonts w:cs="Kalimati"/>
                <w:spacing w:val="-10"/>
                <w:lang w:val="en-US" w:eastAsia="en-US"/>
              </w:rPr>
              <w:t>२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>००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>०००।</w:t>
            </w:r>
            <w:r>
              <w:rPr>
                <w:rFonts w:cs="Kalimati"/>
                <w:spacing w:val="-10"/>
                <w:lang w:val="en-US" w:eastAsia="en-US"/>
              </w:rPr>
              <w:t xml:space="preserve">-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450"/>
              <w:contextualSpacing/>
              <w:jc w:val="both"/>
              <w:rPr>
                <w:rFonts w:cs="Kalimati"/>
                <w:spacing w:val="-10"/>
                <w:lang w:val="en-US" w:eastAsia="en-US"/>
              </w:rPr>
            </w:pPr>
            <w:r>
              <w:rPr>
                <w:rFonts w:cs="Kalimati"/>
                <w:spacing w:val="-10"/>
                <w:lang w:val="en-US" w:eastAsia="en-US"/>
              </w:rPr>
              <w:t>नेपाल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तामाङ्ग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घेदुङ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राष्ट्रिय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कार्यकारिणी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समिति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केन्द्रिय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सचिवालय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काठमाडौं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लाई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रु</w:t>
            </w:r>
            <w:r>
              <w:rPr>
                <w:rFonts w:cs="Kalimati"/>
                <w:spacing w:val="-10"/>
                <w:lang w:val="en-US" w:eastAsia="en-US"/>
              </w:rPr>
              <w:t xml:space="preserve">. </w:t>
            </w:r>
            <w:r>
              <w:rPr>
                <w:rFonts w:cs="Kalimati"/>
                <w:spacing w:val="-10"/>
                <w:lang w:val="en-US" w:eastAsia="en-US"/>
              </w:rPr>
              <w:t>४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>००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>०००।</w:t>
            </w:r>
            <w:r>
              <w:rPr>
                <w:rFonts w:cs="Kalimati"/>
                <w:spacing w:val="-10"/>
                <w:lang w:val="en-US" w:eastAsia="en-US"/>
              </w:rPr>
              <w:t xml:space="preserve">-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450"/>
              <w:contextualSpacing/>
              <w:jc w:val="both"/>
              <w:rPr>
                <w:rFonts w:cs="Kalimati"/>
                <w:spacing w:val="-10"/>
                <w:lang w:val="en-US" w:eastAsia="en-US"/>
              </w:rPr>
            </w:pPr>
            <w:r>
              <w:rPr>
                <w:rFonts w:cs="Kalimati"/>
                <w:spacing w:val="-10"/>
                <w:lang w:val="en-US" w:eastAsia="en-US"/>
              </w:rPr>
              <w:t>किरात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राई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यायोक्खा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केन्द्रिय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कार्यसमिति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केन्द्रिय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कार्यालय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कोटेश्‍वर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काठमाडौंलाई</w:t>
            </w:r>
            <w:r>
              <w:rPr>
                <w:rFonts w:eastAsia="Calibri" w:cs="Calibri"/>
                <w:spacing w:val="-10"/>
                <w:lang w:val="en-US" w:eastAsia="en-US"/>
              </w:rPr>
              <w:t xml:space="preserve"> </w:t>
            </w:r>
            <w:r>
              <w:rPr>
                <w:rFonts w:cs="Kalimati"/>
                <w:spacing w:val="-10"/>
                <w:lang w:val="en-US" w:eastAsia="en-US"/>
              </w:rPr>
              <w:t>रु</w:t>
            </w:r>
            <w:r>
              <w:rPr>
                <w:rFonts w:cs="Kalimati"/>
                <w:spacing w:val="-10"/>
                <w:lang w:val="en-US" w:eastAsia="en-US"/>
              </w:rPr>
              <w:t xml:space="preserve">. </w:t>
            </w:r>
            <w:r>
              <w:rPr>
                <w:rFonts w:cs="Kalimati"/>
                <w:spacing w:val="-10"/>
                <w:lang w:val="en-US" w:eastAsia="en-US"/>
              </w:rPr>
              <w:t>४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>००</w:t>
            </w:r>
            <w:r>
              <w:rPr>
                <w:rFonts w:cs="Kalimati"/>
                <w:spacing w:val="-10"/>
                <w:lang w:val="en-US" w:eastAsia="en-US"/>
              </w:rPr>
              <w:t>,</w:t>
            </w:r>
            <w:r>
              <w:rPr>
                <w:rFonts w:cs="Kalimati"/>
                <w:spacing w:val="-10"/>
                <w:lang w:val="en-US" w:eastAsia="en-US"/>
              </w:rPr>
              <w:t>०००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pacing w:val="-10"/>
                <w:sz w:val="20"/>
                <w:lang w:val="da-DK" w:eastAsia="en-US" w:bidi="hi-IN"/>
              </w:rPr>
            </w:pPr>
            <w:r>
              <w:rPr>
                <w:rFonts w:cs="Kalimati" w:ascii="Utsaah" w:hAnsi="Utsaah"/>
                <w:spacing w:val="-10"/>
                <w:sz w:val="20"/>
                <w:lang w:val="da-DK" w:eastAsia="en-US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ड्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५६०औ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न्तर्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ुद्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जयन्त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ारो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ुद्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धर्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न्तर्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ोष्ठी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ए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रोड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ुपैयाँ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ड्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म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कास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ड्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ोस्र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"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ौतम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ुद्ध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्तराष्ट्रिय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ान्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ुरस्कार</w:t>
            </w:r>
            <w:r>
              <w:rPr>
                <w:rFonts w:cs="Kalimati"/>
                <w:sz w:val="22"/>
                <w:szCs w:val="22"/>
                <w:lang w:bidi="ne-NP"/>
              </w:rPr>
              <w:t>"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िफारिस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ङ्‍घ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भिन्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ंवैधान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आयोग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्बन्ध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विधेय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तर्जुमाको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लाग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ैद्धान्त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ि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िन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निर्देशकलाई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पुनर्निर्माण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न्दर्भ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बजेट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खर्च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cs="Kalimati" w:ascii="Kokila" w:hAnsi="Kokila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ो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लेख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राख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मातहत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प्रमुखहरूलाई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अख्तिया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दिनसक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विभागी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प्रमुख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अधिक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प्रयोग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तोक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अस्थाय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रवन्दी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्वीकृत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्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कारोबा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दैनि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पत्रिकाका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म्पादक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सञ्ज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न्यौपानेला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रु</w:t>
            </w:r>
            <w:r>
              <w:rPr>
                <w:rFonts w:cs="Kalimati"/>
                <w:sz w:val="22"/>
                <w:szCs w:val="22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</w:rPr>
              <w:t>५</w:t>
            </w:r>
            <w:r>
              <w:rPr>
                <w:rFonts w:cs="Kalimati"/>
                <w:sz w:val="22"/>
                <w:szCs w:val="22"/>
              </w:rPr>
              <w:t>,</w:t>
            </w:r>
            <w:r>
              <w:rPr>
                <w:rFonts w:cs="Kalimati"/>
                <w:sz w:val="22"/>
                <w:sz w:val="22"/>
                <w:szCs w:val="22"/>
              </w:rPr>
              <w:t>००</w:t>
            </w:r>
            <w:r>
              <w:rPr>
                <w:rFonts w:cs="Kalimati"/>
                <w:sz w:val="22"/>
                <w:szCs w:val="22"/>
              </w:rPr>
              <w:t>,</w:t>
            </w:r>
            <w:r>
              <w:rPr>
                <w:rFonts w:cs="Kalimati"/>
                <w:sz w:val="22"/>
                <w:sz w:val="22"/>
                <w:szCs w:val="22"/>
              </w:rPr>
              <w:t>०००</w:t>
            </w:r>
            <w:r>
              <w:rPr>
                <w:rFonts w:cs="Kalimati"/>
                <w:sz w:val="22"/>
                <w:szCs w:val="22"/>
              </w:rPr>
              <w:t>/-</w:t>
            </w:r>
            <w:r>
              <w:rPr>
                <w:rFonts w:cs="Kalimati"/>
                <w:sz w:val="22"/>
                <w:sz w:val="22"/>
                <w:szCs w:val="22"/>
              </w:rPr>
              <w:t>उपचा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खर्च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उपलब्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</w:rPr>
              <w:t>गराउ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z w:val="21"/>
                <w:szCs w:val="21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भारत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नयाँ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दिल्ली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sz w:val="22"/>
                <w:szCs w:val="22"/>
                <w:lang w:bidi="ne-NP"/>
              </w:rPr>
              <w:t>International Meeting towards Ending TB</w:t>
            </w:r>
            <w:r>
              <w:rPr>
                <w:rFonts w:cs="Kalimati" w:ascii="Kokila" w:hAnsi="Kokila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विषय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भ्रमण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मर्थ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1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rPr>
                <w:rFonts w:cs="Kalimati"/>
                <w:sz w:val="21"/>
                <w:szCs w:val="21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लोक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सेवा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आयोगको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सिफारिश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अनुसार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Kokila" w:hAnsi="Kokila"/>
                <w:spacing w:val="-10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लक्ष्मण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मण्डलसमेत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२९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जनालार्इ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े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प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ा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ल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सेवा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ऐन</w:t>
            </w:r>
            <w:r>
              <w:rPr>
                <w:rFonts w:cs="Kalimati" w:ascii="Kokila" w:hAnsi="Kokila"/>
                <w:spacing w:val="-10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२०५३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११</w:t>
            </w:r>
            <w:r>
              <w:rPr>
                <w:rFonts w:cs="Kalimati" w:ascii="Kokila" w:hAnsi="Kokila"/>
                <w:spacing w:val="-10"/>
                <w:sz w:val="22"/>
                <w:szCs w:val="22"/>
                <w:lang w:bidi="ne-NP"/>
              </w:rPr>
              <w:t>(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cs="Kalimati" w:ascii="Kokila" w:hAnsi="Kokila"/>
                <w:spacing w:val="-10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सेवा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अधिकृत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एघारौं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तहको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बढुवा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नियुक्ति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1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sz w:val="21"/>
                <w:szCs w:val="21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भारतको</w:t>
            </w:r>
            <w:r>
              <w:rPr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नयाँदिल्लीमा</w:t>
            </w:r>
            <w:r>
              <w:rPr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हुने</w:t>
            </w:r>
            <w:r>
              <w:rPr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कार्यक्रम</w:t>
            </w:r>
            <w:r>
              <w:rPr>
                <w:rFonts w:cs="Kalimati"/>
                <w:sz w:val="21"/>
                <w:sz w:val="21"/>
                <w:szCs w:val="21"/>
              </w:rPr>
              <w:t>मा</w:t>
            </w:r>
            <w:r>
              <w:rPr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माननीय</w:t>
            </w:r>
            <w:r>
              <w:rPr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स्वास्थ्य</w:t>
            </w:r>
            <w:r>
              <w:rPr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राज्य</w:t>
            </w:r>
            <w:r>
              <w:rPr>
                <w:rFonts w:cs="Kalimati"/>
                <w:sz w:val="21"/>
                <w:sz w:val="21"/>
                <w:szCs w:val="21"/>
              </w:rPr>
              <w:t>मन्त्री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ाई</w:t>
            </w:r>
            <w:r>
              <w:rPr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सहभाग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ी</w:t>
            </w:r>
            <w:r>
              <w:rPr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हुन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1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लो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सेव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आयोग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िफारिस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नुस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color w:val="000000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Mangal" w:hAnsi="Mangal"/>
                <w:i/>
                <w:color w:val="000000"/>
                <w:sz w:val="22"/>
                <w:szCs w:val="22"/>
                <w:lang w:bidi="ne-NP"/>
              </w:rPr>
              <w:t>.</w:t>
            </w:r>
            <w:r>
              <w:rPr>
                <w:rFonts w:cs="Kalimati"/>
                <w:i/>
                <w:i/>
                <w:color w:val="000000"/>
                <w:sz w:val="22"/>
                <w:sz w:val="22"/>
                <w:szCs w:val="22"/>
                <w:lang w:bidi="ne-NP"/>
              </w:rPr>
              <w:t>बिष्णु</w:t>
            </w:r>
            <w:r>
              <w:rPr>
                <w:i/>
                <w:i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color w:val="000000"/>
                <w:sz w:val="22"/>
                <w:sz w:val="22"/>
                <w:szCs w:val="22"/>
                <w:lang w:bidi="ne-NP"/>
              </w:rPr>
              <w:t>बहादुर</w:t>
            </w:r>
            <w:r>
              <w:rPr>
                <w:i/>
                <w:i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color w:val="000000"/>
                <w:sz w:val="22"/>
                <w:sz w:val="22"/>
                <w:szCs w:val="22"/>
                <w:lang w:bidi="ne-NP"/>
              </w:rPr>
              <w:t>बस्नेतसमेत</w:t>
            </w:r>
            <w:r>
              <w:rPr>
                <w:i/>
                <w:i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color w:val="000000"/>
                <w:sz w:val="22"/>
                <w:sz w:val="22"/>
                <w:szCs w:val="22"/>
                <w:lang w:bidi="ne-NP"/>
              </w:rPr>
              <w:t>७</w:t>
            </w:r>
            <w:r>
              <w:rPr>
                <w:i/>
                <w:i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color w:val="000000"/>
                <w:sz w:val="22"/>
                <w:sz w:val="22"/>
                <w:szCs w:val="22"/>
                <w:lang w:bidi="ne-NP"/>
              </w:rPr>
              <w:t>ज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र्मचारीहरूलार्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नेप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ा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स्वास्थ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सेव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ऐन</w:t>
            </w:r>
            <w:r>
              <w:rPr>
                <w:rFonts w:cs="Kalimati" w:ascii="Preeti" w:hAnsi="Preeti"/>
                <w:sz w:val="22"/>
                <w:szCs w:val="22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२०५३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दफ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११</w:t>
            </w:r>
            <w:r>
              <w:rPr>
                <w:rFonts w:cs="Kalimati" w:ascii="Preeti" w:hAnsi="Preeti"/>
                <w:sz w:val="22"/>
                <w:szCs w:val="22"/>
                <w:lang w:bidi="hi-IN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१</w:t>
            </w:r>
            <w:r>
              <w:rPr>
                <w:rFonts w:cs="Kalimati" w:ascii="Preeti" w:hAnsi="Preeti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अधिकृत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एघारौं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ह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बढुव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नियुक्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"/>
              <w:ind w:left="45" w:hanging="45"/>
              <w:jc w:val="both"/>
              <w:rPr>
                <w:rFonts w:cs="Kalimati"/>
                <w:sz w:val="21"/>
                <w:szCs w:val="21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टिमो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ेस्टे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डिली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्लोब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फण्ड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३५औं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बोर्ड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िटिङ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आर्इभ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ोष्ट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अभिजान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दुब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बैठक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ेपाल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र्फबाट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हभागिता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शान्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बहादु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श्रेष्ठलार्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szCs w:val="21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1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</w:t>
            </w:r>
            <w:r>
              <w:rPr>
                <w:rFonts w:cs="Kalimati"/>
                <w:sz w:val="22"/>
                <w:szCs w:val="22"/>
                <w:lang w:bidi="ne-NP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cs="Kalimati"/>
                <w:sz w:val="22"/>
                <w:szCs w:val="22"/>
                <w:lang w:bidi="ne-NP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ी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िष्णा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ोशीको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चार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र्च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ध्यमाञ्च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ाजपत्राङ्क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शिष्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ेणी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्षेत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शास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लक्ष्मीप्रस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ढकाल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मेर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द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णबा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72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12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22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ेख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निवार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वकास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ु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एको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हाँ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जामत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ेवा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भिन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ओहदा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ह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ालसम्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ुभ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ेवा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मित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धन्यव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9195" w:type="dxa"/>
            <w:tcBorders/>
          </w:tcPr>
          <w:p>
            <w:pPr>
              <w:pStyle w:val="NormalWeb"/>
              <w:spacing w:before="0" w:after="0"/>
              <w:ind w:left="-58" w:right="-86" w:hanging="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ाजपत्राङ्क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शिष्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ेणी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जयकुम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ल्लिक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मेर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द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णबा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72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12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18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ेख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निवार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वकास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ु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एको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हाँ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जामत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ेवा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भिन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ओहदा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ह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ालसम्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ुभ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ेवा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मित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धन्यव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spacing w:lineRule="auto" w:line="276"/>
        <w:jc w:val="both"/>
        <w:rPr>
          <w:rFonts w:ascii="Times New Roman" w:hAnsi="Times New Roman" w:cs="Kalimati"/>
          <w:sz w:val="22"/>
          <w:szCs w:val="22"/>
          <w:lang w:bidi="ne-NP"/>
        </w:rPr>
      </w:pPr>
      <w:r>
        <w:rPr>
          <w:rFonts w:cs="Kalimati" w:ascii="Times New Roman" w:hAnsi="Times New Roman"/>
          <w:sz w:val="22"/>
          <w:szCs w:val="22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sectPr>
      <w:headerReference w:type="default" r:id="rId2"/>
      <w:footerReference w:type="default" r:id="rId3"/>
      <w:type w:val="nextPage"/>
      <w:pgSz w:w="12240" w:h="15840"/>
      <w:pgMar w:left="1800" w:right="81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0" w:leader="none"/>
      </w:tabs>
      <w:rPr>
        <w:rFonts w:ascii="Cambria" w:hAnsi="Cambria" w:cs="Cambria"/>
        <w:sz w:val="14"/>
        <w:szCs w:val="14"/>
      </w:rPr>
    </w:pPr>
    <w:r>
      <w:rPr>
        <w:rFonts w:cs="Mangal" w:ascii="Cambria" w:hAnsi="Cambria"/>
        <w:sz w:val="14"/>
        <w:szCs w:val="11"/>
        <w:lang w:bidi="ne-NP"/>
      </w:rPr>
      <w:t>OPMCM/Cabinet decision-2072</w:t>
    </w:r>
    <w:r>
      <w:rPr>
        <w:rFonts w:cs="Cambria" w:ascii="Cambria" w:hAnsi="Cambria"/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angal"/>
        <w:i/>
        <w:i/>
        <w:iCs/>
        <w:sz w:val="20"/>
        <w:sz w:val="20"/>
        <w:szCs w:val="17"/>
        <w:lang w:bidi="sa-IN"/>
      </w:rPr>
      <w:t>नेपाल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सरकार</w:t>
    </w:r>
    <w:r>
      <w:rPr>
        <w:rFonts w:cs="Mangal"/>
        <w:i/>
        <w:iCs/>
        <w:sz w:val="20"/>
        <w:szCs w:val="17"/>
        <w:lang w:bidi="ne-NP"/>
      </w:rPr>
      <w:t>,</w:t>
    </w:r>
    <w:r>
      <w:rPr>
        <w:rFonts w:cs="Mangal"/>
        <w:i/>
        <w:iCs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मन्त्रिपरिषद्को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निर्ण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302" w:hanging="360"/>
      </w:pPr>
      <w:rPr>
        <w:u w:val="none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SimSun;宋体" w:cs="Kalimati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z3">
    <w:name w:val="WW8Num2z3"/>
    <w:qFormat/>
    <w:rPr>
      <w:rFonts w:ascii="Fontasy Himali;Blackadder ITC" w:hAnsi="Fontasy Himali;Blackadder ITC" w:cs="Fontasy Himali;Blackadder ITC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SimSun;宋体" w:cs="Kalimati"/>
    </w:rPr>
  </w:style>
  <w:style w:type="character" w:styleId="WW8Num5z0">
    <w:name w:val="WW8Num5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5z3">
    <w:name w:val="WW8Num5z3"/>
    <w:qFormat/>
    <w:rPr>
      <w:rFonts w:ascii="Fontasy Himali;Blackadder ITC" w:hAnsi="Fontasy Himali;Blackadder ITC" w:cs="Fontasy Himali;Blackadder IT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nsolas" w:hAnsi="Consolas" w:eastAsia="SimSun;宋体" w:cs="Angsana New"/>
      <w:sz w:val="21"/>
      <w:szCs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basedOn w:val="DefaultParagraphFont"/>
    <w:qFormat/>
    <w:rPr>
      <w:rFonts w:ascii="Arial" w:hAnsi="Arial" w:eastAsia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CharCharCharChar">
    <w:name w:val="WW-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06:00Z</dcterms:created>
  <dc:creator>user</dc:creator>
  <dc:description/>
  <dc:language>en-US</dc:language>
  <cp:lastModifiedBy>user</cp:lastModifiedBy>
  <dcterms:modified xsi:type="dcterms:W3CDTF">2016-05-03T10:06:00Z</dcterms:modified>
  <cp:revision>2</cp:revision>
  <dc:subject/>
  <dc:title/>
</cp:coreProperties>
</file>