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‌सिर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3 </w:t>
      </w:r>
      <w:r>
        <w:rPr>
          <w:rFonts w:cs="Kalimati"/>
          <w:b/>
          <w:b/>
          <w:bCs/>
          <w:szCs w:val="22"/>
          <w:lang w:bidi="hi-IN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</w:t>
      </w:r>
      <w:r>
        <w:rPr>
          <w:rFonts w:cs="Kalimati"/>
          <w:b/>
          <w:b/>
          <w:bCs/>
          <w:szCs w:val="22"/>
          <w:lang w:bidi="hi-IN"/>
        </w:rPr>
        <w:t>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88"/>
      </w:tblGrid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</w:t>
            </w:r>
            <w:r>
              <w:rPr>
                <w:rFonts w:ascii="Utsaah" w:hAnsi="Utsaah" w:cs="Kalimati"/>
                <w:spacing w:val="-10"/>
                <w:sz w:val="26"/>
                <w:sz w:val="26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6"/>
                <w:sz w:val="26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जापा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टोकियो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आयोज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Cs w:val="22"/>
                <w:lang w:bidi="ne-NP"/>
              </w:rPr>
              <w:t xml:space="preserve">Twelfth  Management  Seminar  for the Heads of National  Statistical  Officer  in Asia and the Pacific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सहभ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सदस्य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सुर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म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श्रेष्ठ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केन्द्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तथ्यां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विभा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महानिर्देश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बिष्ट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प्रधानमन्त्रीको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सुरक्षा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सल्लाहकारमा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 </w:t>
            </w:r>
            <w:r>
              <w:rPr>
                <w:rFonts w:cs="Kalimati"/>
                <w:spacing w:val="-16"/>
                <w:szCs w:val="22"/>
                <w:lang w:bidi="ne-NP"/>
              </w:rPr>
              <w:t>प्रकाशबहादुर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बस्नेतलाई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नियुक्ति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6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धानमन्त्री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ज्ञ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विध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ामाज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ाँस्कृत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ल्लाहकार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डा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अज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्रान्त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शाक्य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ुक्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ल्लाहक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ूह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्वकी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ज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चिवालय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्यवस्थाप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्बन्ध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विधि</w:t>
            </w:r>
            <w:r>
              <w:rPr>
                <w:rFonts w:cs="Kalimati"/>
                <w:spacing w:val="-6"/>
                <w:szCs w:val="22"/>
                <w:lang w:bidi="ne-NP"/>
              </w:rPr>
              <w:t>,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spacing w:val="-6"/>
                <w:lang w:val="da-DK" w:bidi="hi-IN"/>
              </w:rPr>
            </w:pPr>
            <w:r>
              <w:rPr>
                <w:rFonts w:cs="Kalimati" w:ascii="Utsaah" w:hAnsi="Utsaah"/>
                <w:spacing w:val="-6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ूकम्प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भावि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ुदायक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पद्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ोखिम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्युन</w:t>
            </w:r>
            <w:r>
              <w:rPr>
                <w:rFonts w:cs="Kalimati"/>
                <w:szCs w:val="22"/>
                <w:lang w:bidi="ne-NP"/>
              </w:rPr>
              <w:t>ी</w:t>
            </w:r>
            <w:r>
              <w:rPr>
                <w:rFonts w:cs="Kalimati"/>
                <w:szCs w:val="22"/>
                <w:lang w:bidi="hi-IN"/>
              </w:rPr>
              <w:t>करण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</w:t>
            </w:r>
            <w:r>
              <w:rPr>
                <w:rFonts w:cs="Kalimati"/>
                <w:szCs w:val="22"/>
                <w:lang w:bidi="ne-NP"/>
              </w:rPr>
              <w:t>ी</w:t>
            </w:r>
            <w:r>
              <w:rPr>
                <w:rFonts w:cs="Kalimati"/>
                <w:szCs w:val="22"/>
                <w:lang w:bidi="hi-IN"/>
              </w:rPr>
              <w:t>विकोपार्ज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ुनर्स्थापनाक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एसियाल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कास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ैंक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िव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वारणक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पान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षबाट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ुदा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व</w:t>
            </w:r>
            <w:r>
              <w:rPr>
                <w:rFonts w:cs="Kalimati"/>
                <w:szCs w:val="22"/>
                <w:lang w:bidi="ne-NP"/>
              </w:rPr>
              <w:t>ी</w:t>
            </w:r>
            <w:r>
              <w:rPr>
                <w:rFonts w:cs="Kalimati"/>
                <w:szCs w:val="22"/>
                <w:lang w:bidi="hi-IN"/>
              </w:rPr>
              <w:t>कार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कस्म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द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नःनिर्माण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Cs w:val="22"/>
                <w:lang w:bidi="ne-NP"/>
              </w:rPr>
              <w:t>Emergency School Reconstruction Project)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कस्म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व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नःनिर्माण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Cs w:val="22"/>
                <w:lang w:bidi="ne-NP"/>
              </w:rPr>
              <w:t>Emergency Housing Reconstruction Project)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ाप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६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र्ब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ापान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ये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>(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रिब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>.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२३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अर्ब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>)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ऋण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र्फ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ऋ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ीक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ैलेख जिल्ला सल्लेरी ग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ि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५ बस्ने बर्ष ४४ को  स्व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ोरे चन्‍दको  नजिकको हकदारलाई  रु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ाँच लाख आर्थिक सहायता उपलब्ध गराउने 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ृष्णकुम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ामाङ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hi-IN"/>
              </w:rPr>
              <w:t>Nepal and Tibet Autonomous Region of China's Friendly and Cooperative Relation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र्थ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जापानको टोकियोमा सञ्चालन हुने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"</w:t>
            </w:r>
            <w:r>
              <w:rPr>
                <w:rFonts w:cs="Times New Roman"/>
                <w:sz w:val="22"/>
                <w:szCs w:val="22"/>
                <w:lang w:bidi="ne-NP"/>
              </w:rPr>
              <w:t>South Asia Subregional Economic Cooperation (SASEC) Trade Facilitation and Transport Working Group Meeting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"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िषयक कार्यक्रममा भौतिक पूर्वाधार तथा यातायात मन्त्रालयका सचिव श्री गजेन्द्र कुमार ठाकुर र सहसचिव श्री देवेन्द्र कार्कीले भाग लिने 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spacing w:val="-8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नेप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िन्धुली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बर्दिवास सडक निर्माणमा सलग्न जापानी ठेकेदार </w:t>
            </w:r>
            <w:r>
              <w:rPr>
                <w:rFonts w:cs="Times New Roman"/>
                <w:sz w:val="22"/>
                <w:szCs w:val="22"/>
                <w:lang w:bidi="ne-NP"/>
              </w:rPr>
              <w:t>Hazama Ando Corporation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े वीरगञ्ज भन्सार कार्यालयमा लगत राखी आयात गरेको यन्त्र उपकरणहरु बनेप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िन्धुली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र्दिवास सडक योजनालाई जिम्मा दिई उक्त यन्त्र उपकरणहरु नष्ट गर्न र सो मा लाग्ने कर महशूल छूट गरी लगत समेत कट्टा गर्ने 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 xml:space="preserve">International Maritime Organization </w:t>
            </w:r>
            <w:r>
              <w:rPr>
                <w:rFonts w:cs="Kalimati"/>
                <w:szCs w:val="22"/>
                <w:lang w:bidi="ne-NP"/>
              </w:rPr>
              <w:t>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न्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 xml:space="preserve">2014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न्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 xml:space="preserve">2015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दस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शुल्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ाप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ुक्तान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लवायु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िवर्त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ासंधि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क्षराष्ट्र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एक्काइसौ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</w:t>
            </w:r>
            <w:r>
              <w:rPr>
                <w:rFonts w:ascii="Utsaah" w:hAnsi="Utsaah" w:cs="Kalimati"/>
                <w:szCs w:val="22"/>
                <w:lang w:bidi="ne-NP"/>
              </w:rPr>
              <w:t>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1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३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ोभेम्बर</w:t>
            </w:r>
            <w:r>
              <w:rPr>
                <w:rFonts w:ascii="SimSun;宋体" w:hAnsi="SimSun;宋体" w:cs="SimSun;宋体"/>
                <w:spacing w:val="-10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डिसेम्बर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१५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ेल्जियम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ाजधान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्रुसेल्स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ुम्बिनी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च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स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व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र्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्ध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ञ्च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ुम्बिन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पिलवस्तु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िवस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श्व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भियान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ाँच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व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1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व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्हूदँ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ारोह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1136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ु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ाँ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नुदा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51" w:hanging="54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छिमेक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ित्रराष्ट्रसँग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ोडिए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डकह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यथाशिघ्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ुचारु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ञ्चालन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्य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्यस्त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डकह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ञ्चालन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्य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ेना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िचाल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ुप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वस्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ेखिए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सँग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न्व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्यवस्थासमे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िल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5"/>
              </w:numPr>
              <w:ind w:left="551" w:hanging="54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िराँ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धर्मगु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भू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फाल्गुनन्द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िङ्देन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न्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यन्ती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वसर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त्ये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र्ष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त्त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२५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त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द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द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नरावलोकन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िनाभित्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स्तृ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िपरिषद्समक्ष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तिवेद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5"/>
              </w:numPr>
              <w:ind w:left="551" w:hanging="54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न्स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ुँद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ित्रिए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ेट्रोलिय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ार्थ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ट्याङ्क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्यास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ुलेटहरू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शस्त्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लसमेत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ुरक्षा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ी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काबाट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न्तव्यस्थलसम्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्य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यस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ेट्रोलिय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ार्थहरू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ण्डारण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तर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ौज्दात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भिले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त्ये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द्यावध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प्ताह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ूप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ो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वर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्बन्धि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कायहरू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िल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5"/>
              </w:numPr>
              <w:ind w:left="551" w:hanging="54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घ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ढाउन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ढिल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ुँद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ए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द्यमा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वस्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ाधिकर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भएसम्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नर्निर्माण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योगबाट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योग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 xml:space="preserve">२०४९ को दफा १८ को उपदफा </w:t>
            </w:r>
            <w:r>
              <w:rPr>
                <w:rFonts w:cs="Kalimati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bidi="ne-NP"/>
              </w:rPr>
              <w:t xml:space="preserve">बमोजिम </w:t>
            </w:r>
            <w:r>
              <w:rPr>
                <w:rFonts w:ascii="Utsaah" w:hAnsi="Utsaah" w:cs="Kalimati"/>
                <w:szCs w:val="22"/>
                <w:lang w:bidi="ne-NP"/>
              </w:rPr>
              <w:t>गठित समितिको सिफारिसमा नेपाल सरकारको निजामती सेवाका राजपत्राङ्‍</w:t>
            </w:r>
            <w:r>
              <w:rPr>
                <w:rFonts w:ascii="Utsaah" w:hAnsi="Utsaah" w:cs="Kalimati"/>
                <w:szCs w:val="22"/>
                <w:lang w:bidi="ne-NP"/>
              </w:rPr>
              <w:t>‌</w:t>
            </w:r>
            <w:r>
              <w:rPr>
                <w:rFonts w:ascii="Utsaah" w:hAnsi="Utsaah" w:cs="Kalimati"/>
                <w:szCs w:val="22"/>
                <w:lang w:bidi="ne-NP"/>
              </w:rPr>
              <w:t>कि</w:t>
            </w:r>
            <w:r>
              <w:rPr>
                <w:rFonts w:ascii="Utsaah" w:hAnsi="Utsaah" w:cs="Kalimati"/>
                <w:szCs w:val="22"/>
                <w:lang w:bidi="ne-NP"/>
              </w:rPr>
              <w:t>त विशिष्ट श्रेणीका देहायका अधिकृतहरूलाई देहायबमोजिम सरुवा</w:t>
            </w:r>
            <w:r>
              <w:rPr>
                <w:rFonts w:ascii="Utsaah" w:hAnsi="Utsaah" w:cs="Kalimat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 –</w:t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610"/>
              <w:gridCol w:w="2961"/>
              <w:gridCol w:w="2766"/>
            </w:tblGrid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ind w:left="-37" w:hanging="0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ं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ind w:left="11" w:hanging="0"/>
                    <w:jc w:val="center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ind w:left="11" w:hanging="0"/>
                    <w:jc w:val="center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ind w:left="11" w:hanging="0"/>
                    <w:jc w:val="center"/>
                    <w:rPr>
                      <w:rFonts w:ascii="Kalimati" w:hAnsi="Kalimati" w:eastAsia="Times New Roman" w:cs="Kalimati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eastAsia="Times New Roman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Times New Roman" w:cs="Kalimati" w:ascii="Preeti" w:hAnsi="Preeti"/>
                      <w:sz w:val="22"/>
                      <w:szCs w:val="22"/>
                      <w:u w:val="single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ूर्यप्रसा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िलवाल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गृह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भूमिसुध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्यवस्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धनबहादु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ामाङ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हिला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बालबालिक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ाजकल्याण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ज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ऊर्ज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आयोग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ेन्द्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िशो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ऊर्ज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उप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-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ष्ट्रपति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नारायणगोप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लेगो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गृह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ुमनप्रसा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र्मा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र्थ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ऊर्ज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लोकदर्श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ेग्मी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भूमिसुध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्यवस्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र्थ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धुप्रसा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ेग्मी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spacing w:val="-10"/>
                      <w:lang w:bidi="ne-NP"/>
                    </w:rPr>
                  </w:pP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pacing w:val="-10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वन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भू</w:t>
                  </w:r>
                  <w:r>
                    <w:rPr>
                      <w:rFonts w:cs="Kalimati" w:ascii="Preeti" w:hAnsi="Preeti"/>
                      <w:spacing w:val="-10"/>
                      <w:szCs w:val="22"/>
                      <w:lang w:bidi="ne-NP"/>
                    </w:rPr>
                    <w:t>-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संरक्षण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0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0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हिला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बालबालिक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ाजकल्याण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दीपेन्द्रनाथ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र्मा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युव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खेलकु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ईश्वरीप्रसा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ौडेल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क्ष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ान्ति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ुनर्निर्माण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रदराज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ष्ट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ुदूरपश्चि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दिपायल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आयोग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लक्ष्मणप्रसा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ैनाली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आयोग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युव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खेलकुद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मेशकुम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र्मा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ान्ति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ुनर्निर्माण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नियन्त्र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नियन्त्रक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जयकुमा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ल्लिक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4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73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उदयचन्द्र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ठाकु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1" w:hanging="0"/>
                    <w:jc w:val="both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राजपत्राङ्कि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िशिष्ट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766" w:type="dxa"/>
                  <w:tcBorders/>
                </w:tcPr>
                <w:p>
                  <w:pPr>
                    <w:pStyle w:val="Normal"/>
                    <w:ind w:left="11" w:hanging="0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व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भू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-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ंरक्षण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cs="Kalimati" w:ascii="Utsaah" w:hAnsi="Utsaah"/>
                <w:spacing w:val="-10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5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left="11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Cs w:val="22"/>
                <w:lang w:bidi="ne-NP"/>
              </w:rPr>
              <w:t>उपराष्ट्रपति कार्यालयको निमित्त सचिवमा कार्यरत श्री जीवन प्रभा लामालाई उच्चस्तरीय राजनीतिक संयन्त्रमा राजपत्राङ्कित विशिष्ट श्रेणीको सुविधा पाउने गरी कामकाज गर्न काज खटाउने 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okila" w:hAnsi="Kokila" w:cs="Kokila"/>
      <w:color w:val="000000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;Blackadder ITC" w:hAnsi="Fontasy Himali;Blackadder ITC" w:cs="Fontasy Himali;Blackadder ITC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Kalimati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3z0">
    <w:name w:val="WW8Num2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cs="Mangal"/>
      <w:sz w:val="20"/>
    </w:rPr>
  </w:style>
  <w:style w:type="character" w:styleId="WW8Num25z0">
    <w:name w:val="WW8Num25z0"/>
    <w:qFormat/>
    <w:rPr>
      <w:rFonts w:cs="Kalimati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6:00Z</dcterms:created>
  <dc:creator>user</dc:creator>
  <dc:description/>
  <dc:language>en-US</dc:language>
  <cp:lastModifiedBy>user</cp:lastModifiedBy>
  <dcterms:modified xsi:type="dcterms:W3CDTF">2015-12-08T07:06:00Z</dcterms:modified>
  <cp:revision>2</cp:revision>
  <dc:subject/>
  <dc:title/>
</cp:coreProperties>
</file>