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भदौ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1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ोमब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98"/>
      </w:tblGrid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इटाली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िला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MILAN)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30"/>
                <w:szCs w:val="30"/>
                <w:lang w:bidi="ne-NP"/>
              </w:rPr>
              <w:t xml:space="preserve">SUN Movement  Global Gathering 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ष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यो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योग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यज्ञबहाद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की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ठाउने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–चीन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ेइजिङ्ग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ख्तिय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ुरुप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ुसन्ध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योग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u w:val="single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u w:val="single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u w:val="single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ूकम्पबा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भाव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रचन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ूनर्निर्म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ने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-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क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u w:val="single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u w:val="single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न्स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भा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्तर्ग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2072/073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पत्रांक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ह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म्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8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न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स्थाय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रवन्द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ग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2047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25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)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स्व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खनाल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ग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ष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ल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ोक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्रामी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वीकरण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र्ज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्र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ेलाय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रकार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ु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‌ओपे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न्तर्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ो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>(OFID)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ेश्र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ा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खानेपान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रसफ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योजन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ऋ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ाप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्वन्ध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्झौतापत्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स्ताक्ष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cs="Kalimati"/>
                <w:szCs w:val="22"/>
                <w:lang w:bidi="ne-NP"/>
              </w:rPr>
              <w:t>े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33" w:right="-59" w:firstLine="14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फलाम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छड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ुणस्त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ोक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33" w:right="-59" w:firstLine="14"/>
              <w:jc w:val="both"/>
              <w:rPr>
                <w:rFonts w:cs="Kalimati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२०७२।७३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कास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योजन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स्थाय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रबन्द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िर्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19" w:right="-59" w:firstLine="19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ान्यायाधिवक्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ाबुरा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ुँव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ान्यायाधिवक्त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य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ान्यायाधिवक्ताद्व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ुर्गाबन्ध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ोखरेल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ेन्द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वेद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न्यायाधिवक्ताद्व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खगर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ौडेल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ृष्णजिव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घिमिर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न्यायाधिवक्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घिमिरेलार्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०७२।६।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१७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्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दरल्याण्ड्स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ेगस्थ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फौजद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दाल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30"/>
                <w:szCs w:val="30"/>
                <w:lang w:bidi="ne-NP"/>
              </w:rPr>
              <w:t>International Criminal Tribunal For former Yugoslavia</w:t>
            </w:r>
            <w:r>
              <w:rPr>
                <w:rFonts w:cs="Kalimati" w:ascii="Utsaah" w:hAnsi="Utsaah"/>
                <w:sz w:val="30"/>
                <w:szCs w:val="30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भियोक्ताहरु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दरल्याण्डस्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रकार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ुसन्ध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ि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भियोजनकर्ताहरुसँ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ुभ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था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प्रकृ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्य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्रमण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19" w:right="-59" w:firstLine="19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श्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ाधिक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ठमाण्डौ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नरावेद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दालतपाटन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ाधी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ष्माल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थेम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श्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ाधिक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ोखर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नरावेद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दाल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ोखरा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ाधी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त्यर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ुरुङ्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श्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ाधिक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पालगञ्ज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ू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नरावेद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दाल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पालगञ्ज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ाधी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यज्ञप्रसा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स्याल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ोक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19" w:right="-59" w:firstLine="19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्या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व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शिष्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्रेणी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मलश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घिमिर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महेश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शर्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Kalimati" w:ascii="Kokila" w:hAnsi="Kokila"/>
                <w:sz w:val="22"/>
                <w:szCs w:val="22"/>
                <w:lang w:bidi="hi-IN"/>
              </w:rPr>
              <w:t>(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पौडेल</w:t>
            </w:r>
            <w:r>
              <w:rPr>
                <w:rFonts w:eastAsia="Times New Roman" w:cs="Kalimati" w:ascii="Kokila" w:hAnsi="Kokila"/>
                <w:sz w:val="22"/>
                <w:szCs w:val="22"/>
                <w:lang w:bidi="hi-IN"/>
              </w:rPr>
              <w:t>)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बढ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दस्थाप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33" w:right="-59" w:firstLine="14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चालु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</w:t>
            </w:r>
            <w:r>
              <w:rPr>
                <w:rFonts w:cs="Kalimati"/>
                <w:sz w:val="22"/>
                <w:szCs w:val="22"/>
                <w:lang w:bidi="ne-NP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२०७२।०७३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षाढ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सान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मको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योजनाहरुमा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ेहाय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मोजिमका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ाजपत्रांक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्रेणी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७८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हरुको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स्थाय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दरवन्द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जिल्ल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िर्वाच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ोरङ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व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िर्माण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ेरिएस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द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प्रस्ताव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ind w:left="-47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खर्च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ारदर्श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वाफदेह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नाउ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पदण्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य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उद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ेबीय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क्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दिना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ा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जयात्रीहरु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र्फ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ाउ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रो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कास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ind w:left="-47" w:hanging="0"/>
              <w:jc w:val="both"/>
              <w:rPr>
                <w:rFonts w:ascii="Utsaah" w:hAnsi="Utsaah" w:cs="Kalimati"/>
                <w:lang w:val="da-DK"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त्वपूर्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तिस्ठानहरु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खटि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शस्त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हरी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राब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ख्या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द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ुलुक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भएसम्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ेना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रक्ष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िम्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ि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cs="Kalimati"/>
                <w:color w:val="000000"/>
                <w:lang w:bidi="ne-NP"/>
              </w:rPr>
            </w:pPr>
            <w:r>
              <w:rPr>
                <w:rFonts w:ascii="Utsaah" w:hAnsi="Utsaah" w:cs="Kalimati"/>
                <w:color w:val="000000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color w:val="000000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color w:val="00000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सम्माननी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उपराष्ट्रपतिको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जनवादी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गणतन्त्र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चीनको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भ्रमणका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नेपाली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प्रतिनिधिमण्डलको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गठन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cs="Kalimati"/>
                <w:color w:val="000000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color w:val="000000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color w:val="000000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ौ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ूर्वा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याताया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ड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०३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्रिभुव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प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्तर्ग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थलैया</w:t>
            </w:r>
            <w:r>
              <w:rPr>
                <w:rFonts w:cs="Kalimati"/>
                <w:sz w:val="22"/>
                <w:szCs w:val="22"/>
                <w:lang w:bidi="hi-IN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ीरगञ्ज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खण्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डक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ाव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Alignment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रिवर्त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थलैया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वानीपू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Inter Section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िर्सि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Integrated Check Post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य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ाजकल्य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ाज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ल्या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रिषद्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दस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छत्रनाथ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िमिल्सिना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ेश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ुभ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ाजि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ि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दस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द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ाजसेव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ध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ुम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चालिसे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च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र्ष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ोन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29" w:right="-58" w:hanging="0"/>
              <w:jc w:val="both"/>
              <w:rPr>
                <w:rFonts w:ascii="Calibri" w:hAnsi="Calibr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उपरथी श्री हिमालय थापालाई मित्रराष्ट्र </w:t>
            </w:r>
            <w:r>
              <w:rPr>
                <w:rFonts w:cs="Times New Roman"/>
                <w:sz w:val="26"/>
                <w:szCs w:val="26"/>
                <w:lang w:bidi="ne-NP"/>
              </w:rPr>
              <w:t>Indonesian National Army</w:t>
            </w:r>
            <w:r>
              <w:rPr>
                <w:rFonts w:cs="Kalimati" w:ascii="Calibri" w:hAnsi="Calibri"/>
                <w:sz w:val="26"/>
                <w:szCs w:val="26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आयोजनाम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ne-NP"/>
              </w:rPr>
              <w:t>PASIFIC</w:t>
            </w:r>
            <w:r>
              <w:rPr>
                <w:rFonts w:cs="Times New Roman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ne-NP"/>
              </w:rPr>
              <w:t>ARMIES MANAGEMENT SEMINAR XXXIX</w:t>
            </w:r>
            <w:r>
              <w:rPr>
                <w:rFonts w:cs="Kalimati" w:ascii="Calibri" w:hAnsi="Calibri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libri" w:hAnsi="Calibri" w:cs="Kalimati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उपरथी पूर्णचन्द्र थापा समेत ४ जना रथीबृन्दको सरुवा गर्ने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वन तथा भू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-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संरक्षण मन्त्राल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वन 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(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पाँचौ संशोधन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नियमावली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 xml:space="preserve">, 2072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लाई स्वीकृत गर्ने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ङ्‍घ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गठन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चौधौ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ीस्तर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ी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भागि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cs="Mangal"/>
                <w:sz w:val="22"/>
                <w:szCs w:val="22"/>
                <w:lang w:bidi="ne-NP"/>
              </w:rPr>
              <w:t xml:space="preserve">The seventh intensive Course on Truth Commission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कार्यक्रम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बेपत्त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पारिए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व्यक्ति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छानवि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आयोग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अध्यक्ष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लोकेन्द्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मल्ल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eastAsia="Times New Roman" w:cs="Kalimati" w:ascii="Kokila" w:hAnsi="Kokila"/>
                <w:sz w:val="22"/>
                <w:szCs w:val="22"/>
                <w:lang w:bidi="hi-IN"/>
              </w:rPr>
              <w:t>.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मु</w:t>
            </w:r>
            <w:r>
              <w:rPr>
                <w:rFonts w:eastAsia="Times New Roman" w:cs="Kalimati" w:ascii="Kokila" w:hAnsi="Kokila"/>
                <w:sz w:val="22"/>
                <w:szCs w:val="22"/>
                <w:lang w:bidi="hi-IN"/>
              </w:rPr>
              <w:t xml:space="preserve">.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सचिव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महेश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शर्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Kalimati" w:ascii="Kokila" w:hAnsi="Kokila"/>
                <w:sz w:val="22"/>
                <w:szCs w:val="22"/>
                <w:lang w:bidi="hi-IN"/>
              </w:rPr>
              <w:t>(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पौडेल</w:t>
            </w:r>
            <w:r>
              <w:rPr>
                <w:rFonts w:eastAsia="Times New Roman" w:cs="Kalimati" w:ascii="Kokila" w:hAnsi="Kokila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ल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सरकार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आर्थ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दायित्व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नप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ग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भाग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लिने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Times New Roman" w:cs="Kalimati"/>
                <w:sz w:val="20"/>
                <w:szCs w:val="20"/>
                <w:lang w:val="da-DK" w:bidi="hi-IN"/>
              </w:rPr>
            </w:pPr>
            <w:r>
              <w:rPr>
                <w:rFonts w:eastAsia="Times New Roman"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शिक्ष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Kalimati" w:ascii="Kokila" w:hAnsi="Kokila"/>
                <w:sz w:val="22"/>
                <w:szCs w:val="22"/>
                <w:lang w:bidi="hi-IN"/>
              </w:rPr>
              <w:t>(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आठौ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संशोधन</w:t>
            </w:r>
            <w:r>
              <w:rPr>
                <w:rFonts w:eastAsia="Times New Roman" w:cs="Kalimati" w:ascii="Kokila" w:hAnsi="Kokila"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ऐन</w:t>
            </w:r>
            <w:r>
              <w:rPr>
                <w:rFonts w:eastAsia="Times New Roman" w:cs="Kalimati" w:ascii="Kokila" w:hAnsi="Kokila"/>
                <w:sz w:val="22"/>
                <w:szCs w:val="22"/>
              </w:rPr>
              <w:t xml:space="preserve">,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विधेय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व्यवस्थापि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संसद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पेश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गर्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‍स्वी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दि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Times New Roman" w:cs="Kalimati"/>
                <w:sz w:val="20"/>
                <w:szCs w:val="20"/>
                <w:lang w:val="da-DK" w:bidi="hi-IN"/>
              </w:rPr>
            </w:pPr>
            <w:r>
              <w:rPr>
                <w:rFonts w:eastAsia="Times New Roman"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ोजग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श्रम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म्बन्ध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कानुन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एकीकर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बने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ंसद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्रस्तु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Times New Roman" w:cs="Kalimati"/>
                <w:sz w:val="20"/>
                <w:szCs w:val="20"/>
                <w:lang w:val="da-DK" w:bidi="hi-IN"/>
              </w:rPr>
            </w:pPr>
            <w:r>
              <w:rPr>
                <w:rFonts w:eastAsia="Times New Roman"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Web"/>
              <w:spacing w:before="0" w:after="0"/>
              <w:ind w:left="-29" w:right="-58" w:hanging="0"/>
              <w:jc w:val="both"/>
              <w:rPr>
                <w:rFonts w:ascii="Kokila" w:hAnsi="Kokila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</w:t>
            </w:r>
            <w:r>
              <w:rPr>
                <w:rFonts w:cs="Kalimati"/>
                <w:szCs w:val="22"/>
                <w:lang w:bidi="ne-NP"/>
              </w:rPr>
              <w:t>य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लुम्बिन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विश्व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शान्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नग्राम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ुरुयोज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हित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प्रतिवेद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कार्यान्वय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ैद्धान्त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हम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color w:val="FF0000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Web"/>
              <w:spacing w:before="0" w:after="0"/>
              <w:ind w:left="-29" w:right="-58" w:hanging="0"/>
              <w:jc w:val="both"/>
              <w:rPr>
                <w:rFonts w:ascii="Kokila" w:hAnsi="Kokila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</w:t>
            </w:r>
            <w:r>
              <w:rPr>
                <w:rFonts w:cs="Kalimati"/>
                <w:szCs w:val="22"/>
                <w:lang w:bidi="ne-NP"/>
              </w:rPr>
              <w:t>य</w:t>
            </w:r>
            <w:r>
              <w:rPr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क्षतिग्रस्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पुरातात्व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एवम्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म्पदाहरु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पुनर्निर्माणक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अस्थाय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दरवन्द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िर्ज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Web"/>
              <w:spacing w:before="0" w:after="0"/>
              <w:ind w:left="-29" w:right="-58" w:hanging="0"/>
              <w:jc w:val="both"/>
              <w:rPr>
                <w:rFonts w:ascii="Kokila" w:hAnsi="Kokila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िव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वा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गरिब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घरपरिव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हयोग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मन्वय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बोर्ड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चिवालय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अस्थाय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दरवन्द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बस्त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विकास</w:t>
            </w:r>
            <w:r>
              <w:rPr>
                <w:rFonts w:eastAsia="Times New Roman" w:cs="Kalimati" w:ascii="Kokila" w:hAnsi="Kokila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सह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योज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भव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निर्माण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सम्बन्ध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आधारभू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मापदण्ड</w:t>
            </w:r>
            <w:r>
              <w:rPr>
                <w:rFonts w:eastAsia="Times New Roman" w:cs="Kalimati" w:ascii="Kokila" w:hAnsi="Kokila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Kokila" w:hAnsi="Kokila" w:eastAsia="Kokila" w:cs="Kokila"/>
                <w:szCs w:val="22"/>
                <w:lang w:bidi="ne-NP"/>
              </w:rPr>
              <w:t xml:space="preserve"> </w:t>
            </w:r>
            <w:r>
              <w:rPr>
                <w:rFonts w:cs="Kalimati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Times New Roman" w:cs="Kalimati"/>
                <w:sz w:val="20"/>
                <w:szCs w:val="20"/>
                <w:lang w:val="da-DK" w:bidi="hi-IN"/>
              </w:rPr>
            </w:pPr>
            <w:r>
              <w:rPr>
                <w:rFonts w:eastAsia="Times New Roman"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,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व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म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भाग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¸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खानेप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ढ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भा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ठमाडौ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त्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ाधिकर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्तर्ग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०७२।७३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/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्र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७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ट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जपत्रांक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द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स्थाय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रबन्द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Times New Roman" w:cs="Kalimati"/>
                <w:sz w:val="20"/>
                <w:szCs w:val="20"/>
                <w:lang w:val="da-DK" w:bidi="hi-IN"/>
              </w:rPr>
            </w:pPr>
            <w:r>
              <w:rPr>
                <w:rFonts w:eastAsia="Times New Roman"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अरूणकुम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कर्णसमेतालाई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थप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आर्थ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hi-IN"/>
              </w:rPr>
              <w:t>गराउने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Times New Roman" w:cs="Kalimati"/>
                <w:sz w:val="20"/>
                <w:szCs w:val="20"/>
                <w:lang w:val="da-DK" w:bidi="hi-IN"/>
              </w:rPr>
            </w:pPr>
            <w:r>
              <w:rPr>
                <w:rFonts w:eastAsia="Times New Roman"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ुरस्क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्रदान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सा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लग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ुसूची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्र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2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रस्कार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"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6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ो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ा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ुईटे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(106936)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सचिव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)"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न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होर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ट्ट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"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ोकबहाद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थाप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(184026)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ानिर्देशक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ेव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थ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ेण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हद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भाग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"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"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14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े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ा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ुर्ते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(179934)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ष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यन्त्रक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े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ईलाम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"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न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होरा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ट्ट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"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धाकुम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ेष्ठ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(151618)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य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व्व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ं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.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थ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ेणी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ख्तिय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ुरूपयो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ुसन्ध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योग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"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न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होर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ख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ेखिए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Times New Roman" w:cs="Kalimati"/>
                <w:sz w:val="20"/>
                <w:szCs w:val="20"/>
                <w:lang w:val="da-DK" w:bidi="hi-IN"/>
              </w:rPr>
            </w:pPr>
            <w:r>
              <w:rPr>
                <w:rFonts w:eastAsia="Times New Roman"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नीति</w:t>
            </w:r>
            <w:r>
              <w:rPr>
                <w:rFonts w:eastAsia="Times New Roman" w:cs="Kalimati" w:ascii="Kokila" w:hAnsi="Kokila"/>
                <w:sz w:val="22"/>
                <w:szCs w:val="22"/>
                <w:lang w:bidi="ne-NP"/>
              </w:rPr>
              <w:t xml:space="preserve">, 2072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eastAsia="Times New Roman" w:cs="Kalimati" w:ascii="Kokila" w:hAnsi="Kokila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Kokila" w:hAnsi="Kokila" w:eastAsia="Kokila" w:cs="Kokila"/>
                <w:sz w:val="22"/>
                <w:sz w:val="22"/>
                <w:szCs w:val="22"/>
                <w:lang w:bidi="ne-NP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Times New Roman" w:cs="Kalimati"/>
                <w:sz w:val="20"/>
                <w:szCs w:val="20"/>
                <w:lang w:val="da-DK" w:bidi="hi-IN"/>
              </w:rPr>
            </w:pPr>
            <w:r>
              <w:rPr>
                <w:rFonts w:eastAsia="Times New Roman"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-25" w:hanging="0"/>
              <w:jc w:val="both"/>
              <w:rPr>
                <w:rFonts w:ascii="Arial Unicode MS" w:hAnsi="Arial Unicode MS" w:eastAsia="Arial Unicode MS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नसं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2"/>
                <w:sz w:val="22"/>
                <w:szCs w:val="22"/>
                <w:lang w:bidi="ne-NP"/>
              </w:rPr>
              <w:t>इण्डोनेसिय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2"/>
                <w:sz w:val="22"/>
                <w:szCs w:val="22"/>
                <w:lang w:bidi="ne-NP"/>
              </w:rPr>
              <w:t>बालीम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lang w:bidi="ne-NP"/>
              </w:rPr>
              <w:t>Regional Policy Meeting on Enforcement and monitoring of Pictorial Health Warning</w:t>
            </w:r>
            <w:r>
              <w:rPr>
                <w:rFonts w:cs="Kalimati" w:ascii="Utsaah" w:hAnsi="Utsaah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ष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नसं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ान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हाद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ेष्ठ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Arial Unicode MS" w:cs="Kalimati"/>
                <w:sz w:val="20"/>
                <w:szCs w:val="20"/>
                <w:lang w:val="da-DK" w:bidi="hi-IN"/>
              </w:rPr>
            </w:pPr>
            <w:r>
              <w:rPr>
                <w:rFonts w:eastAsia="Arial Unicode MS"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jc w:val="both"/>
              <w:rPr>
                <w:rFonts w:ascii="Preeti" w:hAnsi="Preeti" w:cs="Mangal"/>
                <w:sz w:val="20"/>
                <w:szCs w:val="20"/>
                <w:lang w:bidi="ne-NP"/>
              </w:rPr>
            </w:pP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स्वास्थ्य</w:t>
            </w:r>
            <w:r>
              <w:rPr>
                <w:rFonts w:ascii="Preeti" w:hAnsi="Preeti" w:eastAsia="Utsaah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Preeti" w:hAnsi="Preeti" w:eastAsia="Utsaah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जनसंख्या</w:t>
            </w:r>
            <w:r>
              <w:rPr>
                <w:rFonts w:ascii="Preeti" w:hAnsi="Preeti" w:eastAsia="Utsaah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मन्त्रालय–निम्न</w:t>
            </w:r>
            <w:r>
              <w:rPr>
                <w:rFonts w:ascii="Preeti" w:hAnsi="Preeti" w:eastAsia="Preeti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तालिका</w:t>
            </w:r>
            <w:r>
              <w:rPr>
                <w:rFonts w:ascii="Preeti" w:hAnsi="Preeti" w:eastAsia="Preeti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बमोजिमका</w:t>
            </w:r>
            <w:r>
              <w:rPr>
                <w:rFonts w:ascii="Preeti" w:hAnsi="Preeti" w:eastAsia="Preeti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व्यक्तिहरुलाई</w:t>
            </w:r>
            <w:r>
              <w:rPr>
                <w:rFonts w:ascii="Preeti" w:hAnsi="Preeti" w:eastAsia="Preeti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औषधी</w:t>
            </w:r>
            <w:r>
              <w:rPr>
                <w:rFonts w:ascii="Preeti" w:hAnsi="Preeti" w:eastAsia="Preeti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उपचार</w:t>
            </w:r>
            <w:r>
              <w:rPr>
                <w:rFonts w:ascii="Preeti" w:hAnsi="Preeti" w:eastAsia="Preeti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बापत</w:t>
            </w:r>
            <w:r>
              <w:rPr>
                <w:rFonts w:ascii="Preeti" w:hAnsi="Preeti" w:eastAsia="Preeti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आर्थिक</w:t>
            </w:r>
            <w:r>
              <w:rPr>
                <w:rFonts w:ascii="Preeti" w:hAnsi="Preeti" w:eastAsia="Preeti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सहायता</w:t>
            </w:r>
            <w:r>
              <w:rPr>
                <w:rFonts w:ascii="Preeti" w:hAnsi="Preeti" w:eastAsia="Preeti" w:cs="Mang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उपलब्ध</w:t>
            </w:r>
            <w:r>
              <w:rPr>
                <w:rFonts w:ascii="Preeti" w:hAnsi="Preeti" w:eastAsia="Preeti" w:cs="Mangal"/>
                <w:sz w:val="20"/>
                <w:sz w:val="20"/>
                <w:szCs w:val="20"/>
                <w:lang w:bidi="ne-NP"/>
              </w:rPr>
              <w:t xml:space="preserve">  </w:t>
            </w:r>
            <w:r>
              <w:rPr>
                <w:rFonts w:ascii="Preeti" w:hAnsi="Preeti" w:cs="Mangal"/>
                <w:sz w:val="20"/>
                <w:sz w:val="20"/>
                <w:szCs w:val="20"/>
                <w:lang w:bidi="ne-NP"/>
              </w:rPr>
              <w:t>गराउने</w:t>
            </w:r>
            <w:r>
              <w:rPr>
                <w:rFonts w:cs="Mangal" w:ascii="Preeti" w:hAnsi="Preeti"/>
                <w:sz w:val="20"/>
                <w:szCs w:val="20"/>
                <w:lang w:bidi="ne-NP"/>
              </w:rPr>
              <w:t>-</w:t>
            </w:r>
          </w:p>
          <w:tbl>
            <w:tblPr>
              <w:tblW w:w="8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2965"/>
              <w:gridCol w:w="2790"/>
              <w:gridCol w:w="1800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eeti" w:hAnsi="Preeti" w:cs="Mangal"/>
                      <w:b/>
                      <w:b/>
                      <w:bCs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b/>
                      <w:b/>
                      <w:bCs/>
                      <w:sz w:val="18"/>
                      <w:sz w:val="18"/>
                      <w:szCs w:val="18"/>
                      <w:lang w:bidi="ne-NP"/>
                    </w:rPr>
                    <w:t>सि</w:t>
                  </w:r>
                  <w:r>
                    <w:rPr>
                      <w:rFonts w:cs="Mangal" w:ascii="Preeti" w:hAnsi="Preeti"/>
                      <w:b/>
                      <w:bCs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b/>
                      <w:b/>
                      <w:bCs/>
                      <w:sz w:val="18"/>
                      <w:sz w:val="18"/>
                      <w:szCs w:val="18"/>
                      <w:lang w:bidi="ne-NP"/>
                    </w:rPr>
                    <w:t>न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eeti" w:hAnsi="Preeti" w:cs="Mangal"/>
                      <w:b/>
                      <w:b/>
                      <w:bCs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b/>
                      <w:b/>
                      <w:bCs/>
                      <w:sz w:val="18"/>
                      <w:sz w:val="18"/>
                      <w:szCs w:val="18"/>
                      <w:lang w:bidi="ne-NP"/>
                    </w:rPr>
                    <w:t>नाम</w:t>
                  </w:r>
                  <w:r>
                    <w:rPr>
                      <w:rFonts w:cs="Mangal" w:ascii="Preeti" w:hAnsi="Preeti"/>
                      <w:b/>
                      <w:bCs/>
                      <w:sz w:val="18"/>
                      <w:szCs w:val="18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Mangal"/>
                      <w:b/>
                      <w:b/>
                      <w:bCs/>
                      <w:sz w:val="18"/>
                      <w:sz w:val="18"/>
                      <w:szCs w:val="18"/>
                      <w:lang w:bidi="ne-NP"/>
                    </w:rPr>
                    <w:t>थर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eeti" w:hAnsi="Preeti" w:cs="Mangal"/>
                      <w:b/>
                      <w:b/>
                      <w:bCs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b/>
                      <w:b/>
                      <w:bCs/>
                      <w:sz w:val="18"/>
                      <w:sz w:val="18"/>
                      <w:szCs w:val="18"/>
                      <w:lang w:bidi="ne-NP"/>
                    </w:rPr>
                    <w:t>स्थायी</w:t>
                  </w:r>
                  <w:r>
                    <w:rPr>
                      <w:rFonts w:ascii="Preeti" w:hAnsi="Preeti" w:eastAsia="Preeti" w:cs="Preeti"/>
                      <w:b/>
                      <w:b/>
                      <w:bCs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Mangal"/>
                      <w:b/>
                      <w:b/>
                      <w:bCs/>
                      <w:sz w:val="18"/>
                      <w:sz w:val="18"/>
                      <w:szCs w:val="18"/>
                      <w:lang w:bidi="ne-NP"/>
                    </w:rPr>
                    <w:t>ठेगान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eeti" w:hAnsi="Preeti" w:cs="Mangal"/>
                      <w:b/>
                      <w:b/>
                      <w:bCs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b/>
                      <w:b/>
                      <w:bCs/>
                      <w:sz w:val="18"/>
                      <w:sz w:val="18"/>
                      <w:szCs w:val="18"/>
                      <w:lang w:bidi="ne-NP"/>
                    </w:rPr>
                    <w:t>रकम</w:t>
                  </w:r>
                  <w:r>
                    <w:rPr>
                      <w:rFonts w:ascii="Preeti" w:hAnsi="Preeti" w:eastAsia="Preeti" w:cs="Preeti"/>
                      <w:b/>
                      <w:b/>
                      <w:bCs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Mangal"/>
                      <w:b/>
                      <w:b/>
                      <w:bCs/>
                      <w:sz w:val="18"/>
                      <w:sz w:val="18"/>
                      <w:szCs w:val="18"/>
                      <w:lang w:bidi="ne-NP"/>
                    </w:rPr>
                    <w:t>रू</w:t>
                  </w:r>
                  <w:r>
                    <w:rPr>
                      <w:rFonts w:cs="Mangal" w:ascii="Preeti" w:hAnsi="Preeti"/>
                      <w:b/>
                      <w:bCs/>
                      <w:sz w:val="18"/>
                      <w:szCs w:val="18"/>
                      <w:lang w:bidi="ne-NP"/>
                    </w:rPr>
                    <w:t>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१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बिनोद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दत्त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खनाल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hi-IN"/>
                    </w:rPr>
                    <w:t>जामुने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-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hi-IN"/>
                    </w:rPr>
                    <w:t>१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,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तनहु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रु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१०००००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/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–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२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पदमसिंह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विश्वकर्मा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बाग्लुङ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-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९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बाग्लु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रु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१०००००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/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–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३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रुक्मणी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पोख्रेल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चाँगु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-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८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भक्तपु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रु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१०००००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/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–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४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hi-IN"/>
                    </w:rPr>
                    <w:t>बाबुराम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अधिकारी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शिवपुर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-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९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कपिलवस्त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रु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१०००००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/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–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५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चेतनारायण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शर्मा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कालिका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-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२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बर्दिय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रु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१०००००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/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–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६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प्रा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डा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रत्न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कमल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ne-NP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बैद्य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का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म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न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पा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-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२७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 xml:space="preserve">,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काठमाडौ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रु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१०००००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/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–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७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hi-IN"/>
                    </w:rPr>
                    <w:t>मिनराज</w:t>
                  </w:r>
                  <w:r>
                    <w:rPr>
                      <w:rFonts w:ascii="Preeti" w:hAnsi="Preeti" w:eastAsia="Preeti" w:cs="Preeti"/>
                      <w:sz w:val="18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hi-IN"/>
                    </w:rPr>
                    <w:t>चौधरी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reeti" w:hAnsi="Preeti" w:cs="Mangal"/>
                      <w:sz w:val="18"/>
                      <w:szCs w:val="18"/>
                      <w:lang w:bidi="ne-NP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hi-IN"/>
                    </w:rPr>
                    <w:t>पाताभार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-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hi-IN"/>
                    </w:rPr>
                    <w:t>६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,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hi-IN"/>
                    </w:rPr>
                    <w:t xml:space="preserve"> 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hi-IN"/>
                    </w:rPr>
                    <w:t>बर्दिय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sa-IN"/>
                    </w:rPr>
                  </w:pP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रु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.</w:t>
                  </w:r>
                  <w:r>
                    <w:rPr>
                      <w:rFonts w:ascii="Preeti" w:hAnsi="Preeti" w:cs="Mangal"/>
                      <w:sz w:val="18"/>
                      <w:sz w:val="18"/>
                      <w:szCs w:val="18"/>
                      <w:lang w:bidi="ne-NP"/>
                    </w:rPr>
                    <w:t>१०००००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/</w:t>
                  </w:r>
                  <w:r>
                    <w:rPr>
                      <w:rFonts w:cs="Mangal" w:ascii="Preeti" w:hAnsi="Preeti"/>
                      <w:sz w:val="18"/>
                      <w:szCs w:val="18"/>
                      <w:lang w:bidi="ne-NP"/>
                    </w:rPr>
                    <w:t>–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-25" w:hanging="0"/>
              <w:jc w:val="both"/>
              <w:rPr>
                <w:rFonts w:ascii="Arial Unicode MS" w:hAnsi="Arial Unicode MS" w:eastAsia="Arial Unicode MS" w:cs="Kalimati"/>
                <w:spacing w:val="-12"/>
                <w:lang w:bidi="ne-NP"/>
              </w:rPr>
            </w:pPr>
            <w:r>
              <w:rPr>
                <w:rFonts w:eastAsia="Arial Unicode MS" w:cs="Kalimati" w:ascii="Arial Unicode MS" w:hAnsi="Arial Unicode MS"/>
                <w:spacing w:val="-12"/>
                <w:lang w:bidi="ne-NP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Arial Unicode MS" w:cs="Kalimati"/>
                <w:spacing w:val="-12"/>
                <w:sz w:val="20"/>
                <w:szCs w:val="20"/>
                <w:lang w:val="da-DK" w:bidi="hi-IN"/>
              </w:rPr>
            </w:pPr>
            <w:r>
              <w:rPr>
                <w:rFonts w:eastAsia="Arial Unicode MS" w:cs="Kalimati" w:ascii="Utsaah" w:hAnsi="Utsaah"/>
                <w:spacing w:val="-12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-25" w:hanging="0"/>
              <w:jc w:val="both"/>
              <w:rPr>
                <w:rFonts w:ascii="Arial Unicode MS" w:hAnsi="Arial Unicode MS" w:eastAsia="Arial Unicode MS" w:cs="Kalimati"/>
                <w:spacing w:val="-12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नसं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ठमाडौँ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सन्तपुर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एसि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ाह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घटना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घाइत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ु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िशोरीहरु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गी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ग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ी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स्नेत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औषध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च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द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ागे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ि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मोजिम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्पूर्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खर्च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रु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जहरु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Arial Unicode MS" w:cs="Kalimati"/>
                <w:spacing w:val="-12"/>
                <w:sz w:val="20"/>
                <w:szCs w:val="20"/>
                <w:lang w:val="da-DK" w:bidi="hi-IN"/>
              </w:rPr>
            </w:pPr>
            <w:r>
              <w:rPr>
                <w:rFonts w:eastAsia="Arial Unicode MS" w:cs="Kalimati" w:ascii="Utsaah" w:hAnsi="Utsaah"/>
                <w:spacing w:val="-12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-25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जनसंख्य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मनमोह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ि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िज्ञ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तिष्ठान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ने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द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गाम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धिवेशन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ु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cs="Kalimati"/>
                <w:sz w:val="20"/>
                <w:szCs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-25" w:hanging="0"/>
              <w:jc w:val="both"/>
              <w:rPr>
                <w:rFonts w:ascii="Arial Unicode MS" w:hAnsi="Arial Unicode MS" w:eastAsia="Arial Unicode MS" w:cs="Kalimati"/>
                <w:spacing w:val="-12"/>
                <w:lang w:bidi="ne-NP"/>
              </w:rPr>
            </w:pP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नेपालको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अन्तरिम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संविधान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Arial Unicode MS" w:cs="Kalimati" w:ascii="Arial Unicode MS" w:hAnsi="Arial Unicode MS"/>
                <w:spacing w:val="-12"/>
                <w:sz w:val="22"/>
                <w:szCs w:val="22"/>
                <w:lang w:bidi="ne-NP"/>
              </w:rPr>
              <w:t>(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तेह्रौं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संशोधन</w:t>
            </w:r>
            <w:r>
              <w:rPr>
                <w:rFonts w:eastAsia="Arial Unicode MS" w:cs="Kalimati" w:ascii="Arial Unicode MS" w:hAnsi="Arial Unicode MS"/>
                <w:spacing w:val="-12"/>
                <w:sz w:val="22"/>
                <w:szCs w:val="22"/>
                <w:lang w:bidi="ne-NP"/>
              </w:rPr>
              <w:t xml:space="preserve">),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eastAsia="Arial Unicode MS" w:cs="Kalimati" w:ascii="Arial Unicode MS" w:hAnsi="Arial Unicode MS"/>
                <w:spacing w:val="-12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eastAsia="Arial Unicode MS" w:cs="Kalimati" w:ascii="Arial Unicode MS" w:hAnsi="Arial Unicode MS"/>
                <w:spacing w:val="-12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संविधानसभा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मामिलामन्त्रीले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व्यवस्थापिका</w:t>
            </w:r>
            <w:r>
              <w:rPr>
                <w:rFonts w:eastAsia="Arial Unicode MS" w:cs="Kalimati" w:ascii="Arial Unicode MS" w:hAnsi="Arial Unicode MS"/>
                <w:spacing w:val="-12"/>
                <w:sz w:val="22"/>
                <w:szCs w:val="22"/>
                <w:lang w:bidi="ne-NP"/>
              </w:rPr>
              <w:t>-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संसद्‌मा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Arial Unicode MS" w:hAnsi="Arial Unicode MS" w:eastAsia="Arial Unicode MS" w:cs="Arial Unicode MS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pacing w:val="-12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4" w:right="-115" w:hanging="360"/>
              <w:rPr>
                <w:rFonts w:ascii="Utsaah" w:hAnsi="Utsaah" w:eastAsia="Arial Unicode MS" w:cs="Kalimati"/>
                <w:spacing w:val="-12"/>
                <w:sz w:val="20"/>
                <w:szCs w:val="20"/>
                <w:lang w:val="da-DK" w:bidi="hi-IN"/>
              </w:rPr>
            </w:pPr>
            <w:r>
              <w:rPr>
                <w:rFonts w:eastAsia="Arial Unicode MS" w:cs="Kalimati" w:ascii="Utsaah" w:hAnsi="Utsaah"/>
                <w:spacing w:val="-12"/>
                <w:sz w:val="20"/>
                <w:szCs w:val="20"/>
                <w:lang w:val="da-DK" w:bidi="hi-IN"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right="-25" w:hanging="0"/>
              <w:jc w:val="both"/>
              <w:rPr>
                <w:rFonts w:ascii="Arial Unicode MS" w:hAnsi="Arial Unicode MS" w:eastAsia="Arial Unicode MS" w:cs="Kalimati"/>
                <w:color w:val="000000"/>
                <w:spacing w:val="-12"/>
                <w:lang w:bidi="ne-NP"/>
              </w:rPr>
            </w:pP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 xml:space="preserve">2072/5/19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गते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त्रि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>.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वि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>.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शिक्षण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अस्पतालका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प्रा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>.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गोविन्द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के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>.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सी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>.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सँग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सरकारका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तर्फबाट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राष्ट्रिय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आयोगका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उपाध्यक्ष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प्रा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>.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गोविन्दराज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पोखरेल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सरकारका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मुख्यसचिव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सोमलाल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सुवेदीले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गर्नुभएको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सम्झौता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कार्यान्वयन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eastAsia="Arial Unicode MS" w:cs="Kalimati" w:ascii="Arial Unicode MS" w:hAnsi="Arial Unicode MS"/>
                <w:color w:val="000000"/>
                <w:spacing w:val="-12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सामाजिक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समितिले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आवश्यक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pacing w:val="-12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Arial Unicode MS" w:hAnsi="Arial Unicode MS" w:eastAsia="Arial Unicode MS" w:cs="Arial Unicode MS"/>
                <w:color w:val="000000"/>
                <w:spacing w:val="-12"/>
                <w:sz w:val="22"/>
                <w:sz w:val="22"/>
                <w:szCs w:val="22"/>
                <w:lang w:bidi="ne-NP"/>
              </w:rPr>
              <w:t xml:space="preserve">    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ind w:firstLine="90"/>
        <w:jc w:val="both"/>
        <w:rPr>
          <w:rFonts w:ascii="Times New Roman" w:hAnsi="Times New Roman" w:cs="Kalimati"/>
          <w:sz w:val="22"/>
          <w:szCs w:val="22"/>
          <w:lang w:bidi="ne-NP"/>
        </w:rPr>
      </w:pPr>
      <w:r>
        <w:rPr>
          <w:rFonts w:cs="Kalimati" w:ascii="Times New Roman" w:hAnsi="Times New Roman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  <w:font w:name="Kalimati">
    <w:charset w:val="01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सरकार</w:t>
    </w:r>
    <w:r>
      <w:rPr>
        <w:rFonts w:cs="Mangal"/>
        <w:i/>
        <w:iCs/>
        <w:sz w:val="20"/>
        <w:szCs w:val="17"/>
        <w:lang w:bidi="ne-NP"/>
      </w:rPr>
      <w:t>,</w:t>
    </w:r>
    <w:r>
      <w:rPr>
        <w:rFonts w:cs="Mangal"/>
        <w:i/>
        <w:iCs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7z0">
    <w:name w:val="WW8Num7z0"/>
    <w:qFormat/>
    <w:rPr>
      <w:rFonts w:ascii="Fontasy Himali;Blackadder ITC" w:hAnsi="Fontasy Himali;Blackadder ITC" w:cs="Fontasy Himali;Blackadder ITC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9:00Z</dcterms:created>
  <dc:creator>user</dc:creator>
  <dc:description/>
  <dc:language>en-US</dc:language>
  <cp:lastModifiedBy>user</cp:lastModifiedBy>
  <dcterms:modified xsi:type="dcterms:W3CDTF">2015-09-13T05:39:00Z</dcterms:modified>
  <cp:revision>2</cp:revision>
  <dc:subject/>
  <dc:title/>
</cp:coreProperties>
</file>