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२।२३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खोज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द्ध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णनीत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योजना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अपाङ्ग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क्तिहरु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धिक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यु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ाष्ट्रसंघी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हासन्ध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एव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इच्छाधि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लेख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०६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ारम्भ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तिवेदन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ुख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ास्थ्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ीति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Siddhi" w:hAnsi="Siddhi" w:cs="Siddhi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Kalimat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Utsaah" w:hAnsi="Utsaah" w:eastAsia="Times New Roman" w:cs="Utsaah"/>
    </w:rPr>
  </w:style>
  <w:style w:type="character" w:styleId="WW8Num18z0">
    <w:name w:val="WW8Num18z0"/>
    <w:qFormat/>
    <w:rPr>
      <w:rFonts w:ascii="Calibri" w:hAnsi="Calibri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22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alimati" w:hAnsi="Kalimati" w:eastAsia="Times New Roman" w:cs="Kalima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8:00Z</dcterms:created>
  <dc:creator>aaaa</dc:creator>
  <dc:description/>
  <cp:keywords/>
  <dc:language>en-US</dc:language>
  <cp:lastModifiedBy>मनिकमान महर्जन</cp:lastModifiedBy>
  <dcterms:modified xsi:type="dcterms:W3CDTF">2014-06-27T07:02:00Z</dcterms:modified>
  <cp:revision>12</cp:revision>
  <dc:subject/>
  <dc:title/>
</cp:coreProperties>
</file>