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/>
          <w:sz w:val="32"/>
          <w:szCs w:val="32"/>
          <w:lang w:val="pt-BR"/>
        </w:rPr>
      </w:pPr>
      <w:r>
        <w:rPr>
          <w:rFonts w:eastAsia="Preeti" w:cs="Preeti" w:ascii="Preeti" w:hAnsi="Preeti"/>
          <w:sz w:val="32"/>
          <w:szCs w:val="32"/>
          <w:lang w:val="pt-BR"/>
        </w:rPr>
        <w:t xml:space="preserve">  </w:t>
      </w:r>
      <w:r>
        <w:rPr>
          <w:rFonts w:cs="Kalimati" w:ascii="Preeti" w:hAnsi="Preeti"/>
          <w:sz w:val="32"/>
          <w:szCs w:val="32"/>
          <w:lang w:val="pt-BR"/>
        </w:rPr>
        <w:t>@)^^ ;fn r}t @( ut] cfOtjf/sf lbg a;]sf] dlGqkl/ifb\sf] a}7saf6 b]xfosf dGqfnox?af6 k|fKt k|:tfjsf ;DaGwdf u/]sf] lg0f{osf] d'Vo Joxf]/f b]xfoadf]lhd 5 —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Kalimati"/>
          <w:sz w:val="16"/>
          <w:szCs w:val="32"/>
          <w:lang w:val="pt-BR"/>
        </w:rPr>
      </w:pPr>
      <w:r>
        <w:rPr>
          <w:rFonts w:cs="Kalimati" w:ascii="Preeti" w:hAnsi="Preeti"/>
          <w:sz w:val="16"/>
          <w:szCs w:val="32"/>
          <w:lang w:val="pt-BR"/>
        </w:rPr>
      </w:r>
    </w:p>
    <w:p>
      <w:pPr>
        <w:pStyle w:val="Normal"/>
        <w:numPr>
          <w:ilvl w:val="0"/>
          <w:numId w:val="4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|wfgdGqL tyf dlGqkl/ifb\sf] sfof{no —</w:t>
      </w:r>
      <w:r>
        <w:rPr>
          <w:rFonts w:cs="Mangal" w:ascii="Preeti" w:hAnsi="Preeti"/>
          <w:sz w:val="32"/>
          <w:szCs w:val="32"/>
          <w:lang w:val="pt-BR" w:bidi="sa-IN"/>
        </w:rPr>
        <w:t xml:space="preserve"> pk/fi6«klt sfof{nosf ;lrjsf] g]t[Tjdf Ps k|ltlglwd08nnfO{ ef/tsf] cjnf]sg e|d0fsf nflu dgf]gog </w:t>
      </w:r>
      <w:r>
        <w:rPr>
          <w:rFonts w:cs="Preeti" w:ascii="Preeti" w:hAnsi="Preeti"/>
          <w:sz w:val="32"/>
          <w:szCs w:val="32"/>
          <w:lang w:val="pt-BR"/>
        </w:rPr>
        <w:t>ug{] .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k|wfgdGqL tyf dlGqkl/ifb\sf] sfof{no —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szCs w:val="32"/>
          <w:lang w:val="pt-BR"/>
        </w:rPr>
        <w:t>UNOCHR</w:t>
      </w:r>
      <w:r>
        <w:rPr>
          <w:rFonts w:cs="Mangal"/>
          <w:sz w:val="32"/>
          <w:szCs w:val="32"/>
          <w:lang w:val="pt-BR" w:bidi="sa-IN"/>
        </w:rPr>
        <w:t xml:space="preserve"> </w:t>
      </w:r>
      <w:r>
        <w:rPr>
          <w:rFonts w:cs="Mangal" w:ascii="Preeti" w:hAnsi="Preeti"/>
          <w:sz w:val="32"/>
          <w:szCs w:val="32"/>
          <w:lang w:val="pt-BR" w:bidi="sa-IN"/>
        </w:rPr>
        <w:t xml:space="preserve">;ldltsf] ;b:osf] lgjf{rgdf g]kfnsf] tkm{af6 ;lrj 8f= lqnf]rg pk|]tLnfO{ dgf]gog ug]{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k|wfgdGqL tyf dlGqkl/ifb\sf] sfof{no —/f=of]=cf=sf ;lrjn]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szCs w:val="32"/>
          <w:lang w:val="pt-BR"/>
        </w:rPr>
        <w:t xml:space="preserve">Mitigating a Job Crisis </w:t>
      </w:r>
      <w:r>
        <w:rPr>
          <w:rFonts w:cs="Preeti" w:ascii="Preeti" w:hAnsi="Preeti"/>
          <w:sz w:val="32"/>
          <w:szCs w:val="32"/>
          <w:lang w:val="pt-BR"/>
        </w:rPr>
        <w:t>sf] O6fnLdf x'g]</w:t>
      </w:r>
      <w:r>
        <w:rPr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a}7sdf efu lng]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dGqfno — </w:t>
      </w:r>
      <w:r>
        <w:rPr>
          <w:rFonts w:cs="Mangal" w:ascii="Preeti" w:hAnsi="Preeti"/>
          <w:sz w:val="32"/>
          <w:szCs w:val="32"/>
          <w:lang w:bidi="sa-IN"/>
        </w:rPr>
        <w:t xml:space="preserve">df= dGqLnfO{ cd]/Lsfdf cfof]hgf x'g] </w:t>
      </w:r>
      <w:r>
        <w:rPr>
          <w:szCs w:val="32"/>
        </w:rPr>
        <w:t>High Level Meeting of Sanitation and Water for All</w:t>
      </w:r>
      <w:r>
        <w:rPr>
          <w:rFonts w:cs="Mangal" w:ascii="Preeti" w:hAnsi="Preeti"/>
          <w:sz w:val="32"/>
          <w:szCs w:val="32"/>
          <w:lang w:bidi="sa-IN"/>
        </w:rPr>
        <w:t xml:space="preserve"> ljifos a}7sdf efu lng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dGqfno — </w:t>
      </w:r>
      <w:r>
        <w:rPr>
          <w:rFonts w:cs="Mangal" w:ascii="Preeti" w:hAnsi="Preeti"/>
          <w:sz w:val="32"/>
          <w:szCs w:val="32"/>
          <w:lang w:bidi="sa-IN"/>
        </w:rPr>
        <w:t xml:space="preserve">u|fdL0f kx'Fr ;'wf/ tyf ljs]Gb|Ls/0f cfof]hgfsf nflu ljZj a}+ssf] cGt/f{li6«o ljsf; ;+:yfaf6 k|fKt x'g] yk C0f tyf cg'bfg ;xof]u :jLsf/ ug]{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dGqfno — df]/ª / ;'g;/L lhNnfdf ;~rfng x'g] If]qLo kmf]xf]/ d}nf Joj:yfkg cfof]hgfsf nflu lkmgNof08 ;/sf/af6 k|fKt x'g] cg'bfg ;xfotf :jLsf/ ug{]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dGqfno — sfg'g tyf Gofo dGqfnosf </w:t>
      </w:r>
      <w:r>
        <w:rPr>
          <w:rFonts w:cs="Mangal" w:ascii="Preeti" w:hAnsi="Preeti"/>
          <w:sz w:val="32"/>
          <w:szCs w:val="32"/>
          <w:lang w:bidi="sa-IN"/>
        </w:rPr>
        <w:t xml:space="preserve">;lrj &gt;L dfwj kf}8]nnfO{ sd{rf/L ;~rosf]ifsf] cWoIf kbdf lgo'lQm </w:t>
      </w:r>
      <w:r>
        <w:rPr>
          <w:rFonts w:cs="Preeti" w:ascii="Preeti" w:hAnsi="Preeti"/>
          <w:sz w:val="32"/>
          <w:szCs w:val="32"/>
        </w:rPr>
        <w:t>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dGqfno — </w:t>
      </w:r>
      <w:r>
        <w:rPr>
          <w:szCs w:val="32"/>
        </w:rPr>
        <w:t>High Value Agriculture Project in Hill and Mountain Areas (HVAP)</w:t>
      </w:r>
      <w:r>
        <w:rPr>
          <w:rFonts w:cs="Mangal" w:ascii="Preeti" w:hAnsi="Preeti"/>
          <w:sz w:val="32"/>
          <w:szCs w:val="32"/>
          <w:lang w:bidi="sa-IN"/>
        </w:rPr>
        <w:t xml:space="preserve"> cfof]hgfsf] nflu s[lif ljsf;sf] nflu cGt/f{li6«o sf]ifjf6 k|fKt x'g] C0f / cg'bfg ;xfotf :jLsf/ ug]{</w:t>
      </w:r>
      <w:r>
        <w:rPr>
          <w:rFonts w:cs="Preeti" w:ascii="Preeti" w:hAnsi="Preeti"/>
          <w:sz w:val="32"/>
          <w:szCs w:val="32"/>
        </w:rPr>
        <w:t>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y{ dGqfno — </w:t>
      </w:r>
      <w:r>
        <w:rPr>
          <w:rFonts w:cs="Mangal" w:ascii="Preeti" w:hAnsi="Preeti"/>
          <w:sz w:val="32"/>
          <w:szCs w:val="32"/>
          <w:lang w:bidi="sa-IN"/>
        </w:rPr>
        <w:t xml:space="preserve">/fh:j ;lrj &gt;L s[i0fxl/ afF:sf]6fnfO{ rLgdf cfof]hgf x'g] ljsf;zLn b]zdf ljQLo ;Í6 / cfly{s k'g?Tyfg ;DaGwL dlGq:t/Lo sfo{zfnfdf efulng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Mangal" w:ascii="Preeti" w:hAnsi="Preeti"/>
          <w:sz w:val="32"/>
          <w:szCs w:val="32"/>
          <w:lang w:bidi="sa-IN"/>
        </w:rPr>
        <w:t xml:space="preserve">pmhf{ dGqfno — df=dGqLsf] g]t[Tjdf 5 ;b:oLo k|ltlglwd08n gj]{ e|d0fdf 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pBf]u dGqfno — </w:t>
      </w:r>
      <w:r>
        <w:rPr>
          <w:rFonts w:cs="Preeti" w:ascii="Preeti" w:hAnsi="Preeti"/>
          <w:sz w:val="32"/>
          <w:szCs w:val="32"/>
          <w:lang w:val="nb-NO"/>
        </w:rPr>
        <w:t>hgsk'/ r'/f]6 sf/vfgf lnld6]8sf] dxfk|jGws kbdf &gt;L lzj/fd ofbj, l;/fxfnfO{ @ -b'O{_ jif{sf nflu lgo'lQm ug]{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 xml:space="preserve">s[lif tyf ;xsf/L dGqfno — </w:t>
      </w:r>
      <w:r>
        <w:rPr>
          <w:rFonts w:cs="Mangal" w:ascii="Preeti" w:hAnsi="Preeti"/>
          <w:sz w:val="32"/>
          <w:szCs w:val="32"/>
          <w:lang w:val="nb-NO" w:bidi="sa-IN"/>
        </w:rPr>
        <w:t>k|mfG;sf] k]l/;df cfof]hgf x'g]</w:t>
      </w:r>
      <w:r>
        <w:rPr>
          <w:rFonts w:cs="Preeti" w:ascii="Preeti" w:hAnsi="Preeti"/>
          <w:sz w:val="32"/>
          <w:szCs w:val="32"/>
          <w:lang w:val="nb-NO"/>
        </w:rPr>
        <w:t xml:space="preserve"> </w:t>
      </w:r>
      <w:r>
        <w:rPr>
          <w:szCs w:val="32"/>
          <w:lang w:val="nb-NO"/>
        </w:rPr>
        <w:t>World Organization for Animal Health (OIE)</w:t>
      </w:r>
      <w:r>
        <w:rPr>
          <w:rFonts w:cs="Mangal" w:ascii="Preeti" w:hAnsi="Preeti"/>
          <w:sz w:val="32"/>
          <w:szCs w:val="32"/>
          <w:lang w:val="nb-NO" w:bidi="sa-IN"/>
        </w:rPr>
        <w:t xml:space="preserve"> sf] sfo{qmddf df= dGqLsf] g]t[Tjdf Ps k|ltlglwd08n] efu lng] </w:t>
      </w:r>
      <w:r>
        <w:rPr>
          <w:rFonts w:cs="Preeti" w:ascii="Preeti" w:hAnsi="Preeti"/>
          <w:sz w:val="32"/>
          <w:szCs w:val="32"/>
          <w:lang w:val="nb-NO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</w:rPr>
        <w:t xml:space="preserve">s[lif tyf ;xsf/L dGqfno — leotgfddf cfof]hgf x'g] </w:t>
      </w:r>
      <w:r>
        <w:rPr>
          <w:szCs w:val="32"/>
        </w:rPr>
        <w:t xml:space="preserve">2010 International Ministrial Conference on Animal and pandemic Influenza: The Way Forward  </w:t>
      </w:r>
      <w:r>
        <w:rPr>
          <w:rFonts w:cs="Mangal" w:ascii="Preeti" w:hAnsi="Preeti"/>
          <w:sz w:val="32"/>
          <w:szCs w:val="32"/>
          <w:lang w:bidi="sa-IN"/>
        </w:rPr>
        <w:t>sfo{qmddf df= /fHodGqLsf] g]t[Tjdf Ps k|ltlglwd08nn] efu ln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s[lif tyf ;xsf/L dGqfno — ds}sf] 3f]ufdf bfgf gnfu]sf] sf/0fn] ls;fgn] Joxf]g'{ kg]{ Ifltsf] /fxt lbg cy{ dGqfnon] ?= @) s/f]8 s[lif tyf ;xsf/L dGqfnonfO{ lgsf;f pknAw u/fpg] / pNn]lvt lgsf;f /sd lgDg sfo{df pkof]u ug{] –</w:t>
      </w:r>
    </w:p>
    <w:p>
      <w:pPr>
        <w:pStyle w:val="Normal"/>
        <w:spacing w:before="60" w:after="60"/>
        <w:ind w:right="22" w:hanging="0"/>
        <w:jc w:val="center"/>
        <w:rPr>
          <w:rFonts w:ascii="Preeti" w:hAnsi="Preeti"/>
          <w:sz w:val="32"/>
          <w:szCs w:val="32"/>
          <w:lang w:val="nb-NO" w:bidi="sa-IN"/>
        </w:rPr>
      </w:pPr>
      <w:r>
        <w:rPr>
          <w:rFonts w:cs="Mangal" w:ascii="Preeti" w:hAnsi="Preeti"/>
          <w:sz w:val="32"/>
          <w:szCs w:val="32"/>
          <w:lang w:val="nb-NO" w:bidi="sa-IN"/>
        </w:rPr>
        <w:t>—</w:t>
      </w:r>
      <w:r>
        <w:rPr>
          <w:rFonts w:eastAsia="Preeti" w:cs="Preeti" w:ascii="Preeti" w:hAnsi="Preeti"/>
          <w:sz w:val="32"/>
          <w:szCs w:val="32"/>
          <w:lang w:val="nb-NO" w:bidi="sa-IN"/>
        </w:rPr>
        <w:t xml:space="preserve">     </w:t>
      </w:r>
      <w:r>
        <w:rPr>
          <w:rFonts w:cs="Mangal" w:ascii="Preeti" w:hAnsi="Preeti"/>
          <w:sz w:val="32"/>
          <w:szCs w:val="32"/>
          <w:lang w:val="nb-NO" w:bidi="sa-IN"/>
        </w:rPr>
        <w:t>@     —</w:t>
      </w:r>
    </w:p>
    <w:p>
      <w:pPr>
        <w:pStyle w:val="Normal"/>
        <w:spacing w:before="60" w:after="60"/>
        <w:ind w:left="216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!=</w:t>
        <w:tab/>
        <w:t>@^%^) x]S6/ k|efljt If]qsf] cf=j= )^^.^&amp; sf] dfnkf]t /sd ?= !(,@$,%)).– ls;fgsf] gfdaf6 ;DalGwt lhNnf s[lif ljsf; sfof{non] ;DalGwt ufpF ljsf; ;ldltdf bflvnf ug{] .</w:t>
      </w:r>
    </w:p>
    <w:p>
      <w:pPr>
        <w:pStyle w:val="Normal"/>
        <w:spacing w:before="60" w:after="60"/>
        <w:ind w:left="216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@=</w:t>
        <w:tab/>
        <w:t xml:space="preserve">k|efljt kl/jf/x¿nfO{ jif{] t/sf/L jfnLsf] sDkf]hL6 ls6 k|lt ls6 ?= !)).– sf b/n] ga9\g] u/L j9Ldf @%^,^)) ls6 ;DalGwt lhNnf s[lif ljsf; sfof{non] ljt/0f ug{] . </w:t>
      </w:r>
    </w:p>
    <w:p>
      <w:pPr>
        <w:pStyle w:val="Normal"/>
        <w:spacing w:before="60" w:after="60"/>
        <w:ind w:left="216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#=</w:t>
        <w:tab/>
        <w:t>af/f, k;f{, /f}tx6, ;nf{xL / gjnk/f;L lhNnfsf] k|efljt ls;fgx¿sf] nflu cfufdL jif{] afnLsf] lgldQ o'l/of !^#%=&amp; d]=6g, l8=P=lk= !#)*=%^ d]=6g, kf]6f; *!&amp;=*% d]=6g, wfgsf] aLp *!&amp;=*% d]=6g afnL ;+/If0fsf] ljiffbL, 9'jfgL vr{ ;d]t ;DalGwt lhNnf s[lif ljsf; sfof{non] k|efljt ls;fgx¿nfO{ j:t'ut ?kdf ljt/0f ug{] .</w:t>
      </w:r>
    </w:p>
    <w:p>
      <w:pPr>
        <w:pStyle w:val="Normal"/>
        <w:spacing w:before="60" w:after="60"/>
        <w:ind w:left="144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v_</w:t>
        <w:tab/>
        <w:t>k|efljt If]qdf cfjZostf cg';f/ :ofnf] 6\o"jj]n h8fg ug{sf] nflu nfUg] /sd cy{ dGqfnon] s[lif tyf ;xsf/L dGqfnonfO{ lgsf;f lbg] .</w:t>
      </w:r>
    </w:p>
    <w:p>
      <w:pPr>
        <w:pStyle w:val="Normal"/>
        <w:spacing w:before="60" w:after="60"/>
        <w:ind w:left="144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u_</w:t>
        <w:tab/>
        <w:t>o; ;DaGwL cGo Joj:yf cy{ dGqfnosf ;lrj / s[lif tyf ;xsf/L dGqfnosf ;lrj /x]sf] ;+oGqn]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 xml:space="preserve">s[lif tyf ;xsf/L dGqfno — </w:t>
      </w:r>
      <w:r>
        <w:rPr>
          <w:rFonts w:cs="Mangal" w:ascii="Preeti" w:hAnsi="Preeti"/>
          <w:sz w:val="32"/>
          <w:szCs w:val="32"/>
          <w:lang w:val="nb-NO" w:bidi="sa-IN"/>
        </w:rPr>
        <w:t xml:space="preserve">pQ/kfgL k|fljlws lzIffno, wgs'6fdf h]=6L= sf]if{ cWoog u/fpg] </w:t>
      </w:r>
      <w:r>
        <w:rPr>
          <w:rFonts w:cs="Preeti" w:ascii="Preeti" w:hAnsi="Preeti"/>
          <w:sz w:val="32"/>
          <w:szCs w:val="32"/>
          <w:lang w:val="nb-NO"/>
        </w:rPr>
        <w:t>.</w:t>
      </w:r>
    </w:p>
    <w:p>
      <w:pPr>
        <w:pStyle w:val="Normal"/>
        <w:spacing w:before="60" w:after="60"/>
        <w:ind w:left="720" w:right="22" w:hanging="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s[lif tyf ;xsf/L dGqfno — df= dGqLsf] g]t[Tjdf Ps k|ltlglwd08nnfO{ ef/tsf] s[lif Joj;fo ;DaGwL pRr:t/Lo cWoog e|d0f sfo{qmddf dgf]gog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u[x dGqfno — ;fgf] l7dL eQmk'/df /x]sf] afn;'wf/ u[xsf afnaflnsfnfO{ nQf sk8f / l;/s 8;gf pknJw u/fp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u[x dGqfno — cd]l/sfsf] jfl;Ë6g l8l;df cfof]hgf x'g] </w:t>
      </w:r>
      <w:r>
        <w:rPr>
          <w:szCs w:val="32"/>
        </w:rPr>
        <w:t>The Executive Leadership Forum; Sharpening National Action Plan for Bio-Diversity and Tiger Conservation</w:t>
      </w:r>
      <w:r>
        <w:rPr>
          <w:rFonts w:cs="Mangal" w:ascii="Preeti" w:hAnsi="Preeti"/>
          <w:sz w:val="32"/>
          <w:szCs w:val="32"/>
          <w:lang w:bidi="sa-IN"/>
        </w:rPr>
        <w:t xml:space="preserve"> efu lng k|=c=d=lg= k|sfz s'Fj/nfO{ dgf]gog ug]{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u[x dGqfno — </w:t>
      </w:r>
      <w:r>
        <w:rPr>
          <w:rFonts w:cs="Mangal" w:ascii="Preeti" w:hAnsi="Preeti"/>
          <w:sz w:val="32"/>
          <w:szCs w:val="32"/>
          <w:lang w:bidi="sa-IN"/>
        </w:rPr>
        <w:t>df= dGqLsf] g]t[Tjdf</w:t>
      </w:r>
      <w:r>
        <w:rPr>
          <w:rFonts w:cs="Preeti" w:ascii="Preeti" w:hAnsi="Preeti"/>
          <w:sz w:val="32"/>
          <w:szCs w:val="32"/>
        </w:rPr>
        <w:t xml:space="preserve"> tLg ;b:oLo k|ltlglwd08nn] </w:t>
      </w:r>
      <w:r>
        <w:rPr>
          <w:rFonts w:cs="Mangal" w:ascii="Preeti" w:hAnsi="Preeti"/>
          <w:sz w:val="32"/>
          <w:szCs w:val="32"/>
          <w:lang w:bidi="sa-IN"/>
        </w:rPr>
        <w:t xml:space="preserve">gj]{df x'g] pRr:t/Lo ;Dd]ngdf efu ln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u[x dGqfno — </w:t>
      </w:r>
      <w:r>
        <w:rPr>
          <w:rFonts w:cs="Times New Roman"/>
        </w:rPr>
        <w:t xml:space="preserve">UNHCR </w:t>
      </w:r>
      <w:r>
        <w:rPr>
          <w:rFonts w:cs="Preeti" w:ascii="Preeti" w:hAnsi="Preeti"/>
          <w:sz w:val="32"/>
          <w:szCs w:val="32"/>
        </w:rPr>
        <w:t xml:space="preserve">af6 l;kmfl/; e} cfPsf Olyof]lkog gful/sx?nfO{ </w:t>
      </w:r>
      <w:r>
        <w:rPr>
          <w:rFonts w:cs="Mangal" w:ascii="Preeti" w:hAnsi="Preeti"/>
          <w:sz w:val="32"/>
          <w:szCs w:val="32"/>
          <w:lang w:bidi="sa-IN"/>
        </w:rPr>
        <w:t xml:space="preserve">le;f b:t'/ / ljnDj b:t'/ ldgfxf lbg] </w:t>
      </w:r>
      <w:r>
        <w:rPr>
          <w:rFonts w:cs="Preeti" w:ascii="Preeti" w:hAnsi="Preeti"/>
          <w:sz w:val="32"/>
          <w:szCs w:val="32"/>
        </w:rPr>
        <w:t>/ lghx¿nfO{ ;DalGwt d'n'sdf lkmtf{ k7fp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k//fi6« dGqfno — </w:t>
      </w:r>
      <w:r>
        <w:rPr>
          <w:rFonts w:cs="Mangal" w:ascii="Preeti" w:hAnsi="Preeti"/>
          <w:sz w:val="32"/>
          <w:szCs w:val="32"/>
          <w:lang w:bidi="sa-IN"/>
        </w:rPr>
        <w:t xml:space="preserve">sf7df8f+} pkTosfdf If]qflwsf/ /xg] u/L &gt;L lji0f's'df/ cu|jfnnfO{ g]kfnsf nflu r]s u0ftGqsf] cj}tlgs jfl0fHob"t kbdf lgo'lQm ug{ ;xdtL k|bfg ug]{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k//fi6« dGqfno — </w:t>
      </w:r>
      <w:r>
        <w:rPr>
          <w:rFonts w:cs="Mangal" w:ascii="Preeti" w:hAnsi="Preeti"/>
          <w:sz w:val="32"/>
          <w:szCs w:val="32"/>
          <w:lang w:bidi="sa-IN"/>
        </w:rPr>
        <w:t xml:space="preserve">sf7df8f} pkTosfdf If]qflwsf/ /xg] u/L ;'&gt;L ln;f rf]UofnnfO{ g]kfnsf nflu Go'lhNof08sf] cj}tlgs jfl0fHob"t kbdf lgo'ltm ug{ ;xdlt k|bfg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22" w:hanging="0"/>
        <w:jc w:val="center"/>
        <w:rPr>
          <w:rFonts w:ascii="Preeti" w:hAnsi="Preeti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>—</w:t>
      </w:r>
      <w:r>
        <w:rPr>
          <w:rFonts w:eastAsia="Preeti" w:cs="Preeti" w:ascii="Preeti" w:hAnsi="Preeti"/>
          <w:sz w:val="32"/>
          <w:szCs w:val="32"/>
          <w:lang w:bidi="sa-IN"/>
        </w:rPr>
        <w:t xml:space="preserve">     </w:t>
      </w:r>
      <w:r>
        <w:rPr>
          <w:rFonts w:cs="Mangal" w:ascii="Preeti" w:hAnsi="Preeti"/>
          <w:sz w:val="32"/>
          <w:szCs w:val="32"/>
          <w:lang w:bidi="sa-IN"/>
        </w:rPr>
        <w:t>#     —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k//fi6« dGqfno — </w:t>
      </w:r>
      <w:r>
        <w:rPr>
          <w:rFonts w:cs="Mangal" w:ascii="Preeti" w:hAnsi="Preeti"/>
          <w:sz w:val="32"/>
          <w:szCs w:val="32"/>
          <w:lang w:bidi="sa-IN"/>
        </w:rPr>
        <w:t xml:space="preserve">sf7df8f} pkTosfdf If]qflwsf/ /xg] u/L &gt;L g'/k|tfk h=a=/f0ffnfO{ g]kfnsf nflu ckmuflg:tfgsf] cj}tlgs jfl0fHob"t kbdf lgo'ltm ug{ ;xdlt k|bfg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k//fi6« dGqfno — </w:t>
      </w:r>
      <w:r>
        <w:rPr>
          <w:rFonts w:cs="Mangal" w:ascii="Preeti" w:hAnsi="Preeti"/>
          <w:sz w:val="32"/>
          <w:szCs w:val="32"/>
          <w:lang w:bidi="sa-IN"/>
        </w:rPr>
        <w:t xml:space="preserve">pqm]gsf] /fhwfgL lsoe ;x/df g]kfnsf] cj}tlgs jfl0fHob"t kbdf </w:t>
      </w:r>
      <w:r>
        <w:rPr>
          <w:rFonts w:cs="Mangal"/>
          <w:b/>
          <w:bCs/>
          <w:lang w:bidi="sa-IN"/>
        </w:rPr>
        <w:t>Mr. Andriy Zayets</w:t>
      </w:r>
      <w:r>
        <w:rPr>
          <w:rFonts w:cs="Mangal" w:ascii="Preeti" w:hAnsi="Preeti"/>
          <w:sz w:val="32"/>
          <w:szCs w:val="32"/>
          <w:lang w:bidi="sa-IN"/>
        </w:rPr>
        <w:t xml:space="preserve"> nfO{ b'O{ jif{sf nflu lgo'[tm ug{]</w:t>
      </w:r>
      <w:r>
        <w:rPr>
          <w:rFonts w:cs="Preeti" w:ascii="Preeti" w:hAnsi="Preeti"/>
          <w:sz w:val="32"/>
          <w:szCs w:val="32"/>
        </w:rPr>
        <w:t>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//fi6« dGqfno — g]kfn e|d0fdf cfpg'ePsf &gt;Ln+sfsf ljb]z ;lrj / lrgLofF sDo'lgi6 kf6L{ s]Gb|Lo ;ldltsf ;b:onfO{ cfltYo k|bfg ug{ vr{sf] lgsf;f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j]8]g kfj]n :sfp6 lks cf/f]x0fsf nflu ;nfdL b:t'/ cfufdL tLg jif{sf nflu 5'6 ug{ :jLs[lt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df= /fHodGqLnfO{ xªsªl:yt g]kfn jfo' ;]jf lgudsf] sfof{no lg/LIf0f e|d0f ug{ :jLs[lt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df= dGqLsf] g]b/Nof08 e|d0f :jLs[lt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o{6g tyf gful/s p•og dGqfno — ;f]n'v'Da' lgjf;L &gt;L cfªl5l/ z]kf{nfO{ ;u/dfyf lxdfn cf/f]x0fsf nflu ;nfdL b:t'/ 5'6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"ld;'wf/ tyf Joj:yf dGqfno — ;'s'Djf;L ;d:of ;dfwfg cfof]usf] ;b:odf t'n;Lk'/, $ bfª, lgjf;L &gt;L e/t e08f/LnfO{ tf]S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"ld;'wf/ tyf Joj:yf dGqfno — uf}/ /fO; dLn, uf}/sf gfddf btf{ /x]sf] hUufsf] btf{ dfnkf]t sfof{no /f}tx6, uf}/n] ab/ u/L g]kfn ;/sf/sf] gfddf ;fj{hlgs hgfO{ btf{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"ld;'wf/ tyf Joj:yf dGqfno — ;'s'Djf;L ;d:of ;dfwfg cfof]usf] ;b:odf &gt;L ljsn k|hfklt, eQmk'/nfO{ tf]S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ef}lts of]hgf tyf lgdf{0f dGqfno — </w:t>
      </w:r>
      <w:r>
        <w:rPr>
          <w:rFonts w:cs="Mangal" w:ascii="Preeti" w:hAnsi="Preeti"/>
          <w:sz w:val="32"/>
          <w:szCs w:val="32"/>
          <w:lang w:bidi="sa-IN"/>
        </w:rPr>
        <w:t xml:space="preserve">df= /fHodGqLn] </w:t>
      </w:r>
      <w:r>
        <w:rPr>
          <w:rFonts w:cs="Preeti" w:ascii="Preeti" w:hAnsi="Preeti"/>
          <w:sz w:val="32"/>
          <w:szCs w:val="32"/>
        </w:rPr>
        <w:t xml:space="preserve">O08f]g]lzofdf cfof]hgf x'g] </w:t>
      </w:r>
      <w:r>
        <w:rPr>
          <w:rFonts w:cs="Mangal"/>
          <w:b/>
          <w:bCs/>
          <w:lang w:bidi="sa-IN"/>
        </w:rPr>
        <w:t xml:space="preserve">Asia Pacific Ministerial Conference (APMC) on Public Private Partnership for Infrastructure Development </w:t>
      </w:r>
      <w:r>
        <w:rPr>
          <w:rFonts w:cs="Mangal" w:ascii="Preeti" w:hAnsi="Preeti"/>
          <w:sz w:val="32"/>
          <w:szCs w:val="32"/>
          <w:lang w:bidi="sa-IN"/>
        </w:rPr>
        <w:t xml:space="preserve">df efu ln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ef}lts of]hgf tyf lgdf{0f dGqfno — </w:t>
      </w:r>
      <w:r>
        <w:rPr>
          <w:rFonts w:cs="Mangal" w:ascii="Preeti" w:hAnsi="Preeti"/>
          <w:sz w:val="32"/>
          <w:szCs w:val="32"/>
          <w:lang w:bidi="sa-IN"/>
        </w:rPr>
        <w:t xml:space="preserve">sf7df8f}+ lhNnf sf=d=kf j8f g+= $ jfn'jf6f/df cjl:yt ljlzi6 JolQmx¿sf] ;/sf/L lgjf; ejg kl/;/ If]qsf] hUuf k|fKt u/L lj:tf/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lxnf, afnaflnsf tyf ;dfhsNof0f dGqfno — dlxnf ;fdflhs kl/rflnsfx¿sf] kfl/&gt;lds j[l4 u/L @)^&amp; ;fn j}zfvb]lv nfu" ug{] . 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/Iff dGqfno — </w:t>
      </w:r>
      <w:r>
        <w:rPr>
          <w:rFonts w:cs="Kalimati" w:ascii="Preeti" w:hAnsi="Preeti"/>
          <w:sz w:val="32"/>
          <w:szCs w:val="32"/>
          <w:lang w:bidi="sa-IN"/>
        </w:rPr>
        <w:t xml:space="preserve">;}lgs xjfO{ dxflgb]{zgfno v8f ug{ :jLs[lt lb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;'g;/L lhNnfsf] </w:t>
      </w:r>
      <w:r>
        <w:rPr>
          <w:rFonts w:cs="Mangal" w:ascii="Preeti" w:hAnsi="Preeti"/>
          <w:sz w:val="32"/>
          <w:szCs w:val="32"/>
          <w:lang w:bidi="sa-IN"/>
        </w:rPr>
        <w:t xml:space="preserve">xfF;kf];f uf=lj=;= @ df kg]{ jg If]qsf] hUuf k|x/L rf}sL lgdf{0f ug{ pknJw u/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</w:t>
      </w:r>
      <w:r>
        <w:rPr>
          <w:rFonts w:cs="Preeti" w:ascii="Preeti" w:hAnsi="Preeti"/>
          <w:bCs/>
          <w:sz w:val="32"/>
          <w:szCs w:val="32"/>
        </w:rPr>
        <w:t>dfnflu/L, sl/kQf / dfx'/L r/g b:t'/sf] /fh:j b/ yk ug]{</w:t>
      </w:r>
      <w:r>
        <w:rPr>
          <w:rFonts w:cs="Mangal" w:ascii="Preeti" w:hAnsi="Preeti"/>
          <w:bCs/>
          <w:sz w:val="32"/>
          <w:szCs w:val="32"/>
          <w:lang w:bidi="sa-IN"/>
        </w:rPr>
        <w:t xml:space="preserve">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22" w:hanging="0"/>
        <w:jc w:val="center"/>
        <w:rPr>
          <w:rFonts w:ascii="Preeti" w:hAnsi="Preeti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>—</w:t>
      </w:r>
      <w:r>
        <w:rPr>
          <w:rFonts w:eastAsia="Preeti" w:cs="Preeti" w:ascii="Preeti" w:hAnsi="Preeti"/>
          <w:sz w:val="32"/>
          <w:szCs w:val="32"/>
          <w:lang w:bidi="sa-IN"/>
        </w:rPr>
        <w:t xml:space="preserve">     </w:t>
      </w:r>
      <w:r>
        <w:rPr>
          <w:rFonts w:cs="Mangal" w:ascii="Preeti" w:hAnsi="Preeti"/>
          <w:sz w:val="32"/>
          <w:szCs w:val="32"/>
          <w:lang w:bidi="sa-IN"/>
        </w:rPr>
        <w:t>$     —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>jg tyf e"–;+/If0f dGqfno —  alb{of /fli6«o lgs'~hdf 36]sf] 36gfsf] 5fgljg ug{ ;x–GofoflwjQmf &gt;L ;/f]hk|;fb uf}tdsf] ;+of]hsTjdf ul7t 6f]nLsf] Dofb yk ug{]</w:t>
      </w:r>
      <w:r>
        <w:rPr>
          <w:rFonts w:cs="Mangal" w:ascii="Preeti" w:hAnsi="Preeti"/>
          <w:bCs/>
          <w:sz w:val="32"/>
          <w:szCs w:val="32"/>
          <w:lang w:bidi="sa-IN"/>
        </w:rPr>
        <w:t xml:space="preserve">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l0fHo tyf cfk"lt{ dGqfno — lrgLofF ahf/df eG;f/ z'Ns/lxt ahf/ k|j]zsf] ;'ljwf k|fKt ug{] u/L rLg ;/sf/n] u/]sf] Joj:yfdf g]kfn klg ;xefuL x'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lj1fg tyf k|ljlw dGqfno — lkmlnlkG;df cfof]hgf x'g] </w:t>
      </w:r>
      <w:r>
        <w:rPr>
          <w:rFonts w:cs="Preeti" w:ascii="Preeti" w:hAnsi="Preeti"/>
          <w:sz w:val="32"/>
          <w:szCs w:val="32"/>
          <w:lang w:bidi="sa-IN"/>
        </w:rPr>
        <w:t xml:space="preserve">If]qLo ;xof]u ;Demf}tf a}7sdf ;lrjnfO{ efu lng k7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bidi="sa-IN"/>
        </w:rPr>
        <w:t xml:space="preserve">lzIff dGqfno — hgs lzIff ;fdu|L s]Gb| lnld6]8sf k|jGw ;+rfns &gt;L lj/]Gb|s'df/ bf;nfO{ ljefuLo sf/jfxL ug{ ;~rfns ;ldltnfO{ lgb]{zg lb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bidi="sa-IN"/>
        </w:rPr>
        <w:t xml:space="preserve">&gt;d tyf oftfoft Joj:yf dGqfno — df= dGqLsf] stf/ e|d0fnfO{ ;dy{g ug]{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bidi="sa-IN"/>
        </w:rPr>
        <w:t xml:space="preserve">;fdfGo k|zf;g dGqfno — df= dGqLsf] g]t[Tjdf b'O{ ;b:oLo k|ltlglwd08nsf] hfkfg ed|0f ;dy{g ug]{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bidi="sa-IN"/>
        </w:rPr>
        <w:t xml:space="preserve">;fdfGo k|zf;g dGqfno — &gt;d ;xrf/Lsf] b/aGbL l;h{gf ug{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sa-IN"/>
        </w:rPr>
        <w:t xml:space="preserve">;+3Lo dfldnf, ;+ljwfg ;ef, ;+;bLo Joj:yf tyf ;+:s[lt dGqfno — cv08Hof]lt afaf :jfdL&gt;LhL Rofl/6]jn 6«i6nfO{ cfly{s ;xof]u lbg] </w:t>
      </w:r>
      <w:r>
        <w:rPr>
          <w:rFonts w:cs="Preeti" w:ascii="Preeti" w:hAnsi="Preeti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  <w:lang w:bidi="sa-IN"/>
        </w:rPr>
        <w:tab/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sa-IN"/>
        </w:rPr>
        <w:t>;+3Lo dfldnf, ;+ljwfg ;ef, ;+;bLo Joj:yf tyf ;+:s[lt dGqfno — :j= lul/hfk|;fb sf]O/fnf :df/s lgdf{0f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ljsf; dGqfno — cd]l/sfsf] Go'of]s{df x'g] ;+o'Qm /fi6« ;+3sf] cflbjf;L hghflt;DaGwL :yfoL d~rsf] gjf}+ a}7sdf efu lng dfggLo dGqL / cflbjf;L hghftL pTyfg /fli6«o k|lti7fgsf pkfWoIf &gt;L lhtnfn ls/ftsf] e|d0f :jLs[t 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jf:Yo tyf hg;+Vof dGqfno — 8f= nfnafa' u'Ktfsf] ;]jf cjlw @)^^.!@.@( b]lv Ps jif{sf] nflu yk ug]{  .</w:t>
      </w:r>
      <w:r>
        <w:rPr>
          <w:rFonts w:cs="Preeti" w:ascii="Preeti" w:hAnsi="Preeti"/>
          <w:sz w:val="32"/>
          <w:szCs w:val="32"/>
          <w:lang w:bidi="sa-IN"/>
        </w:rPr>
        <w:tab/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jf:Yo tyf hg;+Vof dGqfno — leotgfddf x'g] Plgdn P08 kf08\oflds OGˆn"Ghf ljifosf] cGt/f{li6«o dlGq:t/sf] ;Dd]ngdf df= /fHodGqLsf] g]t[Tjdf Ps k|ltlglwd08nn] efu ln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 /fli6«o of]hgf cfof]usf] pkfWoIf kbdf 8f= hubLzrGb| kf]v/]n, nlntk'/nfO{, ;b:o kbdf 8f= u0f]zaxfb'/ u'?Ë, sf7df8f}+ / &gt;L /fds'df/ zdf{, ef]hk'/nfO{ lgo'Qm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</w:t>
      </w:r>
      <w:r>
        <w:rPr>
          <w:rFonts w:cs="Preeti" w:ascii="Preeti" w:hAnsi="Preeti"/>
          <w:sz w:val="32"/>
          <w:szCs w:val="32"/>
          <w:lang w:val="nb-NO"/>
        </w:rPr>
        <w:t xml:space="preserve"> oxL @)^&amp; ;fn j}zfv % ut]b]lv g]kfn ;/sf/sf] lghfdtL ;]jfaf6 clgjfo{ cjsfz k|fKt ug'{x'g] </w:t>
      </w:r>
      <w:r>
        <w:rPr>
          <w:rFonts w:cs="Preeti" w:ascii="Preeti" w:hAnsi="Preeti"/>
          <w:sz w:val="32"/>
        </w:rPr>
        <w:t xml:space="preserve">ko{6g tyf gful/s p•og dGqfnosf ;lrj </w:t>
      </w:r>
      <w:r>
        <w:rPr>
          <w:rFonts w:cs="Kalimati" w:ascii="Preeti" w:hAnsi="Preeti"/>
          <w:sz w:val="32"/>
          <w:szCs w:val="32"/>
        </w:rPr>
        <w:t>&gt;L gu]Gb|k|;fb l3ld/]</w:t>
      </w:r>
      <w:r>
        <w:rPr>
          <w:rFonts w:cs="Preeti" w:ascii="Preeti" w:hAnsi="Preeti"/>
          <w:sz w:val="32"/>
          <w:szCs w:val="32"/>
          <w:lang w:val="nb-NO"/>
        </w:rPr>
        <w:t>nfO{ pxfFn] g]kfn ;/sf/sf] lghfdtL ;]jfsf ljleGg cf]xbfdf /xL xfn;Dd ug'{ePsf] ;]jfsf lgldQ wGojfb lbFb} pxfFsf] pHHjn eljiosf] sfdgf ug{] .</w:t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5:00Z</dcterms:created>
  <dc:creator>Zenith</dc:creator>
  <dc:description/>
  <cp:keywords/>
  <dc:language>en-US</dc:language>
  <cp:lastModifiedBy>user</cp:lastModifiedBy>
  <dcterms:modified xsi:type="dcterms:W3CDTF">2016-09-04T09:04:00Z</dcterms:modified>
  <cp:revision>4</cp:revision>
  <dc:subject/>
  <dc:title/>
</cp:coreProperties>
</file>