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  <w:tab/>
      </w:r>
    </w:p>
    <w:p>
      <w:pPr>
        <w:pStyle w:val="Normal"/>
        <w:autoSpaceDE w:val="false"/>
        <w:ind w:firstLine="720"/>
        <w:jc w:val="both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2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ैशाख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31 </w:t>
      </w:r>
      <w:r>
        <w:rPr>
          <w:rFonts w:cs="Kalimati;Courier New"/>
          <w:b/>
          <w:b/>
          <w:bCs/>
          <w:lang w:bidi="ne-NP"/>
        </w:rPr>
        <w:t>बिहि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F0"/>
          <w:sz w:val="22"/>
          <w:sz w:val="22"/>
          <w:szCs w:val="22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भए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sz w:val="22"/>
          <w:szCs w:val="22"/>
          <w:lang w:bidi="sa-IN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25"/>
      </w:tblGrid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उद्योग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जपत्राकिं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थ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्रेण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द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ढ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निवार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वकाश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म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नन्धर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)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ृष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कास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न्तर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ष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10th Replenishment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रका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र्फव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मेरिक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डल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७५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,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००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योग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ुर्‍य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Utsaah" w:hAnsi="Utsaah" w:cs="Kalimati;Courier New"/>
                <w:sz w:val="10"/>
                <w:szCs w:val="10"/>
                <w:lang w:val="da-DK" w:bidi="sa-IN"/>
              </w:rPr>
            </w:pPr>
            <w:r>
              <w:rPr>
                <w:rFonts w:cs="Kalimati;Courier New" w:ascii="Utsaah" w:hAnsi="Utsaah"/>
                <w:sz w:val="10"/>
                <w:szCs w:val="10"/>
                <w:lang w:val="da-DK" w:bidi="sa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sz w:val="4"/>
                <w:szCs w:val="4"/>
                <w:lang w:val="en-US" w:eastAsia="en-US" w:bidi="ne-NP"/>
              </w:rPr>
            </w:pPr>
            <w:r>
              <w:rPr>
                <w:rFonts w:cs="Kalimati;Courier New" w:ascii="Utsaah" w:hAnsi="Utsaah"/>
                <w:sz w:val="4"/>
                <w:szCs w:val="4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चिय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फ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ोर्ड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देशक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जिन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या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देशक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ेषकान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ौतम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ीउ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ज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म्प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िमिटेड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ध्यक्ष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ालकृष्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िरी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हद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छपाई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न्तरता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न्तर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्यवस्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ार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ूमिसुध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ै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वास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घ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ग्ग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िख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ार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द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ग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जिष्ट्रेश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स्तु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छु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संघल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भव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निर्माण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गर्द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नेपाल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सरकारल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राजश्व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छुट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दिए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व्यहोर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सबै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जानका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हु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अभिलेखबद्ध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भविष्य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जुनसुकै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किसिमले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हक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छाडी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दिए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यस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मार्फत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छुट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दिएको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दस्तुर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समेत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थप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प्रचलित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दर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बुझाउनु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1"/>
                <w:sz w:val="21"/>
                <w:szCs w:val="21"/>
                <w:lang w:bidi="ne-NP"/>
              </w:rPr>
              <w:t>पर्ने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;Courier New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sa-IN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ूमिसुध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एसजेवीए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रुण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३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ाव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डेभलपमेन्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म्प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)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ि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रक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ग्ग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िज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u w:val="single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bidi="ne-NP"/>
              </w:rPr>
              <w:t>-</w:t>
            </w:r>
            <w:r>
              <w:rPr>
                <w:rFonts w:cs="Kalimati;Courier New" w:ascii="Utsaah" w:hAnsi="Utsaah"/>
                <w:u w:val="single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ेना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हा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थ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ाजमा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िंह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स्न्यात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ाना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रथ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र्जा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ढुव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ू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न्यजन्तु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ह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यो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देशिक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,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६९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,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हिल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शोधन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२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) 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ू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स्थाय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रबन्द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u w:val="single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u w:val="single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श्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िक्ष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ञ्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ूच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ञ्च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वि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न्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१५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छ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िक्ष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मेलन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निवार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वका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छ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च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द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ढ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द्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ृष्णश्या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ुढाथोक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्षेत्री</w:t>
            </w:r>
            <w:r>
              <w:rPr>
                <w:rFonts w:cs="Kalimati;Courier New" w:ascii="Utsaah" w:hAnsi="Utsaah"/>
                <w:szCs w:val="22"/>
                <w:lang w:bidi="ne-NP"/>
              </w:rPr>
              <w:t>)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नू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योग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रवन्द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ेरफे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रवन्द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ङ्‌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रच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रराष्ट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तहत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ूटनीत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योगहरु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रवन्द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ेरफे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रवन्द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ङ्‌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रच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autoSpaceDE w:val="false"/>
              <w:ind w:left="720" w:hanging="0"/>
              <w:jc w:val="right"/>
              <w:rPr>
                <w:rFonts w:ascii="Utsaah" w:hAnsi="Utsaah" w:cs="Kalimati;Courier New"/>
                <w:lang w:bidi="sa-IN"/>
              </w:rPr>
            </w:pPr>
            <w:r>
              <w:rPr>
                <w:rFonts w:cs="Kalimati;Courier New" w:ascii="Utsaah" w:hAnsi="Utsaah"/>
                <w:lang w:bidi="sa-IN"/>
              </w:rPr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eastAsia="Utsaah" w:cs="Utsaah" w:ascii="Utsaah" w:hAnsi="Utsaah"/>
                <w:lang w:bidi="ne-NP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cs="Kalimati;Courier New"/>
          <w:color w:val="00B0F0"/>
          <w:sz w:val="22"/>
          <w:szCs w:val="22"/>
          <w:lang w:bidi="sa-IN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autoSpaceDE w:val="false"/>
        <w:ind w:firstLine="720"/>
        <w:jc w:val="both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2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ैशाख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29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ंगल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F0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ल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गरे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हरु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jc w:val="right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787"/>
      </w:tblGrid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आ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अपराह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१२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: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५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ग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भूकम्प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जनमानस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ग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्रभाव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दृष्टिग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म्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्रधानमन्त्री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मुलुकवासी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म्बोध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eastAsia="en-US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eastAsia="en-US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भूकम्प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बढ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्रभाव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दोलखा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>¸</w:t>
            </w:r>
            <w:r>
              <w:rPr>
                <w:rFonts w:cs="Kalimati;Courier New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रामेछा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िन्धुपाल्चो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जिल्ल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खोज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उद्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टोली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हेलिकप्टर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अन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्थानहरू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्थलमार्ग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ीघ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sa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ठ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sa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sa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भूकम्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्रभाव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उल्लिख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जिल्लाहरू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अत्यावश्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sa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औषधीसहित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मेडिक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टो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sa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खट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eastAsia="en-US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eastAsia="en-US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Kalimati;Courier New"/>
                <w:lang w:bidi="ne-NP"/>
              </w:rPr>
            </w:pP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रकार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दाधिकारीहरू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ाविक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तोकि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Cluster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ह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आ</w:t>
            </w:r>
            <w:r>
              <w:rPr>
                <w:rFonts w:cs="Kalimati;Courier New"/>
                <w:sz w:val="22"/>
                <w:szCs w:val="22"/>
                <w:lang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आफ्न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जिम्मेव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अझ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भावक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ढङ्ग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निर्वा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  <w:tab/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color w:val="00B0F0"/>
          <w:sz w:val="22"/>
          <w:szCs w:val="22"/>
          <w:lang w:bidi="sa-IN"/>
        </w:rPr>
      </w:pPr>
      <w:r>
        <w:rPr>
          <w:rFonts w:cs="Kalimati;Courier New" w:ascii="Times New Roman" w:hAnsi="Times New Roman"/>
          <w:color w:val="00B0F0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color w:val="00B0F0"/>
          <w:sz w:val="22"/>
          <w:szCs w:val="22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2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ैशाख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25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शुक्र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F0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भए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</w:p>
    <w:p>
      <w:pPr>
        <w:pStyle w:val="Normal"/>
        <w:autoSpaceDE w:val="false"/>
        <w:jc w:val="right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787"/>
      </w:tblGrid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ind w:left="720" w:right="-115" w:hanging="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Utsaah" w:hAnsi="Utsaah" w:cs="Kalimati;Courier New"/>
                <w:sz w:val="28"/>
                <w:szCs w:val="28"/>
                <w:lang w:val="en-US" w:eastAsia="en-US" w:bidi="ne-NP"/>
              </w:rPr>
            </w:pPr>
            <w:r>
              <w:rPr>
                <w:rFonts w:cs="Kalimati;Courier New" w:ascii="Utsaah" w:hAnsi="Utsaah"/>
                <w:sz w:val="28"/>
                <w:szCs w:val="28"/>
                <w:lang w:val="en-US" w:eastAsia="en-US" w:bidi="ne-NP"/>
              </w:rPr>
            </w:r>
          </w:p>
        </w:tc>
      </w:tr>
      <w:tr>
        <w:trPr>
          <w:trHeight w:val="891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15" w:hanging="360"/>
              <w:rPr>
                <w:rFonts w:ascii="Utsaah" w:hAnsi="Utsaah" w:cs="Utsaah"/>
                <w:sz w:val="28"/>
                <w:szCs w:val="28"/>
                <w:lang w:val="da-DK" w:eastAsia="en-US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eastAsia="en-US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नुन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्या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ेपत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ारिए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्यक्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छानवि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योग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चिव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्यायधिवक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ह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र्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ौडेल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य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ुकाय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ुकर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9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15" w:hanging="360"/>
              <w:rPr>
                <w:rFonts w:ascii="Utsaah" w:hAnsi="Utsaah" w:cs="Utsaah"/>
                <w:sz w:val="28"/>
                <w:szCs w:val="28"/>
                <w:lang w:val="da-DK" w:eastAsia="en-US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eastAsia="en-US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ृ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ूकम्प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ह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द्धा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छिल्ल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वस्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्यवस्थापिक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सद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स्तु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भिलेख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ख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15" w:hanging="360"/>
              <w:rPr>
                <w:rFonts w:ascii="Utsaah" w:hAnsi="Utsaah" w:cs="Utsaah"/>
                <w:sz w:val="28"/>
                <w:szCs w:val="28"/>
                <w:lang w:val="da-DK" w:eastAsia="en-US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eastAsia="en-US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ू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चुर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ेत्र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ामुदाय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नहरु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ढलापड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ुखहरु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ठ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ाउर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क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15" w:hanging="360"/>
              <w:rPr>
                <w:rFonts w:ascii="Utsaah" w:hAnsi="Utsaah" w:cs="Utsaah"/>
                <w:sz w:val="28"/>
                <w:szCs w:val="28"/>
                <w:lang w:val="da-DK" w:eastAsia="en-US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eastAsia="en-US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>दातृ निकायहरूसँग भूकम्प प्रभावित क्षेत्रमा स्वास्थ्य सहयोग उपलब्ध गराउने विषयसमेतमा छलफल तथा परामर्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ट्जरल्याण्ड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नेभ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 xml:space="preserve">सहभागी हुन स्वीकृति प्रदान गर्ने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cs="Kalimati;Courier New"/>
          <w:color w:val="00B0F0"/>
          <w:sz w:val="22"/>
          <w:szCs w:val="22"/>
          <w:lang w:bidi="sa-IN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cs="Kalimati;Courier New"/>
          <w:b/>
          <w:b/>
          <w:bCs/>
          <w:color w:val="00B0F0"/>
          <w:sz w:val="22"/>
          <w:szCs w:val="22"/>
          <w:lang w:bidi="ne-NP"/>
        </w:rPr>
      </w:pPr>
      <w:r>
        <w:rPr>
          <w:rFonts w:cs="Kalimati;Courier New"/>
          <w:b/>
          <w:bCs/>
          <w:color w:val="00B0F0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2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ैशाख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24 </w:t>
      </w:r>
      <w:r>
        <w:rPr>
          <w:rFonts w:cs="Kalimati;Courier New"/>
          <w:b/>
          <w:b/>
          <w:bCs/>
          <w:lang w:bidi="ne-NP"/>
        </w:rPr>
        <w:t>बिहि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F0"/>
          <w:sz w:val="22"/>
          <w:sz w:val="22"/>
          <w:szCs w:val="22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भए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</w:p>
    <w:p>
      <w:pPr>
        <w:pStyle w:val="Normal"/>
        <w:autoSpaceDE w:val="false"/>
        <w:rPr/>
      </w:pPr>
      <w:r>
        <w:rPr/>
        <w:tab/>
        <w:t xml:space="preserve">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787"/>
      </w:tblGrid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स्त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ोव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ज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व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वाही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्यवस्थ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यम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न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धेयक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वधारण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त्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ैद्धान्त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ा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.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उपप्रधा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गृहमन्त्री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ूर्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वैतन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ल्लाहका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ड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ईम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िं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ुरुङ्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eastAsia="en-US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eastAsia="en-US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ौत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ूर्वा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याताया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व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ाधन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छु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ुणरा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ोखरेल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)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eastAsia="en-US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eastAsia="en-US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ू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‌‌‌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‌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थ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्रेण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च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)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द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ढ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युक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ृष्णप्रसा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ोखरे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ेत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)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ाणिज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आपूर्त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ार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ी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मलेखगञ्ज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क्सौ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ेट्रोलिय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ाइ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इ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मा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झद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(MoU)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स्ताक्ष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श्रम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रोजग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ैशाख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१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गते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नासका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ूकम्पम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र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आफ्न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एकाघर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रिवार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दस्य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ृत्यु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ई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्वदेश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फर्कनु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र्ने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अवस्था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ैदेश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ोजगा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ए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मदा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त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ात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र्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्यहो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ङ्घी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्थानी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वाच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े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्र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ञ्चा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विधि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) 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ठौ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ोधन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)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यमावली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र्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य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ेलकू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ालय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ान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ुनर्निर्मा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ाल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वन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ा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ूक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्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भाव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े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टिन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टो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क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्षि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विधि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,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ट्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ेन्ट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ास्थ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जामत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ेव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रबन्द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िर्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ैद्धन्त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659" w:hanging="642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गतवर्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ाँके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र्दिया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ुर्खेत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ाङ्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िन्धुपाल्चो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िल्ला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ाढीबाट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स्थाप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रिवार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ुनर्स्थाप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वाधार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ुनर्निर्माणसम्बन्ध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र्य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नुगम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योज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योगल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659" w:hanging="642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भूकम्पग्रस्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्षेत्रभित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एकीकरण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स्त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कास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ाटो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डक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ुलजस्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माण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वासीय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्यावसाय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मुदाय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रच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ऐतिहास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ँस्कृत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्पदा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ुनर्निर्मा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व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चारसंहि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(Building Code)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ुनरावलोकनसहित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वनिर्मा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योज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योज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योगल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ए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हप्ताभित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य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659" w:hanging="642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2072/1/12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ते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नासक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ूकम्पपश्चात्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खोज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द्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र्य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लग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bidi="ne-NP"/>
              </w:rPr>
              <w:t>हु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ए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देश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ैन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ैरसैन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टोली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फिर्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ेन्द्र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ैवीप्रकोप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द्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ल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े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र्यान्वयन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इसके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ानक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ाप्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न्दर्भ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नीहरू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र्यतालिका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फिर्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ा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म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नुगम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ील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br/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6" w:right="-115" w:hanging="360"/>
              <w:rPr>
                <w:rFonts w:ascii="Utsaah" w:hAnsi="Utsaah" w:cs="Utsaah"/>
                <w:color w:val="FF0000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color w:val="FF0000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ट्रष्ट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कार्यालय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sa-IN"/>
              </w:rPr>
              <w:t>राजपत्राङ्कित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sa-IN"/>
              </w:rPr>
              <w:t>विशिष्ट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sa-IN"/>
              </w:rPr>
              <w:t>श्रेणी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नरबहादु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रजवा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उमेर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हद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कारणबाट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२०</w:t>
            </w:r>
            <w:r>
              <w:rPr>
                <w:rFonts w:cs="Kalimati;Courier New" w:ascii="Nepali" w:hAnsi="Nepali"/>
                <w:b/>
                <w:sz w:val="21"/>
                <w:szCs w:val="21"/>
                <w:lang w:bidi="ne-NP"/>
              </w:rPr>
              <w:t>7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२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०२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०</w:t>
            </w:r>
            <w:r>
              <w:rPr>
                <w:rFonts w:cs="Kalimati;Courier New" w:ascii="Nepali" w:hAnsi="Nepali"/>
                <w:b/>
                <w:sz w:val="21"/>
                <w:szCs w:val="21"/>
                <w:lang w:bidi="ne-NP"/>
              </w:rPr>
              <w:t>2</w:t>
            </w:r>
            <w:r>
              <w:rPr>
                <w:rFonts w:cs="Kalimati;Courier New" w:ascii="Nepali" w:hAnsi="Nepali"/>
                <w:b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देखि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अनिवार्य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अवकास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प्राप्त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गर्नु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हुन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भएकोल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उहाँल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सरकार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निजामती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विभिन्न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ओहदाम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रही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हालसम्म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गर्नुभए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निमित्त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धन्यवाद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दिन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  <w:tab/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color w:val="00B0F0"/>
          <w:sz w:val="22"/>
          <w:szCs w:val="22"/>
          <w:lang w:bidi="sa-IN"/>
        </w:rPr>
      </w:pPr>
      <w:r>
        <w:rPr>
          <w:rFonts w:cs="Kalimati;Courier New" w:ascii="Times New Roman" w:hAnsi="Times New Roman"/>
          <w:color w:val="00B0F0"/>
          <w:sz w:val="22"/>
          <w:szCs w:val="22"/>
          <w:lang w:bidi="sa-IN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Kalimati;Courier New"/>
          <w:b/>
          <w:b/>
          <w:bCs/>
          <w:color w:val="00B0F0"/>
          <w:sz w:val="22"/>
          <w:szCs w:val="22"/>
          <w:lang w:bidi="ne-NP"/>
        </w:rPr>
      </w:pPr>
      <w:r>
        <w:rPr>
          <w:rFonts w:cs="Kalimati;Courier New"/>
          <w:b/>
          <w:bCs/>
          <w:color w:val="00B0F0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2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ैशाख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17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िहि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F0"/>
          <w:sz w:val="22"/>
          <w:sz w:val="22"/>
          <w:szCs w:val="22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भए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</w:p>
    <w:p>
      <w:pPr>
        <w:pStyle w:val="Normal"/>
        <w:autoSpaceDE w:val="false"/>
        <w:rPr>
          <w:rFonts w:cs="Kalimati;Courier New"/>
          <w:color w:val="00B0F0"/>
          <w:sz w:val="22"/>
          <w:szCs w:val="22"/>
        </w:rPr>
      </w:pPr>
      <w:r>
        <w:rPr>
          <w:rFonts w:cs="Kalimati;Courier New"/>
          <w:color w:val="00B0F0"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;Courier New"/>
          <w:color w:val="00B0F0"/>
          <w:sz w:val="16"/>
          <w:szCs w:val="16"/>
          <w:lang w:bidi="ne-NP"/>
        </w:rPr>
      </w:pPr>
      <w:r>
        <w:rPr>
          <w:rFonts w:cs="Kalimati;Courier New"/>
          <w:color w:val="00B0F0"/>
          <w:sz w:val="16"/>
          <w:szCs w:val="16"/>
          <w:lang w:bidi="ne-NP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787"/>
      </w:tblGrid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60" w:right="-8" w:hanging="36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भूकम्प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ृत्य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काहरू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्रि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खर्चबाप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ृतक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एकाघर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कटतम्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रिवारजन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ृत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चालि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हज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ुपैया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8" w:hanging="36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मृत्य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्यक्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एकाघर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त्ये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रिवार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ए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ाख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ुपैया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यस्त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ुविध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ाजरकोट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वाइनफ्लु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ि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2072/1/11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तेसम्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ृत्य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धादिङ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िल्ला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हाल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षाक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ोटी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ृत्य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्यक्ति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गोल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रिवारलाईसमे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  <w:p>
            <w:pPr>
              <w:pStyle w:val="Normal"/>
              <w:ind w:left="360" w:right="-8" w:hanging="0"/>
              <w:jc w:val="center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cs="Kalimati;Courier New" w:ascii="Utsaah" w:hAnsi="Utsaah"/>
                <w:lang w:val="da-DK" w:bidi="ne-NP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8" w:hanging="36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भूकम्प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घरबारबिही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रिवार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रकार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स्थाय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श्रयस्थल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न्दोबस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ङ्घ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थान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हयोग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त्क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युद्धस्तर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ारम्भ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विलम्ब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्पन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्रिपाल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/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टेन्ट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लास्ट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ि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न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थान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र्मा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ामग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8" w:hanging="36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ुरान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घरबास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घ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चर्के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ण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घ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फर्क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सक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वस्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ब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रिवारज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ुम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सहा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काहरू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ुरक्षि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थान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शिवि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थाप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ख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र्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भएसम्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खानेबस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ि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8" w:hanging="36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भूकम्प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चर्के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घरहर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र्मत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छ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घ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र्माण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/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ुनर्व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थानान्तरसम्बन्ध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ुन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न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ुविध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प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शर्तना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घ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रिव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र्मतबाप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च्ची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हज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ुपैयाँसम्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नुद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ार्फ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यस्त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ुविध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ाँके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र्दिया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ाङ्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ुर्खे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िल्ला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ाढ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ीडितहरू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े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8" w:hanging="36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भूकम्प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्षत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ंरचना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रक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ार्वजन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वन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/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द्य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ऐतिहासिक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धार्म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ूरातात्व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्पद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ुनर्निमा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ूकम्पग्रस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िल्लाहरू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डिजाइनअनुस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पयुक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विधि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घ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ुविधायुक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स्त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र्माण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ूकम्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ीडितहरू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हयोगलगायत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ुनर्व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ुनर्निमा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क्र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ञ्चाल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ु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र्ब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ुननिमार्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थाप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योग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न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्बन्धि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/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कायसमेत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न्व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हयोग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विलम्ब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क्र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य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ा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य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योजन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रकार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र्फ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ी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र्ब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ुपैया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ाँक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न्तर्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न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रोत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रिचाल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ल्लिखि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द्देश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ूर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वश्यकताअनुस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चाल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नियोज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जे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ुनःसंरच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गाम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जे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्बन्धि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हरू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्यवस्थासमे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8" w:hanging="36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अभिभाव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भए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ालबच्च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ह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क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ाबालक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ाम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िल्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हि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ालबालि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ल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ंरक्ष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ैङ्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खा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खोले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खिदि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ाबाल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ालि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पछ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्बन्धित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8" w:hanging="36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दैवीप्रकोप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उद्धार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ऐन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२०३९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को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दफा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३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बमोजिम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 xml:space="preserve">मिति 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ne-NP"/>
              </w:rPr>
              <w:t xml:space="preserve">2072/1/12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 xml:space="preserve">मा घोषणा गरिएको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सङ्कटग्रस्त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 xml:space="preserve"> क्षेत्रमा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 xml:space="preserve">मिति 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ne-NP"/>
              </w:rPr>
              <w:t xml:space="preserve">2072/1/12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 xml:space="preserve">गतेदेखि नै लागू हुने गरी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ओखलढुङ्गा र मकवानपुर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जिल्ला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>हरू थप गरी राजपत्रमा अतिरि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्ताङ्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ूच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काशि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गर्ने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।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8" w:hanging="36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>भूकम्पबाट घाइते भएकाको इम्प्लाण्ट तथा सोसम्बन्धी शल्यक्रिया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>औषधी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>इम्प्लाण्ट झिक्ने र झिकेपछिको एक अनुगमनसम्मको सम्पूर्ण खर्चका लागि प्रतिव्यक्ति एकमुष्ट पच्चीस हजार रुपैयाँका दरले अस्पताललाई उपलब्ध गराउने र सो रकम भुक्तानी दिएपछि सम्बन्धित व्यक्ति र सरकारसँग अस्पतालले कुनै रकम नलिने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ne-NP"/>
              </w:rPr>
              <w:t>/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>नउठाउने ।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8" w:hanging="241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भूकम्प प्रभावितहरूको लागि आवश्यक पर्ने टेन्ट र टारपोलिन खरिद गर्ने अख्तियारी सहरी विकास मन्त्रालयलाई प्रदान गर्ने र खरिदबाट प्राप्त सामग्री माननीय वाणिज्य तथा आपूर्तिमन्त्रीको रेखदेख र नियन्त्रणमा सञ्चालित गोदाममा दाखिला गरी तहाँबाटै वितरण गर्ने व्यवस्था गर्ने 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jc w:val="center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भूकम्प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ुलुक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ठूल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ूभा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ंकटग्रस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को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हत</w:t>
            </w:r>
            <w:r>
              <w:rPr>
                <w:rFonts w:cs="Times New Roman"/>
                <w:szCs w:val="22"/>
                <w:lang w:val="da-DK" w:bidi="ne-NP"/>
              </w:rPr>
              <w:t>¸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ुन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्स्थाप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ुनर्निर्मा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लगायत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ब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र्यक्रम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भावक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नाउ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ेहा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नुगम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यन्त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8" w:hanging="36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केन्द्रीयस्तर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धानमन्त्री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योजकत्व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्यवस्थापिका</w:t>
            </w:r>
            <w:r>
              <w:rPr>
                <w:rFonts w:cs="Kalimati;Courier New" w:ascii="Utsaah" w:hAnsi="Utsaah"/>
                <w:szCs w:val="22"/>
                <w:lang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सद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तिनिधित्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ब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जनीत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ल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मुखहरू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हे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ेन्द्र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नुगम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8" w:hanging="36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जिल्लास्तर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धिकारी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योजकत्व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्यवस्थापिका</w:t>
            </w:r>
            <w:r>
              <w:rPr>
                <w:rFonts w:cs="Kalimati;Courier New" w:ascii="Utsaah" w:hAnsi="Utsaah"/>
                <w:szCs w:val="22"/>
                <w:lang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सद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तिनिधित्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िल्लास्थ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ब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जनीत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ल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मुखहरू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हे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नुगम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8" w:hanging="36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स्थानीयस्तर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गरपालि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/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ा</w:t>
            </w:r>
            <w:r>
              <w:rPr>
                <w:rFonts w:cs="Kalimati;Courier New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</w:t>
            </w:r>
            <w:r>
              <w:rPr>
                <w:rFonts w:cs="Kalimati;Courier New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;Courier New"/>
                <w:szCs w:val="22"/>
                <w:lang w:bidi="ne-NP"/>
              </w:rPr>
              <w:t>स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मुख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योजकत्व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्यवस्थापिका</w:t>
            </w:r>
            <w:r>
              <w:rPr>
                <w:rFonts w:cs="Kalimati;Courier New" w:ascii="Utsaah" w:hAnsi="Utsaah"/>
                <w:szCs w:val="22"/>
                <w:lang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सद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तिनिधित्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जनीत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ल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ह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/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तिनिध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हे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नुगम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ार्वजन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खरि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ुनरावलोक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िति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दस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वराज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श्रेष्ठ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)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्या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ुपैया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१०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दर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ोट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डिजाइन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रिमार्ज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लेसिय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रकार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बीच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दोहोर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रमुक्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्झौ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cs="Utsaah"/>
                <w:sz w:val="28"/>
                <w:sz w:val="28"/>
                <w:szCs w:val="28"/>
                <w:lang w:val="da-DK" w:bidi="ne-NP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लगा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ोष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ञ्चाल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अध्यक्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युक्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वराज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ण्डारीलाई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)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ind w:right="-8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उद्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ार्वजन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काय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्वदेश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वस्तु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उप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सम्बन्ध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र्देशिका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,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२०७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्वी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cs="Utsaah"/>
                <w:sz w:val="28"/>
                <w:sz w:val="28"/>
                <w:szCs w:val="28"/>
                <w:lang w:val="da-DK" w:bidi="ne-NP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ind w:right="-8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उद्योग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औषध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लि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>.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ञ्चाल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अध्यक्ष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चन्दनकृष्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श्रेष्ठलाई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ियुक्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ind w:right="-8" w:hanging="0"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उद्योग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अठारौं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ार्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शिख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म्मेलन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अवसर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ञ्चाल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िए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hi-IN"/>
              </w:rPr>
              <w:t>Regional Conference Program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ार्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hi-IN"/>
              </w:rPr>
              <w:t>Side Event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ुप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ार्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हस्तकल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्रदर्शनी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उद्योग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ाणिज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हासंघ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हस्तकल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हासंघलाई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ृह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्रहरी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४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था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hi-IN"/>
              </w:rPr>
              <w:t xml:space="preserve">APCs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्रयोग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hi-IN"/>
              </w:rPr>
              <w:t xml:space="preserve">LMG, (GPMG)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ो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hi-IN"/>
              </w:rPr>
              <w:t>Ammunition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चलि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नुन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खरि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ृह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ट्राफ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्रहरीलार्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्रोत्साह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भत्त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भूमिसु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रका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दर्त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लिज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ne-NP"/>
              </w:rPr>
              <w:t>(</w:t>
            </w:r>
            <w:r>
              <w:rPr>
                <w:rFonts w:cs="Kalimati;Courier New"/>
                <w:spacing w:val="-6"/>
                <w:sz w:val="22"/>
                <w:sz w:val="22"/>
                <w:szCs w:val="22"/>
                <w:lang w:bidi="ne-NP"/>
              </w:rPr>
              <w:t>पहिलो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pacing w:val="-6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rFonts w:cs="Times New Roman"/>
                <w:spacing w:val="-6"/>
                <w:sz w:val="22"/>
                <w:szCs w:val="22"/>
                <w:lang w:bidi="ne-NP"/>
              </w:rPr>
              <w:t>)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ार्यनीति</w:t>
            </w:r>
            <w:r>
              <w:rPr>
                <w:rFonts w:cs="Times New Roman" w:ascii="Utsaah" w:hAnsi="Utsaah"/>
                <w:spacing w:val="-6"/>
                <w:sz w:val="22"/>
                <w:szCs w:val="20"/>
                <w:lang w:bidi="ne-NP"/>
              </w:rPr>
              <w:t>¸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भूमिसु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-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ाष्ट्रि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बहिर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हासंघ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काठमाण्डौ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बहिर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ंघलाई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जग्गा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लिख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ारि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्द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लाग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जिष्ट्रेश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दस्तु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छुट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भौत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याताया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क्षतिपूर्त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कम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िकास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>(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ामबहादु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अहिर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>)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उपरथ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बलदेवराज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हतसमे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३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जन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थीबृन्द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दावध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थप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ind w:right="-8" w:hanging="0"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म्झौत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वीकर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hi-IN"/>
              </w:rPr>
              <w:t>(Fritz Werner Industrie</w:t>
            </w:r>
            <w:r>
              <w:rPr>
                <w:rFonts w:cs="Mangal"/>
                <w:spacing w:val="-6"/>
                <w:sz w:val="22"/>
                <w:szCs w:val="20"/>
                <w:lang w:bidi="ne-NP"/>
              </w:rPr>
              <w:t>s</w:t>
            </w:r>
            <w:r>
              <w:rPr>
                <w:rFonts w:cs="Times New Roman"/>
                <w:spacing w:val="-6"/>
                <w:sz w:val="22"/>
                <w:szCs w:val="22"/>
                <w:lang w:bidi="hi-IN"/>
              </w:rPr>
              <w:t>-Ausrustungen GmbH)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spacing w:val="-6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-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म्झौत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वीकर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hi-IN"/>
              </w:rPr>
              <w:t>(Hirtenberger</w:t>
            </w:r>
            <w:r>
              <w:rPr>
                <w:rFonts w:cs="Times New Roman"/>
                <w:spacing w:val="-6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hi-IN"/>
              </w:rPr>
              <w:t>Defence System GmbH and Co. KG)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उद्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ार्य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मेरिक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रकारसँग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नुरोध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ind w:right="-8" w:hanging="0"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भू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>-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-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चाकेखोल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जलविद्यु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आयोजना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ौरीशंक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क्षेत्रभित्र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नक्षेत्र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जग्ग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्रयोग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ind w:right="-8" w:hanging="0"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भू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>-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ाँबु–इलाम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१३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>.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भी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>.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िद्यु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्रसार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लाई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आयोजना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राइट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अफ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े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रे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क्षेत्र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जग्ग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्रयोग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्वीकृत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ाणिज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आपूर्त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आवश्य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दार्थ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ियन्त्र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>(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अधिकार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ऐन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>,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२०१७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िकास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ैठा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>(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ियन्त्रण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ऐन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>,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२०१३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बमोजिम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ंस्कृति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उड्डय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लुम्बिन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रिषद्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उपाध्यक्ष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ोनय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>(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िद्धार्थ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हर्ज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468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औषधोपच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खर्च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>(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आदित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दाहाल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right="-8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ोधभर्न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्वरूप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अनुदा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ाउ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े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ascii="Kalimati;Courier New" w:hAnsi="Kalimati;Courier New" w:eastAsia="Times New Roman" w:cs="Kalimati;Courier New"/>
                <w:lang w:bidi="ne-NP"/>
              </w:rPr>
            </w:pP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स्वास्थ्य तथा जनसङ्ख्या मन्त्रालयको च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>.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 xml:space="preserve">. (10) 2455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 xml:space="preserve">मिति 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 xml:space="preserve">071/11/1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को बढुवा सिफारिसअनुसार देहायका एघारौं तह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 xml:space="preserve">अधिकृतहरूलाई स्वास्थ्य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sa-IN"/>
              </w:rPr>
              <w:t>सेवाको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 xml:space="preserve">अधिकृत बाह्रौं तहको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sa-IN"/>
              </w:rPr>
              <w:t>पदमा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sa-IN"/>
              </w:rPr>
              <w:t>बढुवा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 xml:space="preserve">गरी स्वास्थ्य तथा जनसङ्ख्या मन्त्रालय वा अन्तर्गत पदस्थापन गर्ने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–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32" w:hanging="671"/>
              <w:jc w:val="both"/>
              <w:rPr>
                <w:rFonts w:ascii="Utsaah" w:hAnsi="Utsaah" w:cs="Kalimati;Courier New"/>
                <w:spacing w:val="-14"/>
                <w:u w:val="single"/>
                <w:lang w:val="da-DK" w:bidi="ne-NP"/>
              </w:rPr>
            </w:pP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 xml:space="preserve">पदमबहादुर चन्द 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>(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सं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>.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>.123139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32" w:hanging="671"/>
              <w:jc w:val="both"/>
              <w:rPr>
                <w:rFonts w:ascii="Utsaah" w:hAnsi="Utsaah" w:cs="Kalimati;Courier New"/>
                <w:spacing w:val="-14"/>
                <w:u w:val="single"/>
                <w:lang w:val="da-DK" w:bidi="ne-NP"/>
              </w:rPr>
            </w:pP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 xml:space="preserve">सेनेन्द्रराज उप्रेती 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>(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सं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>.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>.123369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32" w:hanging="671"/>
              <w:jc w:val="both"/>
              <w:rPr>
                <w:rFonts w:ascii="Utsaah" w:hAnsi="Utsaah" w:cs="Kalimati;Courier New"/>
                <w:spacing w:val="-14"/>
                <w:u w:val="single"/>
                <w:lang w:val="da-DK" w:bidi="ne-NP"/>
              </w:rPr>
            </w:pP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 xml:space="preserve">कालु शर्मा सुवेदी 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>(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सं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>.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>.110009)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pacing w:val="-14"/>
                <w:sz w:val="28"/>
                <w:szCs w:val="28"/>
                <w:u w:val="single"/>
                <w:lang w:val="da-DK" w:bidi="hi-IN"/>
              </w:rPr>
            </w:pPr>
            <w:r>
              <w:rPr>
                <w:rFonts w:cs="Utsaah" w:ascii="Utsaah" w:hAnsi="Utsaah"/>
                <w:spacing w:val="-14"/>
                <w:sz w:val="28"/>
                <w:szCs w:val="28"/>
                <w:u w:val="single"/>
                <w:lang w:val="da-DK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Kalimati;Courier New"/>
                <w:sz w:val="22"/>
                <w:szCs w:val="22"/>
                <w:lang w:val="en-US" w:eastAsia="en-US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पूर्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सभास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रामना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ढकाल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औषध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उप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गराउँद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लागे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बीलबमोजिम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सम्पूर्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उप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खर्च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सरकार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व्यहो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उ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रक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मन्त्रालय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जनसङ्ख्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मन्त्रालयमार्फ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निकास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।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76" w:right="-115" w:hanging="360"/>
              <w:rPr>
                <w:rFonts w:ascii="Utsaah" w:hAnsi="Utsaah" w:cs="Utsaah"/>
                <w:sz w:val="28"/>
                <w:szCs w:val="28"/>
                <w:lang w:val="da-DK" w:eastAsia="en-US" w:bidi="hi-IN"/>
              </w:rPr>
            </w:pPr>
            <w:r>
              <w:rPr>
                <w:rFonts w:cs="Utsaah" w:ascii="Utsaah" w:hAnsi="Utsaah"/>
                <w:sz w:val="28"/>
                <w:szCs w:val="28"/>
                <w:lang w:val="da-DK" w:eastAsia="en-US" w:bidi="hi-IN"/>
              </w:rPr>
            </w:r>
          </w:p>
        </w:tc>
        <w:tc>
          <w:tcPr>
            <w:tcW w:w="8787" w:type="dxa"/>
            <w:tcBorders/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Utsaah" w:hAnsi="Utsaah" w:cs="Kalimati;Courier New"/>
                <w:sz w:val="22"/>
                <w:szCs w:val="22"/>
                <w:lang w:val="da-DK" w:eastAsia="en-US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पूर्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गृहराज्य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महेन्द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यादव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औषध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उप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गराउँद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लागे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बीलबमोजिम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सम्पूर्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उप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खर्च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सरकार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व्यहो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उ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रक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मन्त्रालय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जनसङ्ख्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मन्त्रालयमार्फ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निकास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eastAsia="en-US"/>
              </w:rPr>
              <w:t>।</w:t>
            </w:r>
          </w:p>
        </w:tc>
      </w:tr>
    </w:tbl>
    <w:p>
      <w:pPr>
        <w:pStyle w:val="PlainText"/>
        <w:jc w:val="both"/>
        <w:rPr>
          <w:rFonts w:ascii="Preeti" w:hAnsi="Preeti" w:cs="Kalimati;Courier New"/>
          <w:w w:val="150"/>
          <w:sz w:val="23"/>
          <w:szCs w:val="23"/>
          <w:u w:val="single"/>
          <w:lang w:bidi="ne-NP"/>
        </w:rPr>
      </w:pPr>
      <w:r>
        <w:rPr>
          <w:rFonts w:cs="Kalimati;Courier New" w:ascii="Preeti" w:hAnsi="Preeti"/>
          <w:w w:val="150"/>
          <w:sz w:val="23"/>
          <w:szCs w:val="23"/>
          <w:u w:val="single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jc w:val="right"/>
        <w:rPr>
          <w:rFonts w:ascii="Kalimati;Courier New" w:hAnsi="Kalimati;Courier New" w:cs="Kalimati;Courier New"/>
          <w:color w:val="00B0F0"/>
          <w:sz w:val="22"/>
          <w:szCs w:val="22"/>
          <w:lang w:bidi="sa-IN"/>
        </w:rPr>
      </w:pPr>
      <w:r>
        <w:rPr>
          <w:rFonts w:eastAsia="Kalimati;Courier New" w:cs="Kalimati;Courier New" w:ascii="Kalimati;Courier New" w:hAnsi="Kalimati;Courier New"/>
          <w:color w:val="00B0F0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2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ैशाख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>14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ोम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ascii="Kalimati;Courier New" w:hAnsi="Kalimati;Courier New" w:cs="Kalimati;Courier New"/>
          <w:color w:val="00B0F0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ल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गरे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हरु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</w:p>
    <w:p>
      <w:pPr>
        <w:pStyle w:val="Normal"/>
        <w:tabs>
          <w:tab w:val="clear" w:pos="720"/>
          <w:tab w:val="left" w:pos="3351" w:leader="none"/>
        </w:tabs>
        <w:autoSpaceDE w:val="false"/>
        <w:rPr>
          <w:rFonts w:ascii="Kalimati;Courier New" w:hAnsi="Kalimati;Courier New" w:cs="Kalimati;Courier New"/>
          <w:color w:val="00B0F0"/>
          <w:sz w:val="19"/>
          <w:szCs w:val="19"/>
          <w:lang w:bidi="sa-IN"/>
        </w:rPr>
      </w:pPr>
      <w:r>
        <w:rPr>
          <w:rFonts w:cs="Kalimati;Courier New" w:ascii="Kalimati;Courier New" w:hAnsi="Kalimati;Courier New"/>
          <w:color w:val="00B0F0"/>
          <w:sz w:val="19"/>
          <w:szCs w:val="19"/>
          <w:lang w:bidi="sa-IN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ृह मन्त्रालय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 xml:space="preserve">- 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आवश्यक सेवाहरुमा हड्ताल निषेध गर्न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देश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जारी गर्ने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भूकम्पबाट सृजित विषम अवस्थालाई व्यवस्थापन गर्न  देहाय वमोजिम गर्ने ।</w:t>
      </w:r>
    </w:p>
    <w:p>
      <w:pPr>
        <w:pStyle w:val="Normal"/>
        <w:numPr>
          <w:ilvl w:val="0"/>
          <w:numId w:val="4"/>
        </w:numPr>
        <w:autoSpaceDE w:val="false"/>
        <w:ind w:left="1260" w:hanging="540"/>
        <w:jc w:val="both"/>
        <w:rPr/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ाल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नास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ूकम्प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भाव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रभन्द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ाहि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हे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क्तिहरू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पत्ति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भाव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ुरक्ष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ृह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1260" w:hanging="54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याम्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डक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ठूल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ङ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्या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न्छ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सिरहे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याम्प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हाम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फैलिनसक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भावना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ृष्टिग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यम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जग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पन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सफाई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च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ङ्घ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मिल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ान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का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ास्थ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चार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भाव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ास्थ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नसङ्ख्य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1260" w:hanging="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numPr>
          <w:ilvl w:val="0"/>
          <w:numId w:val="4"/>
        </w:numPr>
        <w:autoSpaceDE w:val="false"/>
        <w:ind w:left="1260" w:hanging="54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हिले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ष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िस्थिति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त्यावश्य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स्तु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ूर्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लोबजारी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टेलिङ्ग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िण्डिकेट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ूल्यवृद्धिलगाय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ूर्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सहज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न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क्तिहरू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ाणिज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ूर्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सँ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न्व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ृह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नुनबमोजि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वाह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त्त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स्थ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ा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ैंक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ोल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ग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टे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अर्थ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वाह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1260" w:hanging="54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नास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ूकम्प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भाव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ागरिकहरू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ोज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ुनर्स्थापनालगायत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ैवीप्रको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कोष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म्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र्ब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ुपैया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र्थ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कास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1260" w:hanging="54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नास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ूकम्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भाव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ेत्र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स्वरू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औषधी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ाद्यान्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ाल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ानेपानीलगाय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त्यावश्य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मग्री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ुनसुक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ध्यमव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पन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प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रिद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ुरुन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1260" w:hanging="54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मानन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धानमन्त्रीलगाय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िपरिषद्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दस्यहरू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हिन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राबर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लब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ैवीप्रको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कोष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1260" w:hanging="54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ूकम्प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भाव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क्तिहरू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टेण्ट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/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UNICEF, UNHCR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्तर्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ाष्ट्रि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घ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स्था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प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र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बद्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ुलुकहरू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झिकाउ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राष्ट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ह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1260" w:hanging="540"/>
        <w:jc w:val="both"/>
        <w:rPr/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ठमाडौ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त्यकाभित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ञ्चाल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ु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त्य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ाहि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ा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र्वजन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वारीसाधन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ौत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ूर्वा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ाताया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ृह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सँग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योग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िवार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ुचार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ञ्चाल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ायी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नुनबमोजि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वाह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ैंकल्प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ब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ाताया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च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1260" w:hanging="54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नास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ूकम्प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ठूल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धनजन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छ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ष्ट्रि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पद्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ुःखद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डी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वंग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त्म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चिरशान्ति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मन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ाइतेहरू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ीघ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ास्थ्यलाभ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मन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द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2072/1/15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ख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2072/1/17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म्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ी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ज्यभ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देशस्थ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योगहरू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ष्ट्रि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झण्ड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ध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झुक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ालय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राष्ट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देशस्थ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योग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ल्ल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शास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ालयहरू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ो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ुस्ति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ख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1260" w:hanging="54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द्युत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टेलिफो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ानेपानीजस्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त्यावश्य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स्त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ेव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र्म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भ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विलम्ब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ुचार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1260" w:hanging="54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ाल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िस्थिति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त्यक्ष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लग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हनुप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ो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र्क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भएसम्म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िपरिषद्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दस्यहरू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जपत्राङ्क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शिष्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्रेण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थ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्रेणी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दाधिकारीहरू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देश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्रमण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पठ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cs="Kalimati;Courier New" w:ascii="Kalimati;Courier New" w:hAnsi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4"/>
        </w:numPr>
        <w:autoSpaceDE w:val="false"/>
        <w:ind w:left="1260" w:hanging="54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को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भाव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(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कटग्रस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ल्ल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ल्ल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का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िति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गरपालि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व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ाउ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का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ितिहरू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 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 सामग्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ल्ल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ैवीप्रको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िति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र्ण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यब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ोजि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तर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े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ोह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योजन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क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पु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वस्था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ुनसुक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जे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्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ष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कमान्त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रिद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स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तर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मग्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वर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ण्टाभित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सार्व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न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ो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तिवेद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सङ्घीय मामिला तथा स्थानीय विकास मन्त्राल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ल्ल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ैवीप्रको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िति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ठ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rPr>
          <w:rFonts w:ascii="Kalimati;Courier New" w:hAnsi="Kalimati;Courier New" w:cs="Kalimati;Courier New"/>
          <w:sz w:val="19"/>
          <w:szCs w:val="19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cs="Kalimati;Courier New" w:ascii="Kalimati;Courier New" w:hAnsi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autoSpaceDE w:val="false"/>
        <w:ind w:left="720" w:hanging="720"/>
        <w:jc w:val="both"/>
        <w:outlineLvl w:val="0"/>
        <w:rPr>
          <w:rFonts w:ascii="Preeti" w:hAnsi="Preeti" w:cs="Mangal"/>
          <w:sz w:val="32"/>
          <w:szCs w:val="28"/>
          <w:lang w:bidi="ne-NP"/>
        </w:rPr>
      </w:pPr>
      <w:r>
        <w:rPr>
          <w:rFonts w:cs="Kalimati;Courier New"/>
          <w:sz w:val="22"/>
          <w:szCs w:val="22"/>
          <w:lang w:bidi="ne-NP"/>
        </w:rPr>
        <w:tab/>
      </w:r>
      <w:r>
        <w:rPr>
          <w:rFonts w:cs="Mangal" w:ascii="Preeti" w:hAnsi="Preeti"/>
          <w:sz w:val="32"/>
          <w:szCs w:val="28"/>
          <w:lang w:bidi="ne-NP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>
          <w:rFonts w:ascii="Preeti" w:hAnsi="Preeti" w:cs="Kalimati;Courier New"/>
          <w:sz w:val="22"/>
          <w:szCs w:val="22"/>
          <w:lang w:bidi="ne-NP"/>
        </w:rPr>
      </w:pPr>
      <w:r>
        <w:rPr>
          <w:rFonts w:cs="Kalimati;Courier New" w:ascii="Preeti" w:hAnsi="Preeti"/>
          <w:sz w:val="22"/>
          <w:szCs w:val="22"/>
          <w:lang w:bidi="ne-NP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center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2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ैशाख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13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आइतबारका</w:t>
      </w:r>
      <w:r>
        <w:rPr>
          <w:rFonts w:eastAsia="Times New Roman" w:cs="Times New Roman"/>
          <w:b/>
          <w:b/>
          <w:bCs/>
          <w:lang w:bidi="ne-NP"/>
        </w:rPr>
        <w:t xml:space="preserve"> 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F0"/>
          <w:sz w:val="22"/>
          <w:sz w:val="22"/>
          <w:szCs w:val="22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ल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गरे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हरु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०७२।१।१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ूकम्प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ति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प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ुनर्स्थाप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यो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ुर्‍याउ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पूर्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ष्ट्रसेवकहरू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मनागर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ुदाय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जीक्षेत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्विपक्षीय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/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हुपक्ष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ातृ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कायहरू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ार्द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पि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ैवीप्रको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ऐ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०३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फ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३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मोजि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हिना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िन्धुल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ल्ला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ङ्कटग्रस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ेत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ोषण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पद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पन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भाव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नाउ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ेलिकप्ट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िचाल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पूर्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न्व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क्ष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सँ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न्व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ृह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ूकम्प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तिग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डक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ुल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र्म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थाशीघ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ञ्चालन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्य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ौत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ू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ा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ाताया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ूकम्प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सार्वजन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ानहरू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म्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फोहो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Cs w:val="22"/>
          <w:lang w:bidi="sa-IN"/>
        </w:rPr>
        <w:t>(Debris)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ट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घ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मिल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ान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का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ौत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ूर्वा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ाताया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न्वयात्म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ुप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ुर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जीक्षेत्रसँ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न्व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य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ाद्यबस्त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धारभू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ाद्यान्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ेट्रोलिय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दार्थ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ान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गायत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मग्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सल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ु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ूर्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ज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ृह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सं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यो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ि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ाणिज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ूर्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ाणिज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ूर्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सचिव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योजकत्व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ृष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का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यो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ाणिज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हासंघ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तिनिधिसमे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हे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िति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ुगम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भाव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ल्ला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मुख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ल्ल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धिकारी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योजकत्व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वश्यकताअनुसार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तिनिधिसमे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हे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ि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ठ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ुनर्स्थाप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ेन्द्र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स्पताल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श्रयस्थललगायत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ानहरू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थमिकता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थ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द्यु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ूर्ति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ऊर्ज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ुनर्स्थाप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ेन्द्रहरू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ौचालय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ानेपानी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ाल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/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टेण्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गायत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त्यावश्य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स्तु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/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ेव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ूर्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घ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मिल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ान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का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का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थाशीघ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पद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प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त्रराष्ट्र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ातृ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कायहरू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ि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वश्य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मग्रीहरू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ूच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ृह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राष्ट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लव्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राष्ट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मोजि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ाय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प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्रिभूव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मानस्थल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र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टोली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ान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देशस्थ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ूतावा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योगहरू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यो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कलन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ा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ोल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राष्ट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ीकृ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ैदेश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ायता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प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ु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नव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ायत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तर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टोलीहरू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टनपट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वश्य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ानहरू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िचाल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ृह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पद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माण्ड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ोष्ट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 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ाइतेहरू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चार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त्यावश्य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गत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ूर्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क्तदा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क्रम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भियान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ुप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ञ्चाल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ास्थ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नसंख्य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cs="Kalimati;Courier New" w:ascii="Kalimati;Courier New" w:hAnsi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ूकम्प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ृत्य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ाहरू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ाहसंस्कार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ठमाडौ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त्य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गाय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भाव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ल्लाहरू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ःशुल्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ुप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ाउर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ू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रक्ष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ाहसंस्क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वश्य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र्च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ृह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मुख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ल्ल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धि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र्फ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ूकम्प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पद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श्चात्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व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फन्त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स्तान्तर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ाह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स्क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िदि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गायत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प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ीव्र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ल्ल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ैवीप्रको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िति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यो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ुर्‍याउ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हाय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न्व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ि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ठ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6480" w:leader="none"/>
        </w:tabs>
        <w:autoSpaceDE w:val="false"/>
        <w:ind w:left="1440" w:hanging="720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सचिव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ालय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ab/>
        <w:t>-</w:t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योजक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autoSpaceDE w:val="false"/>
        <w:ind w:left="1440" w:hanging="0"/>
        <w:rPr/>
      </w:pPr>
      <w:r>
        <w:rPr>
          <w:rFonts w:cs="Kalimati;Courier New" w:ascii="Kalimati;Courier New" w:hAnsi="Kalimati;Courier New"/>
          <w:sz w:val="22"/>
          <w:szCs w:val="22"/>
          <w:lang w:bidi="ne-NP"/>
        </w:rPr>
        <w:t>(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ासक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ु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हाशाख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6480" w:leader="none"/>
        </w:tabs>
        <w:autoSpaceDE w:val="false"/>
        <w:ind w:left="1440" w:hanging="720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सचिव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ृह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(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पद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प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े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)</w:t>
        <w:tab/>
        <w:t>-</w:t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6480" w:leader="none"/>
        </w:tabs>
        <w:autoSpaceDE w:val="false"/>
        <w:ind w:left="1440" w:hanging="720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सचिव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ू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रक्ष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ab/>
        <w:t>-</w:t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6480" w:leader="none"/>
        </w:tabs>
        <w:autoSpaceDE w:val="false"/>
        <w:ind w:left="1440" w:hanging="720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सचिव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घ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मिल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ान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का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ab/>
        <w:t>-</w:t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6480" w:leader="none"/>
        </w:tabs>
        <w:autoSpaceDE w:val="false"/>
        <w:ind w:left="1440" w:hanging="720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सचिव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ास्थ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नसंख्य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(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विधिक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)</w:t>
        <w:tab/>
        <w:t>-</w:t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6480" w:leader="none"/>
        </w:tabs>
        <w:autoSpaceDE w:val="false"/>
        <w:ind w:left="1440" w:hanging="720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ह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ायब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हानिरीक्षक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हरी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ab/>
        <w:t>-</w:t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6480" w:leader="none"/>
        </w:tabs>
        <w:autoSpaceDE w:val="false"/>
        <w:ind w:left="1440" w:hanging="720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शस्त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ह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ायब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हानिरीक्षक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शस्त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ह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ल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ab/>
        <w:t>-</w:t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दस्य</w:t>
      </w:r>
    </w:p>
    <w:p>
      <w:pPr>
        <w:pStyle w:val="Normal"/>
        <w:autoSpaceDE w:val="false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0"/>
        <w:rPr>
          <w:rFonts w:ascii="Preeti" w:hAnsi="Preeti" w:cs="Kalimati;Courier New"/>
          <w:sz w:val="22"/>
          <w:szCs w:val="22"/>
          <w:lang w:bidi="sa-IN"/>
        </w:rPr>
      </w:pPr>
      <w:r>
        <w:rPr>
          <w:rFonts w:cs="Kalimati;Courier New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0"/>
        <w:rPr>
          <w:rFonts w:ascii="Preeti" w:hAnsi="Preeti" w:cs="Kalimati;Courier New"/>
          <w:sz w:val="22"/>
          <w:szCs w:val="22"/>
          <w:lang w:bidi="sa-IN"/>
        </w:rPr>
      </w:pPr>
      <w:r>
        <w:rPr>
          <w:rFonts w:cs="Kalimati;Courier New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0"/>
        <w:rPr>
          <w:rFonts w:ascii="Preeti" w:hAnsi="Preeti" w:cs="Kalimati;Courier New"/>
          <w:sz w:val="22"/>
          <w:szCs w:val="22"/>
          <w:lang w:bidi="sa-IN"/>
        </w:rPr>
      </w:pPr>
      <w:r>
        <w:rPr>
          <w:rFonts w:cs="Kalimati;Courier New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autoSpaceDE w:val="false"/>
        <w:ind w:left="720" w:hanging="720"/>
        <w:jc w:val="both"/>
        <w:outlineLvl w:val="0"/>
        <w:rPr>
          <w:rFonts w:ascii="Preeti" w:hAnsi="Preeti" w:cs="Kalimati;Courier New"/>
          <w:sz w:val="22"/>
          <w:szCs w:val="22"/>
          <w:lang w:bidi="ne-NP"/>
        </w:rPr>
      </w:pPr>
      <w:r>
        <w:rPr>
          <w:rFonts w:cs="Kalimati;Courier New" w:ascii="Preeti" w:hAnsi="Preeti"/>
          <w:sz w:val="22"/>
          <w:szCs w:val="22"/>
          <w:lang w:bidi="ne-NP"/>
        </w:rPr>
        <w:tab/>
        <w:tab/>
      </w:r>
    </w:p>
    <w:p>
      <w:pPr>
        <w:pStyle w:val="Normal"/>
        <w:rPr>
          <w:rFonts w:ascii="Preeti" w:hAnsi="Preeti" w:cs="Kalimati;Courier New"/>
          <w:sz w:val="22"/>
          <w:szCs w:val="22"/>
          <w:lang w:bidi="ne-NP"/>
        </w:rPr>
      </w:pPr>
      <w:r>
        <w:rPr>
          <w:rFonts w:cs="Kalimati;Courier New" w:ascii="Preeti" w:hAnsi="Preeti"/>
          <w:sz w:val="22"/>
          <w:szCs w:val="22"/>
          <w:lang w:bidi="ne-N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Utsaah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Nep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8"/>
        <w:rFonts w:ascii="Utsaah" w:hAnsi="Utsaah" w:cs="Kalimati;Courier New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720"/>
        </w:tabs>
        <w:ind w:left="732" w:hanging="372"/>
      </w:pPr>
      <w:rPr>
        <w:sz w:val="22"/>
        <w:u w:val="none"/>
        <w:rFonts w:ascii="Kalimati;Courier New" w:hAnsi="Kalimati;Courier New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ontasy Himali;Blackadder ITC" w:hAnsi="Fontasy Himali;Blackadder ITC" w:cs="Fontasy Himali;Blackadder ITC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9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indiVowels"/>
      <w:lvlText w:val="(%1)"/>
      <w:lvlJc w:val="left"/>
      <w:pPr>
        <w:tabs>
          <w:tab w:val="num" w:pos="720"/>
        </w:tabs>
        <w:ind w:left="1440" w:hanging="360"/>
      </w:pPr>
      <w:rPr>
        <w:sz w:val="28"/>
        <w:rFonts w:ascii="Utsaah" w:hAnsi="Utsaah" w:cs="Kalimati;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12">
    <w:lvl w:ilvl="0">
      <w:start w:val="1"/>
      <w:numFmt w:val="hindiVowels"/>
      <w:lvlText w:val="(%1)"/>
      <w:lvlJc w:val="left"/>
      <w:pPr>
        <w:tabs>
          <w:tab w:val="num" w:pos="0"/>
        </w:tabs>
        <w:ind w:left="732" w:hanging="372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Utsaah" w:hAnsi="Utsaah" w:cs="Kalimati;Courier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;Courier New" w:hAnsi="Kalimati;Courier New" w:eastAsia="Times New Roman" w:cs="Times New Roman"/>
      <w:sz w:val="22"/>
      <w:u w:val="none"/>
    </w:rPr>
  </w:style>
  <w:style w:type="character" w:styleId="WW8Num7z0">
    <w:name w:val="WW8Num7z0"/>
    <w:qFormat/>
    <w:rPr>
      <w:rFonts w:ascii="Fontasy Himali;Blackadder ITC" w:hAnsi="Fontasy Himali;Blackadder ITC" w:cs="Fontasy Himali;Blackadder IT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color w:val="FF0000"/>
      <w:sz w:val="22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alimati;Courier New" w:hAnsi="Kalimati;Courier New" w:cs="Kalimati;Courier New"/>
    </w:rPr>
  </w:style>
  <w:style w:type="character" w:styleId="WW8Num20z0">
    <w:name w:val="WW8Num2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3z0">
    <w:name w:val="WW8Num23z0"/>
    <w:qFormat/>
    <w:rPr>
      <w:rFonts w:ascii="Utsaah" w:hAnsi="Utsaah" w:cs="Kalimati;Courier New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ontasy Himali;Blackadder ITC" w:hAnsi="Fontasy Himali;Blackadder ITC" w:cs="Fontasy Himali;Blackadder ITC"/>
    </w:rPr>
  </w:style>
  <w:style w:type="character" w:styleId="WW8Num27z0">
    <w:name w:val="WW8Num27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8z0">
    <w:name w:val="WW8Num2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9z0">
    <w:name w:val="WW8Num29z0"/>
    <w:qFormat/>
    <w:rPr>
      <w:rFonts w:ascii="Fontasy Himali;Blackadder ITC" w:hAnsi="Fontasy Himali;Blackadder ITC" w:cs="Fontasy Himali;Blackadder ITC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Utsaah" w:hAnsi="Utsaah" w:cs="Kalimati;Courier New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Fontasy Himali;Blackadder ITC" w:hAnsi="Fontasy Himali;Blackadder ITC" w:cs="Fontasy Himali;Blackadder IT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Fontasy Himali;Blackadder ITC" w:hAnsi="Fontasy Himali;Blackadder ITC" w:cs="Fontasy Himali;Blackadder ITC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1z0">
    <w:name w:val="WW8Num41z0"/>
    <w:qFormat/>
    <w:rPr>
      <w:rFonts w:ascii="Fontasy Himali;Blackadder ITC" w:hAnsi="Fontasy Himali;Blackadder ITC" w:cs="Fontasy Himali;Blackadder ITC"/>
    </w:rPr>
  </w:style>
  <w:style w:type="character" w:styleId="WW8Num42z0">
    <w:name w:val="WW8Num42z0"/>
    <w:qFormat/>
    <w:rPr>
      <w:rFonts w:ascii="Fontasy Himali;Blackadder ITC" w:hAnsi="Fontasy Himali;Blackadder ITC" w:cs="Fontasy Himali;Blackadder ITC"/>
    </w:rPr>
  </w:style>
  <w:style w:type="character" w:styleId="WW8Num43z0">
    <w:name w:val="WW8Num43z0"/>
    <w:qFormat/>
    <w:rPr>
      <w:rFonts w:ascii="Fontasy Himali;Blackadder ITC" w:hAnsi="Fontasy Himali;Blackadder ITC" w:cs="Fontasy Himali;Blackadder ITC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2:00Z</dcterms:created>
  <dc:creator>user</dc:creator>
  <dc:description/>
  <dc:language>en-US</dc:language>
  <cp:lastModifiedBy>user</cp:lastModifiedBy>
  <cp:lastPrinted>2015-06-10T11:17:00Z</cp:lastPrinted>
  <dcterms:modified xsi:type="dcterms:W3CDTF">2015-06-24T10:52:00Z</dcterms:modified>
  <cp:revision>2</cp:revision>
  <dc:subject/>
  <dc:title/>
</cp:coreProperties>
</file>