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्रशासन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१२।१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निजामती कर्मचारीका सन्ततिलाई छात्रवृत्ति उपलब्ध गराउने निर्देशिक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२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 गर्ने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ddhi" w:hAnsi="Siddhi" w:cs="Siddh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8z0">
    <w:name w:val="WW8Num18z0"/>
    <w:qFormat/>
    <w:rPr>
      <w:rFonts w:ascii="Fontasy Himali" w:hAnsi="Fontasy Himali" w:cs="Kalimat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tsaah" w:hAnsi="Utsaah" w:eastAsia="Times New Roman" w:cs="Utsaah"/>
    </w:rPr>
  </w:style>
  <w:style w:type="character" w:styleId="WW8Num27z0">
    <w:name w:val="WW8Num27z0"/>
    <w:qFormat/>
    <w:rPr>
      <w:rFonts w:ascii="Calibri" w:hAnsi="Calibri" w:eastAsia="Times New Roman" w:cs="Kalima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alimati" w:hAnsi="Kalimati" w:eastAsia="Times New Roman" w:cs="Kalima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aaaa</dc:creator>
  <dc:description/>
  <dc:language>en-US</dc:language>
  <cp:lastModifiedBy>मनिकमान महर्जन</cp:lastModifiedBy>
  <dcterms:modified xsi:type="dcterms:W3CDTF">2016-06-29T06:55:00Z</dcterms:modified>
  <cp:revision>3</cp:revision>
  <dc:subject/>
  <dc:title/>
</cp:coreProperties>
</file>