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Kalimati;Courier New"/>
          <w:sz w:val="22"/>
          <w:szCs w:val="22"/>
          <w:lang w:bidi="sa-IN"/>
        </w:rPr>
      </w:pPr>
      <w:r>
        <w:rPr>
          <w:rFonts w:cs="Kalimati;Courier New"/>
          <w:b/>
          <w:b/>
          <w:bCs/>
          <w:lang w:bidi="ne-NP"/>
        </w:rPr>
        <w:t>२०</w:t>
      </w:r>
      <w:r>
        <w:rPr>
          <w:rFonts w:cs="Kalimati;Courier New"/>
          <w:b/>
          <w:bCs/>
          <w:lang w:bidi="ne-NP"/>
        </w:rPr>
        <w:t>71</w:t>
      </w:r>
      <w:r>
        <w:rPr>
          <w:rFonts w:cs="Kalimati;Courier New"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साल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चैत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Cs/>
          <w:lang w:bidi="ne-NP"/>
        </w:rPr>
        <w:t xml:space="preserve">26 </w:t>
      </w:r>
      <w:r>
        <w:rPr>
          <w:rFonts w:cs="Kalimati;Courier New"/>
          <w:b/>
          <w:b/>
          <w:bCs/>
          <w:lang w:bidi="ne-NP"/>
        </w:rPr>
        <w:t>गते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बिहिबारका</w:t>
      </w:r>
      <w:r>
        <w:rPr>
          <w:rFonts w:eastAsia="Times New Roman" w:cs="Times New Roman"/>
          <w:b/>
          <w:b/>
          <w:bCs/>
          <w:lang w:bidi="ne-NP"/>
        </w:rPr>
        <w:t xml:space="preserve">  </w:t>
      </w:r>
      <w:r>
        <w:rPr>
          <w:rFonts w:cs="Kalimati;Courier New"/>
          <w:b/>
          <w:b/>
          <w:bCs/>
          <w:lang w:bidi="ne-NP"/>
        </w:rPr>
        <w:t>दिन</w:t>
      </w:r>
      <w:r>
        <w:rPr>
          <w:rFonts w:eastAsia="Times New Roman" w:cs="Times New Roman"/>
          <w:color w:val="00B050"/>
          <w:sz w:val="22"/>
          <w:sz w:val="22"/>
          <w:szCs w:val="22"/>
        </w:rPr>
        <w:t xml:space="preserve"> </w:t>
      </w:r>
      <w:r>
        <w:rPr>
          <w:rFonts w:cs="Kalimati;Courier New"/>
          <w:b/>
          <w:b/>
          <w:bCs/>
          <w:lang w:bidi="ne-NP"/>
        </w:rPr>
        <w:t>बसे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बैठकबाट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देहाय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प्राप्त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गरे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मुख्य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व्यहोर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छन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।</w:t>
      </w:r>
      <w:r>
        <w:rPr>
          <w:rFonts w:eastAsia="Times New Roman" w:cs="Times New Roman"/>
          <w:color w:val="00B050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Kalimati;Courier New"/>
          <w:sz w:val="22"/>
          <w:szCs w:val="22"/>
          <w:lang w:bidi="sa-IN"/>
        </w:rPr>
      </w:pPr>
      <w:r>
        <w:rPr>
          <w:rFonts w:cs="Kalimati;Courier New"/>
          <w:sz w:val="22"/>
          <w:szCs w:val="22"/>
          <w:lang w:bidi="sa-I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620"/>
      </w:tblGrid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िपरिषद्को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कार्यालय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-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ंयुक्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ाष्ट्रसंघ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ानव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अधिक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मिति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िच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>(Views) (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तेजबहादु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भण्डारी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) 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ार्यान्वय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color w:val="FF0000"/>
                <w:szCs w:val="22"/>
                <w:lang w:bidi="ne-NP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िपरिषद्को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कार्याल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ंयुक्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ाष्ट्रसंघ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ानव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अधिक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मिति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िच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 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>(Views) (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जितमा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बस्नेत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) 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ार्यान्वय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color w:val="FF0000"/>
                <w:szCs w:val="22"/>
                <w:lang w:bidi="ne-NP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अर्थ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>-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ंयुक्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ाष्ट्रसंघ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ुख्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ार्याल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्यूयोर्क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आयोजन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हु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4th Meeting of Inter-governmental Negotiations  on the Post -2015 Development Agenda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ेपाल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तर्फबाट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चिव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हभाग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हु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0"/>
              <w:contextualSpacing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autoSpaceDE w:val="false"/>
              <w:snapToGrid w:val="false"/>
              <w:ind w:right="-72" w:hanging="0"/>
              <w:jc w:val="right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sa-IN"/>
              </w:rPr>
            </w:pPr>
            <w:r>
              <w:rPr>
                <w:rFonts w:cs="Kalimati;Courier New"/>
                <w:spacing w:val="-6"/>
                <w:sz w:val="22"/>
                <w:szCs w:val="22"/>
                <w:lang w:val="en-US" w:eastAsia="en-US" w:bidi="sa-IN"/>
              </w:rPr>
            </w:r>
          </w:p>
          <w:p>
            <w:pPr>
              <w:pStyle w:val="Normal"/>
              <w:autoSpaceDE w:val="false"/>
              <w:ind w:right="-72" w:hanging="0"/>
              <w:jc w:val="center"/>
              <w:rPr>
                <w:rFonts w:cs="Kalimati;Courier New"/>
                <w:sz w:val="6"/>
                <w:szCs w:val="6"/>
                <w:lang w:bidi="ne-NP"/>
              </w:rPr>
            </w:pPr>
            <w:r>
              <w:rPr>
                <w:rFonts w:cs="Kalimati;Courier New"/>
                <w:sz w:val="6"/>
                <w:szCs w:val="6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val="en-US" w:eastAsia="en-US" w:bidi="ne-NP"/>
              </w:rPr>
              <w:t>अर्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en-US" w:eastAsia="en-US" w:bidi="ne-NP"/>
              </w:rPr>
              <w:t>मन्त्राल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 w:ascii="Utsaah" w:hAnsi="Utsaah"/>
                <w:sz w:val="22"/>
                <w:szCs w:val="22"/>
                <w:lang w:val="en-US" w:eastAsia="en-US" w:bidi="ne-NP"/>
              </w:rPr>
              <w:t>-</w:t>
            </w:r>
            <w:r>
              <w:rPr>
                <w:rFonts w:cs="Times New Roman"/>
                <w:sz w:val="22"/>
                <w:szCs w:val="22"/>
                <w:lang w:val="da-DK" w:bidi="hi-IN"/>
              </w:rPr>
              <w:t xml:space="preserve"> Millennium Challenge Corporation (MCC)</w:t>
            </w:r>
            <w:r>
              <w:rPr>
                <w:rFonts w:cs="Kalimati;Courier New" w:ascii="Utsaah" w:hAnsi="Utsaah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सहयोग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संचाल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हु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कम्प्याक्ट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कार्यक्रम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राष्ट्रि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संयोज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नियुक्त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निर्देश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समित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गठ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6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u w:val="single"/>
                <w:lang w:val="da-DK"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val="en-US" w:eastAsia="en-US" w:bidi="ne-NP"/>
              </w:rPr>
              <w:t>अर्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en-US" w:eastAsia="en-US" w:bidi="ne-NP"/>
              </w:rPr>
              <w:t>मन्त्राल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 w:ascii="Utsaah" w:hAnsi="Utsaah"/>
                <w:sz w:val="22"/>
                <w:szCs w:val="22"/>
                <w:lang w:val="en-US" w:eastAsia="en-US" w:bidi="ne-NP"/>
              </w:rPr>
              <w:t>-</w:t>
            </w:r>
            <w:r>
              <w:rPr>
                <w:rFonts w:cs="Kalimati;Courier New" w:ascii="Utsaah" w:hAnsi="Utsaah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कार्यसम्पादन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आधारि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प्रोत्साह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प्रणाली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वर्ष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>2071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 xml:space="preserve">72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पछिल्ल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छ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हिना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निरन्तरत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दि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।</w:t>
            </w:r>
          </w:p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u w:val="single"/>
                <w:lang w:val="da-DK" w:bidi="ne-NP"/>
              </w:rPr>
            </w:pPr>
            <w:r>
              <w:rPr>
                <w:rFonts w:cs="Kalimati;Courier New" w:ascii="Utsaah" w:hAnsi="Utsaah"/>
                <w:u w:val="single"/>
                <w:lang w:val="da-DK" w:bidi="ne-NP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autoSpaceDE w:val="false"/>
              <w:jc w:val="both"/>
              <w:rPr>
                <w:rFonts w:cs="Kalimati;Courier New"/>
                <w:lang w:val="en-US" w:eastAsia="en-US"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ऊर्ज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 w:val="22"/>
                <w:szCs w:val="22"/>
                <w:lang w:val="da-DK" w:bidi="ne-NP"/>
              </w:rPr>
              <w:t>-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अप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चाकु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“ए”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जलविद्यु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आयोजना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ल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मित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 w:ascii="Utsaah" w:hAnsi="Utsaah"/>
                <w:sz w:val="22"/>
                <w:szCs w:val="22"/>
                <w:lang w:val="da-DK" w:bidi="ne-NP"/>
              </w:rPr>
              <w:t xml:space="preserve">2072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कात्त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सान्तसम्म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अवधिभित्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व्यवसाय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उत्पाद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राष्ट्रि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्रसारण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विद्युत्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ठाए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लोडसेडिङ्ग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कार्ययोजना</w:t>
            </w:r>
            <w:r>
              <w:rPr>
                <w:rFonts w:cs="Kalimati;Courier New" w:ascii="Utsaah" w:hAnsi="Utsaah"/>
                <w:sz w:val="22"/>
                <w:szCs w:val="22"/>
                <w:lang w:val="da-DK" w:bidi="ne-NP"/>
              </w:rPr>
              <w:t xml:space="preserve">, 2068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बमोजिम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ुविध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आयोजना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उपलब्ध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गराउ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त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अवधी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जुनसुक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कारणबाट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राष्ट्रि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्रसारण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विद्यु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ठाउ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नसके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कार्ययोजन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बमोजि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कुन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ुविध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नदि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।</w:t>
            </w:r>
          </w:p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en-US" w:eastAsia="en-US" w:bidi="ne-NP"/>
              </w:rPr>
            </w:pPr>
            <w:r>
              <w:rPr>
                <w:rFonts w:cs="Kalimati;Courier New" w:ascii="Utsaah" w:hAnsi="Utsaah"/>
                <w:lang w:val="en-US" w:eastAsia="en-US" w:bidi="ne-NP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autoSpaceDE w:val="false"/>
              <w:jc w:val="both"/>
              <w:rPr>
                <w:rFonts w:cs="Kalimati;Courier New"/>
                <w:lang w:val="en-US" w:eastAsia="en-US"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कान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ु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न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न्या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संविधानसभ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संसदीय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ामिल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>-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ोहनरमण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भट्टरार्इ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भ्रमण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खर्च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क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िकास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कान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ु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न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न्या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संविधानसभ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संसदीय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ामिल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>-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ल्याण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श्रेष्ठसमेत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भ्रमण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खर्च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क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िकास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u w:val="single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कान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ु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न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न्या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संविधानसभ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संसदीय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ामिल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ेपाल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ब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एशोसिएशन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आर्थ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हयोग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उपलब्ध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ाउने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72" w:hanging="0"/>
              <w:rPr>
                <w:rFonts w:ascii="Utsaah" w:hAnsi="Utsaah" w:cs="Kalimati;Courier New"/>
                <w:u w:val="single"/>
                <w:lang w:bidi="ne-NP"/>
              </w:rPr>
            </w:pPr>
            <w:r>
              <w:rPr>
                <w:rFonts w:cs="Kalimati;Courier New" w:ascii="Utsaah" w:hAnsi="Utsaah"/>
                <w:u w:val="single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u w:val="single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कान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ु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न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न्या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संविधानसभ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संसदीय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ामिल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>-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चन्द्रबहादु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ापकोटासमेत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बढुव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ियुक्ति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एवं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दस्थाप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en-US" w:eastAsia="en-US" w:bidi="ne-NP"/>
              </w:rPr>
            </w:pPr>
            <w:r>
              <w:rPr>
                <w:rFonts w:cs="Kalimati;Courier New" w:ascii="Utsaah" w:hAnsi="Utsaah"/>
                <w:lang w:val="en-US" w:eastAsia="en-US" w:bidi="ne-NP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autoSpaceDE w:val="false"/>
              <w:jc w:val="both"/>
              <w:rPr>
                <w:rFonts w:cs="Kalimati;Courier New"/>
                <w:u w:val="single"/>
                <w:lang w:val="en-US" w:eastAsia="en-US"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कृषि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िजामत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ेवाक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कर्मचारीहरू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ेव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अवध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थप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म्बन्ध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्रस्ताव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ामान्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्रशास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न्त्रालयमार्फ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ात्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ेश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यस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टक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लाग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ि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ोदबाबु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ौडेल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ेव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अवध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थप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अवकाश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दि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।</w:t>
            </w:r>
          </w:p>
          <w:p>
            <w:pPr>
              <w:pStyle w:val="Normal"/>
              <w:autoSpaceDE w:val="false"/>
              <w:jc w:val="both"/>
              <w:rPr>
                <w:rFonts w:cs="Kalimati;Courier New"/>
                <w:u w:val="single"/>
                <w:lang w:val="en-US" w:eastAsia="en-US" w:bidi="ne-NP"/>
              </w:rPr>
            </w:pPr>
            <w:r>
              <w:rPr>
                <w:rFonts w:cs="Kalimati;Courier New"/>
                <w:u w:val="single"/>
                <w:lang w:val="en-US" w:eastAsia="en-US" w:bidi="ne-NP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autoSpaceDE w:val="false"/>
              <w:jc w:val="both"/>
              <w:rPr>
                <w:rFonts w:cs="Kalimati;Courier New"/>
                <w:lang w:val="en-US" w:eastAsia="en-US"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कृषि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>-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कृषि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ेवाक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ुनिलनाथ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लोहनी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राजिना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्वीकृति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en-US" w:eastAsia="en-US" w:bidi="ne-NP"/>
              </w:rPr>
            </w:pPr>
            <w:r>
              <w:rPr>
                <w:rFonts w:cs="Kalimati;Courier New" w:ascii="Utsaah" w:hAnsi="Utsaah"/>
                <w:lang w:val="en-US" w:eastAsia="en-US" w:bidi="ne-NP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autoSpaceDE w:val="false"/>
              <w:jc w:val="both"/>
              <w:rPr>
                <w:rFonts w:cs="Kalimati;Courier New"/>
                <w:lang w:val="en-US" w:eastAsia="en-US"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गृह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>-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दोस्र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ंविधानसभा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,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दस्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िर्वाच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२०७०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िलसिला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िभिन्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जिल्ला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िज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वा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ाधनहरू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्षति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्षतिपूर्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>(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श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छिमे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ैत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माज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मेत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)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उपलब्ध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ाउ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।</w:t>
            </w:r>
          </w:p>
          <w:p>
            <w:pPr>
              <w:pStyle w:val="Normal"/>
              <w:autoSpaceDE w:val="false"/>
              <w:jc w:val="both"/>
              <w:rPr>
                <w:rFonts w:cs="Kalimati;Courier New"/>
                <w:lang w:val="en-US" w:eastAsia="en-US" w:bidi="ne-NP"/>
              </w:rPr>
            </w:pPr>
            <w:r>
              <w:rPr>
                <w:rFonts w:cs="Kalimati;Courier New"/>
                <w:lang w:val="en-US" w:eastAsia="en-US" w:bidi="ne-NP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autoSpaceDE w:val="false"/>
              <w:jc w:val="both"/>
              <w:rPr>
                <w:rFonts w:cs="Kalimati;Courier New"/>
                <w:lang w:val="en-US" w:eastAsia="en-US"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गृह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पूर्व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गृहराज्यमन्त्री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देवेन्द्रराज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कंडेल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घ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म्प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चलअचल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म्प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्षति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्षतिपूर्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उपलव्ध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ाउ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।</w:t>
            </w:r>
          </w:p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en-US" w:eastAsia="en-US" w:bidi="ne-NP"/>
              </w:rPr>
            </w:pPr>
            <w:r>
              <w:rPr>
                <w:rFonts w:cs="Kalimati;Courier New" w:ascii="Utsaah" w:hAnsi="Utsaah"/>
                <w:lang w:val="en-US" w:eastAsia="en-US" w:bidi="ne-NP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autoSpaceDE w:val="false"/>
              <w:jc w:val="both"/>
              <w:rPr>
                <w:rFonts w:cs="Kalimati;Courier New"/>
                <w:lang w:val="en-US" w:eastAsia="en-US"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गृह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>-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ंविधानसभ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दस्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िर्वाच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२०७०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िलसिला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ुशील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जोशी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ो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>.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१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>.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ख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.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२४७०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म्बर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िन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ट्रक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्षतिपूर्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उपलव्ध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ाउ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।</w:t>
            </w:r>
          </w:p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en-US" w:eastAsia="en-US" w:bidi="ne-NP"/>
              </w:rPr>
            </w:pPr>
            <w:r>
              <w:rPr>
                <w:rFonts w:cs="Kalimati;Courier New" w:ascii="Utsaah" w:hAnsi="Utsaah"/>
                <w:lang w:val="en-US" w:eastAsia="en-US" w:bidi="ne-NP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autoSpaceDE w:val="false"/>
              <w:jc w:val="both"/>
              <w:rPr>
                <w:rFonts w:cs="Kalimati;Courier New"/>
                <w:lang w:val="en-US" w:eastAsia="en-US"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गृह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>-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्रह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ाय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ब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हानिरीक्षक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िशेष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द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िर्जन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।</w:t>
            </w:r>
          </w:p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en-US" w:eastAsia="en-US" w:bidi="ne-NP"/>
              </w:rPr>
            </w:pPr>
            <w:r>
              <w:rPr>
                <w:rFonts w:cs="Kalimati;Courier New" w:ascii="Utsaah" w:hAnsi="Utsaah"/>
                <w:lang w:val="en-US" w:eastAsia="en-US" w:bidi="ne-NP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autoSpaceDE w:val="false"/>
              <w:jc w:val="both"/>
              <w:rPr>
                <w:rFonts w:cs="Kalimati;Courier New"/>
                <w:u w:val="single"/>
                <w:lang w:val="en-US" w:eastAsia="en-US"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गृह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>-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अमेरिका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्यूयोर्क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ंचाल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हु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>International meeting on Integrating and Implementing UN Security Resolution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ार्यक्रम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्रह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अतिरिक्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हानिरीक्ष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णेशराज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ार्इ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नोनय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्वीकृ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।</w:t>
            </w:r>
          </w:p>
          <w:p>
            <w:pPr>
              <w:pStyle w:val="Normal"/>
              <w:autoSpaceDE w:val="false"/>
              <w:jc w:val="both"/>
              <w:rPr>
                <w:rFonts w:cs="Kalimati;Courier New"/>
                <w:u w:val="single"/>
                <w:lang w:val="en-US" w:eastAsia="en-US" w:bidi="ne-NP"/>
              </w:rPr>
            </w:pPr>
            <w:r>
              <w:rPr>
                <w:rFonts w:cs="Kalimati;Courier New"/>
                <w:u w:val="single"/>
                <w:lang w:val="en-US" w:eastAsia="en-US" w:bidi="ne-NP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autoSpaceDE w:val="false"/>
              <w:jc w:val="both"/>
              <w:rPr>
                <w:rFonts w:cs="Kalimati;Courier New"/>
                <w:lang w:val="en-US" w:eastAsia="en-US"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गृह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कतारको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दोहाम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ंचाल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हु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 w:eastAsia="en-US" w:bidi="ne-NP"/>
              </w:rPr>
              <w:t>13</w:t>
            </w:r>
            <w:r>
              <w:rPr>
                <w:rFonts w:cs="Times New Roman"/>
                <w:sz w:val="22"/>
                <w:szCs w:val="22"/>
                <w:vertAlign w:val="superscript"/>
                <w:lang w:val="en-US" w:eastAsia="en-US" w:bidi="ne-NP"/>
              </w:rPr>
              <w:t>th</w:t>
            </w:r>
            <w:r>
              <w:rPr>
                <w:rFonts w:cs="Times New Roman"/>
                <w:sz w:val="22"/>
                <w:szCs w:val="22"/>
                <w:lang w:val="en-US" w:eastAsia="en-US" w:bidi="ne-NP"/>
              </w:rPr>
              <w:t xml:space="preserve"> UN Congress on Crime Prevention and Criminal Justice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ार्यक्रम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उपप्रधा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ृह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ज्यू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्रतिनिधिमण्डलल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भाग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लिने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autoSpaceDE w:val="false"/>
              <w:jc w:val="both"/>
              <w:rPr>
                <w:rFonts w:cs="Kalimati;Courier New"/>
                <w:u w:val="single"/>
                <w:lang w:val="en-US" w:eastAsia="en-US"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परराष्ट्र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>-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ार्क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अठारौं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शिख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म्मेलन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अवसर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हस्ताक्ष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भए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ऊ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्ज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हयोगसम्बन्ध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म्झौत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अनुमोदन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लाग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्यवस्थापिका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>-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ंसद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मक्ष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ेश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्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्वीकृ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दि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।</w:t>
            </w:r>
          </w:p>
          <w:p>
            <w:pPr>
              <w:pStyle w:val="Normal"/>
              <w:autoSpaceDE w:val="false"/>
              <w:jc w:val="both"/>
              <w:rPr>
                <w:rFonts w:cs="Kalimati;Courier New"/>
                <w:u w:val="single"/>
                <w:lang w:val="en-US" w:eastAsia="en-US" w:bidi="ne-NP"/>
              </w:rPr>
            </w:pPr>
            <w:r>
              <w:rPr>
                <w:rFonts w:cs="Kalimati;Courier New"/>
                <w:u w:val="single"/>
                <w:lang w:val="en-US" w:eastAsia="en-US" w:bidi="ne-NP"/>
              </w:rPr>
            </w:r>
          </w:p>
        </w:tc>
      </w:tr>
      <w:tr>
        <w:trPr>
          <w:trHeight w:val="23" w:hRule="atLeast"/>
        </w:trPr>
        <w:tc>
          <w:tcPr>
            <w:tcW w:w="90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72" w:hanging="0"/>
              <w:jc w:val="center"/>
              <w:rPr>
                <w:rFonts w:cs="Kalimati;Courier New"/>
                <w:sz w:val="8"/>
                <w:szCs w:val="8"/>
                <w:lang w:val="en-US" w:eastAsia="en-US" w:bidi="sa-IN"/>
              </w:rPr>
            </w:pPr>
            <w:r>
              <w:rPr>
                <w:rFonts w:cs="Kalimati;Courier New"/>
                <w:sz w:val="8"/>
                <w:szCs w:val="8"/>
                <w:lang w:val="en-US" w:eastAsia="en-US" w:bidi="sa-I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autoSpaceDE w:val="false"/>
              <w:jc w:val="both"/>
              <w:rPr>
                <w:rFonts w:cs="Kalimati;Courier New"/>
                <w:lang w:val="en-US" w:eastAsia="en-US"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परराष्ट्र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>-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ेन्द्र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हज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मिति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अध्यक्ष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िशेष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ाहदान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उपलब्ध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ाउ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।</w:t>
            </w:r>
          </w:p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en-US" w:eastAsia="en-US" w:bidi="ne-NP"/>
              </w:rPr>
            </w:pPr>
            <w:r>
              <w:rPr>
                <w:rFonts w:cs="Kalimati;Courier New" w:ascii="Utsaah" w:hAnsi="Utsaah"/>
                <w:lang w:val="en-US" w:eastAsia="en-US" w:bidi="ne-NP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autoSpaceDE w:val="false"/>
              <w:jc w:val="both"/>
              <w:rPr>
                <w:rFonts w:cs="Kalimati;Courier New"/>
                <w:lang w:val="en-US" w:eastAsia="en-US"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भूमिसुधार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व्यवस्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>-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ास्क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जिल्ला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,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लेखनाथ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गरपालि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ड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म्ब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लामास्वारा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जग्ग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दर्तासम्बन्ध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मि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ठ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आदेश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,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२०७१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्वीकृ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विषय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िपरिषद्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ूर्वाधा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color w:val="FF0000"/>
                <w:szCs w:val="22"/>
                <w:lang w:bidi="ne-NP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en-US" w:eastAsia="en-US" w:bidi="ne-NP"/>
              </w:rPr>
            </w:pPr>
            <w:r>
              <w:rPr>
                <w:rFonts w:cs="Kalimati;Courier New" w:ascii="Utsaah" w:hAnsi="Utsaah"/>
                <w:lang w:val="en-US" w:eastAsia="en-US" w:bidi="ne-NP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autoSpaceDE w:val="false"/>
              <w:jc w:val="both"/>
              <w:rPr>
                <w:rFonts w:cs="Kalimati;Courier New"/>
                <w:lang w:val="en-US" w:eastAsia="en-US"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भूमिसुधार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व्यवस्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>-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ाल्प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जिल्ला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,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ामपु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गरपालि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अन्तरगत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जग्ग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दर्त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मि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ठ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आदेश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,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२०७१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्वीकृ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 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विषय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िपरिषद्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ूर्वाधा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en-US" w:eastAsia="en-US" w:bidi="ne-NP"/>
              </w:rPr>
            </w:pPr>
            <w:r>
              <w:rPr>
                <w:rFonts w:cs="Kalimati;Courier New" w:ascii="Utsaah" w:hAnsi="Utsaah"/>
                <w:lang w:val="en-US" w:eastAsia="en-US" w:bidi="ne-NP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autoSpaceDE w:val="false"/>
              <w:jc w:val="both"/>
              <w:rPr>
                <w:rFonts w:cs="Kalimati;Courier New"/>
                <w:lang w:val="en-US" w:eastAsia="en-US"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भूमिसुधार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व्यवस्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>-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वलपरास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जिल्ला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,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याँ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ेलहान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तमासपुर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बसोवासीहरू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जग्ग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दर्त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मि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ठ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आदेश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,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२०७१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्वीकृ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विषय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िपरिषद्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ूर्वाधा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en-US" w:eastAsia="en-US" w:bidi="ne-NP"/>
              </w:rPr>
            </w:pPr>
            <w:r>
              <w:rPr>
                <w:rFonts w:cs="Kalimati;Courier New" w:ascii="Utsaah" w:hAnsi="Utsaah"/>
                <w:lang w:val="en-US" w:eastAsia="en-US" w:bidi="ne-NP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autoSpaceDE w:val="false"/>
              <w:jc w:val="both"/>
              <w:rPr>
                <w:rFonts w:cs="Kalimati;Courier New"/>
                <w:lang w:val="en-US" w:eastAsia="en-US"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भौतिक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पूर्वाधार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यातायात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>-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ौरीद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जोशी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्षतिपूर्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क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ाउ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color w:val="FF0000"/>
                <w:lang w:val="da-DK" w:eastAsia="en-US" w:bidi="ne-NP"/>
              </w:rPr>
            </w:pPr>
            <w:r>
              <w:rPr>
                <w:rFonts w:cs="Kalimati;Courier New" w:ascii="Utsaah" w:hAnsi="Utsaah"/>
                <w:color w:val="FF0000"/>
                <w:lang w:val="da-DK" w:eastAsia="en-US" w:bidi="ne-NP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color w:val="FF0000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color w:val="FF0000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autoSpaceDE w:val="false"/>
              <w:jc w:val="both"/>
              <w:rPr>
                <w:rFonts w:cs="Kalimati;Courier New"/>
                <w:lang w:val="en-US" w:eastAsia="en-US"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भौतिक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पूर्वाधार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यातायात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राध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कान्त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देवको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संयोजकत्व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याताया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्षेत्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िकास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ुझाव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मि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ठ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संयोजकला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मास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पारिश्रम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लगाए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जम्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एकमुष्ट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रु</w:t>
            </w:r>
            <w:r>
              <w:rPr>
                <w:rFonts w:cs="Kalimati;Courier New"/>
                <w:sz w:val="22"/>
                <w:szCs w:val="22"/>
                <w:lang w:bidi="ne-NP"/>
              </w:rPr>
              <w:t xml:space="preserve">. 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६</w:t>
            </w:r>
            <w:r>
              <w:rPr>
                <w:rFonts w:cs="Kalimati;Courier New"/>
                <w:sz w:val="22"/>
                <w:szCs w:val="22"/>
                <w:lang w:bidi="ne-NP"/>
              </w:rPr>
              <w:t>2,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०००।</w:t>
            </w:r>
            <w:r>
              <w:rPr>
                <w:rFonts w:cs="Kalimati;Courier New"/>
                <w:sz w:val="22"/>
                <w:szCs w:val="22"/>
                <w:lang w:bidi="ne-NP"/>
              </w:rPr>
              <w:t>- (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अक्षरेप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बैसठ्ठ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हज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रुपैयाँ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मात्र</w:t>
            </w:r>
            <w:r>
              <w:rPr>
                <w:rFonts w:cs="Kalimati;Courier New"/>
                <w:sz w:val="22"/>
                <w:szCs w:val="22"/>
                <w:lang w:bidi="ne-NP"/>
              </w:rPr>
              <w:t xml:space="preserve">) </w:t>
            </w:r>
            <w:r>
              <w:rPr>
                <w:rFonts w:ascii="Utsaah" w:hAnsi="Utsaah" w:cs="Kalimati;Courier New"/>
                <w:szCs w:val="22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ाउ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।</w:t>
            </w:r>
          </w:p>
          <w:p>
            <w:pPr>
              <w:pStyle w:val="Normal"/>
              <w:autoSpaceDE w:val="false"/>
              <w:jc w:val="both"/>
              <w:rPr>
                <w:rFonts w:cs="Kalimati;Courier New"/>
                <w:lang w:val="en-US" w:eastAsia="en-US" w:bidi="ne-NP"/>
              </w:rPr>
            </w:pPr>
            <w:r>
              <w:rPr>
                <w:rFonts w:cs="Kalimati;Courier New"/>
                <w:lang w:val="en-US" w:eastAsia="en-US" w:bidi="ne-NP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en-US" w:eastAsia="en-US"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हिला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बालबालिक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समाजकल्याण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माज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ल्याणसम्बन्ध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िधेय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तर्जुमा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ैद्धान्त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्वीकृ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दि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en-US" w:eastAsia="en-US" w:bidi="ne-NP"/>
              </w:rPr>
            </w:pPr>
            <w:r>
              <w:rPr>
                <w:rFonts w:cs="Kalimati;Courier New" w:ascii="Utsaah" w:hAnsi="Utsaah"/>
                <w:lang w:val="en-US" w:eastAsia="en-US" w:bidi="ne-NP"/>
              </w:rPr>
            </w:r>
          </w:p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en-US" w:eastAsia="en-US" w:bidi="ne-NP"/>
              </w:rPr>
            </w:pPr>
            <w:r>
              <w:rPr>
                <w:rFonts w:cs="Kalimati;Courier New" w:ascii="Utsaah" w:hAnsi="Utsaah"/>
                <w:lang w:val="en-US" w:eastAsia="en-US" w:bidi="ne-NP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en-US" w:eastAsia="en-US"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हिला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>,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बालबालिक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समाजकल्याण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>-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59th  Session of the Commission on the  Status of the Women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ार्यक्रम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हभाग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भएबाप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ाष्ट्रि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योजन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आयोग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दस्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डा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.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िमल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ौड्‍याल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खर्च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्यहो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।</w:t>
            </w:r>
          </w:p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en-US" w:eastAsia="en-US" w:bidi="ne-NP"/>
              </w:rPr>
            </w:pPr>
            <w:r>
              <w:rPr>
                <w:rFonts w:cs="Kalimati;Courier New" w:ascii="Utsaah" w:hAnsi="Utsaah"/>
                <w:lang w:val="en-US" w:eastAsia="en-US" w:bidi="ne-NP"/>
              </w:rPr>
            </w:r>
          </w:p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en-US" w:eastAsia="en-US" w:bidi="ne-NP"/>
              </w:rPr>
            </w:pPr>
            <w:r>
              <w:rPr>
                <w:rFonts w:cs="Kalimati;Courier New" w:ascii="Utsaah" w:hAnsi="Utsaah"/>
                <w:lang w:val="en-US" w:eastAsia="en-US" w:bidi="ne-NP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en-US" w:eastAsia="en-US"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रक्ष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ेपाल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ेना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्रधा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ेनाप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हारथ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श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ौरव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शम्शे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ज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>.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>.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ा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>.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ेतृत्व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ए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भ्रमण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दल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ाकिस्ता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भ्रमण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लाग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्वीकृ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दि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भैप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खर्चबाप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अमेरिक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डल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ती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ाउ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en-US" w:eastAsia="en-US" w:bidi="sa-IN"/>
              </w:rPr>
            </w:pPr>
            <w:r>
              <w:rPr>
                <w:rFonts w:cs="Kalimati;Courier New" w:ascii="Utsaah" w:hAnsi="Utsaah"/>
                <w:lang w:val="en-US" w:eastAsia="en-US" w:bidi="sa-IN"/>
              </w:rPr>
            </w:r>
          </w:p>
        </w:tc>
      </w:tr>
      <w:tr>
        <w:trPr>
          <w:trHeight w:val="23" w:hRule="atLeast"/>
        </w:trPr>
        <w:tc>
          <w:tcPr>
            <w:tcW w:w="90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72" w:hanging="0"/>
              <w:rPr>
                <w:rFonts w:ascii="Utsaah" w:hAnsi="Utsaah" w:cs="Kalimati;Courier New"/>
                <w:sz w:val="8"/>
                <w:szCs w:val="8"/>
                <w:lang w:val="en-US" w:eastAsia="en-US" w:bidi="ne-NP"/>
              </w:rPr>
            </w:pPr>
            <w:r>
              <w:rPr>
                <w:rFonts w:cs="Kalimati;Courier New" w:ascii="Utsaah" w:hAnsi="Utsaah"/>
                <w:sz w:val="8"/>
                <w:szCs w:val="8"/>
                <w:lang w:val="en-US" w:eastAsia="en-US" w:bidi="ne-NP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sa-IN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रक्ष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हासेनान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ाजेश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चन्द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ाय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ुकाय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ुकर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en-US" w:eastAsia="en-US" w:bidi="ne-NP"/>
              </w:rPr>
            </w:pPr>
            <w:r>
              <w:rPr>
                <w:rFonts w:cs="Kalimati;Courier New" w:ascii="Utsaah" w:hAnsi="Utsaah"/>
                <w:lang w:val="en-US" w:eastAsia="en-US" w:bidi="ne-NP"/>
              </w:rPr>
            </w:r>
          </w:p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en-US" w:eastAsia="en-US" w:bidi="ne-NP"/>
              </w:rPr>
            </w:pPr>
            <w:r>
              <w:rPr>
                <w:rFonts w:cs="Kalimati;Courier New" w:ascii="Utsaah" w:hAnsi="Utsaah"/>
                <w:lang w:val="en-US" w:eastAsia="en-US" w:bidi="ne-NP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en-US" w:eastAsia="en-US"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विज्ञान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>,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प्रविधि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वातावरण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शह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ौर्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ऊ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्ज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्रणाल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अनुदा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र्ज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रिचाल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िर्देशिका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,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२०७१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विषय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िपरिषद्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ूर्वाधा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en-US" w:eastAsia="en-US" w:bidi="ne-NP"/>
              </w:rPr>
            </w:pPr>
            <w:r>
              <w:rPr>
                <w:rFonts w:cs="Kalimati;Courier New" w:ascii="Utsaah" w:hAnsi="Utsaah"/>
                <w:lang w:val="en-US" w:eastAsia="en-US" w:bidi="ne-NP"/>
              </w:rPr>
            </w:r>
          </w:p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en-US" w:eastAsia="en-US" w:bidi="ne-NP"/>
              </w:rPr>
            </w:pPr>
            <w:r>
              <w:rPr>
                <w:rFonts w:cs="Kalimati;Courier New" w:ascii="Utsaah" w:hAnsi="Utsaah"/>
                <w:lang w:val="en-US" w:eastAsia="en-US" w:bidi="ne-NP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en-US" w:eastAsia="en-US"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विज्ञान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>,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प्रविधि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वातावरण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ंयुक्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ाष्ट्रसंघ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जलवायू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रिवर्त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हासन्ध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अन्तरग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Subsidiary Body on Scientific and Technical Advisory (SBSTA-42)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एवं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Adhoc Working Group on Durban Platform (ADP.2.9) 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ैठक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चिव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हभाग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हु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अब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आइन्द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शासकी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ुधार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तत्काली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कार्ययोजना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, 2069 </w:t>
            </w:r>
            <w:r>
              <w:rPr>
                <w:rFonts w:ascii="Utsaah" w:hAnsi="Utsaah" w:cs="Kalimati;Courier New"/>
                <w:szCs w:val="22"/>
                <w:lang w:bidi="ne-NP"/>
              </w:rPr>
              <w:t>विपरि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ेश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बढी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ा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दिनसम्म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भ्रमण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्वीकृ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en-US" w:eastAsia="en-US" w:bidi="ne-NP"/>
              </w:rPr>
            </w:pPr>
            <w:r>
              <w:rPr>
                <w:rFonts w:cs="Kalimati;Courier New" w:ascii="Utsaah" w:hAnsi="Utsaah"/>
                <w:lang w:val="en-US" w:eastAsia="en-US" w:bidi="ne-NP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en-US" w:eastAsia="en-US"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विज्ञान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>,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प्रविधि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वातावरण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Forum of Ministers and Environmental Authorities of Asia and the Pacific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 w:eastAsia="en-US" w:bidi="ne-NP"/>
              </w:rPr>
              <w:t xml:space="preserve">Asia Pacific Forum on sustainable Development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ि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षय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ार्यक्रम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चिवल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भाग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लि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।</w:t>
            </w:r>
          </w:p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en-US" w:eastAsia="en-US" w:bidi="ne-NP"/>
              </w:rPr>
            </w:pPr>
            <w:r>
              <w:rPr>
                <w:rFonts w:cs="Kalimati;Courier New" w:ascii="Utsaah" w:hAnsi="Utsaah"/>
                <w:lang w:val="en-US" w:eastAsia="en-US" w:bidi="ne-NP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en-US" w:eastAsia="en-US"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शिक्ष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>-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उच्च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शिक्ष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ीति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,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२०७१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विषय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िपरिषद्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ामाज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en-US" w:eastAsia="en-US" w:bidi="ne-NP"/>
              </w:rPr>
            </w:pPr>
            <w:r>
              <w:rPr>
                <w:rFonts w:cs="Kalimati;Courier New" w:ascii="Utsaah" w:hAnsi="Utsaah"/>
                <w:lang w:val="en-US" w:eastAsia="en-US" w:bidi="ne-NP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en-US" w:eastAsia="en-US"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शिक्ष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>-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ेपाल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ेडिकल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ाउन्सिल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लाइसेन्सिङ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रीक्ष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म्बन्ध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िर्देश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दि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विषय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िपरिषद्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ामाज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en-US" w:eastAsia="en-US" w:bidi="ne-NP"/>
              </w:rPr>
            </w:pPr>
            <w:r>
              <w:rPr>
                <w:rFonts w:cs="Kalimati;Courier New" w:ascii="Utsaah" w:hAnsi="Utsaah"/>
                <w:lang w:val="en-US" w:eastAsia="en-US" w:bidi="ne-NP"/>
              </w:rPr>
            </w:r>
          </w:p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en-US" w:eastAsia="en-US" w:bidi="ne-NP"/>
              </w:rPr>
            </w:pPr>
            <w:r>
              <w:rPr>
                <w:rFonts w:cs="Kalimati;Courier New" w:ascii="Utsaah" w:hAnsi="Utsaah"/>
                <w:lang w:val="en-US" w:eastAsia="en-US" w:bidi="ne-NP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autoSpaceDE w:val="false"/>
              <w:jc w:val="both"/>
              <w:rPr>
                <w:rFonts w:cs="Kalimati;Courier New"/>
                <w:u w:val="single"/>
                <w:lang w:val="en-US" w:eastAsia="en-US"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शिक्ष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>-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चिकित्साशास्त्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म्बन्ध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ेपाल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ेडिकल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ाउन्सिलबाट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भए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े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ाम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छानवि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्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हरिबाबु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भट्टर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अध्यक्षता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छानवी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आयोग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ठ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u w:val="single"/>
                <w:lang w:val="en-US" w:eastAsia="en-US" w:bidi="ne-NP"/>
              </w:rPr>
            </w:pPr>
            <w:r>
              <w:rPr>
                <w:rFonts w:cs="Kalimati;Courier New" w:ascii="Utsaah" w:hAnsi="Utsaah"/>
                <w:u w:val="single"/>
                <w:lang w:val="en-US" w:eastAsia="en-US" w:bidi="ne-NP"/>
              </w:rPr>
            </w:r>
          </w:p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en-US" w:eastAsia="en-US" w:bidi="ne-NP"/>
              </w:rPr>
            </w:pPr>
            <w:r>
              <w:rPr>
                <w:rFonts w:cs="Kalimati;Courier New" w:ascii="Utsaah" w:hAnsi="Utsaah"/>
                <w:lang w:val="en-US" w:eastAsia="en-US" w:bidi="ne-NP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en-US" w:eastAsia="en-US"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संस्कृति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पर्यटन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नागरिक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उड्डयन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ेपाल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ायुसेव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िगम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हाप्रवन्ध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श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द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खरेल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ाजिना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्वीकृ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।</w:t>
            </w:r>
          </w:p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en-US" w:eastAsia="en-US" w:bidi="ne-NP"/>
              </w:rPr>
            </w:pPr>
            <w:r>
              <w:rPr>
                <w:rFonts w:cs="Kalimati;Courier New" w:ascii="Utsaah" w:hAnsi="Utsaah"/>
                <w:lang w:val="en-US" w:eastAsia="en-US" w:bidi="ne-NP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सहरी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ाष्ट्रि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भागृह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्रयोग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,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ंचाल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िध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र्म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ंभ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िर्देशिका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,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२०७१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िंहदरबारस्थि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्याल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बैठक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ंचाल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िध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र्म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ंभ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िर्देशिका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,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२०७१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्वीकृ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विषय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िपरिषद्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ूर्वाधा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72" w:hanging="0"/>
              <w:jc w:val="center"/>
              <w:rPr>
                <w:rFonts w:ascii="Utsaah" w:hAnsi="Utsaah" w:cs="Kalimati;Courier New"/>
                <w:sz w:val="10"/>
                <w:szCs w:val="10"/>
                <w:lang w:bidi="sa-IN"/>
              </w:rPr>
            </w:pPr>
            <w:r>
              <w:rPr>
                <w:rFonts w:cs="Kalimati;Courier New" w:ascii="Utsaah" w:hAnsi="Utsaah"/>
                <w:sz w:val="10"/>
                <w:szCs w:val="10"/>
                <w:lang w:bidi="sa-I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en-US" w:eastAsia="en-US"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सामान्य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प्रशासन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उच्चस्तर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्रशास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ुध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ार्यान्वय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अनुगम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मिति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दस्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ंख्य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थप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।</w:t>
            </w:r>
          </w:p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en-US" w:eastAsia="en-US" w:bidi="ne-NP"/>
              </w:rPr>
            </w:pPr>
            <w:r>
              <w:rPr>
                <w:rFonts w:cs="Kalimati;Courier New" w:ascii="Utsaah" w:hAnsi="Utsaah"/>
                <w:lang w:val="en-US" w:eastAsia="en-US" w:bidi="ne-NP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autoSpaceDE w:val="false"/>
              <w:jc w:val="both"/>
              <w:rPr>
                <w:rFonts w:cs="Kalimati;Courier New"/>
                <w:lang w:val="en-US" w:eastAsia="en-US"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सूचन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सञ्चार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Global Conference on Cyber Space 2015 (GCCS2015)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न्त्रील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भाग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लि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  <w:p>
            <w:pPr>
              <w:pStyle w:val="Normal"/>
              <w:autoSpaceDE w:val="false"/>
              <w:jc w:val="both"/>
              <w:rPr>
                <w:rFonts w:cs="Kalimati;Courier New"/>
                <w:lang w:val="en-US" w:eastAsia="en-US" w:bidi="ne-NP"/>
              </w:rPr>
            </w:pPr>
            <w:r>
              <w:rPr>
                <w:rFonts w:cs="Kalimati;Courier New"/>
                <w:lang w:val="en-US" w:eastAsia="en-US" w:bidi="ne-NP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autoSpaceDE w:val="false"/>
              <w:jc w:val="both"/>
              <w:rPr>
                <w:rFonts w:cs="Kalimati;Courier New"/>
                <w:lang w:val="en-US" w:eastAsia="en-US" w:bidi="ne-NP"/>
              </w:rPr>
            </w:pP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्वास्थ्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जनसङ्ख्य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शयन्द्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बान्तव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ोपालप्रसाद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थपलियाला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औषधोपच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खर्च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उपलब्ध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ाउ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।</w:t>
            </w:r>
          </w:p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en-US" w:eastAsia="en-US" w:bidi="ne-NP"/>
              </w:rPr>
            </w:pPr>
            <w:r>
              <w:rPr>
                <w:rFonts w:cs="Kalimati;Courier New" w:ascii="Utsaah" w:hAnsi="Utsaah"/>
                <w:lang w:val="en-US" w:eastAsia="en-US" w:bidi="ne-NP"/>
              </w:rPr>
            </w:r>
          </w:p>
          <w:p>
            <w:pPr>
              <w:pStyle w:val="Normal"/>
              <w:autoSpaceDE w:val="false"/>
              <w:jc w:val="both"/>
              <w:rPr>
                <w:rFonts w:ascii="Preeti" w:hAnsi="Preeti" w:cs="Kalimati;Courier New"/>
                <w:lang w:bidi="ne-NP"/>
              </w:rPr>
            </w:pPr>
            <w:r>
              <w:rPr>
                <w:rFonts w:cs="Kalimati;Courier New" w:ascii="Preeti" w:hAnsi="Preeti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bidi="ne-NP"/>
              </w:rPr>
              <w:t>सार्वजन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खरिद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;Courier New" w:ascii="Utsaah" w:hAnsi="Utsaah"/>
                <w:szCs w:val="22"/>
                <w:lang w:bidi="ne-NP"/>
              </w:rPr>
              <w:t>(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हिल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ंशोधन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) </w:t>
            </w:r>
            <w:r>
              <w:rPr>
                <w:rFonts w:ascii="Utsaah" w:hAnsi="Utsaah" w:cs="Kalimati;Courier New"/>
                <w:szCs w:val="22"/>
                <w:lang w:bidi="ne-NP"/>
              </w:rPr>
              <w:t>अध्यादेश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bidi="ne-NP"/>
              </w:rPr>
              <w:t>२०७१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हका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;Courier New" w:ascii="Utsaah" w:hAnsi="Utsaah"/>
                <w:szCs w:val="22"/>
                <w:lang w:bidi="ne-NP"/>
              </w:rPr>
              <w:t>(</w:t>
            </w:r>
            <w:r>
              <w:rPr>
                <w:rFonts w:ascii="Utsaah" w:hAnsi="Utsaah" w:cs="Kalimati;Courier New"/>
                <w:szCs w:val="22"/>
                <w:lang w:bidi="ne-NP"/>
              </w:rPr>
              <w:t>दोस्र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ंशोधन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) </w:t>
            </w:r>
            <w:r>
              <w:rPr>
                <w:rFonts w:ascii="Utsaah" w:hAnsi="Utsaah" w:cs="Kalimati;Courier New"/>
                <w:szCs w:val="22"/>
                <w:lang w:bidi="ne-NP"/>
              </w:rPr>
              <w:t>अध्यादेश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bidi="ne-NP"/>
              </w:rPr>
              <w:t>२</w:t>
            </w:r>
            <w:r>
              <w:rPr>
                <w:rFonts w:cs="Kalimati;Courier New" w:ascii="Utsaah" w:hAnsi="Utsaah"/>
                <w:szCs w:val="22"/>
                <w:lang w:bidi="ne-NP"/>
              </w:rPr>
              <w:t>07</w:t>
            </w:r>
            <w:r>
              <w:rPr>
                <w:rFonts w:ascii="Utsaah" w:hAnsi="Utsaah" w:cs="Kalimati;Courier New"/>
                <w:szCs w:val="22"/>
                <w:lang w:bidi="ne-NP"/>
              </w:rPr>
              <w:t>१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जा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sa-IN"/>
              </w:rPr>
              <w:t>नेपालको अन्तरिम संविधान</w:t>
            </w:r>
            <w:r>
              <w:rPr>
                <w:rFonts w:cs="Kalimati;Courier New" w:ascii="Kalimati;Courier New" w:hAnsi="Kalimati;Courier New"/>
                <w:sz w:val="22"/>
                <w:szCs w:val="22"/>
                <w:lang w:bidi="sa-IN"/>
              </w:rPr>
              <w:t xml:space="preserve">, 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sa-IN"/>
              </w:rPr>
              <w:t xml:space="preserve">२०६३ को धारा ८८ को उपधारा </w:t>
            </w:r>
            <w:r>
              <w:rPr>
                <w:rFonts w:cs="Kalimati;Courier New" w:ascii="Kalimati;Courier New" w:hAnsi="Kalimati;Courier New"/>
                <w:sz w:val="22"/>
                <w:szCs w:val="22"/>
                <w:lang w:bidi="sa-IN"/>
              </w:rPr>
              <w:t>(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sa-IN"/>
              </w:rPr>
              <w:t>१</w:t>
            </w:r>
            <w:r>
              <w:rPr>
                <w:rFonts w:cs="Kalimati;Courier New" w:ascii="Kalimati;Courier New" w:hAnsi="Kalimati;Courier New"/>
                <w:sz w:val="22"/>
                <w:szCs w:val="22"/>
                <w:lang w:bidi="sa-IN"/>
              </w:rPr>
              <w:t xml:space="preserve">) 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sa-IN"/>
              </w:rPr>
              <w:t>बमोजिम सम्माननीय राष्ट्रपतिसमक्ष सिफारिस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sa-IN"/>
              </w:rPr>
              <w:t xml:space="preserve">गर्ने </w:t>
            </w:r>
            <w:r>
              <w:rPr>
                <w:rFonts w:cs="Kalimati;Courier New"/>
                <w:sz w:val="22"/>
                <w:sz w:val="22"/>
                <w:szCs w:val="22"/>
                <w:lang w:bidi="sa-IN"/>
              </w:rPr>
              <w:t>।</w:t>
            </w:r>
          </w:p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cs="Kalimati;Courier New" w:ascii="Utsaah" w:hAnsi="Utsaah"/>
                <w:lang w:val="da-DK" w:bidi="ne-NP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२०७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वैशाख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3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देख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4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म्म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ाकिस्तान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इस्लामावाद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आयोजन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हुने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Times New Roman"/>
                <w:szCs w:val="22"/>
                <w:lang w:val="da-DK" w:bidi="ne-NP"/>
              </w:rPr>
              <w:t>SAARC Cabinet Secretaries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तेस्र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बैठक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नेपाल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रकार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ुख्यसचिव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नेतृत्व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भाग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लि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नेपाल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्रतिनिधिमण्डल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ाकिस्तानस्थि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नेपाल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राजदूतल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मे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मावेश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lang w:val="da-DK" w:bidi="ne-NP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पाकिस्तान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इस्लामावाद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आयोजन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हु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Times New Roman"/>
                <w:szCs w:val="22"/>
                <w:lang w:val="da-DK" w:bidi="ne-NP"/>
              </w:rPr>
              <w:t>SAARC Cabinet Secretaries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तेस्र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बैठक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हभाग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हु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नेपाल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रकार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ुख्यसचिव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त्यसतर्फ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जानुहु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भएकोल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उहाँ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फर्क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नआएसम्म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लाग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िपरिषद्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कार्यालय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चिव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श्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नारायणगोपाल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लेगोल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ुख्यसचिव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द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कायम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ुकायम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ुकर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>
          <w:trHeight w:val="315" w:hRule="atLeast"/>
        </w:trPr>
        <w:tc>
          <w:tcPr>
            <w:tcW w:w="90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72" w:hanging="0"/>
              <w:jc w:val="right"/>
              <w:rPr>
                <w:rFonts w:ascii="Utsaah" w:hAnsi="Utsaah" w:cs="Kalimati;Courier New"/>
                <w:lang w:val="da-DK" w:bidi="sa-IN"/>
              </w:rPr>
            </w:pPr>
            <w:r>
              <w:rPr>
                <w:rFonts w:cs="Kalimati;Courier New" w:ascii="Utsaah" w:hAnsi="Utsaah"/>
                <w:lang w:val="da-DK" w:bidi="sa-IN"/>
              </w:rPr>
            </w:r>
          </w:p>
          <w:p>
            <w:pPr>
              <w:pStyle w:val="Normal"/>
              <w:autoSpaceDE w:val="false"/>
              <w:ind w:right="-72" w:hanging="0"/>
              <w:jc w:val="center"/>
              <w:rPr>
                <w:rFonts w:cs="Kalimati;Courier New"/>
                <w:sz w:val="10"/>
                <w:szCs w:val="10"/>
                <w:lang w:bidi="sa-IN"/>
              </w:rPr>
            </w:pPr>
            <w:r>
              <w:rPr>
                <w:rFonts w:cs="Kalimati;Courier New"/>
                <w:sz w:val="10"/>
                <w:szCs w:val="10"/>
                <w:lang w:bidi="sa-I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अख्तिय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दुरुपयोग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अनुसन्धा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आयोग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त्रानुस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व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भू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>-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ंरक्ष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चिव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श्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शरदचन्द्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ौडेलल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भ्रष्टाच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निवार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ऐन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, 2059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दफ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३३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अख्तिय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दुरुपयोग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अनुसन्धा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आयोग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ऐन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, 2048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दफ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17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बमोजिम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्वतः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निलम्ब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भए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जानका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दि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cs="Kalimati;Courier New" w:ascii="Utsaah" w:hAnsi="Utsaah"/>
                <w:lang w:val="da-DK" w:bidi="ne-NP"/>
              </w:rPr>
            </w:r>
          </w:p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४५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.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अख्तिय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दुरुपयोग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अनुसन्धा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आयोग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त्रानुस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नेपाल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कानु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आयोग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चिव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श्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रञ्जनकृष्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अर्यालल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भ्रष्टाच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निवार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ऐन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, 2059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दफ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३३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अख्तिय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दुरुपयोग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अनुसन्धा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आयोग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ऐन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, 2048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दफ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17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बमोजिम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्वतः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निलम्ब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भए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जानका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दि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sz w:val="22"/>
          <w:szCs w:val="22"/>
          <w:lang w:bidi="sa-IN"/>
        </w:rPr>
      </w:pPr>
      <w:r>
        <w:rPr>
          <w:rFonts w:cs="Kalimati;Courier New"/>
          <w:sz w:val="22"/>
          <w:szCs w:val="22"/>
          <w:lang w:bidi="sa-I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sz w:val="22"/>
          <w:szCs w:val="22"/>
          <w:lang w:bidi="sa-IN"/>
        </w:rPr>
      </w:pPr>
      <w:r>
        <w:rPr>
          <w:rFonts w:cs="Kalimati;Courier New"/>
          <w:sz w:val="22"/>
          <w:szCs w:val="22"/>
          <w:lang w:bidi="sa-IN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Preeti" w:hAnsi="Preeti" w:eastAsia="Times New Roman" w:cs="Kalimati;Courier New"/>
          <w:sz w:val="23"/>
          <w:szCs w:val="23"/>
          <w:lang w:bidi="sa-IN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  <w:r>
        <w:rPr>
          <w:rFonts w:cs="Kalimati;Courier New" w:ascii="Preeti" w:hAnsi="Preeti"/>
          <w:sz w:val="22"/>
          <w:szCs w:val="22"/>
          <w:lang w:bidi="ne-NP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reeti" w:hAnsi="Preeti" w:eastAsia="Times New Roman" w:cs="Kalimati;Courier New"/>
          <w:color w:val="00B050"/>
          <w:sz w:val="22"/>
          <w:szCs w:val="22"/>
          <w:lang w:bidi="ne-NP"/>
        </w:rPr>
      </w:pPr>
      <w:r>
        <w:rPr>
          <w:rFonts w:eastAsia="Times New Roman" w:cs="Kalimati;Courier New" w:ascii="Preeti" w:hAnsi="Preeti"/>
          <w:color w:val="00B050"/>
          <w:sz w:val="22"/>
          <w:szCs w:val="22"/>
          <w:lang w:bidi="ne-NP"/>
        </w:rPr>
      </w:r>
    </w:p>
    <w:p>
      <w:pPr>
        <w:pStyle w:val="Normal"/>
        <w:autoSpaceDE w:val="false"/>
        <w:ind w:firstLine="720"/>
        <w:jc w:val="both"/>
        <w:rPr>
          <w:rFonts w:cs="Kalimati;Courier New"/>
          <w:sz w:val="22"/>
          <w:szCs w:val="22"/>
          <w:lang w:bidi="sa-IN"/>
        </w:rPr>
      </w:pPr>
      <w:r>
        <w:rPr>
          <w:rFonts w:cs="Kalimati;Courier New"/>
          <w:b/>
          <w:b/>
          <w:bCs/>
          <w:lang w:bidi="ne-NP"/>
        </w:rPr>
        <w:t>२०</w:t>
      </w:r>
      <w:r>
        <w:rPr>
          <w:rFonts w:cs="Kalimati;Courier New"/>
          <w:b/>
          <w:bCs/>
          <w:lang w:bidi="ne-NP"/>
        </w:rPr>
        <w:t>71</w:t>
      </w:r>
      <w:r>
        <w:rPr>
          <w:rFonts w:cs="Kalimati;Courier New"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साल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चैत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Cs/>
          <w:lang w:bidi="ne-NP"/>
        </w:rPr>
        <w:t xml:space="preserve">20 </w:t>
      </w:r>
      <w:r>
        <w:rPr>
          <w:rFonts w:cs="Kalimati;Courier New"/>
          <w:b/>
          <w:b/>
          <w:bCs/>
          <w:lang w:bidi="ne-NP"/>
        </w:rPr>
        <w:t>गते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शुक्रबार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दिन</w:t>
      </w:r>
      <w:r>
        <w:rPr>
          <w:rFonts w:eastAsia="Times New Roman" w:cs="Times New Roman"/>
          <w:color w:val="00B050"/>
          <w:sz w:val="22"/>
          <w:sz w:val="22"/>
          <w:szCs w:val="22"/>
        </w:rPr>
        <w:t xml:space="preserve"> </w:t>
      </w:r>
      <w:r>
        <w:rPr>
          <w:rFonts w:cs="Kalimati;Courier New"/>
          <w:b/>
          <w:b/>
          <w:bCs/>
          <w:lang w:bidi="ne-NP"/>
        </w:rPr>
        <w:t>बसे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बैठकबाट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देहाय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प्राप्त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गरे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मुख्य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व्यहोर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छन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।</w:t>
      </w:r>
      <w:r>
        <w:rPr>
          <w:rFonts w:eastAsia="Times New Roman" w:cs="Times New Roman"/>
          <w:color w:val="00B050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949"/>
      </w:tblGrid>
      <w:tr>
        <w:trPr>
          <w:trHeight w:val="267" w:hRule="atLeast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4" w:right="-115" w:hanging="360"/>
              <w:rPr>
                <w:rFonts w:ascii="Utsaah" w:hAnsi="Utsaah" w:cs="Utsaah"/>
                <w:sz w:val="28"/>
                <w:szCs w:val="28"/>
                <w:lang w:val="da-DK" w:bidi="ne-NP"/>
              </w:rPr>
            </w:pPr>
            <w:r>
              <w:rPr>
                <w:rFonts w:cs="Utsaah" w:ascii="Utsaah" w:hAnsi="Utsaah"/>
                <w:sz w:val="28"/>
                <w:szCs w:val="28"/>
                <w:lang w:val="da-DK" w:bidi="ne-NP"/>
              </w:rPr>
            </w:r>
          </w:p>
        </w:tc>
        <w:tc>
          <w:tcPr>
            <w:tcW w:w="8949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िपरिषद्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कार्यालय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>-</w:t>
            </w:r>
            <w:r>
              <w:rPr>
                <w:rFonts w:cs="Times New Roman"/>
                <w:szCs w:val="22"/>
                <w:lang w:val="da-DK" w:bidi="ne-NP"/>
              </w:rPr>
              <w:t>SAARC Cabinet Secretaries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तेस्र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बैठक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भाग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लि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्वीकृत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दि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>
          <w:trHeight w:val="267" w:hRule="atLeast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4" w:right="-115" w:hanging="360"/>
              <w:rPr>
                <w:rFonts w:ascii="Utsaah" w:hAnsi="Utsaah" w:cs="Utsaah"/>
                <w:sz w:val="28"/>
                <w:szCs w:val="28"/>
                <w:lang w:val="da-DK" w:bidi="ne-NP"/>
              </w:rPr>
            </w:pPr>
            <w:r>
              <w:rPr>
                <w:rFonts w:cs="Utsaah" w:ascii="Utsaah" w:hAnsi="Utsaah"/>
                <w:sz w:val="28"/>
                <w:szCs w:val="28"/>
                <w:lang w:val="da-DK" w:bidi="ne-NP"/>
              </w:rPr>
            </w:r>
          </w:p>
        </w:tc>
        <w:tc>
          <w:tcPr>
            <w:tcW w:w="8949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िपरिषद्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कार्यालय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नेपाल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चिकित्सकसँग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भए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म्झौत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कार्यान्वय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>
          <w:trHeight w:val="267" w:hRule="atLeast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4" w:right="-115" w:hanging="360"/>
              <w:rPr>
                <w:rFonts w:ascii="Utsaah" w:hAnsi="Utsaah" w:cs="Utsaah"/>
                <w:sz w:val="28"/>
                <w:szCs w:val="28"/>
                <w:lang w:val="da-DK" w:bidi="ne-NP"/>
              </w:rPr>
            </w:pPr>
            <w:r>
              <w:rPr>
                <w:rFonts w:cs="Utsaah" w:ascii="Utsaah" w:hAnsi="Utsaah"/>
                <w:sz w:val="28"/>
                <w:szCs w:val="28"/>
                <w:lang w:val="da-DK" w:bidi="ne-NP"/>
              </w:rPr>
            </w:r>
          </w:p>
        </w:tc>
        <w:tc>
          <w:tcPr>
            <w:tcW w:w="8949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अर्थ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हालेखापरीक्षक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भियतनाम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भ्रम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्वीकृ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>
          <w:trHeight w:val="267" w:hRule="atLeast"/>
        </w:trPr>
        <w:tc>
          <w:tcPr>
            <w:tcW w:w="95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72" w:hanging="0"/>
              <w:jc w:val="center"/>
              <w:rPr>
                <w:rFonts w:ascii="Utsaah" w:hAnsi="Utsaah" w:cs="Kalimati;Courier New"/>
                <w:sz w:val="8"/>
                <w:szCs w:val="8"/>
                <w:lang w:val="da-DK" w:bidi="sa-IN"/>
              </w:rPr>
            </w:pPr>
            <w:r>
              <w:rPr>
                <w:rFonts w:cs="Kalimati;Courier New" w:ascii="Utsaah" w:hAnsi="Utsaah"/>
                <w:sz w:val="8"/>
                <w:szCs w:val="8"/>
                <w:lang w:val="da-DK" w:bidi="sa-IN"/>
              </w:rPr>
            </w:r>
          </w:p>
        </w:tc>
      </w:tr>
      <w:tr>
        <w:trPr>
          <w:trHeight w:val="267" w:hRule="atLeast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4" w:right="-115" w:hanging="360"/>
              <w:rPr>
                <w:rFonts w:ascii="Utsaah" w:hAnsi="Utsaah" w:cs="Utsaah"/>
                <w:sz w:val="28"/>
                <w:szCs w:val="28"/>
                <w:lang w:val="da-DK" w:bidi="ne-NP"/>
              </w:rPr>
            </w:pPr>
            <w:r>
              <w:rPr>
                <w:rFonts w:cs="Utsaah" w:ascii="Utsaah" w:hAnsi="Utsaah"/>
                <w:sz w:val="28"/>
                <w:szCs w:val="28"/>
                <w:lang w:val="da-DK" w:bidi="ne-NP"/>
              </w:rPr>
            </w:r>
          </w:p>
        </w:tc>
        <w:tc>
          <w:tcPr>
            <w:tcW w:w="8949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अर्थ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विद्याल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क्षेत्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ुधार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को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कार्यान्वय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्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अष्ट्रेलियन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सरकारबाट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प्राप्त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हुने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अनुदा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हायत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्वीक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>
          <w:trHeight w:val="267" w:hRule="atLeast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4" w:right="-115" w:hanging="360"/>
              <w:rPr>
                <w:rFonts w:ascii="Utsaah" w:hAnsi="Utsaah" w:cs="Utsaah"/>
                <w:sz w:val="28"/>
                <w:szCs w:val="28"/>
                <w:lang w:val="da-DK" w:bidi="ne-NP"/>
              </w:rPr>
            </w:pPr>
            <w:r>
              <w:rPr>
                <w:rFonts w:cs="Utsaah" w:ascii="Utsaah" w:hAnsi="Utsaah"/>
                <w:sz w:val="28"/>
                <w:szCs w:val="28"/>
                <w:lang w:val="da-DK" w:bidi="ne-NP"/>
              </w:rPr>
            </w:r>
          </w:p>
        </w:tc>
        <w:tc>
          <w:tcPr>
            <w:tcW w:w="8949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अर्थ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लगानी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अभिवृद्धि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र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पूर्वाधार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कार्यक्रमको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लागि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बेलायत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सरकारको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अन्तर्राष्ट्रिय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सहयोग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नियोगबाट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उपलव्ध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हुने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आर्थिक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प्राविधिक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अनुदान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सहायता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स्वीकार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यस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सम्बन्धी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समझदारी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पत्रमा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हस्ताक्षर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गर्न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अख्तियारी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प्रदान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>
          <w:trHeight w:val="622" w:hRule="atLeast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4" w:right="-115" w:hanging="360"/>
              <w:rPr>
                <w:rFonts w:ascii="Utsaah" w:hAnsi="Utsaah" w:cs="Utsaah"/>
                <w:sz w:val="28"/>
                <w:szCs w:val="28"/>
                <w:lang w:val="da-DK" w:bidi="ne-NP"/>
              </w:rPr>
            </w:pPr>
            <w:r>
              <w:rPr>
                <w:rFonts w:cs="Utsaah" w:ascii="Utsaah" w:hAnsi="Utsaah"/>
                <w:sz w:val="28"/>
                <w:szCs w:val="28"/>
                <w:lang w:val="da-DK" w:bidi="ne-NP"/>
              </w:rPr>
            </w:r>
          </w:p>
        </w:tc>
        <w:tc>
          <w:tcPr>
            <w:tcW w:w="8949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spacing w:val="-14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उद्योग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cs="Kalimati;Courier New" w:ascii="Utsaah" w:hAnsi="Utsaah"/>
                <w:spacing w:val="-6"/>
                <w:szCs w:val="22"/>
                <w:lang w:bidi="ne-NP"/>
              </w:rPr>
              <w:t xml:space="preserve">-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ne-NP"/>
              </w:rPr>
              <w:t>नेपाल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ne-NP"/>
              </w:rPr>
              <w:t>औषधि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ne-NP"/>
              </w:rPr>
              <w:t>लिमिटेडको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सञ्चालक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समितिको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अध्यक्ष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ne-NP"/>
              </w:rPr>
              <w:t>पदबाट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ne-NP"/>
              </w:rPr>
              <w:t>बाबुराम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ne-NP"/>
              </w:rPr>
              <w:t>हुमागाईले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ne-NP"/>
              </w:rPr>
              <w:t>दिनुभएको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ne-NP"/>
              </w:rPr>
              <w:t>राजीनामा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ne-NP"/>
              </w:rPr>
              <w:t>स्वीकृत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>
          <w:trHeight w:val="431" w:hRule="atLeast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4" w:right="-115" w:hanging="360"/>
              <w:rPr>
                <w:rFonts w:ascii="Utsaah" w:hAnsi="Utsaah" w:cs="Utsaah"/>
                <w:spacing w:val="-14"/>
                <w:sz w:val="28"/>
                <w:szCs w:val="28"/>
                <w:lang w:val="da-DK" w:bidi="ne-NP"/>
              </w:rPr>
            </w:pPr>
            <w:r>
              <w:rPr>
                <w:rFonts w:cs="Utsaah" w:ascii="Utsaah" w:hAnsi="Utsaah"/>
                <w:spacing w:val="-14"/>
                <w:sz w:val="28"/>
                <w:szCs w:val="28"/>
                <w:lang w:val="da-DK" w:bidi="ne-NP"/>
              </w:rPr>
            </w:r>
          </w:p>
        </w:tc>
        <w:tc>
          <w:tcPr>
            <w:tcW w:w="8949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उद्योग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cs="Kalimati;Courier New" w:ascii="Utsaah" w:hAnsi="Utsaah"/>
                <w:spacing w:val="-6"/>
                <w:szCs w:val="22"/>
                <w:lang w:bidi="ne-NP"/>
              </w:rPr>
              <w:t xml:space="preserve">-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उद्योग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दिवस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मनाउने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>
          <w:trHeight w:val="431" w:hRule="atLeast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4" w:right="-115" w:hanging="360"/>
              <w:rPr>
                <w:rFonts w:ascii="Utsaah" w:hAnsi="Utsaah" w:cs="Utsaah"/>
                <w:sz w:val="28"/>
                <w:szCs w:val="28"/>
                <w:lang w:val="da-DK" w:bidi="ne-NP"/>
              </w:rPr>
            </w:pPr>
            <w:r>
              <w:rPr>
                <w:rFonts w:cs="Utsaah" w:ascii="Utsaah" w:hAnsi="Utsaah"/>
                <w:sz w:val="28"/>
                <w:szCs w:val="28"/>
                <w:lang w:val="da-DK" w:bidi="ne-NP"/>
              </w:rPr>
            </w:r>
          </w:p>
        </w:tc>
        <w:tc>
          <w:tcPr>
            <w:tcW w:w="8949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ऊर्ज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ाननी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ऊर्जामन्त्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श्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राधाकुमा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ज्ञवालील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म्मेलन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हभाग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हु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ठाउ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622" w:hRule="atLeast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4" w:right="-115" w:hanging="360"/>
              <w:rPr>
                <w:rFonts w:ascii="Utsaah" w:hAnsi="Utsaah" w:cs="Utsaah"/>
                <w:spacing w:val="-14"/>
                <w:sz w:val="28"/>
                <w:szCs w:val="28"/>
                <w:lang w:val="da-DK" w:bidi="hi-IN"/>
              </w:rPr>
            </w:pPr>
            <w:r>
              <w:rPr>
                <w:rFonts w:cs="Utsaah" w:ascii="Utsaah" w:hAnsi="Utsaah"/>
                <w:spacing w:val="-14"/>
                <w:sz w:val="28"/>
                <w:szCs w:val="28"/>
                <w:lang w:val="da-DK" w:bidi="hi-IN"/>
              </w:rPr>
            </w:r>
          </w:p>
        </w:tc>
        <w:tc>
          <w:tcPr>
            <w:tcW w:w="8949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u w:val="single"/>
                <w:lang w:val="da-DK" w:bidi="ne-NP"/>
              </w:rPr>
            </w:pP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गृह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cs="Kalimati;Courier New" w:ascii="Utsaah" w:hAnsi="Utsaah"/>
                <w:spacing w:val="-6"/>
                <w:szCs w:val="22"/>
                <w:lang w:bidi="ne-NP"/>
              </w:rPr>
              <w:t>-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रौतहट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जिल्लाबाट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झुठो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विवरण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पेश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गरी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लिएको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नेपाली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नागरिकताको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प्रमाणपत्र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रद्द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गरी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निज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हरू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लाई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नेपाली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नागरिकबाट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हटाउने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नागरिकत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दिलाउ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सनाख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cs="Times New Roman"/>
                <w:sz w:val="22"/>
                <w:szCs w:val="22"/>
                <w:lang w:bidi="ne-NP"/>
              </w:rPr>
              <w:t>¸</w:t>
            </w:r>
            <w:r>
              <w:rPr>
                <w:rFonts w:cs="Kalimati;Courier New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सिफारिसकर्त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जा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कार्य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सम्बद्ध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कर्मचारी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प्रचलि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कानू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बमोजि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हदैसम्म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सजायँ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eastAsia="Utsaah" w:cs="Utsaah"/>
                <w:szCs w:val="22"/>
                <w:u w:val="single"/>
                <w:lang w:val="da-DK" w:bidi="ne-NP"/>
              </w:rPr>
              <w:t xml:space="preserve">    </w:t>
            </w:r>
          </w:p>
        </w:tc>
      </w:tr>
      <w:tr>
        <w:trPr>
          <w:trHeight w:val="622" w:hRule="atLeast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4" w:right="-115" w:hanging="360"/>
              <w:rPr>
                <w:rFonts w:ascii="Utsaah" w:hAnsi="Utsaah" w:cs="Utsaah"/>
                <w:spacing w:val="-14"/>
                <w:sz w:val="28"/>
                <w:szCs w:val="28"/>
                <w:u w:val="single"/>
                <w:lang w:val="da-DK" w:bidi="hi-IN"/>
              </w:rPr>
            </w:pPr>
            <w:r>
              <w:rPr>
                <w:rFonts w:cs="Utsaah" w:ascii="Utsaah" w:hAnsi="Utsaah"/>
                <w:spacing w:val="-14"/>
                <w:sz w:val="28"/>
                <w:szCs w:val="28"/>
                <w:u w:val="single"/>
                <w:lang w:val="da-DK" w:bidi="hi-IN"/>
              </w:rPr>
            </w:r>
          </w:p>
        </w:tc>
        <w:tc>
          <w:tcPr>
            <w:tcW w:w="8949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spacing w:val="-14"/>
                <w:lang w:val="da-DK" w:bidi="ne-NP"/>
              </w:rPr>
            </w:pP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गृह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cs="Kalimati;Courier New" w:ascii="Utsaah" w:hAnsi="Utsaah"/>
                <w:spacing w:val="-6"/>
                <w:szCs w:val="22"/>
                <w:lang w:bidi="ne-NP"/>
              </w:rPr>
              <w:t xml:space="preserve">-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निर्वाचन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आयोगबाट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सङ्कलित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मतदाता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नामावली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सम्बन्धी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विवरण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राष्ट्रिय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परिचयपत्र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व्यवस्थापन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केन्द्रलाई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उपलब्ध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गराउने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>
          <w:trHeight w:val="622" w:hRule="atLeast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4" w:right="-115" w:hanging="360"/>
              <w:rPr>
                <w:rFonts w:ascii="Utsaah" w:hAnsi="Utsaah" w:cs="Utsaah"/>
                <w:spacing w:val="-14"/>
                <w:sz w:val="28"/>
                <w:szCs w:val="28"/>
                <w:lang w:val="da-DK" w:bidi="hi-IN"/>
              </w:rPr>
            </w:pPr>
            <w:r>
              <w:rPr>
                <w:rFonts w:cs="Utsaah" w:ascii="Utsaah" w:hAnsi="Utsaah"/>
                <w:spacing w:val="-14"/>
                <w:sz w:val="28"/>
                <w:szCs w:val="28"/>
                <w:lang w:val="da-DK" w:bidi="hi-IN"/>
              </w:rPr>
            </w:r>
          </w:p>
        </w:tc>
        <w:tc>
          <w:tcPr>
            <w:tcW w:w="8949" w:type="dxa"/>
            <w:tcBorders/>
          </w:tcPr>
          <w:p>
            <w:pPr>
              <w:pStyle w:val="Normal"/>
              <w:tabs>
                <w:tab w:val="clear" w:pos="720"/>
                <w:tab w:val="center" w:pos="8100" w:leader="none"/>
              </w:tabs>
              <w:jc w:val="both"/>
              <w:rPr>
                <w:rFonts w:ascii="Utsaah" w:hAnsi="Utsaah" w:cs="Kalimati;Courier New"/>
                <w:spacing w:val="-14"/>
                <w:lang w:val="da-DK" w:bidi="hi-IN"/>
              </w:rPr>
            </w:pP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गृह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cs="Kalimati;Courier New" w:ascii="Utsaah" w:hAnsi="Utsaah"/>
                <w:spacing w:val="-6"/>
                <w:szCs w:val="22"/>
                <w:lang w:bidi="ne-NP"/>
              </w:rPr>
              <w:t xml:space="preserve">-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अख्तियार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दुरुपयोग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अनुसन्धान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आयोगका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माननीय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प्रमुख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आयुक्तको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सुरक्षा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प्रबन्ध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ृह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ल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िलाउ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>
          <w:trHeight w:val="622" w:hRule="atLeast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4" w:right="-115" w:hanging="360"/>
              <w:rPr>
                <w:rFonts w:ascii="Utsaah" w:hAnsi="Utsaah" w:cs="Utsaah"/>
                <w:spacing w:val="-14"/>
                <w:sz w:val="28"/>
                <w:szCs w:val="28"/>
                <w:lang w:val="da-DK" w:bidi="hi-IN"/>
              </w:rPr>
            </w:pPr>
            <w:r>
              <w:rPr>
                <w:rFonts w:cs="Utsaah" w:ascii="Utsaah" w:hAnsi="Utsaah"/>
                <w:spacing w:val="-14"/>
                <w:sz w:val="28"/>
                <w:szCs w:val="28"/>
                <w:lang w:val="da-DK" w:bidi="hi-IN"/>
              </w:rPr>
            </w:r>
          </w:p>
        </w:tc>
        <w:tc>
          <w:tcPr>
            <w:tcW w:w="8949" w:type="dxa"/>
            <w:tcBorders/>
          </w:tcPr>
          <w:p>
            <w:pPr>
              <w:pStyle w:val="Normal"/>
              <w:tabs>
                <w:tab w:val="clear" w:pos="720"/>
                <w:tab w:val="center" w:pos="8100" w:leader="none"/>
              </w:tabs>
              <w:jc w:val="both"/>
              <w:rPr>
                <w:rFonts w:ascii="Utsaah" w:hAnsi="Utsaah" w:cs="Kalimati;Courier New"/>
                <w:spacing w:val="-14"/>
                <w:lang w:val="da-DK" w:bidi="sa-IN"/>
              </w:rPr>
            </w:pPr>
            <w:r>
              <w:rPr>
                <w:rFonts w:ascii="Mangal" w:hAnsi="Mangal" w:cs="Mangal"/>
                <w:spacing w:val="-14"/>
                <w:szCs w:val="22"/>
                <w:lang w:val="da-DK" w:bidi="ne-NP"/>
              </w:rPr>
              <w:t>परराष्ट्र</w:t>
            </w:r>
            <w:r>
              <w:rPr>
                <w:rFonts w:ascii="Courier New" w:hAnsi="Courier New" w:cs="Courier New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Mangal" w:hAnsi="Mangal" w:cs="Mangal"/>
                <w:spacing w:val="-14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pacing w:val="-14"/>
                <w:szCs w:val="22"/>
                <w:lang w:val="da-DK" w:bidi="ne-NP"/>
              </w:rPr>
              <w:t xml:space="preserve">- </w:t>
            </w:r>
            <w:r>
              <w:rPr>
                <w:rFonts w:ascii="Mangal" w:hAnsi="Mangal" w:cs="Mangal"/>
                <w:spacing w:val="-14"/>
                <w:szCs w:val="22"/>
                <w:lang w:val="da-DK" w:bidi="hi-IN"/>
              </w:rPr>
              <w:t>नेपाल</w:t>
            </w:r>
            <w:r>
              <w:rPr>
                <w:rFonts w:ascii="Courier New" w:hAnsi="Courier New" w:cs="Courier New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Mangal" w:hAnsi="Mangal" w:cs="Mangal"/>
                <w:spacing w:val="-14"/>
                <w:szCs w:val="22"/>
                <w:lang w:val="da-DK" w:bidi="hi-IN"/>
              </w:rPr>
              <w:t>सरकारको</w:t>
            </w:r>
            <w:r>
              <w:rPr>
                <w:rFonts w:ascii="Courier New" w:hAnsi="Courier New" w:cs="Courier New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Mangal" w:hAnsi="Mangal" w:cs="Mangal"/>
                <w:spacing w:val="-14"/>
                <w:szCs w:val="22"/>
                <w:lang w:val="da-DK" w:bidi="hi-IN"/>
              </w:rPr>
              <w:t>मन्त्री</w:t>
            </w:r>
            <w:r>
              <w:rPr>
                <w:rFonts w:ascii="Courier New" w:hAnsi="Courier New" w:cs="Courier New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cs="Kalimati;Courier New" w:ascii="Utsaah" w:hAnsi="Utsaah"/>
                <w:spacing w:val="-14"/>
                <w:szCs w:val="22"/>
                <w:lang w:val="da-DK" w:bidi="ne-NP"/>
              </w:rPr>
              <w:t xml:space="preserve">(Cabinet Minister) </w:t>
            </w:r>
            <w:r>
              <w:rPr>
                <w:rFonts w:ascii="Mangal" w:hAnsi="Mangal" w:cs="Mangal"/>
                <w:spacing w:val="-14"/>
                <w:szCs w:val="22"/>
                <w:lang w:val="da-DK" w:bidi="hi-IN"/>
              </w:rPr>
              <w:t>पदमा</w:t>
            </w:r>
            <w:r>
              <w:rPr>
                <w:rFonts w:ascii="Courier New" w:hAnsi="Courier New" w:cs="Courier New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Mangal" w:hAnsi="Mangal" w:cs="Mangal"/>
                <w:spacing w:val="-14"/>
                <w:szCs w:val="22"/>
                <w:lang w:val="da-DK" w:bidi="hi-IN"/>
              </w:rPr>
              <w:t>कार्य</w:t>
            </w:r>
            <w:r>
              <w:rPr>
                <w:rFonts w:ascii="Courier New" w:hAnsi="Courier New" w:cs="Courier New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Mangal" w:hAnsi="Mangal" w:cs="Mangal"/>
                <w:spacing w:val="-14"/>
                <w:szCs w:val="22"/>
                <w:lang w:val="da-DK" w:bidi="hi-IN"/>
              </w:rPr>
              <w:t>गरिसकेका</w:t>
            </w:r>
            <w:r>
              <w:rPr>
                <w:rFonts w:ascii="Courier New" w:hAnsi="Courier New" w:cs="Courier New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Mangal" w:hAnsi="Mangal" w:cs="Mangal"/>
                <w:spacing w:val="-14"/>
                <w:szCs w:val="22"/>
                <w:lang w:val="da-DK" w:bidi="hi-IN"/>
              </w:rPr>
              <w:t>व्यक्तिलाई</w:t>
            </w:r>
            <w:r>
              <w:rPr>
                <w:rFonts w:ascii="Courier New" w:hAnsi="Courier New" w:cs="Courier New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Mangal" w:hAnsi="Mangal" w:cs="Mangal"/>
                <w:spacing w:val="-14"/>
                <w:szCs w:val="22"/>
                <w:lang w:val="da-DK" w:bidi="hi-IN"/>
              </w:rPr>
              <w:t>राजदूत</w:t>
            </w:r>
            <w:r>
              <w:rPr>
                <w:rFonts w:ascii="Courier New" w:hAnsi="Courier New" w:cs="Courier New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Mangal" w:hAnsi="Mangal" w:cs="Mangal"/>
                <w:spacing w:val="-14"/>
                <w:szCs w:val="22"/>
                <w:lang w:val="da-DK" w:bidi="hi-IN"/>
              </w:rPr>
              <w:t>पदमा</w:t>
            </w:r>
            <w:r>
              <w:rPr>
                <w:rFonts w:ascii="Courier New" w:hAnsi="Courier New" w:cs="Courier New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Mangal" w:hAnsi="Mangal" w:cs="Mangal"/>
                <w:spacing w:val="-14"/>
                <w:szCs w:val="22"/>
                <w:lang w:val="da-DK" w:bidi="hi-IN"/>
              </w:rPr>
              <w:t>नियुक्ति</w:t>
            </w:r>
            <w:r>
              <w:rPr>
                <w:rFonts w:ascii="Courier New" w:hAnsi="Courier New" w:cs="Courier New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Mangal" w:hAnsi="Mangal" w:cs="Mangal"/>
                <w:spacing w:val="-14"/>
                <w:szCs w:val="22"/>
                <w:lang w:val="da-DK" w:bidi="hi-IN"/>
              </w:rPr>
              <w:t>गर्दा</w:t>
            </w:r>
            <w:r>
              <w:rPr>
                <w:rFonts w:ascii="Courier New" w:hAnsi="Courier New" w:cs="Courier New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Mangal" w:hAnsi="Mangal" w:cs="Mangal"/>
                <w:spacing w:val="-14"/>
                <w:szCs w:val="22"/>
                <w:lang w:val="da-DK" w:bidi="hi-IN"/>
              </w:rPr>
              <w:t>मन्त्रीस्तरको</w:t>
            </w:r>
            <w:r>
              <w:rPr>
                <w:rFonts w:ascii="Courier New" w:hAnsi="Courier New" w:cs="Courier New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Mangal" w:hAnsi="Mangal" w:cs="Mangal"/>
                <w:spacing w:val="-14"/>
                <w:szCs w:val="22"/>
                <w:lang w:val="da-DK" w:bidi="hi-IN"/>
              </w:rPr>
              <w:t>कूटनीतिक</w:t>
            </w:r>
            <w:r>
              <w:rPr>
                <w:rFonts w:ascii="Courier New" w:hAnsi="Courier New" w:cs="Courier New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Mangal" w:hAnsi="Mangal" w:cs="Mangal"/>
                <w:spacing w:val="-14"/>
                <w:szCs w:val="22"/>
                <w:lang w:val="da-DK" w:bidi="hi-IN"/>
              </w:rPr>
              <w:t>दर्जा</w:t>
            </w:r>
            <w:r>
              <w:rPr>
                <w:rFonts w:ascii="Courier New" w:hAnsi="Courier New" w:cs="Courier New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Mangal" w:hAnsi="Mangal" w:cs="Mangal"/>
                <w:spacing w:val="-14"/>
                <w:szCs w:val="22"/>
                <w:lang w:val="da-DK" w:bidi="hi-IN"/>
              </w:rPr>
              <w:t>प्रदान</w:t>
            </w:r>
            <w:r>
              <w:rPr>
                <w:rFonts w:ascii="Courier New" w:hAnsi="Courier New" w:cs="Courier New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Mangal" w:hAnsi="Mangal" w:cs="Mangal"/>
                <w:spacing w:val="-14"/>
                <w:szCs w:val="22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Mangal" w:hAnsi="Mangal" w:cs="Mangal"/>
                <w:szCs w:val="22"/>
                <w:lang w:val="da-DK" w:bidi="ne-NP"/>
              </w:rPr>
              <w:t>।</w:t>
            </w:r>
          </w:p>
        </w:tc>
      </w:tr>
      <w:tr>
        <w:trPr>
          <w:trHeight w:val="622" w:hRule="atLeast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4" w:right="-115" w:hanging="360"/>
              <w:rPr>
                <w:rFonts w:ascii="Utsaah" w:hAnsi="Utsaah" w:cs="Utsaah"/>
                <w:spacing w:val="-14"/>
                <w:sz w:val="28"/>
                <w:szCs w:val="28"/>
                <w:lang w:val="da-DK" w:bidi="hi-IN"/>
              </w:rPr>
            </w:pPr>
            <w:r>
              <w:rPr>
                <w:rFonts w:cs="Utsaah" w:ascii="Utsaah" w:hAnsi="Utsaah"/>
                <w:spacing w:val="-14"/>
                <w:sz w:val="28"/>
                <w:szCs w:val="28"/>
                <w:lang w:val="da-DK" w:bidi="hi-IN"/>
              </w:rPr>
            </w:r>
          </w:p>
        </w:tc>
        <w:tc>
          <w:tcPr>
            <w:tcW w:w="8949" w:type="dxa"/>
            <w:tcBorders/>
          </w:tcPr>
          <w:p>
            <w:pPr>
              <w:pStyle w:val="Normal"/>
              <w:tabs>
                <w:tab w:val="clear" w:pos="720"/>
                <w:tab w:val="center" w:pos="8100" w:leader="none"/>
              </w:tabs>
              <w:jc w:val="both"/>
              <w:rPr>
                <w:rFonts w:cs="Kalimati;Courier New"/>
                <w:lang w:bidi="ne-NP"/>
              </w:rPr>
            </w:pP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गृह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cs="Kalimati;Courier New" w:ascii="Utsaah" w:hAnsi="Utsaah"/>
                <w:spacing w:val="-6"/>
                <w:szCs w:val="22"/>
                <w:lang w:bidi="ne-NP"/>
              </w:rPr>
              <w:t xml:space="preserve">-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ne-NP"/>
              </w:rPr>
              <w:t>आगलागी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ne-NP"/>
              </w:rPr>
              <w:t>प्रभावित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ne-NP"/>
              </w:rPr>
              <w:t>परिवारहरूलाई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ne-NP"/>
              </w:rPr>
              <w:t>सहुलियत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ne-NP"/>
              </w:rPr>
              <w:t>ऋण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क्ष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भए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परिवार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क्ष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रकम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पचास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प्रतिशत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नबढ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बढी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तीस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लाख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रुपैयाँसम्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ne-NP"/>
              </w:rPr>
              <w:t>उपलब्ध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ne-NP"/>
              </w:rPr>
              <w:t>गराउने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4" w:right="-115" w:hanging="360"/>
              <w:rPr>
                <w:rFonts w:ascii="Utsaah" w:hAnsi="Utsaah" w:cs="Utsaah"/>
                <w:spacing w:val="-14"/>
                <w:sz w:val="28"/>
                <w:szCs w:val="28"/>
                <w:lang w:val="da-DK" w:bidi="hi-IN"/>
              </w:rPr>
            </w:pPr>
            <w:r>
              <w:rPr>
                <w:rFonts w:cs="Utsaah" w:ascii="Utsaah" w:hAnsi="Utsaah"/>
                <w:spacing w:val="-14"/>
                <w:sz w:val="28"/>
                <w:szCs w:val="28"/>
                <w:lang w:val="da-DK" w:bidi="hi-IN"/>
              </w:rPr>
            </w:r>
          </w:p>
        </w:tc>
        <w:tc>
          <w:tcPr>
            <w:tcW w:w="8949" w:type="dxa"/>
            <w:tcBorders/>
          </w:tcPr>
          <w:p>
            <w:pPr>
              <w:pStyle w:val="Normal"/>
              <w:ind w:left="64" w:firstLine="26"/>
              <w:jc w:val="both"/>
              <w:rPr>
                <w:rFonts w:ascii="Utsaah" w:hAnsi="Utsaah" w:cs="Kalimati;Courier New"/>
                <w:spacing w:val="-14"/>
              </w:rPr>
            </w:pP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परराष्ट्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cs="Kalimati;Courier New" w:ascii="Utsaah" w:hAnsi="Utsaah"/>
                <w:spacing w:val="-6"/>
                <w:szCs w:val="22"/>
                <w:lang w:bidi="ne-NP"/>
              </w:rPr>
              <w:t xml:space="preserve">-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नेपाल</w:t>
            </w:r>
            <w:r>
              <w:rPr>
                <w:rFonts w:cs="Kalimati;Courier New" w:ascii="Utsaah" w:hAnsi="Utsaah"/>
                <w:spacing w:val="-14"/>
                <w:szCs w:val="22"/>
                <w:lang w:val="da-DK" w:bidi="hi-IN"/>
              </w:rPr>
              <w:t>-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भारत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शान्ति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मैत्री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सन्धी</w:t>
            </w:r>
            <w:r>
              <w:rPr>
                <w:rFonts w:cs="Kalimati;Courier New" w:ascii="Utsaah" w:hAnsi="Utsaah"/>
                <w:spacing w:val="-14"/>
                <w:szCs w:val="22"/>
                <w:lang w:val="da-DK" w:bidi="ne-NP"/>
              </w:rPr>
              <w:t>,</w:t>
            </w:r>
            <w:r>
              <w:rPr>
                <w:rFonts w:cs="Kalimati;Courier New" w:ascii="Utsaah" w:hAnsi="Utsaah"/>
                <w:spacing w:val="-14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१९५०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को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पुनरावलोकनका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लागि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आवश्यक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अध्ययन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गरी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ठोस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सुझाव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पेश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कार्यदलहरूका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लागि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खर्चको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निकासा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>
          <w:trHeight w:val="267" w:hRule="atLeast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4" w:right="-115" w:hanging="360"/>
              <w:rPr>
                <w:rFonts w:ascii="Utsaah" w:hAnsi="Utsaah" w:cs="Utsaah"/>
                <w:spacing w:val="-14"/>
                <w:sz w:val="28"/>
                <w:szCs w:val="28"/>
                <w:lang w:val="da-DK" w:bidi="hi-IN"/>
              </w:rPr>
            </w:pPr>
            <w:r>
              <w:rPr>
                <w:rFonts w:cs="Utsaah" w:ascii="Utsaah" w:hAnsi="Utsaah"/>
                <w:spacing w:val="-14"/>
                <w:sz w:val="28"/>
                <w:szCs w:val="28"/>
                <w:lang w:val="da-DK" w:bidi="hi-IN"/>
              </w:rPr>
            </w:r>
          </w:p>
        </w:tc>
        <w:tc>
          <w:tcPr>
            <w:tcW w:w="8949" w:type="dxa"/>
            <w:tcBorders/>
          </w:tcPr>
          <w:p>
            <w:pPr>
              <w:pStyle w:val="Normal"/>
              <w:ind w:firstLine="26"/>
              <w:jc w:val="both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ascii="Utsaah" w:hAnsi="Utsaah" w:cs="Kalimati;Courier New"/>
                <w:spacing w:val="-14"/>
                <w:szCs w:val="22"/>
                <w:lang w:val="da-DK" w:bidi="hi-IN"/>
              </w:rPr>
              <w:t>परराष्ट्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cs="Kalimati;Courier New" w:ascii="Utsaah" w:hAnsi="Utsaah"/>
                <w:spacing w:val="-6"/>
                <w:szCs w:val="22"/>
                <w:lang w:bidi="ne-NP"/>
              </w:rPr>
              <w:t xml:space="preserve">-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चीनको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स्वशासित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क्षेत्र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तिब्बत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र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साउदी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अरेबियास्थित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नेपाली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नियोगहरूम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कार्यरत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नियोगप्रमुखलगायत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अन्य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कूटनीतिक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कर्मचारी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ह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रूक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आश्रित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परिवारक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सदस्यहरूलाई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कर्मचारीक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साथम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नरहे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पनि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पारिवारिक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भत्ता</w:t>
            </w:r>
            <w:r>
              <w:rPr>
                <w:rFonts w:cs="Kalimati;Courier New" w:ascii="Utsaah" w:hAnsi="Utsaah"/>
                <w:szCs w:val="22"/>
                <w:lang w:val="da-DK" w:bidi="hi-IN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शैक्षिक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भत्ता</w:t>
            </w:r>
            <w:r>
              <w:rPr>
                <w:rFonts w:cs="Kalimati;Courier New" w:ascii="Utsaah" w:hAnsi="Utsaah"/>
                <w:szCs w:val="22"/>
                <w:lang w:val="da-DK" w:bidi="hi-IN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स्वास्थ्य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बीम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र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औषधोपचार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खर्च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सुविध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प्रदान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विषय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िपरिषद्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आर्थि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ूर्वाध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मिति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छलफल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मिति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निर्णयबमोजिम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267" w:hRule="atLeast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4" w:right="-115" w:hanging="360"/>
              <w:rPr>
                <w:rFonts w:ascii="Utsaah" w:hAnsi="Utsaah" w:cs="Utsaah"/>
                <w:spacing w:val="-14"/>
                <w:sz w:val="28"/>
                <w:szCs w:val="28"/>
                <w:lang w:val="da-DK" w:bidi="hi-IN"/>
              </w:rPr>
            </w:pPr>
            <w:r>
              <w:rPr>
                <w:rFonts w:cs="Utsaah" w:ascii="Utsaah" w:hAnsi="Utsaah"/>
                <w:spacing w:val="-14"/>
                <w:sz w:val="28"/>
                <w:szCs w:val="28"/>
                <w:lang w:val="da-DK" w:bidi="hi-IN"/>
              </w:rPr>
            </w:r>
          </w:p>
        </w:tc>
        <w:tc>
          <w:tcPr>
            <w:tcW w:w="8949" w:type="dxa"/>
            <w:tcBorders/>
          </w:tcPr>
          <w:p>
            <w:pPr>
              <w:pStyle w:val="Normal"/>
              <w:autoSpaceDE w:val="false"/>
              <w:ind w:left="-43" w:right="-72" w:hanging="0"/>
              <w:jc w:val="both"/>
              <w:rPr>
                <w:rFonts w:ascii="Utsaah" w:hAnsi="Utsaah" w:cs="Kalimati;Courier New"/>
                <w:spacing w:val="-6"/>
                <w:lang w:bidi="ne-NP"/>
              </w:rPr>
            </w:pP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भूमिसुधा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व्यवस्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cs="Kalimati;Courier New" w:ascii="Utsaah" w:hAnsi="Utsaah"/>
                <w:spacing w:val="-6"/>
                <w:szCs w:val="22"/>
                <w:lang w:bidi="ne-NP"/>
              </w:rPr>
              <w:t xml:space="preserve">-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न्यानाङ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फेल्गेलिङ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गुम्ब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परिवा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नेपाललाई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जग्गा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दानपत्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लिख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पारि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गर्द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लाग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रजिष्ट्रेश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दस्तु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छुट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विषय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िपरिषद्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आर्थि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ूर्वाध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मिति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छलफल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मिति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निर्णयबमोजिम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4" w:right="-115" w:hanging="360"/>
              <w:rPr>
                <w:rFonts w:ascii="Utsaah" w:hAnsi="Utsaah" w:cs="Utsaah"/>
                <w:spacing w:val="-6"/>
                <w:sz w:val="28"/>
                <w:szCs w:val="28"/>
                <w:lang w:bidi="ne-NP"/>
              </w:rPr>
            </w:pPr>
            <w:r>
              <w:rPr>
                <w:rFonts w:cs="Utsaah" w:ascii="Utsaah" w:hAnsi="Utsaah"/>
                <w:spacing w:val="-6"/>
                <w:sz w:val="28"/>
                <w:szCs w:val="28"/>
                <w:lang w:bidi="ne-NP"/>
              </w:rPr>
            </w:r>
          </w:p>
        </w:tc>
        <w:tc>
          <w:tcPr>
            <w:tcW w:w="8949" w:type="dxa"/>
            <w:tcBorders/>
          </w:tcPr>
          <w:p>
            <w:pPr>
              <w:pStyle w:val="Normal"/>
              <w:autoSpaceDE w:val="false"/>
              <w:ind w:left="-43" w:right="-72" w:hanging="0"/>
              <w:jc w:val="both"/>
              <w:rPr>
                <w:rFonts w:ascii="Utsaah" w:hAnsi="Utsaah" w:cs="Kalimati;Courier New"/>
                <w:spacing w:val="-6"/>
                <w:lang w:bidi="ne-NP"/>
              </w:rPr>
            </w:pP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भूमिसुधा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व्यवस्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cs="Kalimati;Courier New" w:ascii="Utsaah" w:hAnsi="Utsaah"/>
                <w:spacing w:val="-6"/>
                <w:szCs w:val="22"/>
                <w:lang w:bidi="ne-NP"/>
              </w:rPr>
              <w:t xml:space="preserve">-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लुम्बिन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बौद्ध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विश्वविद्यालयलाई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सरका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जग्ग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लिज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गराउ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>
          <w:trHeight w:val="267" w:hRule="atLeast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4" w:right="-115" w:hanging="360"/>
              <w:rPr>
                <w:rFonts w:ascii="Utsaah" w:hAnsi="Utsaah" w:cs="Utsaah"/>
                <w:spacing w:val="-6"/>
                <w:sz w:val="28"/>
                <w:szCs w:val="28"/>
                <w:lang w:bidi="hi-IN"/>
              </w:rPr>
            </w:pPr>
            <w:r>
              <w:rPr>
                <w:rFonts w:cs="Utsaah" w:ascii="Utsaah" w:hAnsi="Utsaah"/>
                <w:spacing w:val="-6"/>
                <w:sz w:val="28"/>
                <w:szCs w:val="28"/>
                <w:lang w:bidi="hi-IN"/>
              </w:rPr>
            </w:r>
          </w:p>
        </w:tc>
        <w:tc>
          <w:tcPr>
            <w:tcW w:w="8949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spacing w:val="-6"/>
                <w:lang w:bidi="ne-NP"/>
              </w:rPr>
            </w:pP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भूमिसुधा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व्यवस्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cs="Kalimati;Courier New" w:ascii="Utsaah" w:hAnsi="Utsaah"/>
                <w:spacing w:val="-6"/>
                <w:szCs w:val="22"/>
                <w:lang w:bidi="ne-NP"/>
              </w:rPr>
              <w:t xml:space="preserve">-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पेशाग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महासंघ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नेपाललाई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जग्गा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रजिष्ट्रेशन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दस्तु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शुल्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छुट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4" w:right="-115" w:hanging="360"/>
              <w:rPr>
                <w:rFonts w:ascii="Utsaah" w:hAnsi="Utsaah" w:cs="Utsaah"/>
                <w:spacing w:val="-6"/>
                <w:sz w:val="28"/>
                <w:szCs w:val="28"/>
                <w:lang w:bidi="ne-NP"/>
              </w:rPr>
            </w:pPr>
            <w:r>
              <w:rPr>
                <w:rFonts w:cs="Utsaah" w:ascii="Utsaah" w:hAnsi="Utsaah"/>
                <w:spacing w:val="-6"/>
                <w:sz w:val="28"/>
                <w:szCs w:val="28"/>
                <w:lang w:bidi="ne-NP"/>
              </w:rPr>
            </w:r>
          </w:p>
        </w:tc>
        <w:tc>
          <w:tcPr>
            <w:tcW w:w="8949" w:type="dxa"/>
            <w:tcBorders/>
          </w:tcPr>
          <w:p>
            <w:pPr>
              <w:pStyle w:val="Normal"/>
              <w:autoSpaceDE w:val="false"/>
              <w:ind w:left="-43" w:right="-72" w:hanging="0"/>
              <w:jc w:val="both"/>
              <w:rPr>
                <w:rFonts w:ascii="Utsaah" w:hAnsi="Utsaah" w:cs="Kalimati;Courier New"/>
                <w:spacing w:val="-6"/>
                <w:lang w:bidi="ne-NP"/>
              </w:rPr>
            </w:pP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रक्ष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cs="Kalimati;Courier New" w:ascii="Utsaah" w:hAnsi="Utsaah"/>
                <w:spacing w:val="-6"/>
                <w:szCs w:val="22"/>
                <w:lang w:bidi="ne-NP"/>
              </w:rPr>
              <w:t xml:space="preserve">-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रथ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श्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राजेन्द्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क्ष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ेत्री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लाई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मित्रराष्ट्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अमेरिका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Times New Roman"/>
                <w:spacing w:val="-6"/>
                <w:szCs w:val="22"/>
                <w:lang w:bidi="ne-NP"/>
              </w:rPr>
              <w:t xml:space="preserve">Honolulu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सञ्चाल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हु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Times New Roman"/>
                <w:spacing w:val="-6"/>
                <w:szCs w:val="22"/>
                <w:lang w:bidi="ne-NP"/>
              </w:rPr>
              <w:t>Pacific Area Special Operations Conference 2015</w:t>
            </w:r>
            <w:r>
              <w:rPr>
                <w:rFonts w:cs="Kalimati;Courier New" w:ascii="Utsaah" w:hAnsi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सहभाग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हु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पठाउ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4" w:right="-115" w:hanging="360"/>
              <w:rPr>
                <w:rFonts w:ascii="Utsaah" w:hAnsi="Utsaah" w:cs="Utsaah"/>
                <w:spacing w:val="-6"/>
                <w:sz w:val="28"/>
                <w:szCs w:val="28"/>
                <w:lang w:bidi="hi-IN"/>
              </w:rPr>
            </w:pPr>
            <w:r>
              <w:rPr>
                <w:rFonts w:cs="Utsaah" w:ascii="Utsaah" w:hAnsi="Utsaah"/>
                <w:spacing w:val="-6"/>
                <w:sz w:val="28"/>
                <w:szCs w:val="28"/>
                <w:lang w:bidi="hi-IN"/>
              </w:rPr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>
                <w:rFonts w:ascii="Utsaah" w:hAnsi="Utsaah" w:cs="Kalimati;Courier New"/>
                <w:spacing w:val="-6"/>
                <w:lang w:bidi="hi-IN"/>
              </w:rPr>
            </w:pP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सङ्घीय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मामिल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स्थानीय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विकास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cs="Kalimati;Courier New" w:ascii="Utsaah" w:hAnsi="Utsaah"/>
                <w:spacing w:val="-6"/>
                <w:szCs w:val="22"/>
                <w:lang w:bidi="ne-NP"/>
              </w:rPr>
              <w:t xml:space="preserve">-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कोहलपुर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नगरपालिक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कार्यालयको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भवन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निर्माणको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लागि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जग्ग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उपलब्ध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गराउन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रका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जग्ग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लिज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उपलब्ध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ाउ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म्बन्ध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कार्यनीति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, 2071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बमोजिम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लर्ड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बुद्ध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एजुकेशनल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एकेडेम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लिमिटेडल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भोगाधिकार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्रयोग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िरहे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जग्ग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मे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लिज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रिण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भूमिसुध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व्यवस्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ल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्रस्ताव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ल्याउ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4" w:right="-115" w:hanging="360"/>
              <w:rPr>
                <w:rFonts w:ascii="Utsaah" w:hAnsi="Utsaah" w:cs="Utsaah"/>
                <w:spacing w:val="-6"/>
                <w:sz w:val="28"/>
                <w:szCs w:val="28"/>
                <w:lang w:bidi="hi-IN"/>
              </w:rPr>
            </w:pPr>
            <w:r>
              <w:rPr>
                <w:rFonts w:cs="Utsaah" w:ascii="Utsaah" w:hAnsi="Utsaah"/>
                <w:spacing w:val="-6"/>
                <w:sz w:val="28"/>
                <w:szCs w:val="28"/>
                <w:lang w:bidi="hi-IN"/>
              </w:rPr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सङ्घीय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मामिल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स्थानीय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विकास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cs="Kalimati;Courier New" w:ascii="Utsaah" w:hAnsi="Utsaah"/>
                <w:spacing w:val="-6"/>
                <w:szCs w:val="22"/>
                <w:lang w:bidi="ne-NP"/>
              </w:rPr>
              <w:t xml:space="preserve">-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परियार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सेव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समाज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काठमा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डौं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लाई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आर्थिक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सहायत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गराउने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72" w:hanging="0"/>
              <w:jc w:val="center"/>
              <w:rPr>
                <w:rFonts w:ascii="Utsaah" w:hAnsi="Utsaah" w:cs="Kalimati;Courier New"/>
                <w:spacing w:val="-6"/>
                <w:sz w:val="10"/>
                <w:szCs w:val="8"/>
                <w:lang w:val="da-DK" w:bidi="hi-IN"/>
              </w:rPr>
            </w:pPr>
            <w:r>
              <w:rPr>
                <w:rFonts w:cs="Kalimati;Courier New" w:ascii="Utsaah" w:hAnsi="Utsaah"/>
                <w:spacing w:val="-6"/>
                <w:sz w:val="10"/>
                <w:szCs w:val="8"/>
                <w:lang w:val="da-DK" w:bidi="hi-IN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4" w:right="-115" w:hanging="360"/>
              <w:rPr>
                <w:rFonts w:ascii="Utsaah" w:hAnsi="Utsaah" w:cs="Utsaah"/>
                <w:spacing w:val="-6"/>
                <w:sz w:val="28"/>
                <w:szCs w:val="28"/>
                <w:lang w:bidi="hi-IN"/>
              </w:rPr>
            </w:pPr>
            <w:r>
              <w:rPr>
                <w:rFonts w:cs="Utsaah" w:ascii="Utsaah" w:hAnsi="Utsaah"/>
                <w:spacing w:val="-6"/>
                <w:sz w:val="28"/>
                <w:szCs w:val="28"/>
                <w:lang w:bidi="hi-IN"/>
              </w:rPr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>
                <w:rFonts w:ascii="Utsaah" w:hAnsi="Utsaah" w:cs="Kalimati;Courier New"/>
                <w:spacing w:val="-6"/>
                <w:lang w:bidi="ne-NP"/>
              </w:rPr>
            </w:pP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सहकारी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गरिबी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निवारण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cs="Kalimati;Courier New" w:ascii="Utsaah" w:hAnsi="Utsaah"/>
                <w:spacing w:val="-6"/>
                <w:szCs w:val="22"/>
                <w:lang w:bidi="ne-NP"/>
              </w:rPr>
              <w:t xml:space="preserve">-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गरिब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घरपरिवार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पहिचान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र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परिचयपत्र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व्यवस्थापन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वितरण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समन्वय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बोर्डको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नाम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परिवर्तन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4" w:right="-115" w:hanging="360"/>
              <w:rPr>
                <w:rFonts w:ascii="Utsaah" w:hAnsi="Utsaah" w:cs="Utsaah"/>
                <w:spacing w:val="-6"/>
                <w:sz w:val="28"/>
                <w:szCs w:val="28"/>
                <w:lang w:bidi="ne-NP"/>
              </w:rPr>
            </w:pPr>
            <w:r>
              <w:rPr>
                <w:rFonts w:cs="Utsaah" w:ascii="Utsaah" w:hAnsi="Utsaah"/>
                <w:spacing w:val="-6"/>
                <w:sz w:val="28"/>
                <w:szCs w:val="28"/>
                <w:lang w:bidi="ne-NP"/>
              </w:rPr>
            </w:r>
          </w:p>
        </w:tc>
        <w:tc>
          <w:tcPr>
            <w:tcW w:w="8949" w:type="dxa"/>
            <w:tcBorders/>
          </w:tcPr>
          <w:p>
            <w:pPr>
              <w:pStyle w:val="Normal"/>
              <w:autoSpaceDE w:val="false"/>
              <w:ind w:left="-43" w:right="-72" w:hanging="0"/>
              <w:jc w:val="both"/>
              <w:rPr>
                <w:rFonts w:ascii="Utsaah" w:hAnsi="Utsaah" w:cs="Kalimati;Courier New"/>
                <w:spacing w:val="-6"/>
              </w:rPr>
            </w:pP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सामान्य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प्रशास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cs="Kalimati;Courier New" w:ascii="Utsaah" w:hAnsi="Utsaah"/>
                <w:spacing w:val="-6"/>
                <w:szCs w:val="22"/>
                <w:lang w:bidi="ne-NP"/>
              </w:rPr>
              <w:t xml:space="preserve">-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संस्कृति</w:t>
            </w:r>
            <w:r>
              <w:rPr>
                <w:rFonts w:cs="Kalimati;Courier New" w:ascii="Utsaah" w:hAnsi="Utsaah"/>
                <w:spacing w:val="-6"/>
                <w:szCs w:val="22"/>
              </w:rPr>
              <w:t>,</w:t>
            </w:r>
            <w:r>
              <w:rPr>
                <w:rFonts w:cs="Kalimati;Courier New" w:ascii="Utsaah" w:hAnsi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पर्यटन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नागरिक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उड्‌डयन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मन्त्रालयअन्तर्गत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पुरातत्व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विभाग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र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मातहत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कार्यालयहरूको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दरवन्दी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हेरफेर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एवं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सो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को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दरवन्दी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र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सङ्‌गठन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संरचन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स्वीकृति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4" w:right="-115" w:hanging="360"/>
              <w:rPr>
                <w:rFonts w:ascii="Utsaah" w:hAnsi="Utsaah" w:cs="Utsaah"/>
                <w:spacing w:val="-6"/>
                <w:sz w:val="28"/>
                <w:szCs w:val="28"/>
              </w:rPr>
            </w:pPr>
            <w:r>
              <w:rPr>
                <w:rFonts w:cs="Utsaah" w:ascii="Utsaah" w:hAnsi="Utsaah"/>
                <w:spacing w:val="-6"/>
                <w:sz w:val="28"/>
                <w:szCs w:val="28"/>
              </w:rPr>
            </w:r>
          </w:p>
        </w:tc>
        <w:tc>
          <w:tcPr>
            <w:tcW w:w="894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45" w:leader="none"/>
              </w:tabs>
              <w:ind w:right="252" w:hanging="0"/>
              <w:jc w:val="both"/>
              <w:rPr>
                <w:rFonts w:ascii="Utsaah" w:hAnsi="Utsaah" w:cs="Kalimati;Courier New"/>
                <w:spacing w:val="-6"/>
                <w:lang w:bidi="ne-NP"/>
              </w:rPr>
            </w:pP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जनसङ्ख्य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cs="Kalimati;Courier New" w:ascii="Utsaah" w:hAnsi="Utsaah"/>
                <w:spacing w:val="-6"/>
                <w:szCs w:val="22"/>
                <w:lang w:bidi="ne-NP"/>
              </w:rPr>
              <w:t xml:space="preserve">-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भारत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नयाँदिल्ली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हु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कार्यक्रम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माननी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जनसङ्ख्यामन्त्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सहभाग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हु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4" w:right="-115" w:hanging="360"/>
              <w:rPr>
                <w:rFonts w:ascii="Utsaah" w:hAnsi="Utsaah" w:cs="Utsaah"/>
                <w:spacing w:val="-6"/>
                <w:sz w:val="28"/>
                <w:szCs w:val="28"/>
                <w:lang w:bidi="ne-NP"/>
              </w:rPr>
            </w:pPr>
            <w:r>
              <w:rPr>
                <w:rFonts w:cs="Utsaah" w:ascii="Utsaah" w:hAnsi="Utsaah"/>
                <w:spacing w:val="-6"/>
                <w:sz w:val="28"/>
                <w:szCs w:val="28"/>
                <w:lang w:bidi="ne-NP"/>
              </w:rPr>
            </w:r>
          </w:p>
        </w:tc>
        <w:tc>
          <w:tcPr>
            <w:tcW w:w="8949" w:type="dxa"/>
            <w:tcBorders/>
          </w:tcPr>
          <w:p>
            <w:pPr>
              <w:pStyle w:val="Normal"/>
              <w:autoSpaceDE w:val="false"/>
              <w:ind w:left="-43" w:right="-72" w:hanging="0"/>
              <w:jc w:val="both"/>
              <w:rPr>
                <w:rFonts w:ascii="Utsaah" w:hAnsi="Utsaah" w:cs="Kalimati;Courier New"/>
                <w:spacing w:val="-6"/>
                <w:lang w:bidi="ne-NP"/>
              </w:rPr>
            </w:pP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अख्तिया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दुरुपयोग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अनुसन्धा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आयोग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मित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;Courier New" w:ascii="Utsaah" w:hAnsi="Utsaah"/>
                <w:spacing w:val="-6"/>
                <w:szCs w:val="22"/>
                <w:lang w:bidi="ne-NP"/>
              </w:rPr>
              <w:t xml:space="preserve">2071/12/17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बैठक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निर्ण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आवश्य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कार्यार्थ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शिक्ष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जनसङ्ख्य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मन्त्रालय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पठाउ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</w:p>
          <w:p>
            <w:pPr>
              <w:pStyle w:val="Normal"/>
              <w:autoSpaceDE w:val="false"/>
              <w:ind w:left="-43" w:right="-72" w:hanging="0"/>
              <w:jc w:val="both"/>
              <w:rPr>
                <w:rFonts w:ascii="Utsaah" w:hAnsi="Utsaah" w:cs="Kalimati;Courier New"/>
                <w:spacing w:val="-6"/>
                <w:lang w:bidi="ne-NP"/>
              </w:rPr>
            </w:pPr>
            <w:r>
              <w:rPr>
                <w:rFonts w:cs="Kalimati;Courier New" w:ascii="Utsaah" w:hAnsi="Utsaah"/>
                <w:spacing w:val="-6"/>
                <w:lang w:bidi="ne-NP"/>
              </w:rPr>
            </w:r>
          </w:p>
          <w:p>
            <w:pPr>
              <w:pStyle w:val="Normal"/>
              <w:autoSpaceDE w:val="false"/>
              <w:ind w:left="-43" w:right="-72" w:hanging="0"/>
              <w:jc w:val="both"/>
              <w:rPr>
                <w:rFonts w:ascii="Utsaah" w:hAnsi="Utsaah" w:cs="Kalimati;Courier New"/>
                <w:spacing w:val="-6"/>
                <w:lang w:bidi="ne-NP"/>
              </w:rPr>
            </w:pPr>
            <w:r>
              <w:rPr>
                <w:rFonts w:cs="Kalimati;Courier New" w:ascii="Utsaah" w:hAnsi="Utsaah"/>
                <w:spacing w:val="-6"/>
                <w:lang w:bidi="ne-NP"/>
              </w:rPr>
            </w:r>
          </w:p>
          <w:p>
            <w:pPr>
              <w:pStyle w:val="Normal"/>
              <w:autoSpaceDE w:val="false"/>
              <w:ind w:left="-43" w:right="-72" w:hanging="0"/>
              <w:jc w:val="both"/>
              <w:rPr>
                <w:rFonts w:ascii="Utsaah" w:hAnsi="Utsaah" w:cs="Kalimati;Courier New"/>
                <w:spacing w:val="-6"/>
                <w:lang w:bidi="ne-NP"/>
              </w:rPr>
            </w:pPr>
            <w:r>
              <w:rPr>
                <w:rFonts w:cs="Kalimati;Courier New" w:ascii="Utsaah" w:hAnsi="Utsaah"/>
                <w:spacing w:val="-6"/>
                <w:lang w:bidi="ne-NP"/>
              </w:rPr>
            </w:r>
          </w:p>
        </w:tc>
      </w:tr>
    </w:tbl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PlainText"/>
        <w:tabs>
          <w:tab w:val="clear" w:pos="720"/>
          <w:tab w:val="center" w:pos="7920" w:leader="none"/>
        </w:tabs>
        <w:spacing w:before="0" w:after="480"/>
        <w:ind w:firstLine="7200"/>
        <w:jc w:val="both"/>
        <w:rPr>
          <w:rFonts w:ascii="Preeti" w:hAnsi="Preeti" w:cs="Kalimati;Courier New"/>
          <w:sz w:val="22"/>
          <w:szCs w:val="22"/>
          <w:lang w:bidi="ne-NP"/>
        </w:rPr>
      </w:pPr>
      <w:r>
        <w:rPr>
          <w:rFonts w:cs="Kalimati;Courier New" w:ascii="Preeti" w:hAnsi="Preeti"/>
          <w:sz w:val="22"/>
          <w:szCs w:val="22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cs="Kalimati;Courier New"/>
          <w:color w:val="00B050"/>
          <w:sz w:val="22"/>
          <w:szCs w:val="22"/>
          <w:lang w:bidi="ne-NP"/>
        </w:rPr>
      </w:pPr>
      <w:r>
        <w:rPr>
          <w:rFonts w:cs="Kalimati;Courier New" w:ascii="Preeti" w:hAnsi="Preeti"/>
          <w:sz w:val="22"/>
          <w:szCs w:val="22"/>
          <w:lang w:bidi="ne-NP"/>
        </w:rPr>
        <w:tab/>
      </w:r>
      <w:r>
        <w:rPr>
          <w:rFonts w:cs="Kalimati;Courier New"/>
          <w:color w:val="00B05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;Courier New"/>
          <w:color w:val="00B050"/>
          <w:sz w:val="22"/>
          <w:szCs w:val="22"/>
          <w:lang w:bidi="ne-NP"/>
        </w:rPr>
      </w:pPr>
      <w:r>
        <w:rPr>
          <w:rFonts w:cs="Kalimati;Courier New"/>
          <w:color w:val="00B050"/>
          <w:sz w:val="22"/>
          <w:szCs w:val="22"/>
          <w:lang w:bidi="ne-NP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Kalimati;Courier New"/>
          <w:b/>
          <w:b/>
          <w:bCs/>
          <w:color w:val="00B050"/>
          <w:sz w:val="22"/>
          <w:szCs w:val="22"/>
          <w:lang w:bidi="ne-NP"/>
        </w:rPr>
      </w:pPr>
      <w:r>
        <w:rPr>
          <w:rFonts w:cs="Kalimati;Courier New"/>
          <w:b/>
          <w:bCs/>
          <w:color w:val="00B050"/>
          <w:sz w:val="22"/>
          <w:szCs w:val="22"/>
          <w:lang w:bidi="ne-NP"/>
        </w:rPr>
      </w:r>
    </w:p>
    <w:p>
      <w:pPr>
        <w:pStyle w:val="Normal"/>
        <w:autoSpaceDE w:val="false"/>
        <w:ind w:firstLine="720"/>
        <w:jc w:val="both"/>
        <w:rPr>
          <w:rFonts w:cs="Kalimati;Courier New"/>
          <w:sz w:val="22"/>
          <w:szCs w:val="22"/>
          <w:lang w:bidi="sa-IN"/>
        </w:rPr>
      </w:pPr>
      <w:r>
        <w:rPr>
          <w:rFonts w:cs="Kalimati;Courier New"/>
          <w:b/>
          <w:b/>
          <w:bCs/>
          <w:lang w:bidi="ne-NP"/>
        </w:rPr>
        <w:t>२०</w:t>
      </w:r>
      <w:r>
        <w:rPr>
          <w:rFonts w:cs="Kalimati;Courier New"/>
          <w:b/>
          <w:bCs/>
          <w:lang w:bidi="ne-NP"/>
        </w:rPr>
        <w:t>71</w:t>
      </w:r>
      <w:r>
        <w:rPr>
          <w:rFonts w:cs="Kalimati;Courier New"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साल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चैत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Cs/>
          <w:lang w:bidi="ne-NP"/>
        </w:rPr>
        <w:t xml:space="preserve">17 </w:t>
      </w:r>
      <w:r>
        <w:rPr>
          <w:rFonts w:cs="Kalimati;Courier New"/>
          <w:b/>
          <w:b/>
          <w:bCs/>
          <w:lang w:bidi="ne-NP"/>
        </w:rPr>
        <w:t>गते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मङ्गलबार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दिन</w:t>
      </w:r>
      <w:r>
        <w:rPr>
          <w:rFonts w:eastAsia="Times New Roman" w:cs="Times New Roman"/>
          <w:color w:val="00B050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बसे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बैठकबाट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भए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मुख्य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व्यहोर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छन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।</w:t>
      </w:r>
      <w:r>
        <w:rPr>
          <w:rFonts w:eastAsia="Times New Roman" w:cs="Times New Roman"/>
          <w:color w:val="00B050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Kalimati;Courier New"/>
          <w:sz w:val="22"/>
          <w:szCs w:val="22"/>
          <w:lang w:bidi="sa-IN"/>
        </w:rPr>
      </w:pPr>
      <w:r>
        <w:rPr>
          <w:rFonts w:cs="Kalimati;Courier New"/>
          <w:sz w:val="22"/>
          <w:szCs w:val="22"/>
          <w:lang w:bidi="sa-IN"/>
        </w:rPr>
      </w:r>
    </w:p>
    <w:p>
      <w:pPr>
        <w:pStyle w:val="Normal"/>
        <w:autoSpaceDE w:val="false"/>
        <w:jc w:val="both"/>
        <w:rPr>
          <w:rFonts w:ascii="Kalimati;Courier New" w:hAnsi="Kalimati;Courier New" w:cs="Kalimati;Courier New"/>
          <w:sz w:val="22"/>
          <w:szCs w:val="22"/>
          <w:lang w:bidi="ne-NP"/>
        </w:rPr>
      </w:pPr>
      <w:r>
        <w:rPr>
          <w:rFonts w:cs="Kalimati;Courier New" w:ascii="Kalimati;Courier New" w:hAnsi="Kalimati;Courier New"/>
          <w:sz w:val="22"/>
          <w:szCs w:val="22"/>
          <w:lang w:bidi="ne-NP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्रिभ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ु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िश्वविद्याल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शिक्षण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स्पताल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हाराजगञ्ज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ा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.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डा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.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ोविन्द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े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.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ी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.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ल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चिकित्स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्षेत्रसम्बन्ध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िविध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ाग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ाखे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नु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भए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नसनप्रत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 xml:space="preserve">नेपाल सरकारको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म्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भी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ध्यानाकर्ष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ण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 xml:space="preserve">भइ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चिकित्स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शिक्षाला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्यवस्थित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ुलभ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ुणस्तरी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बनाउ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ा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.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ेदारभक्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ाथेमा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ंयोजकत्व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गठि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मिति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तिवेदनपश्चात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्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ीत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नु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ब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ेसम्म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म्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ब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्ध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िनेसम्बन्ध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ुन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न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म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गर्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य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निर्णयल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ुलुक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धिकतम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ाजनैतिक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ति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ब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्धता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तिनिधित्व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र्दछ ।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ा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.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डा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.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ोविन्द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े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.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ी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>.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ल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चिकित्स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शिक्षा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्षेत्र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ुधार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लाग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ठाउनु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भए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िष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उ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हाँ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मूल्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जीवन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क्षा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लाग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कट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भए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जनमतकोसमे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म्मा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र्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ा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.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डा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.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ोविन्द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े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.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ी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.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ल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ठाउनु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भए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िषयहर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ू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ेपाल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रकारल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िगतदेख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च्च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ाथमिकत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िए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िषयहरू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हुन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्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रकार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िगत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यासहरू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िध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क्रिया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धिन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ह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चिकित्स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शिक्ष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ुधार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िशा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ेन्द्री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छन्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ाथै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>,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डा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.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े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.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ी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.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ल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ठाउनु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भए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म्बन्ध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िद्यार्थ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भर्नासम्बन्ध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व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िषयहरूउप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छान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ब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एक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योग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ठ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र्ने ।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ठाइए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व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िषयला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योगल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म्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भीरतापू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र्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क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छान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ब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नेछ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भन्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िश्वास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ाथ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क्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योगल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ि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ुझावहरू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र्यान्वय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ति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ब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्धत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्यक्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र्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ंविधान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नु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िध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शासन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ूल्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ान्यत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धिकतम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लचकता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रिधिभित्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ह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नसनर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ा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.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डा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.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ोविन्द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े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.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ी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.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ागहरूला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म्ब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ध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ाष्ट्रि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योजन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योग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 xml:space="preserve">माननीय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पाध्यक्ष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ा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.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डा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.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ोविन्दराज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ोख्रेल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एव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ं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 xml:space="preserve">नेपाल सरकारका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ुख्यसचिव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श्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लीलामण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ौड्यालला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ार्त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वश्यक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हमत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जिम्मेवा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ि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jc w:val="both"/>
        <w:rPr>
          <w:rFonts w:ascii="Kalimati;Courier New" w:hAnsi="Kalimati;Courier New" w:cs="Kalimati;Courier New"/>
          <w:sz w:val="22"/>
          <w:szCs w:val="22"/>
          <w:lang w:bidi="ne-NP"/>
        </w:rPr>
      </w:pPr>
      <w:r>
        <w:rPr>
          <w:rFonts w:cs="Kalimati;Courier New" w:ascii="Kalimati;Courier New" w:hAnsi="Kalimati;Courier New"/>
          <w:sz w:val="22"/>
          <w:szCs w:val="22"/>
          <w:lang w:bidi="ne-NP"/>
        </w:rPr>
      </w:r>
    </w:p>
    <w:p>
      <w:pPr>
        <w:pStyle w:val="Normal"/>
        <w:autoSpaceDE w:val="false"/>
        <w:ind w:left="720" w:hanging="0"/>
        <w:jc w:val="both"/>
        <w:rPr>
          <w:rFonts w:cs="Kalimati;Courier New"/>
          <w:sz w:val="22"/>
          <w:szCs w:val="22"/>
          <w:lang w:bidi="sa-IN"/>
        </w:rPr>
      </w:pPr>
      <w:r>
        <w:rPr>
          <w:rFonts w:cs="Kalimati;Courier New"/>
          <w:sz w:val="22"/>
          <w:szCs w:val="22"/>
          <w:lang w:bidi="sa-IN"/>
        </w:rPr>
      </w:r>
    </w:p>
    <w:p>
      <w:pPr>
        <w:pStyle w:val="Normal"/>
        <w:autoSpaceDE w:val="false"/>
        <w:jc w:val="both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Utsaah" w:hAnsi="Utsaah" w:cs="Kalimati;Courier New"/>
          <w:b/>
          <w:b/>
          <w:sz w:val="22"/>
          <w:szCs w:val="22"/>
          <w:lang w:bidi="ne-NP"/>
        </w:rPr>
      </w:pPr>
      <w:r>
        <w:rPr>
          <w:rFonts w:cs="Kalimati;Courier New" w:ascii="Utsaah" w:hAnsi="Utsaah"/>
          <w:b/>
          <w:sz w:val="22"/>
          <w:szCs w:val="22"/>
          <w:lang w:bidi="ne-NP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20" w:leader="none"/>
        </w:tabs>
        <w:autoSpaceDE w:val="false"/>
        <w:jc w:val="both"/>
        <w:outlineLvl w:val="0"/>
        <w:rPr>
          <w:rFonts w:ascii="Utsaah" w:hAnsi="Utsaah" w:cs="Kalimati;Courier New"/>
          <w:b/>
          <w:b/>
          <w:sz w:val="22"/>
          <w:szCs w:val="22"/>
          <w:lang w:bidi="ne-NP"/>
        </w:rPr>
      </w:pPr>
      <w:r>
        <w:rPr>
          <w:rFonts w:cs="Kalimati;Courier New" w:ascii="Utsaah" w:hAnsi="Utsaah"/>
          <w:b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20" w:leader="none"/>
        </w:tabs>
        <w:autoSpaceDE w:val="false"/>
        <w:jc w:val="both"/>
        <w:outlineLvl w:val="0"/>
        <w:rPr>
          <w:rFonts w:ascii="Utsaah" w:hAnsi="Utsaah" w:cs="Kalimati;Courier New"/>
          <w:b/>
          <w:b/>
          <w:sz w:val="22"/>
          <w:szCs w:val="22"/>
          <w:lang w:bidi="ne-NP"/>
        </w:rPr>
      </w:pPr>
      <w:r>
        <w:rPr>
          <w:rFonts w:cs="Kalimati;Courier New" w:ascii="Utsaah" w:hAnsi="Utsaah"/>
          <w:b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20" w:leader="none"/>
        </w:tabs>
        <w:autoSpaceDE w:val="false"/>
        <w:jc w:val="both"/>
        <w:outlineLvl w:val="0"/>
        <w:rPr>
          <w:rFonts w:ascii="Utsaah" w:hAnsi="Utsaah" w:cs="Kalimati;Courier New"/>
          <w:b/>
          <w:b/>
          <w:sz w:val="22"/>
          <w:szCs w:val="22"/>
          <w:lang w:bidi="ne-NP"/>
        </w:rPr>
      </w:pPr>
      <w:r>
        <w:rPr>
          <w:rFonts w:cs="Kalimati;Courier New" w:ascii="Utsaah" w:hAnsi="Utsaah"/>
          <w:b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20" w:leader="none"/>
        </w:tabs>
        <w:autoSpaceDE w:val="false"/>
        <w:jc w:val="both"/>
        <w:outlineLvl w:val="0"/>
        <w:rPr>
          <w:rFonts w:ascii="Utsaah" w:hAnsi="Utsaah" w:cs="Kalimati;Courier New"/>
          <w:b/>
          <w:b/>
          <w:sz w:val="22"/>
          <w:szCs w:val="22"/>
          <w:lang w:bidi="ne-NP"/>
        </w:rPr>
      </w:pPr>
      <w:r>
        <w:rPr>
          <w:rFonts w:cs="Kalimati;Courier New" w:ascii="Utsaah" w:hAnsi="Utsaah"/>
          <w:b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20" w:leader="none"/>
        </w:tabs>
        <w:autoSpaceDE w:val="false"/>
        <w:jc w:val="both"/>
        <w:outlineLvl w:val="0"/>
        <w:rPr>
          <w:rFonts w:ascii="Utsaah" w:hAnsi="Utsaah" w:cs="Kalimati;Courier New"/>
          <w:b/>
          <w:b/>
          <w:sz w:val="22"/>
          <w:szCs w:val="22"/>
          <w:lang w:bidi="ne-NP"/>
        </w:rPr>
      </w:pPr>
      <w:r>
        <w:rPr>
          <w:rFonts w:cs="Kalimati;Courier New" w:ascii="Utsaah" w:hAnsi="Utsaah"/>
          <w:b/>
          <w:sz w:val="22"/>
          <w:szCs w:val="22"/>
          <w:lang w:bidi="ne-NP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20" w:leader="none"/>
        </w:tabs>
        <w:autoSpaceDE w:val="false"/>
        <w:jc w:val="right"/>
        <w:outlineLvl w:val="0"/>
        <w:rPr>
          <w:rFonts w:ascii="Utsaah" w:hAnsi="Utsaah" w:cs="Kalimati;Courier New"/>
          <w:b/>
          <w:b/>
          <w:color w:val="00B050"/>
          <w:sz w:val="22"/>
          <w:szCs w:val="22"/>
          <w:lang w:bidi="ne-NP"/>
        </w:rPr>
      </w:pPr>
      <w:r>
        <w:rPr>
          <w:rFonts w:cs="Kalimati;Courier New" w:ascii="Utsaah" w:hAnsi="Utsaah"/>
          <w:b/>
          <w:color w:val="00B050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;Courier New"/>
          <w:color w:val="00B050"/>
          <w:sz w:val="22"/>
          <w:szCs w:val="22"/>
          <w:lang w:bidi="ne-NP"/>
        </w:rPr>
      </w:pPr>
      <w:r>
        <w:rPr>
          <w:rFonts w:cs="Kalimati;Courier New"/>
          <w:color w:val="00B05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;Courier New"/>
          <w:color w:val="00B050"/>
          <w:sz w:val="22"/>
          <w:szCs w:val="22"/>
          <w:lang w:bidi="ne-NP"/>
        </w:rPr>
      </w:pPr>
      <w:r>
        <w:rPr>
          <w:rFonts w:cs="Kalimati;Courier New"/>
          <w:color w:val="00B050"/>
          <w:sz w:val="22"/>
          <w:szCs w:val="22"/>
          <w:lang w:bidi="ne-NP"/>
        </w:rPr>
      </w:r>
    </w:p>
    <w:p>
      <w:pPr>
        <w:pStyle w:val="Normal"/>
        <w:autoSpaceDE w:val="false"/>
        <w:ind w:firstLine="720"/>
        <w:jc w:val="both"/>
        <w:rPr>
          <w:rFonts w:cs="Kalimati;Courier New"/>
          <w:sz w:val="22"/>
          <w:szCs w:val="22"/>
          <w:lang w:bidi="sa-IN"/>
        </w:rPr>
      </w:pPr>
      <w:r>
        <w:rPr>
          <w:rFonts w:cs="Kalimati;Courier New"/>
          <w:b/>
          <w:b/>
          <w:bCs/>
          <w:lang w:bidi="ne-NP"/>
        </w:rPr>
        <w:t>२०</w:t>
      </w:r>
      <w:r>
        <w:rPr>
          <w:rFonts w:cs="Kalimati;Courier New"/>
          <w:b/>
          <w:bCs/>
          <w:lang w:bidi="ne-NP"/>
        </w:rPr>
        <w:t>71</w:t>
      </w:r>
      <w:r>
        <w:rPr>
          <w:rFonts w:cs="Kalimati;Courier New"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साल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चैत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Cs/>
          <w:lang w:bidi="ne-NP"/>
        </w:rPr>
        <w:t xml:space="preserve">13 </w:t>
      </w:r>
      <w:r>
        <w:rPr>
          <w:rFonts w:cs="Kalimati;Courier New"/>
          <w:b/>
          <w:b/>
          <w:bCs/>
          <w:lang w:bidi="ne-NP"/>
        </w:rPr>
        <w:t>गते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शुक्रबार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दिन</w:t>
      </w:r>
      <w:r>
        <w:rPr>
          <w:rFonts w:eastAsia="Times New Roman" w:cs="Times New Roman"/>
          <w:color w:val="00B050"/>
          <w:sz w:val="22"/>
          <w:sz w:val="22"/>
          <w:szCs w:val="22"/>
        </w:rPr>
        <w:t xml:space="preserve"> </w:t>
      </w:r>
      <w:r>
        <w:rPr>
          <w:rFonts w:cs="Kalimati;Courier New"/>
          <w:b/>
          <w:b/>
          <w:bCs/>
          <w:lang w:bidi="ne-NP"/>
        </w:rPr>
        <w:t>बसे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बैठकबाट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देहाय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प्राप्त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गरे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मुख्य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व्यहोर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छन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।</w:t>
      </w:r>
      <w:r>
        <w:rPr>
          <w:rFonts w:eastAsia="Times New Roman" w:cs="Times New Roman"/>
          <w:color w:val="00B050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526"/>
      </w:tblGrid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िपरिषद्को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कार्य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सचिव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नरवहादुर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रजवारको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ैदेश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भ्रमण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मर्थ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िपरिषद्को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कार्य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ाष्ट्रि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तर्कत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्रह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ियमावली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>,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२०७१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िपरिषद्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bidi="ne-NP"/>
              </w:rPr>
              <w:t>विधेय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िपरिषद्को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कार्य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Regional Consultation of the Nansen Initiative on Climate Change, Disasters and Human Mobility in South Asia and Indian Ocean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ार्यक्रम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ाष्ट्रि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योजन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आयोग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दस्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डा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.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भारतेन्द्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िश्रल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भाग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लि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8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72" w:hanging="0"/>
              <w:jc w:val="center"/>
              <w:rPr>
                <w:rFonts w:ascii="Utsaah" w:hAnsi="Utsaah" w:cs="Kalimati;Courier New"/>
                <w:lang w:val="en-US" w:eastAsia="en-US" w:bidi="ne-NP"/>
              </w:rPr>
            </w:pPr>
            <w:r>
              <w:rPr>
                <w:rFonts w:cs="Kalimati;Courier New" w:ascii="Utsaah" w:hAnsi="Utsaah"/>
                <w:lang w:val="en-US" w:eastAsia="en-US" w:bidi="ne-NP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िपरिषद्को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कार्य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Workshop on Financial Tracking for Nutrition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ार्यक्रम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ाष्ट्रि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योजन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आयोग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दस्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डा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.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यज्ञ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बहादु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ार्कील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भाग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लि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अर्थ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अर्थमन्त्री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अष्ट्रेलिय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भ्रमण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्वीकृ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अर्थ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िक्षेप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र्ज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ुरक्षण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ोष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्थापन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ंचाल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म्वन्ध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्यवस्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्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बने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िधेयक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,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२०७१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्यवस्थापिका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>-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ंसदसमक्ष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्रस्तु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्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्वीकृ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दि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विषय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िपरिषद्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bidi="ne-NP"/>
              </w:rPr>
              <w:t>विधेय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अर्थ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उच्च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शिक्ष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ुध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रियोजना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लाग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िश्व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बैंकबाट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्राप्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हु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हुलियतपूर्ण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ऋण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हायत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्वीक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उद्योग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ेपाल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अविष्कार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श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ुचितकुम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ेग्मी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Pilotless Aircraft For Commercial and Military Use 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म्बन्ध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United States of America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Patent Right 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ाय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िराख्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एवं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्यवसायिकरण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्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आर्थ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हयोग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उपलब्ध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ाउन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jc w:val="both"/>
              <w:rPr>
                <w:rFonts w:cs="Kalimati;Courier New"/>
                <w:lang w:val="en-US" w:eastAsia="en-US"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ऊर्ज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ऊर्जामन्त्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श्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राध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कुमा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ज्ञवालील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फ्रान्स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अवलोक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भ्रमण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ठाउ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कानुन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न्या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संविधानसभ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संसदीय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ामिल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नेपाल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कानुन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आयोगक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अध्यक्ष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समेतलाई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म्मेलन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भाग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लि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जा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्वीकृ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दि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कृषि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Food and Agriculture Organisation (FAO) Council 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१५१औं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ैठक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हभागिता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लाग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चिव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ेतृत्व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दु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दस्य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ईटाल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ठाउ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्रतिनिधिमण्ड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भ्रमण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र्थ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कृषि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>FAO and OIE International Conference for  the control and Eradication of Peste Des Petits Ruminants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ार्यक्रम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भाग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लि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ृष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िकासमन्त्री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ेतृत्व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ती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दस्य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्रतिनिधिमण्डल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आईभोरीकोष्ट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ठाउ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jc w:val="both"/>
              <w:rPr>
                <w:rFonts w:cs="Kalimati;Courier New"/>
                <w:lang w:val="en-US" w:eastAsia="en-US"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गृह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बाढी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>/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हिर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्रभावि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्षेत्र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ुनर्स्थापन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ुनर्निर्माण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सम्बन्ध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एकिकृ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कार्ययोजन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स्वीकृ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परराष्ट्र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ानव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अधिक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रिषद्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२८औं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अधिवेशन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हभाग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भए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ेपाल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्रतिनिधिमण्डल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भ्रमण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अवध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थप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8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72" w:hanging="0"/>
              <w:jc w:val="center"/>
              <w:rPr>
                <w:rFonts w:ascii="Utsaah" w:hAnsi="Utsaah" w:cs="Kalimati;Courier New"/>
                <w:lang w:bidi="ne-NP"/>
              </w:rPr>
            </w:pPr>
            <w:r>
              <w:rPr>
                <w:rFonts w:cs="Kalimati;Courier New" w:ascii="Utsaah" w:hAnsi="Utsaah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परराष्ट्र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बाङ्गडुङ्ग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म्मेलन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६०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औं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र्षगाँठ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आयोजन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्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AAPSO-Nepal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लाई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हायत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ाउ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भौतिक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पूर्वाधार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यातायात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>-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ुज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ाफ्ले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जनसङ्ख्य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ालयमार्फत्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ाँच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लाख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रुपैयाँ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आर्थ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हायत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उपलब्ध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ाउ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युव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खेलकुद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खेलकुद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ुरस्क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म्मा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ार्यविधि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,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२०७१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्वीकृ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विषय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िपरिषद्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bidi="ne-NP"/>
              </w:rPr>
              <w:t>विधेय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jc w:val="both"/>
              <w:rPr>
                <w:rFonts w:cs="Kalimati;Courier New"/>
                <w:lang w:val="en-US" w:eastAsia="en-US"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युव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खेलकुद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ेपाल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>-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भार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युव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अनुभव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आदा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्रदा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म्बन्ध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भारत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हु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ार्यक्रम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ेतृत्व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्द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ा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.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युव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खेलकुद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हभाग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हु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रक्ष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ेपाल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ेनाल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ंचाल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े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िभिन्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िषय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तालिम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र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हु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िदेश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शिक्षार्थीहरू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दि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इँ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द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आए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खान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खर्च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कम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ृद्ध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रक्ष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्राविध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हासेनान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िल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घले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ेव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अवध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थप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वन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भू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>-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संरक्षण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ापडीगाड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जलविद्यु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आयोजना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लाग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्षेत्र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जग्गा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भोगाधिक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उपलब्ध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ाउ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ुखहरू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हटाउ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्वीकृत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दि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वाणिज्य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आपूर्ति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स्तु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ेवा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्रत्यक्ष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बिक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>(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्यवस्थाप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ियमन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)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म्बन्ध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याँ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ऐ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बनाउ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ैद्धान्त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हम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शान्ति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पुनर्निर्माण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शस्त्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द्वन्द्व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्रम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ृत्युवरण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े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्यक्ति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रिव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ेपत्त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ारिए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्यक्ति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हकदार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दिइ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क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ु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.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५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लाख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भुक्तान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भइसकेपछ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ाह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्षतिपूर्ती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चरण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अन्त्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हु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ाहत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>/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्षतिपूर्त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ितरण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शिक्ष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अमेरिकाको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न्यूयोर्कम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हुने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High Level Panel for the International Launch of the 2015 Education for all Global Monitoring Report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कार्यक्रमम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शिक्षा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हभाग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हु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श्रम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रोजगार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ैदेश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ोजगार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घरेलु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ामद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ठाउनेसम्बन्ध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िर्देशिका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,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२०७१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्वीकृ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विषय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िपरिषद्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ामाज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72" w:hanging="0"/>
              <w:rPr>
                <w:rFonts w:ascii="Utsaah" w:hAnsi="Utsaah" w:cs="Kalimati;Courier New"/>
                <w:lang w:bidi="ne-NP"/>
              </w:rPr>
            </w:pPr>
            <w:r>
              <w:rPr>
                <w:rFonts w:cs="Kalimati;Courier New" w:ascii="Utsaah" w:hAnsi="Utsaah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सहरी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ंयुक्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ाष्ट्रसंघ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ार्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िकास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मि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>(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ठन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>) (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हिल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ंशोधन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)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आदेश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>¸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२०७१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्वीकृ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सहरी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झाप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ंगेडाँडाबाट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िस्थापि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रिवारहरू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मस्य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माधा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सहरी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खानेपान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हशुल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िर्धारण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आयोग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अध्यक्ष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>(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हरिप्रसाद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शर्मा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)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ाजीना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्वीकृ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सहरी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>-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णतन्त्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टर्की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ाजधान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इस्ताम्वुल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हु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ार्यक्रम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न्त्री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ेतृत्व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ेपाल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्रतिनिधिमण्डलल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भाग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लि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सहरी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ेन्या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ाजधान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ैरोवी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हु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ैठक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चिवल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भाग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लि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सिँचा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इ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7th World water Forum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म्मेलन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हभागित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>(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न्त्री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>)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हुने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स्वास्थ्य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जनस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ङ्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ख्य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रुप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बैद्यसमेत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थप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आर्थ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हायत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उपलब्ध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ाउ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altName w:val="Blackadder ITC"/>
    <w:charset w:val="00"/>
    <w:family w:val="decorative"/>
    <w:pitch w:val="variable"/>
  </w:font>
  <w:font w:name="Utsaah">
    <w:charset w:val="00"/>
    <w:family w:val="swiss"/>
    <w:pitch w:val="variable"/>
  </w:font>
  <w:font w:name="Kalimati">
    <w:altName w:val="Courier New"/>
    <w:charset w:val="01"/>
    <w:family w:val="auto"/>
    <w:pitch w:val="variable"/>
  </w:font>
  <w:font w:name="Courier New">
    <w:charset w:val="00"/>
    <w:family w:val="modern"/>
    <w:pitch w:val="default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Himalb">
    <w:charset w:val="00"/>
    <w:family w:val="auto"/>
    <w:pitch w:val="variable"/>
  </w:font>
  <w:font w:name="Himalli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Fontasy Himali;Blackadder ITC" w:hAnsi="Fontasy Himali;Blackadder ITC" w:cs="Fontasy Himali;Blackadder ITC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Fontasy Himali;Blackadder ITC" w:hAnsi="Fontasy Himali;Blackadder ITC" w:cs="Fontasy Himali;Blackadder IT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3z0">
    <w:name w:val="WW8Num3z0"/>
    <w:qFormat/>
    <w:rPr>
      <w:rFonts w:ascii="Utsaah" w:hAnsi="Utsaah" w:cs="Kalimati;Courier New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alimati;Courier New" w:hAnsi="Kalimati;Courier New" w:eastAsia="Times New Roman" w:cs="Times New Roman"/>
      <w:sz w:val="22"/>
      <w:u w:val="none"/>
    </w:rPr>
  </w:style>
  <w:style w:type="character" w:styleId="WW8Num7z0">
    <w:name w:val="WW8Num7z0"/>
    <w:qFormat/>
    <w:rPr>
      <w:rFonts w:ascii="Fontasy Himali;Blackadder ITC" w:hAnsi="Fontasy Himali;Blackadder ITC" w:cs="Fontasy Himali;Blackadder IT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0z0">
    <w:name w:val="WW8Num10z0"/>
    <w:qFormat/>
    <w:rPr>
      <w:color w:val="FF0000"/>
      <w:sz w:val="22"/>
    </w:rPr>
  </w:style>
  <w:style w:type="character" w:styleId="WW8Num11z0">
    <w:name w:val="WW8Num11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2z0">
    <w:name w:val="WW8Num12z0"/>
    <w:qFormat/>
    <w:rPr>
      <w:rFonts w:ascii="Fontasy Himali;Blackadder ITC" w:hAnsi="Fontasy Himali;Blackadder ITC" w:cs="Fontasy Himali;Blackadder ITC"/>
    </w:rPr>
  </w:style>
  <w:style w:type="character" w:styleId="WW8Num13z0">
    <w:name w:val="WW8Num13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4z0">
    <w:name w:val="WW8Num14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Fontasy Himali;Blackadder ITC" w:hAnsi="Fontasy Himali;Blackadder ITC" w:cs="Fontasy Himali;Blackadder ITC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Kalimati;Courier New" w:hAnsi="Kalimati;Courier New" w:cs="Kalimati;Courier New"/>
    </w:rPr>
  </w:style>
  <w:style w:type="character" w:styleId="WW8Num20z0">
    <w:name w:val="WW8Num20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21z0">
    <w:name w:val="WW8Num21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22z0">
    <w:name w:val="WW8Num22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23z0">
    <w:name w:val="WW8Num23z0"/>
    <w:qFormat/>
    <w:rPr>
      <w:rFonts w:ascii="Utsaah" w:hAnsi="Utsaah" w:cs="Kalimati;Courier New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Fontasy Himali;Blackadder ITC" w:hAnsi="Fontasy Himali;Blackadder ITC" w:cs="Fontasy Himali;Blackadder ITC"/>
    </w:rPr>
  </w:style>
  <w:style w:type="character" w:styleId="WW8Num27z0">
    <w:name w:val="WW8Num27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28z0">
    <w:name w:val="WW8Num28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29z0">
    <w:name w:val="WW8Num29z0"/>
    <w:qFormat/>
    <w:rPr>
      <w:rFonts w:ascii="Fontasy Himali;Blackadder ITC" w:hAnsi="Fontasy Himali;Blackadder ITC" w:cs="Fontasy Himali;Blackadder ITC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Utsaah" w:hAnsi="Utsaah" w:cs="Kalimati;Courier New"/>
      <w:sz w:val="28"/>
    </w:rPr>
  </w:style>
  <w:style w:type="character" w:styleId="WW8Num32z0">
    <w:name w:val="WW8Num32z0"/>
    <w:qFormat/>
    <w:rPr>
      <w:rFonts w:ascii="Fontasy Himali;Blackadder ITC" w:hAnsi="Fontasy Himali;Blackadder ITC" w:cs="Fontasy Himali;Blackadder IT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Fontasy Himali;Blackadder ITC" w:hAnsi="Fontasy Himali;Blackadder ITC" w:cs="Fontasy Himali;Blackadder ITC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40z0">
    <w:name w:val="WW8Num40z0"/>
    <w:qFormat/>
    <w:rPr>
      <w:rFonts w:ascii="Fontasy Himali;Blackadder ITC" w:hAnsi="Fontasy Himali;Blackadder ITC" w:cs="Fontasy Himali;Blackadder ITC"/>
    </w:rPr>
  </w:style>
  <w:style w:type="character" w:styleId="WW8Num41z0">
    <w:name w:val="WW8Num41z0"/>
    <w:qFormat/>
    <w:rPr>
      <w:rFonts w:ascii="Fontasy Himali;Blackadder ITC" w:hAnsi="Fontasy Himali;Blackadder ITC" w:cs="Fontasy Himali;Blackadder ITC"/>
    </w:rPr>
  </w:style>
  <w:style w:type="character" w:styleId="WW8Num42z0">
    <w:name w:val="WW8Num42z0"/>
    <w:qFormat/>
    <w:rPr>
      <w:rFonts w:ascii="Fontasy Himali;Blackadder ITC" w:hAnsi="Fontasy Himali;Blackadder ITC" w:cs="Fontasy Himali;Blackadder ITC"/>
    </w:rPr>
  </w:style>
  <w:style w:type="character" w:styleId="WW8Num43z0">
    <w:name w:val="WW8Num43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Preeti" w:hAnsi="Preeti" w:eastAsia="SimSun;宋体" w:cs="Angsana New"/>
      <w:sz w:val="32"/>
      <w:szCs w:val="24"/>
      <w:lang w:bidi="sa-IN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Himalli" w:hAnsi="Himalli" w:eastAsia="Times New Roman" w:cs="Angsana New"/>
      <w:sz w:val="32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E">
    <w:name w:val="e"/>
    <w:qFormat/>
    <w:rPr>
      <w:rFonts w:ascii="Times New Roman" w:hAnsi="Times New Roman" w:cs="Times New Roman"/>
      <w:sz w:val="24"/>
      <w:szCs w:val="20"/>
    </w:rPr>
  </w:style>
  <w:style w:type="character" w:styleId="St">
    <w:name w:val="s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Times New Roman" w:cs="Mang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  <w:sz w:val="32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CharChar">
    <w:name w:val="Char Char Char Char"/>
    <w:basedOn w:val="Heading2"/>
    <w:qFormat/>
    <w:pPr>
      <w:pageBreakBefore/>
      <w:numPr>
        <w:ilvl w:val="0"/>
        <w:numId w:val="0"/>
      </w:numPr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0"/>
      <w:szCs w:val="20"/>
      <w:lang w:val="en-US" w:bidi="ne-NP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120" w:after="120"/>
      <w:ind w:left="684" w:hanging="0"/>
      <w:jc w:val="both"/>
    </w:pPr>
    <w:rPr>
      <w:rFonts w:ascii="Himalli" w:hAnsi="Himalli" w:eastAsia="Times New Roman" w:cs="Himalli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2Char1">
    <w:name w:val="Char Char2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lang w:bidi="sa-IN"/>
    </w:rPr>
  </w:style>
  <w:style w:type="paragraph" w:styleId="Lau">
    <w:name w:val="lau"/>
    <w:basedOn w:val="Normal"/>
    <w:qFormat/>
    <w:pPr>
      <w:spacing w:lineRule="auto" w:line="276" w:before="200" w:after="200"/>
      <w:jc w:val="both"/>
    </w:pPr>
    <w:rPr>
      <w:rFonts w:ascii="Preeti" w:hAnsi="Preeti" w:eastAsia="Calibri" w:cs="Times New Roman"/>
      <w:szCs w:val="22"/>
      <w:lang w:val="pt-B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T">
    <w:name w:val="t"/>
    <w:basedOn w:val="Normal"/>
    <w:qFormat/>
    <w:pPr>
      <w:spacing w:lineRule="auto" w:line="252" w:before="200" w:after="200"/>
      <w:jc w:val="both"/>
    </w:pPr>
    <w:rPr>
      <w:rFonts w:ascii="Preeti" w:hAnsi="Preeti" w:eastAsia="Times New Roman" w:cs="Times New Roman"/>
      <w:sz w:val="30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08:00Z</dcterms:created>
  <dc:creator>user</dc:creator>
  <dc:description/>
  <cp:keywords/>
  <dc:language>en-US</dc:language>
  <cp:lastModifiedBy>user</cp:lastModifiedBy>
  <cp:lastPrinted>2015-06-07T13:17:00Z</cp:lastPrinted>
  <dcterms:modified xsi:type="dcterms:W3CDTF">2015-06-08T05:12:00Z</dcterms:modified>
  <cp:revision>4</cp:revision>
  <dc:subject/>
  <dc:title/>
</cp:coreProperties>
</file>