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ाघ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2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ोम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81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ेखापरी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हिल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शोधन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धेयक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्यवस्थापिक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सद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ु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6"/>
                <w:szCs w:val="22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न्तोषकुम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यादवसमेत</w:t>
            </w:r>
            <w:r>
              <w:rPr>
                <w:rFonts w:ascii="Utsaah" w:hAnsi="Utsaah" w:cs="Kalimati"/>
                <w:spacing w:val="-6"/>
                <w:szCs w:val="22"/>
                <w:lang w:bidi="sa-IN"/>
              </w:rPr>
              <w:t>लाई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औषध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च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खर्च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6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hi-IN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्रहरी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रबन्द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ृज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6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चीन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रराष्ट्र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H.E. Mr. Wang Yi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ुँद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े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कास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नेपाल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टर्क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परराष्ट्र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मन्त्रालय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रू</w:t>
            </w:r>
            <w:r>
              <w:rPr>
                <w:rFonts w:ascii="Utsaah" w:hAnsi="Utsaah" w:cs="Kalimati"/>
                <w:spacing w:val="-6"/>
                <w:szCs w:val="22"/>
              </w:rPr>
              <w:t>बीच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परामर्श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संयन्त्र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स्थापन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6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8"/>
                <w:szCs w:val="22"/>
                <w:lang w:bidi="ne-NP"/>
              </w:rPr>
            </w:pP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चीनबीच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कूटनैतिक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सम्बन्ध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स्थापनाको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हिरक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महोत्सव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मनाउन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उच्चस्तरीय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8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8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6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क्यानडाक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नेपालका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आवासीय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राजदूतलाई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अन्तर्राष्ट्रिय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नागरिक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उड्डयन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संगठ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स्थायी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प्रतिनिधि</w:t>
            </w:r>
            <w:r>
              <w:rPr>
                <w:rFonts w:ascii="Utsaah" w:hAnsi="Utsaah" w:eastAsia="Utsaah" w:cs="Utsaah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</w:rPr>
              <w:t>तोक्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भौत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याताया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थ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्रेणीम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ि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ा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समेत</w:t>
            </w:r>
            <w:r>
              <w:rPr>
                <w:rFonts w:cs="Kalimati" w:ascii="Utsaah" w:hAnsi="Utsaah"/>
                <w:szCs w:val="22"/>
                <w:lang w:val="da-DK" w:bidi="ne-NP"/>
              </w:rPr>
              <w:t>)</w:t>
            </w:r>
            <w:r>
              <w:rPr>
                <w:rFonts w:cs="Kalimati" w:ascii="Utsaah" w:hAnsi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यु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खेलकु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ज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ण्डित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ाँ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ुपैया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ू</w:t>
            </w:r>
            <w:r>
              <w:rPr>
                <w:rFonts w:cs="Kalimati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त्कालि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िनिय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ेमस्काउ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शेषचन्द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चौधरी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कवाला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ु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ह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व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ू</w:t>
            </w:r>
            <w:r>
              <w:rPr>
                <w:rFonts w:cs="Kalimati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टिम्ब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र्पोरेश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फ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िमिटेड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हाप्रवन्ध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ू</w:t>
            </w:r>
            <w:r>
              <w:rPr>
                <w:rFonts w:cs="Kalimati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न्दीपु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ेवलक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ा</w:t>
            </w:r>
            <w:r>
              <w:rPr>
                <w:rFonts w:cs="Kalimati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ि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र्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्षेत्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ोगाधिक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ुखहर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टाउ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6"/>
                <w:sz w:val="26"/>
                <w:szCs w:val="26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6"/>
                <w:szCs w:val="26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ू</w:t>
            </w:r>
            <w:r>
              <w:rPr>
                <w:rFonts w:cs="Kalimati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ुवर्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शमशे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मृत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रिकेट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टेडियम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परियोजनाक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क्षेत्रको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भोगाधिका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रुखहरु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हटाउन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स्वीकृती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6"/>
                <w:sz w:val="26"/>
                <w:szCs w:val="26"/>
                <w:lang w:bidi="ne-NP"/>
              </w:rPr>
            </w:pPr>
            <w:r>
              <w:rPr>
                <w:rFonts w:cs="Utsaah" w:ascii="Utsaah" w:hAnsi="Utsaah"/>
                <w:spacing w:val="-6"/>
                <w:sz w:val="26"/>
                <w:szCs w:val="26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6"/>
                <w:szCs w:val="22"/>
                <w:lang w:bidi="ne-NP"/>
              </w:rPr>
            </w:pP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Cs w:val="22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अन्तरगतका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३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संस्थानहरुमा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महाप्रवन्धक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कार्यकारी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निर्देशक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</w:rPr>
              <w:t>श्रम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रोजग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ोजगारी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न्तव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या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न्तव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ुलुक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हिच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वर्द्धन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च्चस्तर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अध्य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लेसि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ापान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हक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ोह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ुलुकस्थि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जदूत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े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ावे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10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</w:rPr>
              <w:t>संस्कृति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गी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ाट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ज्ञ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तिष्ठान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गी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ाटक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एकेडेमी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ारतबीच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Nepal-India Culture Exchange Program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MOU</w:t>
            </w:r>
            <w:r>
              <w:rPr>
                <w:rFonts w:cs="Times New Roman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ो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स्ताक्ष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zCs w:val="22"/>
                <w:lang w:val="da-DK" w:bidi="sa-IN"/>
              </w:rPr>
            </w:pPr>
            <w:r>
              <w:rPr>
                <w:rFonts w:ascii="Utsaah" w:hAnsi="Utsaah" w:cs="Kalimati"/>
                <w:spacing w:val="-10"/>
                <w:szCs w:val="22"/>
              </w:rPr>
              <w:t>संस्कृति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लितकल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ज्ञ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तिष्ठान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लितकल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एकेडेमी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ारतबीच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10"/>
                <w:szCs w:val="22"/>
                <w:lang w:bidi="ne-NP"/>
              </w:rPr>
              <w:t>Nepal-India Art Exchange Program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pacing w:val="-10"/>
                <w:szCs w:val="22"/>
                <w:lang w:bidi="ne-NP"/>
              </w:rPr>
              <w:t>MOU</w:t>
            </w:r>
            <w:r>
              <w:rPr>
                <w:rFonts w:cs="Times New Roman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हस्ताक्ष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10"/>
                <w:szCs w:val="22"/>
                <w:lang w:val="da-DK" w:bidi="sa-IN"/>
              </w:rPr>
            </w:pPr>
            <w:r>
              <w:rPr>
                <w:rFonts w:cs="Kalimati" w:ascii="Utsaah" w:hAnsi="Utsaah"/>
                <w:spacing w:val="-10"/>
                <w:szCs w:val="22"/>
                <w:lang w:val="da-DK" w:bidi="sa-I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ङ्घी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ाजपत्रांकि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थ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श्रेण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हसचिव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ाविधिक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right="-72" w:hanging="0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10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ाजपत्रांकि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थम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श्रेणी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10"/>
                <w:szCs w:val="22"/>
                <w:lang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महालेखा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नियन्त्रक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कार्यालय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स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ं</w:t>
            </w:r>
            <w:r>
              <w:rPr>
                <w:rFonts w:ascii="Utsaah" w:hAnsi="Utsaah" w:cs="Kalimati"/>
                <w:spacing w:val="-10"/>
                <w:szCs w:val="22"/>
              </w:rPr>
              <w:t>गठन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संरचना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दरवन्दी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ते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cs="Kalimati"/>
                <w:spacing w:val="-10"/>
                <w:szCs w:val="22"/>
              </w:rPr>
              <w:t>िज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pacing w:val="-10"/>
                <w:szCs w:val="22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pacing w:val="-10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अन्तर्ग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निकुञ्ज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न्यजन्तु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विभाग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मातह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कार्यालयहरु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दरवन्दी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स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ं</w:t>
            </w:r>
            <w:r>
              <w:rPr>
                <w:rFonts w:ascii="Utsaah" w:hAnsi="Utsaah" w:cs="Kalimati"/>
                <w:spacing w:val="-10"/>
                <w:szCs w:val="22"/>
              </w:rPr>
              <w:t>गठन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संरचना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Cs w:val="22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pacing w:val="-10"/>
                <w:sz w:val="28"/>
                <w:szCs w:val="28"/>
                <w:lang w:bidi="ne-NP"/>
              </w:rPr>
            </w:pPr>
            <w:r>
              <w:rPr>
                <w:rFonts w:cs="Utsaah" w:ascii="Utsaah" w:hAnsi="Utsaah"/>
                <w:spacing w:val="-10"/>
                <w:sz w:val="28"/>
                <w:szCs w:val="28"/>
                <w:lang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थाइल्याण्ड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ैंकक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चिव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र्थ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69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इन्दिर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कोइरालालार्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औषध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ाप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75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hanging="15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बी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ऐ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तर्जु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ैद्धान्त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sa-IN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48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left="-43" w:right="-18" w:hanging="0"/>
              <w:jc w:val="both"/>
              <w:rPr>
                <w:rFonts w:ascii="Utsaah" w:hAnsi="Utsaah" w:cs="Kalimati"/>
                <w:szCs w:val="22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शहरी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नीति</w:t>
            </w:r>
            <w:r>
              <w:rPr>
                <w:rFonts w:cs="Kalimati" w:ascii="Utsaah" w:hAnsi="Utsaah"/>
                <w:szCs w:val="22"/>
                <w:lang w:val="da-DK"/>
              </w:rPr>
              <w:t>,</w:t>
            </w:r>
            <w:r>
              <w:rPr>
                <w:rFonts w:cs="Kalimati" w:ascii="Utsaah" w:hAnsi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२०</w:t>
            </w:r>
            <w:r>
              <w:rPr>
                <w:rFonts w:ascii="Utsaah" w:hAnsi="Utsaah" w:cs="Kalimati"/>
                <w:szCs w:val="22"/>
                <w:lang w:val="da-DK"/>
              </w:rPr>
              <w:t>७१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स्वीकृत</w:t>
            </w:r>
            <w:r>
              <w:rPr>
                <w:rFonts w:ascii="Utsaah" w:hAnsi="Utsaah" w:cs="Kalimati"/>
                <w:szCs w:val="22"/>
                <w:lang w:val="da-DK"/>
              </w:rPr>
              <w:t>ि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ामाज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val="da-DK" w:bidi="ne-NP"/>
              </w:rPr>
              <w:t>।</w:t>
            </w:r>
          </w:p>
        </w:tc>
      </w:tr>
      <w:tr>
        <w:trPr>
          <w:trHeight w:val="48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5" w:hanging="22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hanging="15"/>
              <w:jc w:val="both"/>
              <w:rPr>
                <w:rFonts w:ascii="Utsaah" w:hAnsi="Utsaah" w:cs="Kalimati"/>
                <w:szCs w:val="22"/>
                <w:lang w:val="da-DK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अन्यत्रव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पदपूर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ह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ार्यर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ायममुकाय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सचिव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कामक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निरन्तर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।</w:t>
            </w:r>
          </w:p>
        </w:tc>
      </w:tr>
    </w:tbl>
    <w:p>
      <w:pPr>
        <w:pStyle w:val="PlainText"/>
        <w:jc w:val="both"/>
        <w:rPr>
          <w:rFonts w:ascii="Preeti" w:hAnsi="Preeti" w:cs="Kalimati"/>
          <w:w w:val="150"/>
          <w:sz w:val="21"/>
          <w:szCs w:val="21"/>
          <w:u w:val="single"/>
          <w:lang w:bidi="ne-NP"/>
        </w:rPr>
      </w:pPr>
      <w:r>
        <w:rPr>
          <w:rFonts w:cs="Kalimati" w:ascii="Preeti" w:hAnsi="Preeti"/>
          <w:w w:val="150"/>
          <w:sz w:val="21"/>
          <w:szCs w:val="21"/>
          <w:u w:val="single"/>
          <w:lang w:bidi="ne-NP"/>
        </w:rPr>
      </w:r>
    </w:p>
    <w:p>
      <w:pPr>
        <w:pStyle w:val="PlainText"/>
        <w:jc w:val="both"/>
        <w:rPr>
          <w:rFonts w:ascii="Preeti" w:hAnsi="Preeti" w:cs="Kalimati"/>
          <w:w w:val="150"/>
          <w:sz w:val="21"/>
          <w:szCs w:val="21"/>
          <w:u w:val="single"/>
          <w:lang w:bidi="ne-NP"/>
        </w:rPr>
      </w:pPr>
      <w:r>
        <w:rPr>
          <w:rFonts w:cs="Kalimati" w:ascii="Preeti" w:hAnsi="Preeti"/>
          <w:w w:val="150"/>
          <w:sz w:val="21"/>
          <w:szCs w:val="21"/>
          <w:u w:val="single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1"/>
          <w:szCs w:val="21"/>
        </w:rPr>
        <w:tab/>
      </w:r>
      <w:r>
        <w:rPr>
          <w:rFonts w:cs="Kalimati" w:ascii="Preeti" w:hAnsi="Preeti"/>
          <w:sz w:val="22"/>
          <w:szCs w:val="22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ाघ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 </w:t>
      </w:r>
      <w:r>
        <w:rPr>
          <w:rFonts w:cs="Kalimati"/>
          <w:b/>
          <w:b/>
          <w:bCs/>
          <w:szCs w:val="22"/>
        </w:rPr>
        <w:t>गते</w:t>
      </w:r>
      <w:r>
        <w:rPr>
          <w:rFonts w:eastAsia="Times New Roman" w:cs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ुक्रबारका</w:t>
      </w:r>
      <w:r>
        <w:rPr>
          <w:rFonts w:eastAsia="Times New Roman" w:cs="Times New Roman"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"/>
          <w:b/>
          <w:b/>
          <w:bCs/>
          <w:sz w:val="23"/>
          <w:szCs w:val="23"/>
          <w:lang w:bidi="ne-NP"/>
        </w:rPr>
      </w:pPr>
      <w:r>
        <w:rPr>
          <w:rFonts w:cs="Kalimati"/>
          <w:b/>
          <w:bCs/>
          <w:sz w:val="23"/>
          <w:szCs w:val="23"/>
          <w:lang w:bidi="ne-NP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62"/>
      </w:tblGrid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6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बंगलादेश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ढाका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ne-NP"/>
              </w:rPr>
              <w:t>Heads of SAARC Public/Civil Service Commissions</w:t>
            </w:r>
            <w:r>
              <w:rPr>
                <w:rFonts w:cs="Kalimati" w:ascii="Utsaah" w:hAnsi="Utsaah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sa-IN"/>
              </w:rPr>
              <w:t>लोकसेव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sa-IN"/>
              </w:rPr>
              <w:t>आयोग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sa-IN"/>
              </w:rPr>
              <w:t>अध्यक्ष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युवाहरूलाई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्यवसायि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र्जा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दा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ि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ब्याज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नुदा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्बन्ध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(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हिल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शोधन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र्यविधि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ान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िंचाई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हिल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चर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र्यक्र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र्यान्वयन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ीट्जरल्याण्ड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रकारबाट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ाप्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नुदा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ीक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्झौतापत्र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हस्ताक्ष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महालेखापरीक्ष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भानुप्रसाद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आचार्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ेतृत्व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र्वोच्च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लेखापरीक्ष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ंस्था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एसियाल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ंगठ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—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एशोसाई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१३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औं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‌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महासभा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हभागित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ार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चिवस्तरी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ैठ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ारती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da-DK" w:bidi="ne-NP"/>
              </w:rPr>
              <w:t>Exim Bank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हयोग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ञ्चालि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आयोजनाहरु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ीक्ष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ैठक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भए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र्थ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ग्रीड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ौर्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ऊर्ज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ऊर्ज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प्रभावकारित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आयोजना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लाग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विश्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बैं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मूह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विकास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ंस्थाबाट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ऋ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हायत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प्राप्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यससम्बन्ध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म्झौतापत्र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हस्ताक्ष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गर्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अख्तिया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दि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मा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.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अर्थमन्त्री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नेतृत्व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ए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प्रतिनिधिमण्डललाई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उच्चस्तरी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भेटघाट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अतिरिक्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ड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ुरुङ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प्रविधि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अवलोक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भ्रम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गर्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जापा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पठाउ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औद्योगि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्षेत्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्यवस्थाप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लि</w:t>
            </w:r>
            <w:r>
              <w:rPr>
                <w:rFonts w:cs="Kalimati" w:ascii="Utsaah" w:hAnsi="Utsaah"/>
                <w:sz w:val="23"/>
                <w:szCs w:val="23"/>
                <w:lang w:val="da-DK"/>
              </w:rPr>
              <w:t>.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हाप्रबन्धक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देवराज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ोका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नियुक्त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गर्ने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खान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खनिज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दार्थ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(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दोस्र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शोधन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यमावली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हेटौड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िमेण्ट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ल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िमिटेड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हाप्रबन्ध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े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शंक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िंह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नियुक्त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sa-IN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jc w:val="both"/>
              <w:rPr>
                <w:rFonts w:ascii="Preeti" w:hAnsi="Preeti" w:cs="Kalimati"/>
                <w:sz w:val="23"/>
                <w:szCs w:val="23"/>
                <w:u w:val="single"/>
                <w:lang w:bidi="ne-NP"/>
              </w:rPr>
            </w:pP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चुर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क्षेत्रवाट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ामान्यतयाः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ढुङ्गा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िटि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ालुवाको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ंकल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नगर्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नगराउ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।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त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त्यसरी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ंकल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नगर्द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नहटाउँद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घ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जग्गा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ाउँवस्ती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भौतिक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पूर्वाधारम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क्षतिहु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भएम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चुर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तराई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धेस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ंरक्षण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मितिको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िफारिश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शर्तक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अधिनम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रही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ंकलनको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ङ्घीय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ामिल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्थानीय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न्त्रालयल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िलाउ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rFonts w:ascii="Preeti" w:hAnsi="Preeti" w:cs="Kalimati"/>
                <w:sz w:val="23"/>
                <w:szCs w:val="23"/>
                <w:u w:val="single"/>
                <w:lang w:bidi="ne-NP"/>
              </w:rPr>
            </w:pP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ढुङ्गा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िटि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ालुवाको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ंकलनवाट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ानव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्वास्थ्य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ातावरण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जैविक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िविधताम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प्रतिकुल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प्रभाव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नपर्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रि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ंकल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राउ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ङ्घीय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ामिल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्थानीय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भू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>-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ंरक्षण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न्त्रालयल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िलाउ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rFonts w:ascii="Preeti" w:hAnsi="Preeti" w:cs="Kalimati"/>
                <w:sz w:val="23"/>
                <w:szCs w:val="23"/>
                <w:u w:val="single"/>
                <w:lang w:bidi="ne-NP"/>
              </w:rPr>
            </w:pP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भौगोलिक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क्षेत्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िशेषक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आधारम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ापदण्ड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परिमार्ज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र्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आवश्यक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भए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जिल्ल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अनुगम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मितिल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ैज्ञानिक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ापदण्ड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बनाई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ती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हिनाभित्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केन्द्रीय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अनुगम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मितिमार्फत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िज्ञान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प्रविधि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ातावरण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न्त्रालयम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पेश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।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rFonts w:ascii="Preeti" w:hAnsi="Preeti" w:cs="Kalimati"/>
                <w:sz w:val="23"/>
                <w:szCs w:val="23"/>
                <w:u w:val="single"/>
                <w:lang w:bidi="ne-NP"/>
              </w:rPr>
            </w:pP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ढुङ्गा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िटि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ालुव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थुप्रीएको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कारण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नदीको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तह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ढ्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ई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स्ती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पुल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नह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अन्य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ंरचन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क्षति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हु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अवस्थ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आएम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प्राथमिकतासाथ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हटाउ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ङ्घीय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ामिल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्थानीय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िकास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न्त्रालयल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िलाउ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rFonts w:ascii="Preeti" w:hAnsi="Preeti" w:cs="Kalimati"/>
                <w:sz w:val="23"/>
                <w:szCs w:val="23"/>
                <w:u w:val="single"/>
                <w:lang w:bidi="ne-NP"/>
              </w:rPr>
            </w:pP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खानी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ञ्चाल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री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ढुङ्ग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िटी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आपूर्ति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उद्योग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न्त्रालयल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छ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हिन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भित्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िलाउने।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rFonts w:ascii="Preeti" w:hAnsi="Preeti" w:cs="Kalimati"/>
                <w:sz w:val="23"/>
                <w:szCs w:val="23"/>
                <w:u w:val="single"/>
                <w:lang w:bidi="ne-NP"/>
              </w:rPr>
            </w:pP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रकार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2070/5/17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को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निर्णायानुसारको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ापदण्ड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अन्तिम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पटकक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2072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असा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सान्तसम्म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्थगन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री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साविकबमोजिम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दर्त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भएक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क्रस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उद्योगहरूको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इजाजत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>/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अनुमतिपत्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3"/>
                <w:szCs w:val="23"/>
                <w:lang w:bidi="ne-NP"/>
              </w:rPr>
              <w:t xml:space="preserve">2072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असार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मसान्तसम्मका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नवीकरण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3"/>
                <w:sz w:val="23"/>
                <w:szCs w:val="23"/>
                <w:lang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्या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ेवा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ाजपत्रांकि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थ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श्रेणी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धिकृत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बढुव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दस्थाप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(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ोयनाथ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धिकारीसमेत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)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्या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ेवा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ाजपत्रांकि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थ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श्रेणी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धिकृतहरुलाई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रुव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da-DK" w:bidi="ne-NP"/>
              </w:rPr>
              <w:t>Arava International Centre for Agriculture Training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आयोजना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ईजरायल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ध्यय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हभागिता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चिवलाई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जग्गा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्वामित्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हस्तान्तर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(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इला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र्यालय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डेढगाउँ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जगतनाराय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धान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औषध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उपच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पद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्यवस्थाप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्बन्ध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्यवस्थापि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सद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क्ष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धेय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जग्गा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्वामित्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हस्तान्तर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(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ी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ुरक्ष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र्यालय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दार्चुला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नेपाल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भार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गृह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हसचिवस्तरी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बैठक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हभाग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हु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नेपाल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प्रतिनिधिमण्डल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्वरुप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स्वीकृ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ाननी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उपप्रधानमन्त्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एवं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ृहमन्त्री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त्यक्ष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्पर्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र्देशन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ह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ार्त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वार्ता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अख्तिया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दि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गणतन्त्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ार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युक्तराज्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मेरिका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क्रमश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दीपकुम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उपाध्या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र्जुनकुम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र्क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ाजदू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युक्ति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िफारिस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।</w:t>
            </w:r>
            <w:r>
              <w:rPr>
                <w:rFonts w:ascii="Utsaah" w:hAnsi="Utsaah" w:eastAsia="Utsaah" w:cs="Utsaah"/>
                <w:color w:val="FF0000"/>
                <w:sz w:val="23"/>
                <w:sz w:val="23"/>
                <w:szCs w:val="23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ौति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याताया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ाजपत्रांकि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धिकृतस्तर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स्थाय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दरवन्द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िर्जन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भू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val="da-DK" w:bidi="ne-NP"/>
              </w:rPr>
              <w:t>-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काबेली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कोरिडो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१३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के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val="da-DK" w:bidi="ne-NP"/>
              </w:rPr>
              <w:t>.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भी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प्रशारण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लाई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सञ्चालनक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क्षेत्र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जग्गा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भोगाधिका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उक्त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क्षेत्र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एलाइन्मेण्टम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परेक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रुख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बिरुवाहरु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हटाउ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दिने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spacing w:val="-10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spacing w:val="-10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ू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-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ौगढ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ाड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ान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जलविद्यु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आयोजना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्षेत्र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जग्गा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ोगाधिक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ाउँ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ुखहरु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हटाउ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left="-43" w:right="-18" w:hanging="0"/>
              <w:jc w:val="both"/>
              <w:rPr>
                <w:rFonts w:ascii="Utsaah" w:hAnsi="Utsaah" w:cs="Kalimati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भू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val="da-DK" w:bidi="ne-NP"/>
              </w:rPr>
              <w:t>-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लमही–घोराही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१३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के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val="da-DK" w:bidi="ne-NP"/>
              </w:rPr>
              <w:t>.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भी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प्रशारण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लाई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सञ्चालनक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क्षेत्र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जग्गा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भोगाधिका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उक्त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क्षेत्र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एलाइन्मेण्टम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परेक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रुख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बिरुवाहरु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हटाउ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दिने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spacing w:val="-10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spacing w:val="-10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ू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-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नस्पत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रो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्बन्ध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नु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र्माण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ैद्धान्ति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हमत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दिने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ू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-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स्थाय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दरबन्द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ू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-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न्नपूर्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्षेत्र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्यवस्थापन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्याद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ू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-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ीति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2071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प्रस्ता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ामाजि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da-DK" w:bidi="ne-NP"/>
              </w:rPr>
              <w:t>Surfaces Expo-2015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ाज्यमन्त्री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ल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लिने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शान्त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ुनर्निर्मा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–द्वन्द्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भावि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्यक्ति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रिव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रचना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वरण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शोध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ाह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दा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ुझा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्बन्ध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र्यद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ठ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आदेश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2071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स्वीकृ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ेडिक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उन्सिल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लाइसेन्सिङ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रीक्ष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्बन्ध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र्देश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प्रस्ता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विष्य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यस्त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स्य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आउ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दि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४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.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५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र्ष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da-DK" w:bidi="ne-NP"/>
              </w:rPr>
              <w:t xml:space="preserve">Course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ए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वर्ष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इन्टर्नसीप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्यवस्थासहि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ात्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छात्रवृत्ति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ची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रकारसँग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त्का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ार्त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स्तु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षय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ामाजि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sa-IN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लक्ष्मीनियाँ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प्रा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वि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पतौर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६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रौतहटलार्इ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भव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खेलकूद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ैदान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पतौर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गाविस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वड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नं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४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>,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चन्द्रनिगाहपु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गाविस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वड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नं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५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गरुड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गाविस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वड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नं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६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अन्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प्रयोजनक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प्रयोग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नपाउने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भोगाधिका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उपलव्ध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sa-IN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संस्कृति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उड्डय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da-DK" w:bidi="ne-NP"/>
              </w:rPr>
              <w:t>Second High Level Safety Conference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ाजदूतवास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्यानाडा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तिनिधिसमे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ावेश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हभाग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हुने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z w:val="23"/>
                <w:sz w:val="23"/>
                <w:szCs w:val="23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सङ्घी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मामिल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स्थानी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िबसँग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श्वेश्व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र्यक्र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ार्यान्वय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(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हिल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शोधन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र्देशिका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सङ्घी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मामिल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स्थानी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जन्म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मृत्यु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अन्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व्यक्तिग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घटन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cs="Kalimati" w:ascii="Utsaah" w:hAnsi="Utsaah"/>
                <w:sz w:val="23"/>
                <w:szCs w:val="23"/>
                <w:lang w:val="da-DK"/>
              </w:rPr>
              <w:t>(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दर्त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गर्ने</w:t>
            </w:r>
            <w:r>
              <w:rPr>
                <w:rFonts w:cs="Kalimati" w:ascii="Utsaah" w:hAnsi="Utsaah"/>
                <w:sz w:val="23"/>
                <w:szCs w:val="23"/>
                <w:lang w:val="da-DK"/>
              </w:rPr>
              <w:t xml:space="preserve">)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ऐन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२०३३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अनुस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पञ्जिकाधिका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तोक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pacing w:val="-6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दिलिपकुमार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प्रधान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रा</w:t>
            </w:r>
            <w:r>
              <w:rPr>
                <w:rFonts w:cs="Kalimati" w:ascii="Utsaah" w:hAnsi="Utsaah"/>
                <w:spacing w:val="-6"/>
                <w:sz w:val="23"/>
                <w:szCs w:val="23"/>
                <w:lang w:val="da-DK" w:bidi="ne-NP"/>
              </w:rPr>
              <w:t>.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प</w:t>
            </w:r>
            <w:r>
              <w:rPr>
                <w:rFonts w:cs="Kalimati" w:ascii="Utsaah" w:hAnsi="Utsaah"/>
                <w:spacing w:val="-6"/>
                <w:sz w:val="23"/>
                <w:szCs w:val="23"/>
                <w:lang w:val="da-DK" w:bidi="ne-NP"/>
              </w:rPr>
              <w:t>.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द्वि</w:t>
            </w:r>
            <w:r>
              <w:rPr>
                <w:rFonts w:cs="Kalimati" w:ascii="Utsaah" w:hAnsi="Utsaah"/>
                <w:spacing w:val="-6"/>
                <w:sz w:val="23"/>
                <w:szCs w:val="23"/>
                <w:lang w:val="da-DK" w:bidi="ne-NP"/>
              </w:rPr>
              <w:t>.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श्रेणी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sz w:val="23"/>
                <w:szCs w:val="23"/>
                <w:lang w:val="da-DK"/>
              </w:rPr>
              <w:t>(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प्रा</w:t>
            </w:r>
            <w:r>
              <w:rPr>
                <w:rFonts w:cs="Kalimati" w:ascii="Utsaah" w:hAnsi="Utsaah"/>
                <w:spacing w:val="-6"/>
                <w:sz w:val="23"/>
                <w:szCs w:val="23"/>
                <w:lang w:val="da-DK" w:bidi="ne-NP"/>
              </w:rPr>
              <w:t>.</w:t>
            </w:r>
            <w:r>
              <w:rPr>
                <w:rFonts w:cs="Kalimati" w:ascii="Utsaah" w:hAnsi="Utsaah"/>
                <w:spacing w:val="-6"/>
                <w:sz w:val="23"/>
                <w:szCs w:val="23"/>
                <w:lang w:val="da-DK"/>
              </w:rPr>
              <w:t>)</w:t>
            </w:r>
            <w:r>
              <w:rPr>
                <w:rFonts w:cs="Kalimati" w:ascii="Utsaah" w:hAnsi="Utsaah"/>
                <w:spacing w:val="-6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सिनियर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डिभिजन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इन्जिनियरबाट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एक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तह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माथिको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बढुवा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spacing w:val="-6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spacing w:val="-6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रतप्रसाद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ुडासैनीसमेत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थप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आर्थि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हायत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उपलब्ध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गराउ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ूमिसुध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अन्तर्गत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दरवन्द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ेरिज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िंचाई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िंचा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(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दोस्र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ंशोधन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)</w:t>
            </w:r>
            <w:r>
              <w:rPr>
                <w:rFonts w:cs="Kalimati" w:ascii="Utsaah" w:hAnsi="Utsaah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नियमावली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,</w:t>
            </w:r>
            <w:r>
              <w:rPr>
                <w:rFonts w:cs="Kalimati" w:ascii="Utsaah" w:hAnsi="Utsaah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२०७१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स्वीकृ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प्रस्ता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ूर्वाध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सूचन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सञ्च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cs="Utsaah" w:ascii="Utsaah" w:hAnsi="Utsaah"/>
                <w:spacing w:val="-10"/>
                <w:sz w:val="30"/>
                <w:szCs w:val="30"/>
              </w:rPr>
              <w:t>GSMA Ministerial Programme 2015</w:t>
            </w:r>
            <w:r>
              <w:rPr>
                <w:rFonts w:cs="Utsaah" w:ascii="Utsaah" w:hAnsi="Utsaah"/>
                <w:spacing w:val="-10"/>
                <w:sz w:val="30"/>
                <w:szCs w:val="3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भाग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</w:rPr>
              <w:t>लि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का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ु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ुनिलबहादु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ल्ललाई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pacing w:val="-10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नीति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२०७१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सामाजिक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spacing w:val="-10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spacing w:val="-10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जेनेभा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Utsaah" w:ascii="Utsaah" w:hAnsi="Utsaah"/>
                <w:spacing w:val="-14"/>
                <w:sz w:val="30"/>
                <w:szCs w:val="30"/>
                <w:lang w:bidi="ne-NP"/>
              </w:rPr>
              <w:t xml:space="preserve">136th Session of the Executive Board Meeting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ा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.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खगराज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धिकारीलार्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स्तारि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अस्पता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ेव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न्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ाक्टिसिङ्ग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भत्त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िपरिषद्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ामाजि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छलफल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sa-IN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जेनेभा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Utsaah" w:ascii="Utsaah" w:hAnsi="Utsaah"/>
                <w:spacing w:val="-10"/>
                <w:sz w:val="30"/>
                <w:szCs w:val="30"/>
                <w:lang w:bidi="ne-NP"/>
              </w:rPr>
              <w:t>Programme Budget and Administration Committee</w:t>
            </w:r>
            <w:r>
              <w:rPr>
                <w:rFonts w:cs="Utsaah" w:ascii="Utsaah" w:hAnsi="Utsaah"/>
                <w:spacing w:val="-10"/>
                <w:sz w:val="30"/>
                <w:szCs w:val="30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बैठक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जनसङ्ख्य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शान्तबहादु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श्रेष्ठलार्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ठाउ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चिकित्स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विज्ञा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प्रतिष्ठान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वी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अस्पताल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>,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हावौद्ध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>,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काठमाडौंम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कार्यरत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िनिय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फिजियोथेरापिष्ट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ातौं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तह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श्रीकृष्ण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वाग्ले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अन्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कर्मचारीक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वृत्त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विकासम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असर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नपर्ने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२०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७१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>/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१०</w:t>
            </w:r>
            <w:r>
              <w:rPr>
                <w:rFonts w:cs="Kalimati" w:ascii="Utsaah" w:hAnsi="Utsaah"/>
                <w:spacing w:val="-10"/>
                <w:sz w:val="23"/>
                <w:szCs w:val="23"/>
                <w:lang w:bidi="ne-NP"/>
              </w:rPr>
              <w:t>/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१३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देखी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लागू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एक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वर्षको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अवधि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थप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left="-43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pacing w:val="-10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3"/>
                <w:sz w:val="23"/>
                <w:szCs w:val="23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sa-IN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्व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हरिबहादु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खड्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(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भासद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बाग्लुङ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-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१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औषधोपचार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लागे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ंलग्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ीलबमोजिम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ु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३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,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२१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>,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५२३।०५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ेत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निकास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ईन्द्रबहादु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ुरूङसमेत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sa-IN"/>
              </w:rPr>
              <w:t>लाई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snapToGrid w:val="false"/>
              <w:spacing w:lineRule="auto" w:line="276"/>
              <w:ind w:left="360" w:hanging="360"/>
              <w:jc w:val="both"/>
              <w:rPr>
                <w:rFonts w:ascii="Preeti" w:hAnsi="Preeti" w:cs="Kalimati"/>
                <w:w w:val="150"/>
                <w:sz w:val="23"/>
                <w:szCs w:val="23"/>
                <w:u w:val="single"/>
                <w:lang w:val="da-DK" w:bidi="ne-NP"/>
              </w:rPr>
            </w:pPr>
            <w:r>
              <w:rPr>
                <w:rFonts w:cs="Kalimati" w:ascii="Preeti" w:hAnsi="Preeti"/>
                <w:w w:val="150"/>
                <w:sz w:val="23"/>
                <w:szCs w:val="23"/>
                <w:u w:val="single"/>
                <w:lang w:val="da-DK" w:bidi="ne-NP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276" w:before="0" w:after="200"/>
              <w:ind w:left="54" w:right="-18" w:hanging="0"/>
              <w:jc w:val="both"/>
              <w:rPr>
                <w:rFonts w:ascii="Utsaah" w:hAnsi="Utsaah" w:cs="Kalimati"/>
                <w:sz w:val="23"/>
                <w:szCs w:val="23"/>
                <w:lang w:val="da-DK" w:bidi="ne-NP"/>
              </w:rPr>
            </w:pPr>
            <w:r>
              <w:rPr>
                <w:rFonts w:cs="Times New Roman"/>
                <w:sz w:val="23"/>
                <w:szCs w:val="23"/>
                <w:lang w:bidi="ne-NP"/>
              </w:rPr>
              <w:t>The Boao Forum for Asia Annual Conference 2015</w:t>
            </w:r>
            <w:r>
              <w:rPr>
                <w:rFonts w:cs="Kalimati" w:ascii="Utsaah" w:hAnsi="Utsaah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्माननी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राष्ट्रपतिल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भागलि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मिति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3"/>
                <w:szCs w:val="23"/>
                <w:lang w:val="da-DK" w:bidi="ne-NP"/>
              </w:rPr>
              <w:t xml:space="preserve">2071/9/29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त्र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सम्बन्ध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तयार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पेश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val="da-DK" w:bidi="ne-NP"/>
              </w:rPr>
              <w:t>।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sectPr>
      <w:footerReference w:type="default" r:id="rId2"/>
      <w:type w:val="nextPage"/>
      <w:pgSz w:w="11906" w:h="16838"/>
      <w:pgMar w:left="1620" w:right="389" w:gutter="0" w:header="0" w:top="1627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Mangal"/>
        <w:szCs w:val="21"/>
        <w:lang w:bidi="sa-IN"/>
      </w:rPr>
    </w:pPr>
    <w:r>
      <w:rPr>
        <w:rFonts w:cs="Mangal"/>
        <w:szCs w:val="21"/>
        <w:lang w:bidi="sa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w w:val="100"/>
        <w:rFonts w:ascii="Fontasy Himali;Blackadder ITC" w:hAnsi="Fontasy Himali;Blackadder ITC" w:cs="Fontasy Himali;Blackadder IT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w w:val="1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cs="Preeti"/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Himalli"/>
      <w:sz w:val="32"/>
      <w:lang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 w:bidi="ar-SA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Mang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  <w:lang w:val="en-US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9:00Z</dcterms:created>
  <dc:creator>Akash</dc:creator>
  <dc:description/>
  <dc:language>en-US</dc:language>
  <cp:lastModifiedBy>user</cp:lastModifiedBy>
  <cp:lastPrinted>2015-02-01T16:12:00Z</cp:lastPrinted>
  <dcterms:modified xsi:type="dcterms:W3CDTF">2015-02-03T07:29:00Z</dcterms:modified>
  <cp:revision>2</cp:revision>
  <dc:subject/>
  <dc:title>d+=k=a}=;+=</dc:title>
</cp:coreProperties>
</file>