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lang w:bidi="ne-NP"/>
        </w:rPr>
        <w:t>२०७१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ल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ागुन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29 </w:t>
      </w:r>
      <w:r>
        <w:rPr>
          <w:rFonts w:cs="Kalimati"/>
          <w:b/>
          <w:b/>
          <w:bCs/>
          <w:lang w:bidi="ne-NP"/>
        </w:rPr>
        <w:t>गते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ुक्रबार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lang w:bidi="ne-NP"/>
        </w:rPr>
        <w:t>दिन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ेको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िपरिषद्को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ठकबाट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ालयबाट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प्त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ावक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म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को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होर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नबमोजिम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 xml:space="preserve">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83"/>
      </w:tblGrid>
      <w:tr>
        <w:trPr>
          <w:trHeight w:val="71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कार्य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र्ण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कार्य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ुदुरपञ्च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र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िच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ण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ु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योजन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रब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कास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ुवे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ोष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ुवे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दिन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spacing w:val="-8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बैंक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वित्ती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संस्थ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कानुनम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एकिकरण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बने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विधेयकको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अवधारण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पत्रम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सैद्धान्तिक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2"/>
                <w:sz w:val="22"/>
                <w:szCs w:val="22"/>
                <w:lang w:val="da-DK" w:bidi="sa-IN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8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8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b/>
                <w:b/>
                <w:bCs/>
                <w:spacing w:val="-8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ुर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ुवेदी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राजपत्रांक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प्रथ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श्रेण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पदस्थाप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b/>
                <w:b/>
                <w:bCs/>
                <w:spacing w:val="-8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b/>
                <w:bCs/>
                <w:spacing w:val="-8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ascii="Utsaah" w:hAnsi="Utsaah" w:cs="Kalimati"/>
                <w:szCs w:val="22"/>
                <w:lang w:val="da-DK"/>
              </w:rPr>
              <w:t>कानून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/>
              </w:rPr>
              <w:t>न्याय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न्त्रालय–चीन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बेइजिङ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cs="Kalimati" w:ascii="Utsaah" w:hAnsi="Utsaah"/>
                <w:sz w:val="30"/>
                <w:szCs w:val="30"/>
                <w:lang w:val="da-DK"/>
              </w:rPr>
              <w:t xml:space="preserve">Asian-African Legal Consultative Organization </w:t>
            </w:r>
            <w:r>
              <w:rPr>
                <w:rFonts w:ascii="Utsaah" w:hAnsi="Utsaah" w:cs="Kalimati"/>
                <w:szCs w:val="22"/>
                <w:lang w:val="da-DK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५४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औं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अधिवेशन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कानून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/>
              </w:rPr>
              <w:t>न्याय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न्त्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नरहर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आचार्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व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मन्त्रीज्यू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अनुकुल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नभए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भेषराज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शर्माको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४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सदस्यी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प्रतिनिधिमण्डलले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लिने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नून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ेपत्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ारिए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्यक्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छानव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योग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चिव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ुप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ञ्जनकृष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र्याल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तोक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/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नून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्व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त्यनाराय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यादव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छोर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जयकुम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यादव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ती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ुपैं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शे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sa-IN"/>
              </w:rPr>
              <w:t>दि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right="-29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ापान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ेन्दाई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Third World Conference on Disaster Risk Reduction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हभाग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sa-IN"/>
              </w:rPr>
              <w:t>िता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ष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ा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भइसक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हुँ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यस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ेह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प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right="-29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िंगापुर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cs="Utsaah"/>
                <w:spacing w:val="-6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  <w:t xml:space="preserve">Inauguration of IGCI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उपेन्द्रकान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अर्य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cs="Utsaah"/>
                <w:spacing w:val="-6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  <w:t>22nd Asian Regional Conference Sands Expo and Convention Centre</w:t>
            </w:r>
            <w:r>
              <w:rPr>
                <w:rFonts w:cs="Utsaah" w:ascii="Utsaah" w:hAnsi="Utsaah"/>
                <w:spacing w:val="-6"/>
                <w:sz w:val="28"/>
                <w:szCs w:val="28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हानिरीक्ष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ुरेन्द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शाहलार्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ा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cs="Utsaah"/>
                <w:spacing w:val="-6"/>
                <w:sz w:val="28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123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right="-29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BIMSTEC CONVENTION ON COOPERATION IN INTERNATIONAL</w:t>
            </w:r>
            <w:r>
              <w:rPr>
                <w:rFonts w:cs="Mangal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TERRORISM,</w:t>
            </w:r>
            <w:r>
              <w:rPr>
                <w:rFonts w:cs="Mangal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2"/>
                <w:szCs w:val="22"/>
                <w:lang w:bidi="ne-NP"/>
              </w:rPr>
              <w:t>TRANSNATIONAL ORGANISED CRIME AND ILLICIT DRUG TRAFFICKING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अनुमोदन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ंसद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right="-25" w:hanging="0"/>
              <w:jc w:val="both"/>
              <w:rPr>
                <w:rFonts w:cs="Kalimati"/>
                <w:spacing w:val="-6"/>
                <w:sz w:val="22"/>
                <w:szCs w:val="22"/>
                <w:u w:val="single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्वक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चिव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ी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े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दाधिकारीहरू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ब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इन्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खर्च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द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भ्रमण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ठ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रराष्ट्रमन्त्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हेन्द्रबहादु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ाण्डेबा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नवाद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णतन्त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चीन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‍औपचार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sa-IN"/>
              </w:rPr>
              <w:t>स्वि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  <w:p>
            <w:pPr>
              <w:pStyle w:val="Normal"/>
              <w:ind w:left="469" w:right="-29" w:hanging="0"/>
              <w:jc w:val="both"/>
              <w:rPr>
                <w:rFonts w:cs="Kalimati"/>
                <w:spacing w:val="-6"/>
                <w:sz w:val="22"/>
                <w:szCs w:val="22"/>
                <w:u w:val="single"/>
                <w:lang w:bidi="ne-NP"/>
              </w:rPr>
            </w:pPr>
            <w:r>
              <w:rPr>
                <w:rFonts w:cs="Kalimati"/>
                <w:spacing w:val="-6"/>
                <w:sz w:val="22"/>
                <w:szCs w:val="22"/>
                <w:u w:val="single"/>
                <w:lang w:bidi="ne-NP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right="-25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bidi="sa-IN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Third United Nations World Conference on Disaster Risk Reduction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रतिनिधिमण्डल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right="-25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bidi="sa-IN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म्माननी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राष्ट्रप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नवाद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णतन्त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चीन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>Boao Forum for Asia (BFA) Annual Conference 2015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दल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रतिनिधिमण्डल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sa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sa-IN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right="-29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रेलव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म्पनी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ार्यर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र्मचारीहरू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अवकाशपछ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भुक्तान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जि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ऋ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्वरुप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िकाश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hanging="0"/>
              <w:jc w:val="both"/>
              <w:rPr>
                <w:rFonts w:ascii="Utsaah" w:hAnsi="Utsaah" w:cs="Kalimati"/>
                <w:spacing w:val="-8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हायरथ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ौर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ण्डु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हायरथ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दर्जा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अधिकृतहरू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रुव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>
          <w:trHeight w:val="67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8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8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firstLine="43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ट्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लेक्ट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ेल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ना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म्वाइन्ड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ार्भेष्टर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थाय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ुब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िसिम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ैठारी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न्देज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गाउने</w:t>
            </w:r>
            <w:r>
              <w:rPr>
                <w:rFonts w:cs="Kalimati"/>
                <w:spacing w:val="-10"/>
                <w:sz w:val="22"/>
                <w:szCs w:val="22"/>
                <w:lang w:bidi="ne-NP"/>
              </w:rPr>
              <w:t>,</w:t>
            </w:r>
            <w:r>
              <w:rPr>
                <w:rFonts w:cs="Mangal"/>
                <w:spacing w:val="-10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भइसके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म्वाइन्ड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ार्भेष्टर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ट्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लेक्ट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ेल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डा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चाहने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ोत्साहन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िलाउने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ोटाभेट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चाहे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आग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ग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ूर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बन्दे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ग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जिल्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र्य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नुम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युनेस्को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र्यकारिण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ोर्ड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१९६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औं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धिवेश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्लोब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ार्टनरसिप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फ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जुकेशन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चिवल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द्रिनाराय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धा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ित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ृहद्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ाराय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ध्यात्म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ेन्द्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व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पन्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ारायणप्रसा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ोखरे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तिष्ठा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ठमाडौँ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चास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ूपैयाँ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9" w:right="-72" w:hanging="384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्रोत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ङ्क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क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ध्यावध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वरणसमे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69" w:right="-72" w:hanging="384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य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कार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ंस्था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ालसाम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खरि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ूल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भिवृद्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ज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ुपर्ने</w:t>
            </w:r>
            <w:r>
              <w:rPr>
                <w:rFonts w:cs="Kalimati" w:ascii="Utsaah" w:hAnsi="Utsaah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खरि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क्रि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ारदर्श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तिस्पर्धात्म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हुनुप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ेख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भिले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्यवस्थ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ाख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ेखापरी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ा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्रमाणसमे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ुप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म्बन्ध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िल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ै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ैन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व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डा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िभि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भिएशन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१५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४क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च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िल्ल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ोक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मानस्थ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घोषण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ाजपत्र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काश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z w:val="22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र्वोच्च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दालत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ाखि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खारेज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रकारबाट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वामित्व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स्तान्तर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छुट्ट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श्रेस्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ुर्ज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जेन्द्रराज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न्त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sa-IN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जीवनप्र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लामा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विशिष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श्रेणी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ुका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ुकर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sa-IN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ान्टियागो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आयुक्तहरु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म्मेलन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नेपाल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तर्फबाट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आयोग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आयुक्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कृष्णहर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बाँस्कोटा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नेतृत्व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दस्यी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टोली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लि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्वीक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ृ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10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शुक्रराज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्रपिक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रुव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ोग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स्पता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ेकु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ा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श्रेष्ठ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ोनय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 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SimSun;宋体" w:cs="Utsaah"/>
                <w:spacing w:val="-10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ुरूषोत्त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चौधरीलार्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्यान्स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ोग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,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००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,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०००।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-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SimSun;宋体" w:cs="Utsaah"/>
                <w:spacing w:val="-10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मोदप्रसा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ाध्यायलार्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चारवाप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 w:cs="Kalimati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SimSun;宋体" w:cs="Utsaah"/>
                <w:spacing w:val="-10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म्ब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ुरूङ्गलार्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चारवाप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निजामती सेवा ऐन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२०४९ को दफा १८ को उपदफा 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२</w:t>
            </w:r>
            <w:r>
              <w:rPr>
                <w:rFonts w:cs="Kalimati" w:ascii="Kalimati" w:hAnsi="Kalimati"/>
                <w:sz w:val="21"/>
                <w:szCs w:val="21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बमोजिम गठित समितिको सिफारिसमा नेपाल सरकारको निजामती सेवाका राजपत्राङ्‍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‌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कि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त विशिष्ट श्रेणीका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 xml:space="preserve"> अधिकृत श्री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वराज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ण्डारी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ाजश्व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रुव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/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िव्य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ोजि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ण्ड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र्पेन्टाई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ीच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झौताअनुस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नक्षेत्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/87-071/8/1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ै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33/071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2071/8/4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िपरिषद्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‍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एअनुस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फागु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१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ते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स्ताव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कर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 "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ुनुप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्यहोरा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"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स्तावि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्यहोरा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ट्ट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ोजि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ण्ड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र्पेन्टाई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पत्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्यवसा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खरिदकर्ता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त्कालि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ोजि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ण्ड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र्पेन्टाई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जीकर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ूर्व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भोग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4,000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े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श्चि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ेपाल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३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लटहरू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1208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े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ट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ूर्व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ाँच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िल्लाहरू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खोट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ङ्कल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झौ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एबमोजि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‍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िफारिसबमोजिम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सद्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लस्रो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०७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३५३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।१०।०५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त्रसाथ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रबाही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सद्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लस्रो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०७१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७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३९३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।११।१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त्रसाथ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रबाही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ऊर्ज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32"/>
              <w:rPr>
                <w:rFonts w:ascii="Utsaah" w:hAnsi="Utsaah" w:cs="Utsaah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3"/>
                <w:szCs w:val="23"/>
                <w:lang w:val="da-DK" w:bidi="ne-NP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autoSpaceDE w:val="false"/>
              <w:ind w:left="109" w:right="-72" w:hanging="0"/>
              <w:jc w:val="both"/>
              <w:rPr>
                <w:rFonts w:ascii="Utsaah" w:hAnsi="Utsaah"/>
                <w:spacing w:val="-10"/>
                <w:sz w:val="22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डडेलधुर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दरमुकाम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९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गलाग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िपरिषद्‌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ुस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४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ते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निर्णयानुस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पप्रधानमन्त्र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ृहमन्त्री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ंयोजकत्व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ठि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उच्चस्तरी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मितिल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११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रे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आवश्यकताअनुसा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कारबाहीक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म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ind w:right="-331" w:hanging="0"/>
        <w:jc w:val="both"/>
        <w:rPr>
          <w:rFonts w:ascii="Preeti" w:hAnsi="Preeti" w:cs="Kalimati"/>
          <w:sz w:val="23"/>
          <w:szCs w:val="23"/>
          <w:lang w:bidi="ne-NP"/>
        </w:rPr>
      </w:pPr>
      <w:r>
        <w:rPr>
          <w:rFonts w:cs="Kalimati" w:ascii="Preeti" w:hAnsi="Preeti"/>
          <w:sz w:val="23"/>
          <w:szCs w:val="23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Kalimati"/>
          <w:b/>
          <w:b/>
          <w:bCs/>
          <w:lang w:bidi="ne-NP"/>
        </w:rPr>
        <w:t>२०७१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ल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ागुन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 xml:space="preserve">20 </w:t>
      </w:r>
      <w:r>
        <w:rPr>
          <w:rFonts w:cs="Kalimati"/>
          <w:b/>
          <w:b/>
          <w:bCs/>
          <w:lang w:bidi="ne-NP"/>
        </w:rPr>
        <w:t>गते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ुधबार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lang w:bidi="ne-NP"/>
        </w:rPr>
        <w:t>दिन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ेको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िपरिषद्को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ैठकबाट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्त्रालयबाट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प्त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ावक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म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को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ख्य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होरा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नबमोजिम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/>
      </w:pPr>
      <w:r>
        <w:rPr/>
        <w:tab/>
        <w:t xml:space="preserve"> 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11"/>
      </w:tblGrid>
      <w:tr>
        <w:trPr>
          <w:trHeight w:val="1100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ग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िल्ल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ातृ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ुधारसम्बन्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ान्वय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क्षि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रि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ोग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cs="Times New Roman"/>
                <w:spacing w:val="-10"/>
                <w:szCs w:val="22"/>
                <w:lang w:bidi="ne-NP"/>
              </w:rPr>
              <w:t>KOICA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>SAMRIDDHI- Rural Enterprises and Remittances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योजना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कास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्त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ष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र्फ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र्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ं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मिटेड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मित्व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यरमध्य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३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िश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य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्वसाधारण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ुल्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तिस्पर्ध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धा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निव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425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कान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ु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्याय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क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िकास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खेलकु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फुटवल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खेलाडीहरूलार्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गद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ुरस्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ि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्मा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ोरङ्ग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ोल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लविद्यु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योजना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ग्गा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ाउँ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्षेत्र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हे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ू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िरूवाह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्रिवेणीधाम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ाल्मिक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श्र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ोड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रायण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दीमाथ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झोलुङ्ग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द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टाउनु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ुखह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नुमत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े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ब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डाइभर्स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हुउद्देशी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योजना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र्दिय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कुञ्ज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ध्यवर्त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्षेत्र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ग्गा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ग्गा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हे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ू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िरूवाह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szCs w:val="22"/>
                <w:lang w:bidi="sa-IN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ाँक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ासकुस्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ा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थि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ौक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ोक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च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प्त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द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ाथ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झौलुङ्ग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माण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्रम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ट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ूख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िरूवाहर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नुमत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"/>
                <w:spacing w:val="-10"/>
                <w:szCs w:val="22"/>
                <w:lang w:bidi="hi-IN"/>
              </w:rPr>
            </w:pPr>
            <w:r>
              <w:rPr>
                <w:rFonts w:ascii="Kokila" w:hAnsi="Kokila" w:cs="Kalimati"/>
                <w:szCs w:val="22"/>
                <w:lang w:bidi="hi-IN"/>
              </w:rPr>
              <w:t>विज्ञान</w:t>
            </w:r>
            <w:r>
              <w:rPr>
                <w:rFonts w:cs="Kalimati" w:ascii="Kokila" w:hAnsi="Kokila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"/>
                <w:szCs w:val="22"/>
                <w:lang w:bidi="hi-IN"/>
              </w:rPr>
              <w:t>प्रविधि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्रविधि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पार्क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cs="Kalimati" w:ascii="Kokila" w:hAnsi="Kokila"/>
                <w:szCs w:val="22"/>
                <w:lang w:bidi="ne-NP"/>
              </w:rPr>
              <w:t>(</w:t>
            </w:r>
            <w:r>
              <w:rPr>
                <w:rFonts w:ascii="Kokila" w:hAnsi="Kokila" w:cs="Kalimati"/>
                <w:szCs w:val="22"/>
                <w:lang w:bidi="ne-NP"/>
              </w:rPr>
              <w:t>व्यवस्थापन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ञ्चालन</w:t>
            </w:r>
            <w:r>
              <w:rPr>
                <w:rFonts w:cs="Kalimati" w:ascii="Kokila" w:hAnsi="Kokila"/>
                <w:szCs w:val="22"/>
                <w:lang w:bidi="ne-NP"/>
              </w:rPr>
              <w:t xml:space="preserve">) </w:t>
            </w:r>
            <w:r>
              <w:rPr>
                <w:rFonts w:ascii="Kokila" w:hAnsi="Kokila" w:cs="Kalimati"/>
                <w:szCs w:val="22"/>
                <w:lang w:bidi="ne-NP"/>
              </w:rPr>
              <w:t>निर्देशिका</w:t>
            </w:r>
            <w:r>
              <w:rPr>
                <w:rFonts w:cs="Kalimati" w:ascii="Kokila" w:hAnsi="Kokila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"/>
                <w:szCs w:val="22"/>
                <w:lang w:bidi="ne-NP"/>
              </w:rPr>
              <w:t>२०७१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लाई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शान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पुनर्निर्म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बेपत्त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पारिएक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व्यक्ति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छानविन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आयोग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त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निरुपण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मेलमिलाप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आयोगक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अध्यक्ष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दस्यहरु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ेवाक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शर्त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ुविध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क्रमशः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मानव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अधिका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आयोगक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अध्यक्ष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दस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रह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हुने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"/>
                <w:spacing w:val="-10"/>
                <w:szCs w:val="22"/>
                <w:lang w:bidi="hi-IN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शान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पुनर्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जातान्त्र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न्दोल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र्वोच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णेशम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ंह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्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ताब्द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ञ्‍चाल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ोकतन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ेन्द्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५०</w:t>
            </w:r>
            <w:r>
              <w:rPr>
                <w:rFonts w:cs="Kalimati" w:ascii="Utsaah" w:hAnsi="Utsaah"/>
                <w:szCs w:val="22"/>
                <w:lang w:val="da-DK" w:bidi="ne-NP"/>
              </w:rPr>
              <w:t>,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००</w:t>
            </w:r>
            <w:r>
              <w:rPr>
                <w:rFonts w:cs="Kalimati" w:ascii="Utsaah" w:hAnsi="Utsaah"/>
                <w:szCs w:val="22"/>
                <w:lang w:val="da-DK" w:bidi="ne-NP"/>
              </w:rPr>
              <w:t>,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०००।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ेडिक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लेज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िति‍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ठन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देश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 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val="da-DK"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>1st Nepalese Women K2 Expedition 2014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हिलाहरू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ाकिस्तान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र्वोच्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िख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ाउण्ट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 xml:space="preserve">K2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ोहण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पाँच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लाख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रुपैया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"/>
                <w:spacing w:val="-10"/>
                <w:szCs w:val="22"/>
                <w:lang w:bidi="sa-IN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लेसियाबी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व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चालनार्थ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झदा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त्र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cs="Mangal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यु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गम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इरहे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न्तव्यहरू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गम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>World Conference on Disaster Risk Reduction</w:t>
            </w:r>
            <w:r>
              <w:rPr>
                <w:rFonts w:cs="Mangal"/>
                <w:spacing w:val="-10"/>
                <w:szCs w:val="22"/>
                <w:lang w:bidi="ne-NP"/>
              </w:rPr>
              <w:t>,</w:t>
            </w:r>
            <w:r>
              <w:rPr>
                <w:rFonts w:cs="Times New Roman"/>
                <w:spacing w:val="-10"/>
                <w:szCs w:val="22"/>
                <w:lang w:bidi="ne-NP"/>
              </w:rPr>
              <w:t xml:space="preserve"> 2015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चिवल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ल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ठमाडौं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त्य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ाधिकर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ऐन</w:t>
            </w:r>
            <w:r>
              <w:rPr>
                <w:rFonts w:cs="Times New Roman"/>
                <w:spacing w:val="-10"/>
                <w:szCs w:val="22"/>
                <w:lang w:bidi="ne-NP"/>
              </w:rPr>
              <w:t>¸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२०४५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२१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ाधिकरणल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ए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देश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नरावेद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ुन्‍न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ुनरावेद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जपत्र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काश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ाजपत्रांकित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थम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श्रेणीक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र्मचारीहरूको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रुवा</w:t>
            </w:r>
            <w:r>
              <w:rPr>
                <w:rFonts w:cs="Kalimati"/>
                <w:szCs w:val="22"/>
                <w:lang w:bidi="ne-NP"/>
              </w:rPr>
              <w:t>/</w:t>
            </w:r>
            <w:r>
              <w:rPr>
                <w:rFonts w:cs="Kalimati"/>
                <w:szCs w:val="22"/>
                <w:lang w:bidi="ne-NP"/>
              </w:rPr>
              <w:t>पदस्थापन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rFonts w:ascii="Utsaah" w:hAnsi="Utsaah" w:cs="Kalimati"/>
                <w:szCs w:val="22"/>
                <w:lang w:bidi="sa-IN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र्थ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्तर्गत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चिव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(</w:t>
            </w:r>
            <w:r>
              <w:rPr>
                <w:rFonts w:cs="Kalimati"/>
                <w:szCs w:val="22"/>
                <w:lang w:bidi="ne-NP"/>
              </w:rPr>
              <w:t>राजस्व</w:t>
            </w:r>
            <w:r>
              <w:rPr>
                <w:rFonts w:cs="Kalimati"/>
                <w:szCs w:val="22"/>
                <w:lang w:bidi="ne-NP"/>
              </w:rPr>
              <w:t xml:space="preserve">) </w:t>
            </w:r>
            <w:r>
              <w:rPr>
                <w:rFonts w:cs="Kalimati"/>
                <w:szCs w:val="22"/>
                <w:lang w:bidi="ne-NP"/>
              </w:rPr>
              <w:t>पद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क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िर्जन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cs="Times New Roman"/>
                <w:szCs w:val="22"/>
                <w:lang w:bidi="sa-IN"/>
              </w:rPr>
              <w:t xml:space="preserve"> </w:t>
            </w:r>
            <w:r>
              <w:rPr>
                <w:rFonts w:cs="Kalimati"/>
                <w:szCs w:val="22"/>
                <w:lang w:bidi="sa-IN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spacing w:val="-10"/>
                <w:szCs w:val="22"/>
                <w:lang w:bidi="hi-IN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नस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ङ्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थाइल्याण्ड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इन्डोनेशियाम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कार्यक्रम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चिव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हभाग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ी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नस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ङ्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काठमाण्डौ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िल्ला</w:t>
            </w:r>
            <w:r>
              <w:rPr>
                <w:rFonts w:cs="Kalimati" w:ascii="Utsaah" w:hAnsi="Utsaah"/>
                <w:spacing w:val="-10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चाबहिल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वड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न</w:t>
            </w:r>
            <w:r>
              <w:rPr>
                <w:rFonts w:cs="Kalimati" w:ascii="Utsaah" w:hAnsi="Utsaah"/>
                <w:spacing w:val="-10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७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बस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चा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बर्ष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बालक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आदित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दाहाल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निज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औषधौपचारक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भारत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्तरी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अस्पतालम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क्रमम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म्बन्धित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चिकित्सक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प्रेस्क्रिप्शन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अनुसा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लागे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औषधौपचार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आ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ा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बिल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बमोजिमको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खर्च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 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जनस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ङ्</w:t>
            </w:r>
            <w:r>
              <w:rPr>
                <w:rFonts w:ascii="Utsaah" w:hAnsi="Utsaah" w:cs="Kalimati"/>
                <w:spacing w:val="-10"/>
                <w:szCs w:val="22"/>
                <w:lang w:bidi="hi-IN"/>
              </w:rPr>
              <w:t>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</w:t>
            </w:r>
            <w:r>
              <w:rPr>
                <w:rFonts w:ascii="Times New Roman" w:hAnsi="Times New Roman" w:cs="Times New Roman"/>
                <w:spacing w:val="-10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र्देशक</w:t>
            </w:r>
            <w:r>
              <w:rPr>
                <w:rFonts w:ascii="Utsaah" w:hAnsi="Utsaah" w:cs="Kalimati"/>
                <w:spacing w:val="-10"/>
                <w:szCs w:val="22"/>
                <w:lang w:bidi="sa-IN"/>
              </w:rPr>
              <w:t>मा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ेदारबहादु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धिका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sz w:val="21"/>
                <w:szCs w:val="21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उपराष्ट्रप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ज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ल्लले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उमे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२०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>71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>1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१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>29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गर्नु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Kalimati" w:hAnsi="Kalimati" w:cs="Kalimati"/>
                <w:sz w:val="21"/>
                <w:szCs w:val="21"/>
                <w:lang w:bidi="ne-NP"/>
              </w:rPr>
            </w:pP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निजामती सेवा ऐन</w:t>
            </w:r>
            <w:r>
              <w:rPr>
                <w:rFonts w:cs="Kalimati" w:ascii="Kalimati" w:hAnsi="Kalima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 xml:space="preserve">२०४९ को दफा १८ को उपदफा </w:t>
            </w:r>
            <w:r>
              <w:rPr>
                <w:rFonts w:cs="Kalimati" w:ascii="Kalimati" w:hAnsi="Kalimati"/>
                <w:sz w:val="21"/>
                <w:szCs w:val="21"/>
                <w:lang w:bidi="ne-NP"/>
              </w:rPr>
              <w:t>(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cs="Kalimati" w:ascii="Kalimati" w:hAnsi="Kalimati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बमोजिम गठित समितिको सिफारिसमा नेपाल सरकारको निजामती सेवाका राजपत्राङ्‍‌कित विशिष्ट श्रेणीका देहायका अधिकृतहरूलाई देहायबमोजिम सरुवा गर्ने –</w:t>
            </w:r>
          </w:p>
          <w:tbl>
            <w:tblPr>
              <w:tblW w:w="873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333"/>
              <w:gridCol w:w="2961"/>
              <w:gridCol w:w="2856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ind w:left="-108" w:hanging="0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Preeti" w:cs="Preeti" w:ascii="Preeti" w:hAnsi="Preeti"/>
                      <w:sz w:val="22"/>
                      <w:szCs w:val="22"/>
                      <w:lang w:bidi="ne-NP"/>
                    </w:rPr>
                    <w:t xml:space="preserve">   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Kalimati" w:cs="Kalimati" w:ascii="Kalimati" w:hAnsi="Kalimati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रूवा भएको पद र 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u w:val="single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जयमुकुन्द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खनाल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Kalimati" w:hAnsi="Kalimati" w:cs="Kalimati"/>
                      <w:spacing w:val="-12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कृषि विकास मन्त्रालय 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उद्योग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pacing w:val="-10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pacing w:val="-10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नारायणगोपा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लेगो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वाणिज्य तथा आपूर्ति मन्त्रालय  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pacing w:val="-10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pacing w:val="-10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ङइन्द्रप्रसाद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उपाध्याय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सामान्य प्रशासन मन्त्रालय  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वाणिज्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आपूर्ति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pacing w:val="-10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pacing w:val="-10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उत्तम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भट्टराई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उद्योग मन्त्रालय  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ृषि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विकास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pacing w:val="-10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pacing w:val="-10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सुरेशप्रकाश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आचार्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ूर्वाञ्च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धनकुटा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शरदराज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विष्ट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ुदूरपश्चिमाञ्च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दिपायल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गजेन्द्र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ठाकु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1"/>
                      <w:szCs w:val="21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जल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ऊर्जा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आयोगको</w:t>
                  </w:r>
                  <w:r>
                    <w:rPr>
                      <w:rFonts w:ascii="Preeti" w:hAnsi="Preeti" w:eastAsia="Preeti" w:cs="Preeti"/>
                      <w:sz w:val="21"/>
                      <w:sz w:val="21"/>
                      <w:szCs w:val="21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1"/>
                      <w:sz w:val="21"/>
                      <w:szCs w:val="21"/>
                      <w:lang w:bidi="ne-NP"/>
                    </w:rPr>
                    <w:t>सचिव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सुनिलबहादु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</w:rPr>
                    <w:t>मल्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ञ्च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लक्ष्मणप्रसाद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ैनाल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आयोग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राम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आचार्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ध्यमाञ्च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हेटौंडा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राज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खना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विजय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ल्लिक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ध्यपश्चिमाञ्च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ुर्खेत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ईश्वरीप्रसाद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ौड्या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क्ष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रमेश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र्म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alimati" w:hAnsi="Kalimati" w:cs="Kalimati"/>
                      <w:color w:val="000000"/>
                      <w:sz w:val="22"/>
                      <w:sz w:val="22"/>
                      <w:szCs w:val="22"/>
                      <w:lang w:bidi="ne-NP"/>
                    </w:rPr>
                    <w:t>प्रमुख अधिकृत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तर्कत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ेन्द्र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दिनेश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थपलिय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श्चिमाञ्चाल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ोखरा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खुमराज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ुँजाल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pacing w:val="-12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pacing w:val="-12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Kalimati" w:ascii="Preeti" w:hAnsi="Preeti"/>
                      <w:spacing w:val="-12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ान्ति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ुनर्निर्माण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टंकमणि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र्म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मुख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ार्वजनिक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खरि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नुगम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प्रेमकुमा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राई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6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1"/>
                      <w:szCs w:val="21"/>
                      <w:lang w:bidi="sa-IN"/>
                    </w:rPr>
                  </w:pPr>
                  <w:r>
                    <w:rPr>
                      <w:rFonts w:cs="Kalimati" w:ascii="Preeti" w:hAnsi="Preeti"/>
                      <w:sz w:val="21"/>
                      <w:szCs w:val="21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"/>
                      <w:spacing w:val="-10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धर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ापकोट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2"/>
                      <w:szCs w:val="22"/>
                      <w:lang w:bidi="ne-NP"/>
                    </w:rPr>
                  </w:pPr>
                  <w:r>
                    <w:rPr>
                      <w:rFonts w:ascii="Kalimati" w:hAnsi="Kalima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राजपत्राङ्कित विशिष्ट श्रेणी</w:t>
                  </w:r>
                  <w:r>
                    <w:rPr>
                      <w:rFonts w:cs="Kalimati" w:ascii="Kalimati" w:hAnsi="Kalimati"/>
                      <w:spacing w:val="-12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pacing w:val="-12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pacing w:val="-12"/>
                      <w:sz w:val="22"/>
                      <w:sz w:val="22"/>
                      <w:szCs w:val="22"/>
                      <w:lang w:bidi="ne-NP"/>
                    </w:rPr>
                    <w:t>समूह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cs="Kalimati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ख्तिय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दुरुपयोग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नुसन्धा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आयोग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cs="Kalimati" w:ascii="Utsaah" w:hAnsi="Utsaah"/>
                <w:spacing w:val="-10"/>
                <w:szCs w:val="22"/>
                <w:lang w:bidi="ne-NP"/>
              </w:rPr>
            </w:r>
          </w:p>
        </w:tc>
      </w:tr>
      <w:tr>
        <w:trPr>
          <w:trHeight w:val="2457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9" w:right="-115" w:hanging="360"/>
              <w:rPr>
                <w:rFonts w:ascii="Utsaah" w:hAnsi="Utsaah" w:cs="Utsaah"/>
                <w:spacing w:val="-10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hi-IN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ूह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ाधिक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ह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ूर्वाञ्च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्षेत्री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ालय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धनकुटा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मित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्षेत्री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र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न्नपूर्णानन्द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ास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ाधिक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हेक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काय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ज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फिर्त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आयोगक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मित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ीवनप्रभ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मालाई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ज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ाधिका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तिरिक्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मूह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यथाव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ख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उपराष्ट्रप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ालय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सचिव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ज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खटाउ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ind w:right="-331" w:hanging="0"/>
        <w:jc w:val="both"/>
        <w:rPr>
          <w:rFonts w:ascii="Preeti" w:hAnsi="Preeti" w:cs="Kalimati"/>
          <w:sz w:val="22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6570" w:leader="none"/>
        </w:tabs>
        <w:ind w:right="-360" w:hanging="0"/>
        <w:jc w:val="right"/>
        <w:rPr>
          <w:rFonts w:ascii="Courier New" w:hAnsi="Courier New" w:eastAsia="SimSun;宋体" w:cs="Courier New"/>
          <w:sz w:val="22"/>
          <w:szCs w:val="22"/>
          <w:lang w:val="nb-NO" w:bidi="sa-IN"/>
        </w:rPr>
      </w:pPr>
      <w:r>
        <w:rPr>
          <w:rFonts w:eastAsia="SimSun;宋体" w:cs="Courier New" w:ascii="Courier New" w:hAnsi="Courier New"/>
          <w:sz w:val="22"/>
          <w:szCs w:val="22"/>
          <w:lang w:val="nb-NO" w:bidi="sa-IN"/>
        </w:rPr>
      </w:r>
    </w:p>
    <w:p>
      <w:pPr>
        <w:pStyle w:val="Normal"/>
        <w:tabs>
          <w:tab w:val="clear" w:pos="720"/>
          <w:tab w:val="center" w:pos="7920" w:leader="none"/>
        </w:tabs>
        <w:ind w:right="540" w:hanging="0"/>
        <w:jc w:val="both"/>
        <w:rPr>
          <w:rFonts w:ascii="Courier New" w:hAnsi="Courier New" w:eastAsia="SimSun;宋体" w:cs="Courier New"/>
          <w:sz w:val="22"/>
          <w:szCs w:val="22"/>
          <w:lang w:val="nb-NO" w:bidi="sa-IN"/>
        </w:rPr>
      </w:pPr>
      <w:r>
        <w:rPr>
          <w:rFonts w:eastAsia="SimSun;宋体" w:cs="Courier New" w:ascii="Courier New" w:hAnsi="Courier New"/>
          <w:sz w:val="22"/>
          <w:szCs w:val="22"/>
          <w:lang w:val="nb-NO" w:bidi="sa-I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Mangal"/>
        <w:b/>
        <w:b/>
        <w:szCs w:val="21"/>
        <w:lang w:bidi="ne-N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  <w:b/>
      </w:rPr>
      <w:t xml:space="preserve"> </w:t>
    </w:r>
    <w:r>
      <w:rPr>
        <w:b/>
      </w:rPr>
      <w:t xml:space="preserve">| </w:t>
    </w:r>
    <w:r>
      <w:rPr>
        <w:rFonts w:cs="Mangal"/>
        <w:color w:val="7F7F7F"/>
        <w:spacing w:val="60"/>
        <w:sz w:val="12"/>
        <w:szCs w:val="9"/>
        <w:lang w:bidi="ne-NP"/>
      </w:rPr>
      <w:t>cabinet-071.</w:t>
    </w:r>
  </w:p>
  <w:p>
    <w:pPr>
      <w:pStyle w:val="Footer"/>
      <w:rPr>
        <w:rFonts w:cs="Mangal"/>
        <w:b/>
        <w:b/>
        <w:sz w:val="16"/>
        <w:szCs w:val="21"/>
        <w:lang w:bidi="ne-NP"/>
      </w:rPr>
    </w:pPr>
    <w:r>
      <w:rPr>
        <w:rFonts w:cs="Mangal"/>
        <w:b/>
        <w:sz w:val="16"/>
        <w:szCs w:val="21"/>
        <w:lang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20" w:leader="none"/>
        <w:tab w:val="right" w:pos="8640" w:leader="none"/>
      </w:tabs>
      <w:jc w:val="center"/>
      <w:rPr>
        <w:rFonts w:ascii="Preeti" w:hAnsi="Preeti" w:cs="Kalimati"/>
        <w:color w:val="E5B8B7"/>
      </w:rPr>
    </w:pPr>
    <w:r>
      <w:rPr>
        <w:rFonts w:ascii="Preeti" w:hAnsi="Preeti" w:cs="Kalimati"/>
        <w:color w:val="E5B8B7"/>
        <w:lang w:bidi="sa-IN"/>
      </w:rPr>
      <w:t>नेपाल</w:t>
    </w:r>
    <w:r>
      <w:rPr>
        <w:rFonts w:ascii="Preeti" w:hAnsi="Preeti" w:eastAsia="Preeti" w:cs="Preeti"/>
        <w:color w:val="E5B8B7"/>
        <w:lang w:bidi="sa-IN"/>
      </w:rPr>
      <w:t xml:space="preserve"> </w:t>
    </w:r>
    <w:r>
      <w:rPr>
        <w:rFonts w:ascii="Preeti" w:hAnsi="Preeti" w:cs="Kalimati"/>
        <w:color w:val="E5B8B7"/>
        <w:lang w:bidi="sa-IN"/>
      </w:rPr>
      <w:t>सरकार</w:t>
    </w:r>
    <w:r>
      <w:rPr>
        <w:rFonts w:cs="Kalimati" w:ascii="Preeti" w:hAnsi="Preeti"/>
        <w:color w:val="E5B8B7"/>
      </w:rPr>
      <w:t xml:space="preserve">, </w:t>
    </w:r>
    <w:r>
      <w:rPr>
        <w:rFonts w:ascii="Preeti" w:hAnsi="Preeti" w:cs="Kalimati"/>
        <w:color w:val="E5B8B7"/>
        <w:lang w:bidi="sa-IN"/>
      </w:rPr>
      <w:t>मन्त्रिपरिषद्</w:t>
    </w:r>
    <w:r>
      <w:rPr>
        <w:rFonts w:ascii="Preeti" w:hAnsi="Preeti" w:eastAsia="Preeti" w:cs="Preeti"/>
        <w:color w:val="E5B8B7"/>
        <w:lang w:bidi="sa-IN"/>
      </w:rPr>
      <w:t xml:space="preserve"> </w:t>
    </w:r>
  </w:p>
  <w:p>
    <w:pPr>
      <w:pStyle w:val="Header"/>
      <w:tabs>
        <w:tab w:val="clear" w:pos="4320"/>
        <w:tab w:val="clear" w:pos="8640"/>
        <w:tab w:val="left" w:pos="825" w:leader="none"/>
      </w:tabs>
      <w:jc w:val="both"/>
      <w:rPr>
        <w:rFonts w:ascii="Preeti" w:hAnsi="Preeti" w:cs="Mangal"/>
        <w:color w:val="E5B8B7"/>
        <w:sz w:val="32"/>
        <w:lang w:bidi="sa-IN"/>
      </w:rPr>
    </w:pPr>
    <w:r>
      <w:rPr>
        <w:rFonts w:cs="Mangal" w:ascii="Preeti" w:hAnsi="Preeti"/>
        <w:color w:val="E5B8B7"/>
        <w:sz w:val="32"/>
        <w:lang w:bidi="sa-IN"/>
      </w:rPr>
    </w:r>
  </w:p>
  <w:p>
    <w:pPr>
      <w:pStyle w:val="Header"/>
      <w:tabs>
        <w:tab w:val="clear" w:pos="4320"/>
        <w:tab w:val="clear" w:pos="8640"/>
        <w:tab w:val="left" w:pos="825" w:leader="none"/>
      </w:tabs>
      <w:jc w:val="both"/>
      <w:rPr>
        <w:rFonts w:ascii="Preeti" w:hAnsi="Preeti" w:cs="Mangal"/>
        <w:sz w:val="32"/>
        <w:lang w:bidi="sa-IN"/>
      </w:rPr>
    </w:pPr>
    <w:r>
      <w:rPr>
        <w:rFonts w:cs="Mangal" w:ascii="Preeti" w:hAnsi="Preeti"/>
        <w:sz w:val="32"/>
        <w:lang w:bidi="s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341" w:hanging="384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ListParagraphChar">
    <w:name w:val="List Paragraph Char"/>
    <w:qFormat/>
    <w:rPr>
      <w:rFonts w:ascii="Calibri" w:hAnsi="Calibri" w:cs="Mangal"/>
      <w:sz w:val="22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eastAsia="SimSun;宋体" w:cs="Angsana New"/>
      <w:lang w:bidi="ar-SA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cs="Angsana New"/>
      <w:sz w:val="32"/>
      <w:lang w:bidi="ar-SA"/>
    </w:rPr>
  </w:style>
  <w:style w:type="character" w:styleId="BodyTextIndentChar">
    <w:name w:val="Body Text Indent Char"/>
    <w:basedOn w:val="DefaultParagraphFont"/>
    <w:qFormat/>
    <w:rPr>
      <w:rFonts w:eastAsia="SimSun;宋体" w:cs="Angsana New"/>
      <w:sz w:val="24"/>
      <w:szCs w:val="24"/>
      <w:lang w:eastAsia="zh-CN" w:bidi="ar-SA"/>
    </w:rPr>
  </w:style>
  <w:style w:type="character" w:styleId="BodyTextChar">
    <w:name w:val="Body Text Char"/>
    <w:basedOn w:val="DefaultParagraphFont"/>
    <w:qFormat/>
    <w:rPr>
      <w:rFonts w:eastAsia="SimSun;宋体" w:cs="Angsana New"/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rFonts w:eastAsia="SimSun;宋体" w:cs="Angsana New"/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eastAsia="SimSun;宋体" w:cs="Preeti"/>
      <w:sz w:val="32"/>
      <w:lang w:bidi="sa-I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03:00Z</dcterms:created>
  <dc:creator>OPMCM</dc:creator>
  <dc:description/>
  <dc:language>en-US</dc:language>
  <cp:lastModifiedBy>user</cp:lastModifiedBy>
  <cp:lastPrinted>2015-02-11T16:20:00Z</cp:lastPrinted>
  <dcterms:modified xsi:type="dcterms:W3CDTF">2015-04-03T05:03:00Z</dcterms:modified>
  <cp:revision>2</cp:revision>
  <dc:subject/>
  <dc:title>@)^^</dc:title>
</cp:coreProperties>
</file>