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०।२०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नेपा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मेडिक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उन्सिल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लाइसेन्सिङ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रीक्ष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बन्ध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र्देश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राष्ट्रि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शिक्ष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वस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उपलक्ष्य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द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द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छात्रवृत्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बन्ध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ोस्र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र्देशिका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ीति</w:t>
      </w:r>
      <w:r>
        <w:rPr>
          <w:rFonts w:cs="Kalimati" w:ascii="Preeti" w:hAnsi="Preeti"/>
          <w:sz w:val="23"/>
          <w:szCs w:val="23"/>
          <w:lang w:val="pt-BR" w:bidi="ne-NP"/>
        </w:rPr>
        <w:t>, 2071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sz w:val="23"/>
          <w:szCs w:val="23"/>
          <w:lang w:val="pt-BR" w:bidi="ne-NP"/>
        </w:rPr>
        <w:t>CEDAW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ितिल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ए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ष्कर्ष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ुझाव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अनुच्छेद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६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३६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र्यान्वय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अवस्था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तिवेद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sz w:val="23"/>
          <w:szCs w:val="23"/>
          <w:lang w:val="pt-BR" w:bidi="ne-NP"/>
        </w:rPr>
        <w:t>CEDAW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िति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ठाउन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विक्रम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वत्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ाल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इ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ार्वजनि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र्व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एवं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ट्ट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द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र्याल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र्धारण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०।२७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ेपा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रकारबाट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छात्रवृत्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ाप्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चिकित्स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ास्थ्यकर्म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रिचाल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र्देशिका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Times New Roman" w:hAnsi="Times New Roman" w:cs="Times New Roman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स्तारि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अस्पता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ेव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र्यक्रम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न्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ाक्टिसिङ्ग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र्यविधि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राष्ट्रि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जनसङ्ख्य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ीति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Siddhi" w:hAnsi="Siddhi" w:cs="Siddhi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Kalimat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Utsaah" w:hAnsi="Utsaah" w:eastAsia="Times New Roman" w:cs="Utsaah"/>
    </w:rPr>
  </w:style>
  <w:style w:type="character" w:styleId="WW8Num21z0">
    <w:name w:val="WW8Num21z0"/>
    <w:qFormat/>
    <w:rPr>
      <w:rFonts w:ascii="Calibri" w:hAnsi="Calibri" w:eastAsia="Times New Roman" w:cs="Kalima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sz w:val="22"/>
      <w:szCs w:val="22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alimati" w:hAnsi="Kalimati" w:eastAsia="Times New Roman" w:cs="Kalima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aaaa</dc:creator>
  <dc:description/>
  <dc:language>en-US</dc:language>
  <cp:lastModifiedBy>मनिकमान महर्जन</cp:lastModifiedBy>
  <dcterms:modified xsi:type="dcterms:W3CDTF">2015-03-18T06:03:00Z</dcterms:modified>
  <cp:revision>4</cp:revision>
  <dc:subject/>
  <dc:title/>
</cp:coreProperties>
</file>