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त्तिक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२७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िहिबार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322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lang w:val="en-US" w:eastAsia="en-US"/>
              </w:rPr>
            </w:pPr>
            <w:r>
              <w:rPr>
                <w:rFonts w:cs="Kalimati" w:ascii="Times New Roman" w:hAnsi="Times New Roman"/>
                <w:spacing w:val="-6"/>
                <w:sz w:val="22"/>
                <w:lang w:val="en-US" w:eastAsia="en-US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45th ICIMOD Board of Governors Meeting </w:t>
            </w:r>
            <w:r>
              <w:rPr>
                <w:rFonts w:cs="Kalimati"/>
                <w:szCs w:val="22"/>
                <w:lang w:val="en-US" w:eastAsia="en-US" w:bidi="ne-NP"/>
              </w:rPr>
              <w:t>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ागलि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ा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यो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आ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/>
              </w:rPr>
              <w:t>उपाध्यक्ष</w:t>
            </w:r>
            <w:r>
              <w:rPr>
                <w:rFonts w:eastAsia="Calibri" w:cs="Calibri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डा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"/>
                <w:szCs w:val="22"/>
                <w:lang w:val="en-US" w:eastAsia="en-US" w:bidi="ne-NP"/>
              </w:rPr>
              <w:t>गोविन्दराज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ोखरेल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ठ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Asian Regional Cooperation and Integration Roundtable Conference Second Generation RCI Agenda on Productivity 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ा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यो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आ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दस्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डा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"/>
                <w:szCs w:val="22"/>
                <w:lang w:val="en-US" w:eastAsia="en-US" w:bidi="ne-NP"/>
              </w:rPr>
              <w:t>स्वर्णिम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ाग्लेल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ा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 </w:t>
            </w:r>
            <w:r>
              <w:rPr>
                <w:rFonts w:cs="Kalimati"/>
                <w:szCs w:val="22"/>
                <w:lang w:val="en-US" w:eastAsia="en-US" w:bidi="ne-NP"/>
              </w:rPr>
              <w:t>लिन</w:t>
            </w:r>
            <w:r>
              <w:rPr>
                <w:rFonts w:cs="Kalimati"/>
                <w:szCs w:val="22"/>
                <w:lang w:val="en-US" w:eastAsia="en-US" w:bidi="ne-NP"/>
              </w:rPr>
              <w:t>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ार्य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कार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"/>
                <w:szCs w:val="22"/>
                <w:lang w:val="en-US" w:eastAsia="en-US" w:bidi="ne-NP"/>
              </w:rPr>
              <w:t>मन्त्रिपरिषद्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दस्यहरू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योजन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या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ए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ोग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योग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्य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्रीड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ौर्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ऊर्ज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ऊर्ज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भावकारि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योजना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श्व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ैं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ूह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न्तर्राष्ट्रि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ंस्थाबाट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ऋण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ाप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ार्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टोल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ठ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ार्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ख्तिया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चितव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िल्ला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द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यन्त्रण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ीवनस्त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ुधा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योज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-</w:t>
            </w:r>
            <w:r>
              <w:rPr>
                <w:rFonts w:cs="Kalimati"/>
                <w:szCs w:val="22"/>
                <w:lang w:val="en-US" w:eastAsia="en-US" w:bidi="ne-NP"/>
              </w:rPr>
              <w:t>दोश्र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चरण</w:t>
            </w:r>
            <w:r>
              <w:rPr>
                <w:rFonts w:cs="Kalimati"/>
                <w:szCs w:val="22"/>
                <w:lang w:val="en-US" w:eastAsia="en-US" w:bidi="ne-NP"/>
              </w:rPr>
              <w:t>,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ान्वयन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वीट्जरल्याण</w:t>
            </w:r>
            <w:r>
              <w:rPr>
                <w:rFonts w:cs="Kalimati"/>
                <w:szCs w:val="22"/>
                <w:lang w:val="en-US" w:eastAsia="en-US" w:bidi="ne-NP"/>
              </w:rPr>
              <w:t>्ड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कार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नुदा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तासम्बन्ध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झौता</w:t>
            </w:r>
            <w:r>
              <w:rPr>
                <w:rFonts w:cs="Kalimati"/>
                <w:szCs w:val="22"/>
                <w:lang w:val="en-US" w:eastAsia="en-US" w:bidi="ne-NP"/>
              </w:rPr>
              <w:t>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स्ताक्ष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cs="Kalimati"/>
                <w:szCs w:val="22"/>
                <w:lang w:val="en-US" w:eastAsia="en-US" w:bidi="ne-NP"/>
              </w:rPr>
              <w:t>नागरि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गान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ोष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का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र्देश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ामकृष्ण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ोखरेल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युक्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ेस्र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ह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खानेपान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सफ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योजना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एशियाल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ैं</w:t>
            </w:r>
            <w:r>
              <w:rPr>
                <w:rFonts w:cs="Kalimati"/>
                <w:szCs w:val="22"/>
                <w:lang w:val="en-US" w:eastAsia="en-US" w:bidi="ne-NP"/>
              </w:rPr>
              <w:t>क</w:t>
            </w:r>
            <w:r>
              <w:rPr>
                <w:rFonts w:cs="Kalimati"/>
                <w:szCs w:val="22"/>
                <w:lang w:val="en-US" w:eastAsia="en-US" w:bidi="ne-NP"/>
              </w:rPr>
              <w:t>बा</w:t>
            </w:r>
            <w:r>
              <w:rPr>
                <w:rFonts w:cs="Kalimati"/>
                <w:szCs w:val="22"/>
                <w:lang w:val="en-US" w:eastAsia="en-US" w:bidi="ne-NP"/>
              </w:rPr>
              <w:t>ट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ाप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झौ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मारि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िक्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टकम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कारसँ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ेट्रोलियम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(</w:t>
            </w:r>
            <w:r>
              <w:rPr>
                <w:rFonts w:cs="Kalimati"/>
                <w:szCs w:val="22"/>
                <w:lang w:val="en-US" w:eastAsia="en-US" w:bidi="ne-NP"/>
              </w:rPr>
              <w:t>अन्वेषण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, </w:t>
            </w:r>
            <w:r>
              <w:rPr>
                <w:rFonts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त्पादन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"/>
                <w:szCs w:val="22"/>
                <w:lang w:val="en-US" w:eastAsia="en-US" w:bidi="ne-NP"/>
              </w:rPr>
              <w:t>गर्न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Emirates Associated Business Group (EABG), UAE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BBB Champions Oil Company, USA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ँग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झौ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द्द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ऊर्ज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योग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मु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. </w:t>
            </w:r>
            <w:r>
              <w:rPr>
                <w:rFonts w:cs="Kalimati"/>
                <w:szCs w:val="22"/>
                <w:lang w:val="en-US" w:eastAsia="en-US" w:bidi="ne-NP"/>
              </w:rPr>
              <w:t>सचिव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ईश्वरीप्रसाद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ौड्याल</w:t>
            </w:r>
            <w:r>
              <w:rPr>
                <w:rFonts w:cs="Kalimati"/>
                <w:szCs w:val="22"/>
                <w:lang w:val="en-US" w:eastAsia="en-US" w:bidi="ne-NP"/>
              </w:rPr>
              <w:t>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च्चस्तरी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ध्यय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्रमण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भाग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ु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ठ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ऊर्ज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cs="Kalimati"/>
                <w:szCs w:val="22"/>
                <w:lang w:val="en-US" w:eastAsia="en-US" w:bidi="ne-NP"/>
              </w:rPr>
              <w:t>-</w:t>
            </w:r>
            <w:r>
              <w:rPr>
                <w:rFonts w:cs="Kalimati"/>
                <w:szCs w:val="22"/>
                <w:lang w:val="en-US" w:eastAsia="en-US" w:bidi="ne-NP"/>
              </w:rPr>
              <w:t>भार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द्यु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्यापा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झौताअन्तर्गत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ूह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ंयु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ंचाल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हिल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ैठकहरु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ंचेश्व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ाधिकरण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भर्निङ्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ोर्ड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ोस्र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ैठक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ा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ि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तिनिधिमण्डल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ारत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याँ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ल्ल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ठ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कानुन</w:t>
            </w:r>
            <w:r>
              <w:rPr>
                <w:rFonts w:cs="Kalimati" w:ascii="Utsaah" w:hAnsi="Utsaah"/>
                <w:spacing w:val="-6"/>
                <w:szCs w:val="22"/>
                <w:lang w:val="en-US" w:eastAsia="en-US"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न्याय</w:t>
            </w:r>
            <w:r>
              <w:rPr>
                <w:rFonts w:cs="Kalimati" w:ascii="Utsaah" w:hAnsi="Utsaah"/>
                <w:spacing w:val="-6"/>
                <w:szCs w:val="22"/>
                <w:lang w:val="en-US" w:eastAsia="en-US" w:bidi="ne-NP"/>
              </w:rPr>
              <w:t>,</w:t>
            </w:r>
            <w:r>
              <w:rPr>
                <w:rFonts w:cs="Kalimati" w:ascii="Utsaah" w:hAnsi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भ्रमण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खर्च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रकम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निकासा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Calibri" w:cs="Calibri"/>
                <w:spacing w:val="-6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cs="Kalimati"/>
                <w:szCs w:val="22"/>
                <w:lang w:val="en-US" w:eastAsia="en-US" w:bidi="ne-NP"/>
              </w:rPr>
              <w:t>भ्रमण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खर्च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कम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कास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(</w:t>
            </w:r>
            <w:r>
              <w:rPr>
                <w:rFonts w:cs="Kalimati"/>
                <w:szCs w:val="22"/>
                <w:lang w:val="en-US" w:eastAsia="en-US" w:bidi="ne-NP"/>
              </w:rPr>
              <w:t>गिरिशचन्द्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लसमेतलाई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)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ानुन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,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न्याय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,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५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/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४५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०७१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/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७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/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२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दु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अ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आ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ूर्वाञ्च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पर्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ालय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ग्ग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ोगाधिका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/>
              </w:rPr>
              <w:t>दिने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ेन्द्री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ज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जेट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खर्च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ापदण्ड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ानकीदेव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ट्ट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ऋच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्विवेदी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र्थि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पलब्ध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Kalimati"/>
                <w:szCs w:val="22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ठारौ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र्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िख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मेलन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र्वजनि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</w:t>
            </w:r>
            <w:r>
              <w:rPr>
                <w:rFonts w:cs="Kalimati"/>
                <w:szCs w:val="22"/>
                <w:lang w:val="en-US" w:eastAsia="en-US" w:bidi="ne-NP"/>
              </w:rPr>
              <w:t>द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szCs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szCs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cs="Kalimati"/>
                <w:szCs w:val="22"/>
                <w:lang w:val="en-US" w:eastAsia="en-US" w:bidi="ne-NP"/>
              </w:rPr>
              <w:t>अनुसन्धा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र्देश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ढुव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स्थाप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Kalimati"/>
                <w:u w:val="single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र्क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गाम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ठारौं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िख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मेलन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वसर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भिन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झौताहरु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र्फबाट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स्ताक्ष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u w:val="single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u w:val="single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द्यो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रिसंघ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ूर्वाधा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्मेलन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र्थि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यो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पलब्ध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ाइलट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प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तिसविक्रम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ाह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Thai Airways International Public Company Limited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ञ्चाल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ु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Simulator </w:t>
            </w:r>
            <w:r>
              <w:rPr>
                <w:rFonts w:cs="Kalimati"/>
                <w:szCs w:val="22"/>
                <w:lang w:val="en-US" w:eastAsia="en-US" w:bidi="ne-NP"/>
              </w:rPr>
              <w:t>तालिम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भाग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ु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ठाउ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spacing w:val="-6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मुखसेनान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शमिर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सिंहसमेत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२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जना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प्रमुख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सेनानीहरूलाई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महासेनानी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विशेष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बढुवा</w:t>
            </w:r>
            <w:r>
              <w:rPr>
                <w:rFonts w:eastAsia="Calibri" w:cs="Calibri"/>
                <w:spacing w:val="-6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pacing w:val="-6"/>
                <w:szCs w:val="22"/>
                <w:lang w:val="en-US" w:eastAsia="en-US" w:bidi="ne-NP"/>
              </w:rPr>
              <w:t>गर्ने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ेना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धारणतर्फ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ि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प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क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हरिबहादु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स्नेत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ोन्नत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स्थाप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ि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क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हासेनान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ैनराज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ाहालसमे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ना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ोन्नत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स्थाप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ेना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ि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प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क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नुजबहादु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स्न्यात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ोन्नत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परथी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ुव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थ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ि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क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३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हासेनान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झंकरबहादु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डायतसमे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३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हासेनानीहरु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ोन्नत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स्थाप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हायकरथ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र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ल्लसमे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२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हासेनान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ाराविक्रम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ाहसमे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५४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अधिकृतहरू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ुव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भू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शिवम्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िमेन्ट</w:t>
            </w:r>
            <w:r>
              <w:rPr>
                <w:rFonts w:cs="Kalimati"/>
                <w:szCs w:val="22"/>
                <w:lang w:val="en-US" w:eastAsia="en-US" w:bidi="ne-NP"/>
              </w:rPr>
              <w:t>स्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ा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लि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चुनढुङ्ग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उ</w:t>
            </w:r>
            <w:r>
              <w:rPr>
                <w:rFonts w:cs="Kalimati"/>
                <w:szCs w:val="22"/>
                <w:lang w:val="en-US" w:eastAsia="en-US" w:bidi="ne-NP"/>
              </w:rPr>
              <w:t>त्खननक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ाग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्षेत्र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ग्ग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यो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भू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(</w:t>
            </w:r>
            <w:r>
              <w:rPr>
                <w:rFonts w:cs="Kalimati"/>
                <w:szCs w:val="22"/>
                <w:lang w:val="en-US" w:eastAsia="en-US" w:bidi="ne-NP"/>
              </w:rPr>
              <w:t>दोस्र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ंसोधन</w:t>
            </w:r>
            <w:r>
              <w:rPr>
                <w:rFonts w:cs="Kalimati"/>
                <w:szCs w:val="22"/>
                <w:lang w:val="en-US" w:eastAsia="en-US" w:bidi="ne-NP"/>
              </w:rPr>
              <w:t>)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धेयक</w:t>
            </w:r>
            <w:r>
              <w:rPr>
                <w:rFonts w:cs="Times New Roman"/>
                <w:szCs w:val="22"/>
                <w:lang w:val="en-US" w:eastAsia="en-US" w:bidi="ne-NP"/>
              </w:rPr>
              <w:t>‚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२०७१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स्यौद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्यवस्थापिका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- </w:t>
            </w:r>
            <w:r>
              <w:rPr>
                <w:rFonts w:cs="Kalimati"/>
                <w:szCs w:val="22"/>
                <w:lang w:val="en-US" w:eastAsia="en-US" w:bidi="ne-NP"/>
              </w:rPr>
              <w:t>संसद्</w:t>
            </w:r>
            <w:r>
              <w:rPr>
                <w:rFonts w:cs="Kalimati"/>
                <w:szCs w:val="22"/>
                <w:lang w:val="en-US" w:eastAsia="en-US" w:bidi="ne-NP"/>
              </w:rPr>
              <w:t>‌</w:t>
            </w:r>
            <w:r>
              <w:rPr>
                <w:rFonts w:cs="Kalimati"/>
                <w:szCs w:val="22"/>
                <w:lang w:val="en-US" w:eastAsia="en-US" w:bidi="ne-NP"/>
              </w:rPr>
              <w:t>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ेश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वीकृ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शान्ति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पुनर्निर्माण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रकारल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्वन्द्वपीडि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ेन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ह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ंघर्ष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ितिसँ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े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ति</w:t>
            </w:r>
            <w:r>
              <w:rPr>
                <w:rFonts w:cs="Kalimati"/>
                <w:szCs w:val="22"/>
                <w:lang w:val="en-US" w:eastAsia="en-US" w:bidi="ne-NP"/>
              </w:rPr>
              <w:t>ब</w:t>
            </w:r>
            <w:r>
              <w:rPr>
                <w:rFonts w:cs="Kalimati"/>
                <w:szCs w:val="22"/>
                <w:lang w:val="en-US" w:eastAsia="en-US" w:bidi="ne-NP"/>
              </w:rPr>
              <w:t>द्धत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ान्वय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ाझ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काशनलाई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ऋण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ि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ि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श्रम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Utsaah" w:ascii="Utsaah" w:hAnsi="Utsaah"/>
                <w:spacing w:val="-6"/>
                <w:sz w:val="30"/>
                <w:szCs w:val="30"/>
              </w:rPr>
              <w:t xml:space="preserve">Third Ministerial Consultation of AbuDhabi Dialogue (ADD)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राज्यमन्त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टेकबहादु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गुरुङको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भोलाप्रसाद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शिवाकोट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ह</w:t>
            </w:r>
            <w:r>
              <w:rPr>
                <w:rFonts w:cs="Kalimati" w:ascii="Utsaah" w:hAnsi="Utsaah"/>
                <w:szCs w:val="22"/>
                <w:lang w:val="en-US" w:eastAsia="en-US" w:bidi="ne-NP"/>
              </w:rPr>
              <w:t>-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बुद्धिबहादु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खड्काले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Kalimati"/>
                <w:lang w:val="en-US" w:eastAsia="en-US"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िंचाइ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ूमिग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जलस्रो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िकास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मिति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र्यकार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र्देशक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युक्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ne-NP"/>
              </w:rPr>
              <w:t>Asia Pacific Telecommunity</w:t>
            </w:r>
            <w:r>
              <w:rPr>
                <w:rFonts w:cs="Kalimati"/>
                <w:sz w:val="24"/>
                <w:szCs w:val="24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ne-NP"/>
              </w:rPr>
              <w:t>General Assembly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तथ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ne-NP"/>
              </w:rPr>
              <w:t>Management Committee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ैठक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ा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>मु</w:t>
            </w:r>
            <w:r>
              <w:rPr>
                <w:rFonts w:cs="Kalimati"/>
                <w:szCs w:val="22"/>
                <w:lang w:val="en-US" w:eastAsia="en-US" w:bidi="ne-NP"/>
              </w:rPr>
              <w:t>.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चिव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ुनि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हादु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ल्लल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भाग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लि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ेपाल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दूरसञ्चार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ाधिकरण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रिक्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दस्य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द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टिकाप्रसा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उप्रेती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नियुक्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6" w:leader="none"/>
                <w:tab w:val="left" w:pos="268" w:leader="none"/>
              </w:tabs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cs="Kalimati"/>
                <w:color w:val="FF0000"/>
                <w:spacing w:val="-6"/>
                <w:sz w:val="22"/>
                <w:lang w:val="en-US" w:eastAsia="en-US" w:bidi="ne-NP"/>
              </w:rPr>
            </w:pPr>
            <w:r>
              <w:rPr>
                <w:rFonts w:cs="Kalimati" w:ascii="Times New Roman" w:hAnsi="Times New Roman"/>
                <w:color w:val="FF0000"/>
                <w:spacing w:val="-6"/>
                <w:sz w:val="22"/>
                <w:lang w:val="en-US" w:eastAsia="en-US" w:bidi="ne-NP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val="en-US" w:eastAsia="en-US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जनस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ङ्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ख्या</w:t>
            </w:r>
            <w:r>
              <w:rPr>
                <w:rFonts w:ascii="Utsaah" w:hAnsi="Utsaah" w:eastAsia="Utsaah" w:cs="Utsaah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en-US" w:eastAsia="en-US"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खोप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ऐन</w:t>
            </w:r>
            <w:r>
              <w:rPr>
                <w:rFonts w:cs="Kalimati"/>
                <w:szCs w:val="22"/>
                <w:lang w:val="en-US" w:eastAsia="en-US" w:bidi="ne-NP"/>
              </w:rPr>
              <w:t>,</w:t>
            </w:r>
            <w:r>
              <w:rPr>
                <w:rFonts w:cs="Kalimat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२०७१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मस्यौद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व्यवस्थापिका</w:t>
            </w:r>
            <w:r>
              <w:rPr>
                <w:rFonts w:cs="Kalimati"/>
                <w:szCs w:val="22"/>
                <w:lang w:val="en-US" w:eastAsia="en-US" w:bidi="ne-NP"/>
              </w:rPr>
              <w:t>-</w:t>
            </w:r>
            <w:r>
              <w:rPr>
                <w:rFonts w:cs="Kalimati"/>
                <w:szCs w:val="22"/>
                <w:lang w:val="en-US" w:eastAsia="en-US" w:bidi="ne-NP"/>
              </w:rPr>
              <w:t>संसद</w:t>
            </w:r>
            <w:r>
              <w:rPr>
                <w:rFonts w:cs="Kalimati"/>
                <w:szCs w:val="22"/>
                <w:lang w:val="en-US" w:eastAsia="en-US" w:bidi="ne-NP"/>
              </w:rPr>
              <w:t>्</w:t>
            </w:r>
            <w:r>
              <w:rPr>
                <w:rFonts w:cs="Kalimati"/>
                <w:szCs w:val="22"/>
                <w:lang w:val="en-US" w:eastAsia="en-US" w:bidi="ne-NP"/>
              </w:rPr>
              <w:t>को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आगामी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बैठकमा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स्तुत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 </w:t>
            </w:r>
            <w:r>
              <w:rPr>
                <w:rFonts w:cs="Kalimati"/>
                <w:szCs w:val="22"/>
                <w:lang w:val="en-US" w:eastAsia="en-US" w:bidi="ne-NP"/>
              </w:rPr>
              <w:t>गर्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स्वीकृति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प्रदान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val="en-US" w:eastAsia="en-US" w:bidi="ne-NP"/>
              </w:rPr>
              <w:t>गर्ने</w:t>
            </w:r>
            <w:r>
              <w:rPr>
                <w:rFonts w:eastAsia="Calibri" w:cs="Calibri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स्ताव</w:t>
            </w:r>
            <w:r>
              <w:rPr>
                <w:rFonts w:eastAsia="Calibri" w:cs="Calibr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cs="Kalimati"/>
          <w:sz w:val="21"/>
          <w:szCs w:val="21"/>
        </w:rPr>
      </w:pPr>
      <w:r>
        <w:rPr>
          <w:rFonts w:cs="Kalimati" w:ascii="Preeti" w:hAnsi="Preeti"/>
          <w:sz w:val="22"/>
          <w:szCs w:val="22"/>
          <w:lang w:bidi="ne-NP"/>
        </w:rPr>
        <w:tab/>
      </w:r>
      <w:r>
        <w:br w:type="page"/>
      </w:r>
    </w:p>
    <w:p>
      <w:pPr>
        <w:pStyle w:val="Normal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त्तिक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0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Kalimati"/>
          <w:b/>
          <w:b/>
          <w:bCs/>
          <w:sz w:val="21"/>
          <w:sz w:val="21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0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378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ल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न्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२०१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े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ेस्र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वध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तिवेदनउप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जेनेभास्थ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Committee on ESCR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५३औं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धिवेशन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ु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क्रम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हभाग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ु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तिनिधिमण्ड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ठाउ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मानन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पराष्ट्रपतिसहित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टोली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ार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्रम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कृत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ख्तिय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ुरुपयो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नुसन्ध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आयोग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मुख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आयुक्तक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चे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णतन्त्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भ्रम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्वीकृ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झोलुङ्ग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ु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िर्मा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पक्षेत्रग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क्र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चौथ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चरण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क्र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ान्वयन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ट्जरल्याण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्ड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रकार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नुद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हाय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बन्ध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झौता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स्ताक्ष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र्मचा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ञ्च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ोष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वौं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शोधन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धेयक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्यवस्थापिका</w:t>
            </w:r>
            <w:r>
              <w:rPr>
                <w:rFonts w:cs="Kalimati"/>
                <w:sz w:val="21"/>
                <w:szCs w:val="21"/>
                <w:lang w:val="da-DK" w:bidi="hi-IN"/>
              </w:rPr>
              <w:t>-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सद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्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‌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स्तु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कृत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वीकरण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र्ज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त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ृ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्ध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क्रमद्वार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ञ्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चाल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स्तार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ायोग्याँस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योजना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श्व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बैंकसँ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झौतापत्र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स्ताक्ष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ख्तिया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द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महालेखा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नियन्त्रक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शंकरप्रसाद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अधिकारी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Cs w:val="21"/>
                <w:lang w:val="da-DK" w:bidi="hi-IN"/>
              </w:rPr>
              <w:t>Regional Public Financial Management</w:t>
            </w:r>
            <w:r>
              <w:rPr>
                <w:rFonts w:cs="Kalimati"/>
                <w:spacing w:val="-6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सेमिनारमा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सहभागी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4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भारतको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नयाँदिल्लीमा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आयोजना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हुने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Cs w:val="21"/>
                <w:lang w:val="da-DK" w:bidi="hi-IN"/>
              </w:rPr>
              <w:t>South Asia Economic Summit (SAES)</w:t>
            </w:r>
            <w:r>
              <w:rPr>
                <w:rFonts w:cs="Kalimati"/>
                <w:spacing w:val="-4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को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सातौं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ne-NP"/>
              </w:rPr>
              <w:t>बै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ठकम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ा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मा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ne-NP"/>
              </w:rPr>
              <w:t>ननीय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अर्थमन्त्री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सहभ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ागी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 w:bidi="hi-IN"/>
              </w:rPr>
              <w:t>हुन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/>
              </w:rPr>
              <w:t>ु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4"/>
                <w:sz w:val="21"/>
                <w:sz w:val="21"/>
                <w:szCs w:val="21"/>
                <w:lang w:val="da-DK"/>
              </w:rPr>
              <w:t>भएको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eastAsia="Calibri" w:cs="Calibri"/>
                <w:spacing w:val="-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भ्रम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र्थ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4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4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औषध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ेट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म्पनी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ञ्चाल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ध्यक्ष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श्री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बाबुराम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हुमागाँई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 xml:space="preserve"> 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र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 xml:space="preserve">  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श्री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नेत्रराज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 xml:space="preserve"> 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hi-IN"/>
              </w:rPr>
              <w:t>पौडेल</w:t>
            </w:r>
            <w:r>
              <w:rPr>
                <w:rFonts w:ascii="Utsaah" w:hAnsi="Utsaah" w:cs="Utsaah"/>
                <w:sz w:val="30"/>
                <w:sz w:val="30"/>
                <w:szCs w:val="30"/>
                <w:lang w:val="da-DK" w:bidi="ne-NP"/>
              </w:rPr>
              <w:t xml:space="preserve"> २ वर्षको लागि नियुक्त गर्ने 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ओरिण्ड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्याग्नेसाइट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ा</w:t>
            </w:r>
            <w:r>
              <w:rPr>
                <w:rFonts w:cs="Kalimati"/>
                <w:sz w:val="21"/>
                <w:szCs w:val="21"/>
                <w:lang w:val="da-DK" w:bidi="hi-IN"/>
              </w:rPr>
              <w:t>.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</w:t>
            </w:r>
            <w:r>
              <w:rPr>
                <w:rFonts w:cs="Kalimati"/>
                <w:sz w:val="21"/>
                <w:szCs w:val="21"/>
                <w:lang w:val="da-DK" w:bidi="hi-IN"/>
              </w:rPr>
              <w:t>.</w:t>
            </w:r>
            <w:r>
              <w:rPr>
                <w:rFonts w:cs="Kalimati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ञ्चाल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ध्यक्ष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डाँफे</w:t>
            </w:r>
            <w:r>
              <w:rPr>
                <w:rFonts w:cs="Kalimati"/>
                <w:sz w:val="21"/>
                <w:szCs w:val="21"/>
                <w:lang w:val="da-DK" w:bidi="ne-NP"/>
              </w:rPr>
              <w:t>-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८</w:t>
            </w:r>
            <w:r>
              <w:rPr>
                <w:rFonts w:cs="Kalimati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ोलख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जिल्ल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िवास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सन्तराज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ार्की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ु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र्ष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ियुक्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9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चिव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ुबई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ु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ए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िवस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बैठक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ा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ठाउ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विध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भ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ेलमिलापसम्बन्ध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ऐन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२०६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शोध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बने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धेय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्यवस्थापिका</w:t>
            </w:r>
            <w:r>
              <w:rPr>
                <w:rFonts w:cs="Kalimati"/>
                <w:sz w:val="21"/>
                <w:szCs w:val="21"/>
                <w:lang w:val="da-DK" w:bidi="hi-IN"/>
              </w:rPr>
              <w:t>-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सद्समक्ष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कृत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द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pacing w:val="-10"/>
                <w:sz w:val="21"/>
                <w:szCs w:val="21"/>
                <w:lang w:val="da-DK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pacing w:val="-10"/>
                <w:sz w:val="21"/>
                <w:szCs w:val="21"/>
                <w:lang w:val="da-DK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संविधान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सभ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महान्यायाधिवक्त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समेत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/>
              </w:rPr>
              <w:t>लाई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भ्रमणम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जान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स्वीकृति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प्रदान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ृष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ामग्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म्पन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लि</w:t>
            </w:r>
            <w:r>
              <w:rPr>
                <w:rFonts w:cs="Kalimati"/>
                <w:sz w:val="21"/>
                <w:szCs w:val="21"/>
                <w:lang w:val="da-DK" w:bidi="ne-NP"/>
              </w:rPr>
              <w:t>.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जग्ग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चल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ज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ूल्य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ूल्याङ्क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चल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ानुन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तिस्पर्धाद्वार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क्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नेपाल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कृषि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अनुसन्धान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परिषदका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कार्यकारी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निर्देशक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डा</w:t>
            </w:r>
            <w:r>
              <w:rPr>
                <w:rFonts w:cs="Kalimati"/>
                <w:spacing w:val="-6"/>
                <w:sz w:val="21"/>
                <w:szCs w:val="21"/>
                <w:lang w:val="da-DK" w:bidi="hi-IN"/>
              </w:rPr>
              <w:t xml:space="preserve">.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दीलबहादुर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गुरुङ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को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राजिनामा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स्वीकृति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िष्मकान्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र्याल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पच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खर्च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ा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त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क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र्थ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हाय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ह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तिरिक्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हानिरीक्ष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ाजेन्द्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िंह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ण्डारी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नोनय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कृत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सुरक्षा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सामरिक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वा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प्रतिरक्षा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सामाग्री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आपूर्ति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कार्यविधि</w:t>
            </w:r>
            <w:r>
              <w:rPr>
                <w:rFonts w:cs="Kalimati"/>
                <w:spacing w:val="-8"/>
                <w:sz w:val="21"/>
                <w:szCs w:val="21"/>
                <w:lang w:val="da-DK" w:bidi="ne-NP"/>
              </w:rPr>
              <w:t xml:space="preserve">, 2064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मा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संशोधन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pacing w:val="-8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भूटान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शरणार्थ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ानव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धिकारवाद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े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टेकनाथ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रिजाल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हाय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ाउ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8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8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रराष्ट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ूपरिवेष्ट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कासोन्मुख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ुलुकहरु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ोस्र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युक्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ाष्ट्रसंघ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मेलन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ा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तिनिधिमण्डल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ठ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नुमान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खर्च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िकास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मिसु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्यवस्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निङ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ेडुप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ङ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ुम्ब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गठ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ोष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ne-NP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ेत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ुम्बा</w:t>
            </w:r>
            <w:r>
              <w:rPr>
                <w:rFonts w:cs="Kalimati"/>
                <w:sz w:val="21"/>
                <w:szCs w:val="21"/>
                <w:lang w:val="da-DK" w:bidi="ne-NP"/>
              </w:rPr>
              <w:t>)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भविष्य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जुनसुकै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किसिमल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हक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छाड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दिए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यस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मार्फ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छुट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दिए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दस्तुर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समे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प्रचलित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दर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बुझाउनु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पर्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जग्गा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ानपत्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ख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ार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द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ग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जिष्ट्रेश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स्तु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छुट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ौत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याताया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श्रीलंका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ु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क्रम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चिव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ल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हभागि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हिला</w:t>
            </w:r>
            <w:r>
              <w:rPr>
                <w:rFonts w:cs="Times New Roman"/>
                <w:sz w:val="21"/>
                <w:szCs w:val="21"/>
                <w:lang w:val="da-DK" w:bidi="ne-NP"/>
              </w:rPr>
              <w:t>¸</w:t>
            </w:r>
            <w:r>
              <w:rPr>
                <w:rFonts w:cs="Kalimati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ालबालि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cs="Kalimati"/>
                <w:sz w:val="21"/>
                <w:szCs w:val="21"/>
                <w:lang w:bidi="ne-NP"/>
              </w:rPr>
              <w:t>Asia and Pacific Conference on Gender Equality and Women's Empowerment: Beijing+20 Review</w:t>
            </w:r>
            <w:r>
              <w:rPr>
                <w:rFonts w:cs="Kalimati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कार्यक्रम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मा</w:t>
            </w:r>
            <w:r>
              <w:rPr>
                <w:rFonts w:cs="Kalimati"/>
                <w:sz w:val="21"/>
                <w:szCs w:val="21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</w:rPr>
              <w:t>मन्त्रीको</w:t>
            </w:r>
            <w:r>
              <w:rPr>
                <w:rFonts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</w:rPr>
              <w:t>नेतृत्वमा</w:t>
            </w:r>
            <w:r>
              <w:rPr>
                <w:rFonts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ाग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लिन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यु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ेलकु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युवाहर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ू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कास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हकार्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सम्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्ध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झदारीपत्र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स्ताक्ष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यु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ेलकु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92" w:hanging="792"/>
              <w:jc w:val="both"/>
              <w:rPr>
                <w:rFonts w:cs="Kalimati"/>
                <w:sz w:val="21"/>
                <w:szCs w:val="21"/>
                <w:lang w:val="da-DK"/>
              </w:rPr>
            </w:pP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्रिकेट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ंघ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ेखिए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स्य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्बोध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ुनर्गठनलगायत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ा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यु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ेलकु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ल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92" w:hanging="792"/>
              <w:jc w:val="both"/>
              <w:rPr>
                <w:rFonts w:cs="Kalimati"/>
                <w:sz w:val="21"/>
                <w:szCs w:val="21"/>
                <w:lang w:val="da-DK"/>
              </w:rPr>
            </w:pP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ख्तिय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ुरुपयो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नुसन्ध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आयोग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िर्देशनहरू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युव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खेलकुद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न्त्रालयल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कार्यान्वय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उपरथी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हिमालय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थाप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इटालीको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हवाईसाधन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निर्मात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कम्पनीहर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ू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को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अध्ययन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स्थलगत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निरीक्षण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भ्रमणम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सहभागी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हुने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ारत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थ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ेनाध्यक्ष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्रमण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वसर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न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खाति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ेना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नार्थ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हारथ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द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द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िफारिस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28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ाविध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हासेनान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डा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.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ोप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हर्जन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ेव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वध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थप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परथ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ाजेन्द्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्ष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्री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China Association for Military Science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योजन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Fifth Xiangshan Forum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हभाग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ु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ठाउने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ind w:hanging="18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ू</w:t>
            </w:r>
            <w:r>
              <w:rPr>
                <w:rFonts w:cs="Kalimati"/>
                <w:sz w:val="21"/>
                <w:szCs w:val="21"/>
                <w:lang w:val="da-DK" w:bidi="hi-IN"/>
              </w:rPr>
              <w:t>-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जलाध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रक्ष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िति</w:t>
            </w:r>
            <w:r>
              <w:rPr>
                <w:rFonts w:cs="Kalimati"/>
                <w:sz w:val="21"/>
                <w:szCs w:val="21"/>
                <w:lang w:val="da-DK" w:bidi="hi-IN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स्क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ठ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35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ेपाल</w:t>
            </w:r>
            <w:r>
              <w:rPr>
                <w:rFonts w:cs="Kalimati"/>
                <w:sz w:val="21"/>
                <w:szCs w:val="21"/>
                <w:lang w:val="da-DK" w:bidi="hi-IN"/>
              </w:rPr>
              <w:t>-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ारतबीच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ाडीहर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ू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ुडाए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्याउ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Letter of Exchange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स्ताक्ष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59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चीन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सरकारले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प्रदान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गरेको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शून्य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भन्सार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सुविधासम्बन्धी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Cs w:val="21"/>
                <w:lang w:val="da-DK" w:bidi="hi-IN"/>
              </w:rPr>
              <w:t>Exchange of</w:t>
            </w:r>
            <w:r>
              <w:rPr>
                <w:rFonts w:cs="Kalimati"/>
                <w:spacing w:val="-6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1"/>
                <w:szCs w:val="21"/>
                <w:lang w:val="da-DK" w:bidi="hi-IN"/>
              </w:rPr>
              <w:t>Notes</w:t>
            </w:r>
            <w:r>
              <w:rPr>
                <w:rFonts w:cs="Kalimati"/>
                <w:spacing w:val="-6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आदान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प्रदान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6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pacing w:val="-6"/>
                <w:sz w:val="21"/>
                <w:sz w:val="21"/>
                <w:szCs w:val="21"/>
                <w:lang w:val="da-DK" w:bidi="hi-IN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शान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ुनर्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िफारि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ध्यक्ष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दस्य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ारिश्रम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ुविध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्वीकृ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शान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ुनर्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्वन्द्व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भावि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्यक्ति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रिव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रचना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वर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शोध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द्यावध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बन्ध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द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ठ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देश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्वीकृ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10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hi-IN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नेपालगञ्ज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विश्वविद्यालय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विधेयक</w:t>
            </w:r>
            <w:r>
              <w:rPr>
                <w:rFonts w:cs="Kalimati"/>
                <w:spacing w:val="-10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pacing w:val="-10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स्वीकृति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/>
                <w:spacing w:val="-10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pacing w:val="-10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hi-IN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राजर्षि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जनक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विश्वविद्यालय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विधेयक</w:t>
            </w:r>
            <w:r>
              <w:rPr>
                <w:rFonts w:cs="Kalimati"/>
                <w:spacing w:val="-10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pacing w:val="-10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hi-IN"/>
              </w:rPr>
              <w:t>स्वीकृति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/>
                <w:spacing w:val="-10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10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pacing w:val="-10"/>
                <w:sz w:val="21"/>
                <w:sz w:val="21"/>
                <w:szCs w:val="21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1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1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शि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pacing w:val="-6"/>
                <w:sz w:val="30"/>
                <w:szCs w:val="30"/>
                <w:lang w:bidi="ne-NP"/>
              </w:rPr>
              <w:t xml:space="preserve">Fostering Entrepreneurial Youth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्मेलन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श्वप्रका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ण्डित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शि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जापान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ागो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िटि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“दीग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िक्षासम्बन्ध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युनेस्को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श्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्मेलन”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िक्षा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ित्रलेख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यादवज्यू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कृति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होटल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ज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ेष्टुराँ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िजर्ट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ब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थ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दर्श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हिल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ंशोधन</w:t>
            </w:r>
            <w:r>
              <w:rPr>
                <w:rFonts w:cs="Kalimati"/>
                <w:sz w:val="21"/>
                <w:szCs w:val="21"/>
                <w:lang w:val="da-DK" w:bidi="hi-IN"/>
              </w:rPr>
              <w:t>)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ियमावली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कृ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ङ्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ख्तिय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ुरुपयो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नुसन्धा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योग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ध्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श्चिमाञ्च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्षेत्र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ालय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ुर्खेत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्पर्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ालयलाई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व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बनाउ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जग्ग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उपल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्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ind w:hanging="37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ङ्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चिनी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आयोज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 w:ascii="Utsaah" w:hAnsi="Utsaah"/>
                <w:sz w:val="25"/>
                <w:szCs w:val="25"/>
                <w:lang w:val="da-DK" w:bidi="hi-IN"/>
              </w:rPr>
              <w:t xml:space="preserve">(Projects AID)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य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मझदारीपत्र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चिनी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क्षसँ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ोटोक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िल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ालय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उपयु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दाधिकारी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हस्ताक्ष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ख्तिय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ङ्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बौद्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र्श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वर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्द्ध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ुम्ब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ित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आर्थ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शास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नियमावली</w:t>
            </w:r>
            <w:r>
              <w:rPr>
                <w:rFonts w:cs="Kalimati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२०७१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्वीकृ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स्ताव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न्त्रिपरिषद्</w:t>
            </w:r>
            <w:r>
              <w:rPr>
                <w:rFonts w:cs="Kalimati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िति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निर्णय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ङ्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थान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Ministerial Conference on Civil Registration and Vital Statistics 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कार्यक्रम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चिवल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भा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ल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ind w:left="-46" w:hanging="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क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िब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िब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घरपरिव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हिच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रिचयप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्यवस्थाप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त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न्व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ोर्ड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र्यक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ाध्यक्ष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िन्त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ौडेल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र्यक्षेत्रग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र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ढि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७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स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सान्तसम्म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cs="Utsaah"/>
                <w:spacing w:val="-6"/>
                <w:sz w:val="3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रक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िपरिषद्‍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७१।०४।२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र्णयानुस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ानेपान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्थान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ञ्‍चाल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िति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रमेश्‍व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ोखरेलकोपदाव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ानेपान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्थ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ऐ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४६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११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३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िति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४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र्ष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ोक्ने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जनस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ङ्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स्पताल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विकास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ध्यक्ष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नोनय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color w:val="000000"/>
                <w:sz w:val="21"/>
                <w:szCs w:val="21"/>
                <w:lang w:val="da-DK" w:bidi="hi-IN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जनस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ङ्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भारतको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नयाँदिल्लीमा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कार्यक्रममा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माननीय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जनस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ne-NP"/>
              </w:rPr>
              <w:t>ङ्</w:t>
            </w:r>
            <w:r>
              <w:rPr>
                <w:rFonts w:ascii="Utsaah" w:hAnsi="Utsaah" w:cs="Kalimati"/>
                <w:color w:val="000000"/>
                <w:sz w:val="21"/>
                <w:sz w:val="21"/>
                <w:szCs w:val="21"/>
                <w:lang w:val="da-DK" w:bidi="hi-IN"/>
              </w:rPr>
              <w:t>ख्या</w:t>
            </w:r>
            <w:r>
              <w:rPr>
                <w:rFonts w:ascii="Utsaah" w:hAnsi="Utsaah" w:eastAsia="Utsaah" w:cs="Utsaah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मन्त्रीसहितको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टोलीको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color w:val="000000"/>
                <w:sz w:val="21"/>
                <w:sz w:val="21"/>
                <w:szCs w:val="21"/>
                <w:lang w:val="da-DK" w:bidi="ne-NP"/>
              </w:rPr>
              <w:t>सहभागिता</w:t>
            </w:r>
            <w:r>
              <w:rPr>
                <w:rFonts w:eastAsia="Calibri" w:cs="Calibri"/>
                <w:color w:val="000000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Preeti" w:hAnsi="Preeti" w:cs="Kalimati"/>
                <w:sz w:val="21"/>
                <w:sz w:val="21"/>
                <w:szCs w:val="21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</w:rPr>
              <w:t>राजपत्राङ्कि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</w:rPr>
              <w:t>विशिष्ट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</w:rPr>
              <w:t>श्रेणी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रन्ज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लाकौलले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उमे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हद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कारणबाट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२०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>71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>07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>24</w:t>
            </w:r>
            <w:r>
              <w:rPr>
                <w:rFonts w:cs="Kalimati" w:ascii="Nepali" w:hAnsi="Nepali"/>
                <w:b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गर्नु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भएको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उहाँ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"/>
                <w:b/>
                <w:b/>
                <w:sz w:val="21"/>
                <w:sz w:val="21"/>
                <w:szCs w:val="21"/>
                <w:lang w:bidi="ne-NP"/>
              </w:rPr>
              <w:t>दिने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color w:val="000000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color w:val="000000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रकारवाद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भ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चलाइए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फौजदार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ुद्दाहरु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फिर्त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कार्यविधि</w:t>
            </w:r>
            <w:r>
              <w:rPr>
                <w:rFonts w:cs="Kalimati" w:ascii="Utsaah" w:hAnsi="Utsaah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</w:rPr>
              <w:t xml:space="preserve"> 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2" w:right="-378" w:hanging="260"/>
              <w:rPr>
                <w:rFonts w:ascii="Utsaah" w:hAnsi="Utsaah" w:cs="Kalimati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रराष्ट्रमन्त्रील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२०७१।७।१३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म्माननीय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्रधानमन्त्रीज्यू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म्बोध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दिनु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त्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ेस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हुँद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रकारबाट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कूटनैति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आचा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ंहित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 xml:space="preserve">, </w:t>
            </w:r>
            <w:r>
              <w:rPr>
                <w:rFonts w:cs="Kalimati" w:ascii="Utsaah" w:hAnsi="Utsaah"/>
                <w:spacing w:val="-6"/>
                <w:sz w:val="21"/>
                <w:szCs w:val="21"/>
              </w:rPr>
              <w:t xml:space="preserve">2068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पालन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गर्नक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ब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  <w:t>/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िकायलाई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िर्देशन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।</w:t>
            </w:r>
          </w:p>
        </w:tc>
      </w:tr>
    </w:tbl>
    <w:p>
      <w:pPr>
        <w:pStyle w:val="PlainText"/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ind w:left="6432" w:hanging="0"/>
        <w:jc w:val="center"/>
        <w:rPr>
          <w:rFonts w:ascii="Preeti" w:hAnsi="Preeti" w:cs="Kalimati"/>
          <w:sz w:val="22"/>
          <w:szCs w:val="22"/>
          <w:lang w:bidi="ne-NP"/>
        </w:rPr>
      </w:pPr>
      <w:r>
        <w:rPr>
          <w:rFonts w:eastAsia="Preeti" w:cs="Preeti" w:ascii="Preeti" w:hAnsi="Preeti"/>
          <w:sz w:val="21"/>
          <w:szCs w:val="21"/>
          <w:lang w:bidi="ne-NP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त्तिक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0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Calibri" w:cs="Kalimati"/>
          <w:b/>
          <w:b/>
          <w:bCs/>
          <w:sz w:val="21"/>
          <w:sz w:val="21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90"/>
      </w:tblGrid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4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pacing w:val="-4"/>
                <w:sz w:val="21"/>
                <w:szCs w:val="21"/>
                <w:lang w:val="da-DK" w:bidi="ne-NP"/>
              </w:rPr>
              <w:t>Designing of the Future of Nutrition Social and Behavior Change Communication Conference</w:t>
            </w:r>
            <w:r>
              <w:rPr>
                <w:rFonts w:cs="Kalimati" w:ascii="Utsaah" w:hAnsi="Utsaah"/>
                <w:spacing w:val="-4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विषयक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राष्ट्रिय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योजना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आयोगका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सदस्य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डा</w:t>
            </w:r>
            <w:r>
              <w:rPr>
                <w:rFonts w:cs="Kalimati" w:ascii="Utsaah" w:hAnsi="Utsaah"/>
                <w:spacing w:val="-4"/>
                <w:sz w:val="21"/>
                <w:szCs w:val="21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यज्ञबहादुर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कार्की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4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4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spacing w:val="-4"/>
                <w:sz w:val="21"/>
                <w:szCs w:val="21"/>
                <w:lang w:val="da-DK" w:bidi="ne-NP"/>
              </w:rPr>
              <w:t>SUN Movement Global Gathering-2014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विषय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राष्ट्रिय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योजना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आयोगका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4"/>
                <w:sz w:val="21"/>
                <w:sz w:val="21"/>
                <w:szCs w:val="21"/>
                <w:lang w:val="da-DK"/>
              </w:rPr>
              <w:t>सदस्य</w:t>
            </w:r>
            <w:r>
              <w:rPr>
                <w:rFonts w:ascii="Utsaah" w:hAnsi="Utsaah" w:eastAsia="Utsaah" w:cs="Utsaah"/>
                <w:spacing w:val="-4"/>
                <w:sz w:val="21"/>
                <w:sz w:val="21"/>
                <w:szCs w:val="21"/>
                <w:lang w:val="da-DK"/>
              </w:rPr>
              <w:t xml:space="preserve"> 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ड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यज्ञबहादु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कार्क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डा</w:t>
            </w:r>
            <w:r>
              <w:rPr>
                <w:rFonts w:cs="Kalimati" w:ascii="Utsaah" w:hAnsi="Utsaah"/>
                <w:spacing w:val="-6"/>
                <w:sz w:val="21"/>
                <w:szCs w:val="21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भारतेन्दु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मिश्र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6"/>
                <w:sz w:val="21"/>
                <w:szCs w:val="21"/>
                <w:lang w:val="da-DK" w:bidi="hi-IN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val="da-DK" w:bidi="hi-IN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 w:bidi="ne-NP"/>
              </w:rPr>
            </w:pP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र्थ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मन्त्रालय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क्षि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एशिय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उपक्षेत्रीय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आर्थ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हयोग–विद्यु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णाल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िस्त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आयोजना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लागि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युरोपिय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लगान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बैंकबाट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ऋ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हाय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प्राप्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ार्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टोल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ठन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वार्त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ख्तिया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द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24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चितवन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संघलार्इ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औद्योगिक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प्रदर्शनीस्थल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स्थापनाको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सरकारी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जग्गा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लिजमा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pacing w:val="-24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pacing w:val="-24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प्रस्ताव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मन्त्रिपरिषद्</w:t>
            </w:r>
            <w:r>
              <w:rPr>
                <w:rFonts w:cs="Kalimati"/>
                <w:sz w:val="21"/>
                <w:szCs w:val="21"/>
                <w:lang w:val="da-DK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आर्थ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पूर्वाध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निर्णय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24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24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्यायपरिषद्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ऐ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४७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शोध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ने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्यवस्थापिका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द्समक्ष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प्रस्ताव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मन्त्रिपरिषद्</w:t>
            </w:r>
            <w:r>
              <w:rPr>
                <w:rFonts w:cs="Kalimati"/>
                <w:sz w:val="21"/>
                <w:szCs w:val="21"/>
                <w:lang w:val="da-DK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विधेयक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निर्णय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नाय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हान्यायाधिवक्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ाजनाराय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ाठक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ै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च्छ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वका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eastAsia="SimSun;宋体" w:cs="Utsaah"/>
                <w:sz w:val="30"/>
                <w:sz w:val="30"/>
                <w:szCs w:val="30"/>
                <w:lang w:val="da-DK" w:eastAsia="zh-CN"/>
              </w:rPr>
              <w:t>जिवनाशक विषादी सम्बन्धमा व्यवस्था गर्न बनेको विधेयक</w:t>
            </w:r>
            <w:r>
              <w:rPr>
                <w:rFonts w:eastAsia="SimSun;宋体" w:cs="Utsaah" w:ascii="Utsaah" w:hAnsi="Utsaah"/>
                <w:sz w:val="30"/>
                <w:szCs w:val="30"/>
                <w:lang w:val="da-DK" w:eastAsia="zh-CN" w:bidi="ne-NP"/>
              </w:rPr>
              <w:t>,</w:t>
            </w:r>
            <w:r>
              <w:rPr>
                <w:rFonts w:eastAsia="SimSun;宋体" w:cs="Utsaah" w:ascii="Utsaah" w:hAnsi="Utsaah"/>
                <w:sz w:val="30"/>
                <w:szCs w:val="30"/>
                <w:lang w:val="da-DK" w:eastAsia="zh-CN"/>
              </w:rPr>
              <w:t xml:space="preserve"> </w:t>
            </w:r>
            <w:r>
              <w:rPr>
                <w:rFonts w:ascii="Utsaah" w:hAnsi="Utsaah" w:eastAsia="SimSun;宋体" w:cs="Utsaah"/>
                <w:sz w:val="30"/>
                <w:sz w:val="30"/>
                <w:szCs w:val="30"/>
                <w:lang w:val="da-DK" w:eastAsia="zh-CN"/>
              </w:rPr>
              <w:t>२०७१ को तर्जुमा कार्य अगाडी बढाउन सहमति प्रदान गर्ने ।</w:t>
            </w:r>
          </w:p>
        </w:tc>
      </w:tr>
      <w:tr>
        <w:trPr>
          <w:trHeight w:val="440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इटाली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ोम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यु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ष्ट्रसंघ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खाद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गठन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म्मेलन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ृष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288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1"/>
                <w:szCs w:val="21"/>
                <w:lang w:val="da-DK"/>
              </w:rPr>
            </w:pP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ृह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न्त्रालय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शस्त्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प्रह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अतिरिक्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महानिरीक्षकहरू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सरुव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Cs w:val="21"/>
                <w:lang w:val="da-DK" w:bidi="hi-IN"/>
              </w:rPr>
              <w:t>(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दुर्जकुम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राईसमेत</w:t>
            </w:r>
            <w:r>
              <w:rPr>
                <w:rFonts w:cs="Kalimati"/>
                <w:sz w:val="21"/>
                <w:szCs w:val="21"/>
                <w:lang w:val="da-DK" w:bidi="hi-IN"/>
              </w:rPr>
              <w:t xml:space="preserve">)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hi-IN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hi-IN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शस्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तिरि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हानिरीक्ष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का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ओझा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ोन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8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मोनाको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pacing w:val="-8"/>
                <w:sz w:val="21"/>
                <w:szCs w:val="21"/>
                <w:lang w:val="da-DK" w:bidi="ne-NP"/>
              </w:rPr>
              <w:t>INTERPOL</w:t>
            </w:r>
            <w:r>
              <w:rPr>
                <w:rFonts w:cs="Kalimati" w:ascii="Utsaah" w:hAnsi="Utsaah"/>
                <w:spacing w:val="-8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८३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औं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महासभामा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गृहसचिव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सूर्यप्रसाद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सिलवाल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हुन</w:t>
            </w:r>
            <w:r>
              <w:rPr>
                <w:rFonts w:ascii="Utsaah" w:hAnsi="Utsaah" w:cs="Kalimati"/>
                <w:spacing w:val="-8"/>
                <w:sz w:val="21"/>
                <w:sz w:val="21"/>
                <w:szCs w:val="21"/>
                <w:lang w:val="da-DK" w:bidi="ne-NP"/>
              </w:rPr>
              <w:t>े</w:t>
            </w:r>
            <w:r>
              <w:rPr>
                <w:rFonts w:ascii="Utsaah" w:hAnsi="Utsaah" w:eastAsia="Utsaah" w:cs="Utsaah"/>
                <w:spacing w:val="-8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pacing w:val="-8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pacing w:val="-8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8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pacing w:val="-8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ूर्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दाधिक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शिष्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्यक्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ुविध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ुरक्षासम्बन्ध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धेयक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्यवस्थापिका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द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्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‌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प्रस्ताव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मन्त्रिपरिषद्</w:t>
            </w:r>
            <w:r>
              <w:rPr>
                <w:rFonts w:cs="Kalimati"/>
                <w:sz w:val="21"/>
                <w:szCs w:val="21"/>
                <w:lang w:val="da-DK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विधेयक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निर्णय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 </w:t>
            </w:r>
          </w:p>
        </w:tc>
      </w:tr>
      <w:tr>
        <w:trPr>
          <w:trHeight w:val="746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मिसुध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्यवस्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रक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जग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लिज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ाउनेसम्बन्ध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नीत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/>
              </w:rPr>
              <w:t>२०७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प्रस्ताव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मन्त्रिपरिषद्</w:t>
            </w:r>
            <w:r>
              <w:rPr>
                <w:rFonts w:cs="Kalimati"/>
                <w:sz w:val="21"/>
                <w:szCs w:val="21"/>
                <w:lang w:val="da-DK"/>
              </w:rPr>
              <w:t xml:space="preserve">,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आर्थिक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पूर्वाधार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छलफल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ी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समिति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निर्णयबमोजिम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हिला</w:t>
            </w:r>
            <w:r>
              <w:rPr>
                <w:rFonts w:cs="Kalimati" w:ascii="Utsaah" w:hAnsi="Utsaah"/>
                <w:sz w:val="21"/>
                <w:szCs w:val="21"/>
                <w:lang w:val="da-DK" w:bidi="hi-IN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बालबालि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माजकल्य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ालय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हिल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आयोग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िक्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हे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दस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गवत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घिमिरे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ोन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val="da-DK"/>
              </w:rPr>
            </w:pPr>
            <w:r>
              <w:rPr>
                <w:sz w:val="21"/>
                <w:sz w:val="21"/>
                <w:szCs w:val="21"/>
                <w:lang w:val="da-DK" w:bidi="ne-NP"/>
              </w:rPr>
              <w:t>महिला</w:t>
            </w:r>
            <w:r>
              <w:rPr>
                <w:sz w:val="21"/>
                <w:szCs w:val="21"/>
                <w:lang w:val="da-DK" w:bidi="ne-NP"/>
              </w:rPr>
              <w:t xml:space="preserve">, </w:t>
            </w:r>
            <w:r>
              <w:rPr>
                <w:sz w:val="21"/>
                <w:sz w:val="21"/>
                <w:szCs w:val="21"/>
                <w:lang w:val="da-DK" w:bidi="ne-NP"/>
              </w:rPr>
              <w:t>बालबालिक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समाजकल्या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Cs w:val="21"/>
                <w:lang w:val="da-DK" w:bidi="ne-NP"/>
              </w:rPr>
              <w:t xml:space="preserve">Asia and Pacific Conference on Gender Equality and Women's Empowerment: Beijing+20 Review </w:t>
            </w:r>
            <w:r>
              <w:rPr>
                <w:sz w:val="21"/>
                <w:sz w:val="21"/>
                <w:szCs w:val="21"/>
                <w:lang w:val="da-DK" w:bidi="ne-NP"/>
              </w:rPr>
              <w:t>कार्यक्रम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मन्त्रीको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नेतृत्वम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भाग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लि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ेपालगञ्ज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घौड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ुलाक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जमार्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आयोजना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ड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ीमाङ्कन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रे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ुखहरू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हट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ोनापु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िमेन्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ा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ुनढुङ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ल्खनन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भू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>-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ंरक्ष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र्वोत्त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िमेन्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ा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चुनढुङ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ल्खनन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यो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val="da-DK" w:bidi="ne-NP"/>
              </w:rPr>
            </w:pP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ज्ञा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्रविध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ाताव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जग्गा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स्वामित्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हस्तान्त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>
          <w:trHeight w:val="827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शान्त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ुनर्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नसनर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गंगामा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अधिकारी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जीवनयापन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आवश्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प्र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ब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न्ध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सुर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hi-IN"/>
              </w:rPr>
              <w:t>मिलाउ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1"/>
                <w:szCs w:val="21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िक्ष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ार्क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िनिष्टर्स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अफ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एजुकेशन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दोस्र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मन्त्रीको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  <w:lang w:bidi="ne-NP"/>
              </w:rPr>
              <w:t>सहभागिता</w:t>
            </w:r>
            <w:r>
              <w:rPr>
                <w:rFonts w:ascii="Utsaah" w:hAnsi="Utsaah" w:eastAsia="Utsaah" w:cs="Utsaah"/>
                <w:spacing w:val="-6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1"/>
                <w:sz w:val="21"/>
                <w:szCs w:val="21"/>
              </w:rPr>
              <w:t>हुने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pacing w:val="-6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pacing w:val="-6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्कृत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ेला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ी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ंस्कृति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,</w:t>
            </w:r>
            <w:r>
              <w:rPr>
                <w:rFonts w:cs="Kalimati" w:ascii="Utsaah" w:hAnsi="Utsaah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र्यट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ागरि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ड्डय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पोखर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्षेत्र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विमानस्थ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चिनिया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सहुलियतपूर्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ऋण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अन्तर्ग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ोखर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्षेत्री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िमानस्थल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sz w:val="21"/>
                <w:szCs w:val="21"/>
                <w:lang w:val="da-DK" w:bidi="ne-NP"/>
              </w:rPr>
              <w:t>Engineering Procurement and Construction (EPC) Model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बाट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कार्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आवश्य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प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रकम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व्यवस्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अर्थ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मन्त्रालय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गर्ने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>
          <w:trHeight w:val="593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णतन्त्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ोरिया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sz w:val="21"/>
                <w:szCs w:val="21"/>
                <w:lang w:val="da-DK" w:bidi="ne-NP"/>
              </w:rPr>
              <w:t>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da-DK" w:bidi="ne-NP"/>
              </w:rPr>
              <w:t xml:space="preserve">Asia Pacific Conference on Housing and Urban Development (5th APMCHUD)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ी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भव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र्मा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िभाग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ार्यरत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मुख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लेख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यन्त्रक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रद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ुमा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उपाध्यायलाई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िजामत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ऐन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¸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४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२०क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(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१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)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ेवा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रा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प्र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.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श्रेणी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>¸</w:t>
            </w:r>
            <w:r>
              <w:rPr>
                <w:rFonts w:cs="Kalimati" w:ascii="Utsaah" w:hAnsi="Utsaah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सहसचिवपद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वढुव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।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hi-IN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जनस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ङ्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‌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hi-IN"/>
              </w:rPr>
              <w:t>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val="da-DK" w:bidi="ne-NP"/>
              </w:rPr>
              <w:t>मन्त्रालय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–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बंगलादेश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ढा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्वीटजरल्याण्ड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ार्यक्रम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चिवल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val="da-DK" w:bidi="ne-NP"/>
              </w:rPr>
              <w:t>।</w:t>
            </w:r>
            <w:r>
              <w:rPr>
                <w:rFonts w:eastAsia="Calibri" w:cs="Calibri"/>
                <w:sz w:val="21"/>
                <w:sz w:val="21"/>
                <w:szCs w:val="21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cs="Kalimati" w:ascii="Utsaah" w:hAnsi="Utsaah"/>
                <w:sz w:val="21"/>
                <w:szCs w:val="21"/>
                <w:lang w:bidi="ne-NP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1"/>
                <w:szCs w:val="21"/>
                <w:lang w:bidi="ne-NP"/>
              </w:rPr>
            </w:pP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रिब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निवारण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श्रीध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गौत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राष्ट्रपति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कार्यालयक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नुपकुमार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उपाध्यायल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पेश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ु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भए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्पष्टिकरणक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सम्बन्ध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अर्को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बैठकमा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छलपफल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eastAsia="Calibri" w:cs="Calibr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1"/>
                <w:sz w:val="21"/>
                <w:szCs w:val="21"/>
                <w:lang w:bidi="ne-NP"/>
              </w:rPr>
              <w:t>।</w:t>
            </w:r>
          </w:p>
        </w:tc>
      </w:tr>
    </w:tbl>
    <w:p>
      <w:pPr>
        <w:pStyle w:val="PlainText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PlainText"/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1"/>
          <w:szCs w:val="21"/>
          <w:lang w:bidi="ne-NP"/>
        </w:rPr>
        <w:t xml:space="preserve"> </w:t>
      </w: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PlainText"/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PlainText"/>
        <w:tabs>
          <w:tab w:val="clear" w:pos="720"/>
          <w:tab w:val="center" w:pos="8472" w:leader="none"/>
        </w:tabs>
        <w:ind w:left="6432" w:hanging="0"/>
        <w:jc w:val="center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p>
      <w:pPr>
        <w:pStyle w:val="Normal"/>
        <w:spacing w:before="0" w:after="200"/>
        <w:rPr>
          <w:rFonts w:ascii="Preeti" w:hAnsi="Preeti" w:cs="Kalimati"/>
          <w:sz w:val="21"/>
          <w:szCs w:val="21"/>
          <w:lang w:bidi="ne-NP"/>
        </w:rPr>
      </w:pPr>
      <w:r>
        <w:rPr>
          <w:rFonts w:cs="Kalimati" w:ascii="Preeti" w:hAnsi="Preeti"/>
          <w:sz w:val="21"/>
          <w:szCs w:val="21"/>
          <w:lang w:bidi="ne-NP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b w:val="false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Mang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Preeti" w:hAnsi="Preeti" w:eastAsia="SimSun;宋体" w:cs="Angsana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Mangal"/>
      <w:sz w:val="20"/>
      <w:szCs w:val="22"/>
      <w:lang w:val="en-US" w:bidi="ar-SA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684" w:hanging="0"/>
      <w:jc w:val="both"/>
    </w:pPr>
    <w:rPr>
      <w:rFonts w:ascii="Himalli" w:hAnsi="Himalli" w:eastAsia="Times New Roman" w:cs="Angsana New"/>
      <w:sz w:val="32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lang w:bidi="ar-SA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u">
    <w:name w:val="lau"/>
    <w:basedOn w:val="Normal"/>
    <w:qFormat/>
    <w:pPr>
      <w:spacing w:before="200" w:after="200"/>
      <w:jc w:val="both"/>
    </w:pPr>
    <w:rPr>
      <w:rFonts w:ascii="Preeti" w:hAnsi="Preeti" w:eastAsia="Calibri" w:cs="Times New Roman"/>
      <w:sz w:val="24"/>
      <w:szCs w:val="22"/>
      <w:lang w:val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  <w:lang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4:00Z</dcterms:created>
  <dc:creator>user</dc:creator>
  <dc:description/>
  <dc:language>en-US</dc:language>
  <cp:lastModifiedBy>Administrator</cp:lastModifiedBy>
  <dcterms:modified xsi:type="dcterms:W3CDTF">2015-01-04T05:44:00Z</dcterms:modified>
  <cp:revision>2</cp:revision>
  <dc:subject/>
  <dc:title/>
</cp:coreProperties>
</file>