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  <w:t>@)^&amp; ;fn h]7 @# ut] cfOtjf/sf lbg a;]sf] dlGqkl/ifb\sf] a}7saf6 b]xfosf dGqfnox?af6 k|fKt k|:tfjsf ;DaGwdf u/]sf] lg0f{osf] d'Vo Joxf]/f b]xfoadf]lhd 5 —</w:t>
      </w:r>
    </w:p>
    <w:p>
      <w:pPr>
        <w:pStyle w:val="Normal"/>
        <w:jc w:val="right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</w:r>
    </w:p>
    <w:p>
      <w:pPr>
        <w:pStyle w:val="Normal"/>
        <w:ind w:left="720" w:hanging="720"/>
        <w:jc w:val="both"/>
        <w:rPr/>
      </w:pPr>
      <w:r>
        <w:rPr>
          <w:rFonts w:cs="Kalimati" w:ascii="Preeti" w:hAnsi="Preeti"/>
          <w:sz w:val="32"/>
          <w:szCs w:val="32"/>
          <w:lang w:val="pt-BR" w:bidi="sa-IN"/>
        </w:rPr>
        <w:t>!=</w:t>
      </w:r>
      <w:r>
        <w:rPr>
          <w:rFonts w:cs="Kalimati" w:ascii="Preeti" w:hAnsi="Preeti"/>
          <w:sz w:val="32"/>
          <w:szCs w:val="32"/>
          <w:lang w:bidi="sa-IN"/>
        </w:rPr>
        <w:t xml:space="preserve"> </w:t>
        <w:tab/>
      </w:r>
      <w:r>
        <w:rPr>
          <w:rFonts w:cs="Kalimati" w:ascii="Preeti" w:hAnsi="Preeti"/>
          <w:sz w:val="32"/>
          <w:szCs w:val="32"/>
          <w:lang w:val="pt-BR" w:bidi="sa-IN"/>
        </w:rPr>
        <w:t>cy{ dGqfno — cfly{s -bf];|f] ;+zf]wg_ cWofb]z, @)^&amp; nfO{ :jLs[t ug{] .</w:t>
      </w:r>
    </w:p>
    <w:p>
      <w:pPr>
        <w:pStyle w:val="Normal"/>
        <w:ind w:left="720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</w:r>
    </w:p>
    <w:p>
      <w:pPr>
        <w:pStyle w:val="Normal"/>
        <w:ind w:left="720" w:hanging="720"/>
        <w:jc w:val="both"/>
        <w:rPr/>
      </w:pPr>
      <w:r>
        <w:rPr>
          <w:rFonts w:cs="Kalimati" w:ascii="Preeti" w:hAnsi="Preeti"/>
          <w:sz w:val="32"/>
          <w:szCs w:val="32"/>
          <w:lang w:val="pt-BR" w:bidi="sa-IN"/>
        </w:rPr>
        <w:t>@=</w:t>
        <w:tab/>
        <w:t xml:space="preserve">k//fi6« dGqfnosf] </w:t>
      </w:r>
      <w:r>
        <w:rPr>
          <w:rFonts w:cs="Times New Roman"/>
          <w:sz w:val="32"/>
          <w:szCs w:val="32"/>
          <w:lang w:val="pt-BR" w:bidi="sa-IN"/>
        </w:rPr>
        <w:t>No. UN/66H/</w:t>
      </w:r>
      <w:r>
        <w:rPr>
          <w:rFonts w:cs="Kalimati" w:ascii="Preeti" w:hAnsi="Preeti"/>
          <w:sz w:val="32"/>
          <w:szCs w:val="32"/>
          <w:lang w:val="pt-BR" w:bidi="sa-IN"/>
        </w:rPr>
        <w:t xml:space="preserve">!(@ ldlt @)^&amp;.@.@# sf] kqfg';f/ </w:t>
      </w:r>
      <w:r>
        <w:rPr>
          <w:rFonts w:cs="Times New Roman"/>
          <w:sz w:val="32"/>
          <w:szCs w:val="32"/>
          <w:lang w:val="pt-BR" w:bidi="sa-IN"/>
        </w:rPr>
        <w:t xml:space="preserve">Office of the High Commissioner for Human Rights in Nepal (OHCHR-Nepal) </w:t>
      </w:r>
      <w:r>
        <w:rPr>
          <w:rFonts w:cs="Times New Roman" w:ascii="Preeti" w:hAnsi="Preeti"/>
          <w:sz w:val="32"/>
          <w:szCs w:val="32"/>
          <w:lang w:val="pt-BR" w:bidi="sa-IN"/>
        </w:rPr>
        <w:t xml:space="preserve">sf] ;DaGwdf k|:tfljt ;Demf}tf kq :jLs[t u/L </w:t>
      </w:r>
      <w:r>
        <w:rPr>
          <w:rFonts w:cs="Mangal" w:ascii="Preeti" w:hAnsi="Preeti"/>
          <w:sz w:val="32"/>
          <w:szCs w:val="32"/>
          <w:lang w:val="pt-BR" w:bidi="sa-IN"/>
        </w:rPr>
        <w:t xml:space="preserve">pQm ;Demf}tfdf </w:t>
      </w:r>
      <w:r>
        <w:rPr>
          <w:rFonts w:cs="Kalimati" w:ascii="Preeti" w:hAnsi="Preeti"/>
          <w:sz w:val="32"/>
          <w:szCs w:val="32"/>
          <w:lang w:val="pt-BR" w:bidi="sa-IN"/>
        </w:rPr>
        <w:t>g]kfn ;/sf/sf] tkm{af6 h]g]efl:yt :yfoL lgof]usf :yfoL k|ltlglw dxfdlxd 8f= lbg]z e§/fOn] x:tfIf/ ug{] .</w:t>
      </w:r>
    </w:p>
    <w:p>
      <w:pPr>
        <w:pStyle w:val="Normal"/>
        <w:ind w:left="720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</w:r>
    </w:p>
    <w:p>
      <w:pPr>
        <w:pStyle w:val="Normal"/>
        <w:ind w:left="720" w:hanging="720"/>
        <w:jc w:val="both"/>
        <w:rPr/>
      </w:pPr>
      <w:r>
        <w:rPr>
          <w:rFonts w:cs="Kalimati" w:ascii="Preeti" w:hAnsi="Preeti"/>
          <w:sz w:val="32"/>
          <w:szCs w:val="32"/>
          <w:lang w:val="pt-BR" w:bidi="sa-IN"/>
        </w:rPr>
        <w:t>#=</w:t>
      </w:r>
      <w:r>
        <w:rPr>
          <w:rFonts w:cs="Kalimati" w:ascii="Preeti" w:hAnsi="Preeti"/>
          <w:sz w:val="32"/>
          <w:szCs w:val="32"/>
          <w:lang w:bidi="sa-IN"/>
        </w:rPr>
        <w:tab/>
      </w:r>
      <w:r>
        <w:rPr>
          <w:rFonts w:cs="Kalimati" w:ascii="Preeti" w:hAnsi="Preeti"/>
          <w:sz w:val="32"/>
          <w:szCs w:val="32"/>
          <w:lang w:val="pt-BR" w:bidi="sa-IN"/>
        </w:rPr>
        <w:t xml:space="preserve">u[x dGqfno — /fp6]x?sf d'lvof P]gaxfb'/ zfxL ;d]tsf] lgj]bgnfO{ b[li6ut u/L lghnfO{ ;fd"lxs ¿kdf b'O{ nfv ¿k}ofF cfly{s ;xfotf pknAw u/fpg] . </w:t>
      </w:r>
    </w:p>
    <w:p>
      <w:pPr>
        <w:pStyle w:val="Normal"/>
        <w:ind w:left="720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</w:r>
    </w:p>
    <w:p>
      <w:pPr>
        <w:pStyle w:val="PlainText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ind w:left="720" w:hanging="720"/>
        <w:jc w:val="both"/>
        <w:rPr>
          <w:rFonts w:ascii="Preeti" w:hAnsi="Preeti" w:eastAsia="Times New Roman" w:cs="Times New Roman"/>
          <w:sz w:val="32"/>
          <w:szCs w:val="22"/>
          <w:lang w:val="pt-BR" w:bidi="sa-IN"/>
        </w:rPr>
      </w:pPr>
      <w:r>
        <w:rPr>
          <w:rFonts w:eastAsia="Times New Roman" w:cs="Times New Roman" w:ascii="Preeti" w:hAnsi="Preeti"/>
          <w:sz w:val="32"/>
          <w:szCs w:val="22"/>
          <w:lang w:val="pt-BR" w:bidi="sa-IN"/>
        </w:rPr>
      </w:r>
    </w:p>
    <w:p>
      <w:pPr>
        <w:pStyle w:val="Normal"/>
        <w:ind w:left="720" w:hanging="720"/>
        <w:jc w:val="both"/>
        <w:rPr>
          <w:rFonts w:ascii="Preeti" w:hAnsi="Preeti" w:cs="Kalimati"/>
          <w:sz w:val="30"/>
          <w:szCs w:val="30"/>
          <w:lang w:val="pt-BR" w:bidi="sa-IN"/>
        </w:rPr>
      </w:pPr>
      <w:r>
        <w:rPr>
          <w:rFonts w:cs="Kalimati" w:ascii="Preeti" w:hAnsi="Preeti"/>
          <w:sz w:val="30"/>
          <w:szCs w:val="30"/>
          <w:lang w:val="pt-BR" w:bidi="sa-IN"/>
        </w:rPr>
      </w:r>
    </w:p>
    <w:p>
      <w:pPr>
        <w:pStyle w:val="Normal"/>
        <w:ind w:left="720" w:hanging="720"/>
        <w:jc w:val="both"/>
        <w:rPr>
          <w:rFonts w:ascii="Preeti" w:hAnsi="Preeti" w:cs="Kalimati"/>
          <w:sz w:val="30"/>
          <w:szCs w:val="30"/>
          <w:lang w:val="pt-BR" w:bidi="sa-IN"/>
        </w:rPr>
      </w:pPr>
      <w:r>
        <w:rPr>
          <w:rFonts w:cs="Kalimati" w:ascii="Preeti" w:hAnsi="Preeti"/>
          <w:sz w:val="30"/>
          <w:szCs w:val="30"/>
          <w:lang w:val="pt-BR" w:bidi="sa-IN"/>
        </w:rPr>
      </w:r>
    </w:p>
    <w:p>
      <w:pPr>
        <w:pStyle w:val="Normal"/>
        <w:ind w:left="720" w:hanging="720"/>
        <w:jc w:val="both"/>
        <w:rPr>
          <w:rFonts w:ascii="Preeti" w:hAnsi="Preeti" w:cs="Kalimati"/>
          <w:sz w:val="30"/>
          <w:szCs w:val="30"/>
          <w:lang w:val="pt-BR" w:bidi="sa-IN"/>
        </w:rPr>
      </w:pPr>
      <w:r>
        <w:rPr>
          <w:rFonts w:cs="Kalimati" w:ascii="Preeti" w:hAnsi="Preeti"/>
          <w:sz w:val="30"/>
          <w:szCs w:val="30"/>
          <w:lang w:val="pt-BR" w:bidi="sa-IN"/>
        </w:rPr>
      </w:r>
    </w:p>
    <w:p>
      <w:pPr>
        <w:pStyle w:val="Normal"/>
        <w:tabs>
          <w:tab w:val="clear" w:pos="720"/>
          <w:tab w:val="center" w:pos="8100" w:leader="none"/>
        </w:tabs>
        <w:ind w:left="720" w:hanging="720"/>
        <w:jc w:val="both"/>
        <w:rPr>
          <w:rFonts w:ascii="Preeti" w:hAnsi="Preeti" w:cs="Kalimati"/>
          <w:sz w:val="30"/>
          <w:szCs w:val="30"/>
          <w:lang w:val="pt-BR" w:bidi="sa-IN"/>
        </w:rPr>
      </w:pPr>
      <w:r>
        <w:rPr>
          <w:rFonts w:cs="Preeti" w:ascii="Preeti" w:hAnsi="Preeti"/>
          <w:sz w:val="30"/>
          <w:szCs w:val="30"/>
          <w:lang w:val="pt-BR"/>
        </w:rPr>
        <w:tab/>
      </w:r>
      <w:r>
        <w:br w:type="page"/>
      </w:r>
    </w:p>
    <w:p>
      <w:pPr>
        <w:pStyle w:val="Normal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  <w:t>@)^&amp; ;fn h]7 !( ut] a'wjf/sf lbg a;]sf] dlGqkl/ifb\sf] a}7saf6 b]xfosf dGqfnox?af6 k|fKt k|:tfjsf ;DaGwdf u/]sf] lg0f{osf] d'Vo Joxf]/f b]xfoadf]lhd 5 —</w:t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k|wfgdGqL tyf dlGqkl/ifb\sf] sfof{no — pk/fi6«klt ;lqmo gePsf] cjlwsf] ljleGg ljifodf ePsf] vr{sf] e'QmfgL </w:t>
      </w:r>
      <w:r>
        <w:rPr>
          <w:rFonts w:cs="Kalimati" w:ascii="Preeti" w:hAnsi="Preeti"/>
          <w:sz w:val="32"/>
          <w:szCs w:val="32"/>
          <w:lang w:val="pt-BR" w:bidi="sa-IN"/>
        </w:rPr>
        <w:t>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k|wfgdGqL tyf dlGqkl/ifb\sf] sfof{no — ;lrj 8f= lqnf]rg pk|]tLsf] g]t[Tjdf Ps k|ltlglwd08nnfO{ ci6«]lnof e|d0fdf dgf]gog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cy{ dGqfno — g]kfn lwtf]kq af]8{sf cWoIfsf] sfdsf] hfFra'em ug{] ;ldltsf cWoIf tyf ;b:ox?nfO{ kfl/&gt;lds lbg] </w:t>
      </w:r>
      <w:r>
        <w:rPr>
          <w:rFonts w:cs="Mangal" w:ascii="Preeti" w:hAnsi="Preeti"/>
          <w:sz w:val="32"/>
          <w:szCs w:val="29"/>
          <w:lang w:val="pt-BR" w:bidi="ne-N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y{ dGqfno — j}b]lzs ;xfotfsf] kl/rfng gug{ ljleGg lgsfox?nfO{ lgb{]zg lbg] / g]kfn ;/sf/sf ;a} dGqfno, ;+j}wflgs c+u tyf ;/sf/L :jfldTjdf /x]sf lgsfox?n] j}b]lzs ;xfotfsf] nflu cfof]hgfsf] k|:tfj ;lxt cf}krfl/s kqfrf/ ubf{ jf j}b]lzs ;xfotf ;DaGwdf s'g} ;dembf/L kq jf ;+emf}tf ubf{ cy{ dGqfnosf] k"j{ :jLs[lt lng'k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sfg'g tyf Gofo dGqfno —;jf{]Rr cbfntsf GofofwLzx?n] dflNbE;sf]  e|d0f ul/;s]sfn] ;f] e|d0f jfkt b}lgs e|d0f eQf pknAw u/fp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s[lif tyf ;xsf/L dGqfno — lguf}n ufO{ uf}zfnfsf] rn crn ;DklQ x:tfGt/0f / Joj:yfkg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u[x dGqfno — 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:j=/fdsfGt ;'j]bLnfO{ </w:t>
      </w:r>
      <w:r>
        <w:rPr>
          <w:rFonts w:cs="Preeti" w:ascii="Preeti" w:hAnsi="Preeti"/>
          <w:sz w:val="32"/>
          <w:szCs w:val="32"/>
          <w:lang w:val="pt-BR"/>
        </w:rPr>
        <w:t>;lxb 3f]if0ff ug{]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u[x dGqfno — ;z:q k|x/L cltl/Qm dxflg/LIfs sf]if/fh jGtnfO{ rLgdf ;~rfng x'g] ;]ldgf/df dgf]gog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u[x dGqfno — lhNnf k|x/L sfof{no gjnk/f;Lsf] hUuf ;§fk§f ug{ :jLs[lt lbg] 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u[x dGqfno — dtbftf gfdfjnL ;DaGwL -klxnf] ;+zf]wg_ P]g, @)^&amp; sf] ljw]os Joj:yflksf–;+;bdf k]z ug{ :jLs[t lbg] </w:t>
      </w:r>
      <w:r>
        <w:rPr>
          <w:rFonts w:cs="Mangal" w:ascii="Preeti" w:hAnsi="Preeti"/>
          <w:sz w:val="32"/>
          <w:szCs w:val="29"/>
          <w:lang w:val="pt-BR" w:bidi="sa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u[x dGqfno — hfkfgdf ;~rfng x'g] sfo{qmddf ;lrjn] efu ln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e"ld;'wf/ tyf Joj:yf dGqfno — ;xof]uL pRr dfWolds ljBfno, uf]s0f{ ahf/ sf7df8f}+nfO{ ;/sf/L hUufsf] ef]uflwsf/ pknAw u/fp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dlxnf, afnaflnsf tyf ;dfhsNof0f dGqfno — /fli6«o dlxnf cfof]udf l/Qm /x]sf] ;b:o kbdf g]kfnu~h g=kf=j8f g+= !&amp; lgjf;L df]xgf cG;f/LnfO{ lgo'lQm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dlxnf, afnaflnsf tyf ;dfhsNof0f dGqfno — k|wfgdGqL;+u afnaflnsf sfo{qmd ;~rfng ug{ ;xLb wd{eQm cWoog k|lti7fg g]kfnnfO{ cfly{s ;xfotf pknAw u/fpg]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—</w:t>
      </w:r>
      <w:r>
        <w:rPr>
          <w:rFonts w:eastAsia="Preeti" w:cs="Preeti" w:ascii="Preeti" w:hAnsi="Preeti"/>
          <w:sz w:val="32"/>
          <w:szCs w:val="32"/>
          <w:lang w:val="pt-BR"/>
        </w:rPr>
        <w:t xml:space="preserve">     </w:t>
      </w:r>
      <w:r>
        <w:rPr>
          <w:rFonts w:cs="Preeti" w:ascii="Preeti" w:hAnsi="Preeti"/>
          <w:sz w:val="32"/>
          <w:szCs w:val="32"/>
          <w:lang w:val="pt-BR"/>
        </w:rPr>
        <w:t>@     —</w:t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/Iff dGqfno — pk/yL uf}/j ;Dz]/ h=j=/f=nfO{ lrnLdf cfof]hgf x'g] </w:t>
      </w:r>
      <w:r>
        <w:rPr>
          <w:b/>
          <w:bCs/>
          <w:lang w:val="pt-BR"/>
        </w:rPr>
        <w:t>Thirty Fourth Pacific Army Management Seminar 2010</w:t>
      </w:r>
      <w:r>
        <w:rPr>
          <w:rFonts w:cs="Preeti" w:ascii="Preeti" w:hAnsi="Preeti"/>
          <w:sz w:val="20"/>
          <w:szCs w:val="32"/>
          <w:lang w:val="pt-BR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df ;xefuL x'g k7fp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/Iff dGqfno — pk/yL s]zj/fh dxt ;d]tnfO{ rLg e|d0fdf k7fpg]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60" w:after="60"/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jg tyf e"–;+/If0f dGqfno — df= dGqLsf] g]t[Tjdf rLgdf cfof]hgf x'g] </w:t>
      </w:r>
      <w:r>
        <w:rPr>
          <w:b/>
          <w:bCs/>
          <w:lang w:val="pt-BR"/>
        </w:rPr>
        <w:t>Trans-boundary Meeting on Controlling IIIegal Wildlife Trade</w:t>
      </w:r>
      <w:r>
        <w:rPr>
          <w:rFonts w:cs="Preeti" w:ascii="Preeti" w:hAnsi="Preeti"/>
          <w:sz w:val="20"/>
          <w:szCs w:val="32"/>
          <w:lang w:val="pt-BR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df efu lng] k7fp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&gt;d tyf oftfoft Joj:yf dGqfno — a}b]lzs /f]huf/Ldf d[To' ePsf tyf c+ueË ePsf ;d]tnfO{ Ifltk"lt{sf] nflu ;}4flGts ;xdlt lb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;fdfGo k|zf;g dGqfno — &gt;L k'0ok|;fb Gof}kfg]nfO{ g]kfn k|zf;lgs k|lzIf0f k|lti7fgsf sfo{sf/L lgb{]zssf] kbdf @)^&amp;.#.% b]lv nfu" x'g] u/L kfFr jif{sf] nflu lgo'lQm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:yfgLo ljsf; dGqfno — ;lrjnfO{ j|flhnsf] e|d0fsf nflu ;xdlt k|bfg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:jf:Yo tyf hg;+Vof dGqfno — dGqL / ;lrjn] cd]l/sfdf cfof]hgf x'g] cf]Dofg 8]lne/, @)!) gfdsf] cGt/f{li6«o ;Dd]ngdf efu ln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:jf:Yo tyf hg;+Vof dGqfno — dflNbE;df cfof]hgf ePsf] ;fpy Plzof l/hgn xfO n]en kmf]/d cg x]Ny kmfOgflG;Ë ljifos sfo{qmddf ;lrjn] efu lnO{ ;s]sfn] e|d0fsf] ;dy{g ug]{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:jf:Yo tyf hg;+Vof dGqfno — gof+ lbNnLdf cfof]hgf x'g] pRr:t/Lo tof/L ldl6Ëdf ;lrjn] efu ln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k//fi6« dGqfno — k"j{k|wfgdGqL &gt;L lul/hfk|;fb sf]O/fnfnfO{ :jf:Yof]krf/sf nflu l;Ëfk'/ n}hfbf nfu]sf] vr{ jfkt yk #^,)($.%$ l;Ëfk'/ 8n/ cfly{s ;xfotf :j¿k pknAw u/fpg]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nb-NO"/>
        </w:rPr>
        <w:t xml:space="preserve">k|wfgdGqL tyf dlGqkl/ifb\sf] sfof{no — </w:t>
      </w:r>
      <w:r>
        <w:rPr>
          <w:rFonts w:cs="SimSun;宋体" w:ascii="Preeti" w:hAnsi="Preeti"/>
          <w:sz w:val="32"/>
          <w:szCs w:val="32"/>
          <w:lang w:val="pt-BR" w:bidi="sa-IN"/>
        </w:rPr>
        <w:t>zflGt tyf k'glg{df{0f dGqfno</w:t>
      </w:r>
      <w:r>
        <w:rPr>
          <w:rFonts w:cs="Preeti" w:ascii="Preeti" w:hAnsi="Preeti"/>
          <w:sz w:val="32"/>
          <w:szCs w:val="32"/>
          <w:lang w:val="nb-NO"/>
        </w:rPr>
        <w:t xml:space="preserve">sf ;lrj &gt;L k'0ok|;fb Gof}kfg]sf] :j}lR5s cjsfz :jLs[t ug{]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:yfgLo ljsf; dGqfno —</w:t>
      </w:r>
      <w:r>
        <w:rPr>
          <w:rFonts w:cs="Kalimati" w:ascii="Preeti" w:hAnsi="Preeti"/>
          <w:sz w:val="32"/>
          <w:szCs w:val="32"/>
          <w:lang w:val="pt-BR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 xml:space="preserve">/fli6«o blnt cfof]usf] ;b:odf lgo'Qm ePsf qm=;+= !# sf &gt;L lzjz+s/ 7fs'/nfO{ kbd'Qm u/L pQm :yfgdf ;Kt/L lgjf;L &gt;L jf}cfnfn zdf{ vTj]nfO{ lgo'lQm ug{] / </w:t>
      </w:r>
      <w:r>
        <w:rPr>
          <w:rFonts w:cs="Kalimati" w:ascii="Preeti" w:hAnsi="Preeti"/>
          <w:sz w:val="32"/>
          <w:szCs w:val="32"/>
          <w:lang w:val="pt-BR" w:bidi="sa-IN"/>
        </w:rPr>
        <w:t>lk5l8Psf] ;d'bfo pTyfg ljsf; ;ldltsf] ;b:o kbdf dn+ujf–^, ;Kt/L lgjf;L &gt;L ;a'/nfn ;fx' / a|Dxfk'/L–$ ;nf{xL lgjf;L &gt;L /fd clzifk|;fb u'KtfnfO{ lgo'Qm ug{]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38" w:hanging="720"/>
        <w:jc w:val="both"/>
        <w:rPr>
          <w:rFonts w:ascii="Preeti" w:hAnsi="Preeti" w:cs="Preeti"/>
          <w:bCs/>
          <w:spacing w:val="-2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;+3Lo dfldnf, ;+ljwfg ;ef, ;+;bLo Joj:yf tyf ;+:s[lt dGqfno — </w:t>
      </w:r>
      <w:r>
        <w:rPr>
          <w:rFonts w:cs="Preeti" w:ascii="Preeti" w:hAnsi="Preeti"/>
          <w:bCs/>
          <w:spacing w:val="-2"/>
          <w:sz w:val="32"/>
          <w:szCs w:val="32"/>
          <w:lang w:val="pt-BR"/>
        </w:rPr>
        <w:t xml:space="preserve">;DdfggLo ;efd'vsf] k|of]hgsf nflu Pp6f ;jf/L ;fwg </w:t>
      </w:r>
      <w:r>
        <w:rPr>
          <w:rFonts w:cs="Times New Roman"/>
          <w:bCs/>
          <w:spacing w:val="-2"/>
          <w:szCs w:val="32"/>
          <w:lang w:val="pt-BR"/>
        </w:rPr>
        <w:t>(Flag Car)</w:t>
      </w:r>
      <w:r>
        <w:rPr>
          <w:rFonts w:cs="Preeti" w:ascii="Preeti" w:hAnsi="Preeti"/>
          <w:bCs/>
          <w:spacing w:val="-2"/>
          <w:sz w:val="32"/>
          <w:szCs w:val="32"/>
          <w:lang w:val="pt-BR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 xml:space="preserve">vl/b ug{ cfjZos kg{] /sd lgsf;f lbg] . </w:t>
      </w:r>
    </w:p>
    <w:p>
      <w:pPr>
        <w:pStyle w:val="PlainText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jc w:val="right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  <w:t>@)^&amp; ;fn h]7 !! ut] d+unjf/sf lbg a;]sf] dlGqkl/ifb\sf] a}7saf6 b]xfosf dGqfnox?af6 k|fKt k|:tfjsf ;DaGwdf u/]sf] lg0f{osf] d'Vo Joxf]/f b]xfoadf]lhd 5 —</w:t>
      </w:r>
    </w:p>
    <w:p>
      <w:pPr>
        <w:pStyle w:val="Normal"/>
        <w:ind w:firstLine="432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</w:r>
    </w:p>
    <w:p>
      <w:pPr>
        <w:pStyle w:val="Normal"/>
        <w:numPr>
          <w:ilvl w:val="0"/>
          <w:numId w:val="6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k|wfgdGqL tyf dlGqkl/ifb\sf] sfof{no — /fli6«o of]hgf cfof]usf ;b:o 8f= /fdb]j l;+xnfO{ &gt;Ln+sf / yfONof08sf] cjnf]sg e|d0fdf ;xefuL x'g k7fpg] </w:t>
      </w:r>
      <w:r>
        <w:rPr>
          <w:rFonts w:cs="Kalimati" w:ascii="Preeti" w:hAnsi="Preeti"/>
          <w:sz w:val="32"/>
          <w:szCs w:val="32"/>
          <w:lang w:val="pt-BR"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  <w:t>k|wfgdGqL tyf dlGqkl/ifb\sf] sfof{no — n}lÍs klxrfg / of}g cled'vLs/0f ePsf JolQmx?sf] ;dfg clwsf/ ;DaGwdf cWoog ug{ ul7t ;ldltsf] sfo{ cjlw # dlxgf yk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 w:bidi="sa-IN"/>
        </w:rPr>
        <w:t>cy{ dGqfno — cGt/f{li6«o d'b|f sf]ifnfO{ g]kfnnfO{ b|'t C0f ;'ljwfdf kxF'r lbg tyf o:tf] C0f ;'ljwf pknAw u/fO{ lbg cy{dGqL / g]kfn /fi6« a}+ssf ueg{/n] ;+o'Qm ¿kdf cfzokq k7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val="pt-BR" w:bidi="sa-IN"/>
        </w:rPr>
        <w:t>cy{ dGqfno —</w:t>
      </w:r>
      <w:r>
        <w:rPr>
          <w:rFonts w:cs="Preeti" w:ascii="Preeti" w:hAnsi="Preeti"/>
          <w:sz w:val="32"/>
          <w:szCs w:val="32"/>
          <w:lang w:val="pt-BR"/>
        </w:rPr>
        <w:t xml:space="preserve"> </w:t>
      </w:r>
      <w:r>
        <w:rPr>
          <w:rFonts w:cs="Kalimati" w:ascii="Preeti" w:hAnsi="Preeti"/>
          <w:sz w:val="32"/>
          <w:szCs w:val="32"/>
          <w:lang w:val="pt-BR" w:bidi="sa-IN"/>
        </w:rPr>
        <w:t xml:space="preserve">dxfn]vf lgoGqs </w:t>
      </w:r>
      <w:r>
        <w:rPr>
          <w:rFonts w:cs="Preeti" w:ascii="Preeti" w:hAnsi="Preeti"/>
          <w:sz w:val="32"/>
          <w:szCs w:val="32"/>
          <w:lang w:val="pt-BR"/>
        </w:rPr>
        <w:t xml:space="preserve">8f= dfwjk|;fb l3ld/]sf] g]t[Tjdf </w:t>
      </w:r>
      <w:r>
        <w:rPr>
          <w:rFonts w:cs="Kalimati" w:ascii="Preeti" w:hAnsi="Preeti"/>
          <w:sz w:val="32"/>
          <w:szCs w:val="32"/>
          <w:lang w:val="pt-BR" w:bidi="sa-IN"/>
        </w:rPr>
        <w:t>PlzofnL /fi6«sf dxfn]vf lgoGqs sfof{nox</w:t>
      </w:r>
      <w:r>
        <w:rPr>
          <w:rFonts w:cs="Preeti" w:ascii="Preeti" w:hAnsi="Preeti"/>
          <w:sz w:val="32"/>
          <w:szCs w:val="32"/>
          <w:lang w:val="pt-BR"/>
        </w:rPr>
        <w:t>?sf] ;+u7gsf] rf}yf] cGt/f{li6«o ;Dd]ngdf efu lng a+unfb]z k7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pmhf{ dGqfno — a'6jn kfj/ sDkgL k|f=ln= df /x]sf] </w:t>
      </w:r>
      <w:r>
        <w:rPr>
          <w:rFonts w:cs="Times New Roman"/>
          <w:szCs w:val="28"/>
          <w:lang w:val="pt-BR" w:bidi="sa-IN"/>
        </w:rPr>
        <w:t>United Mission to Nepal</w:t>
      </w:r>
      <w:r>
        <w:rPr>
          <w:rFonts w:cs="Times New Roman"/>
          <w:sz w:val="28"/>
          <w:szCs w:val="28"/>
          <w:lang w:val="pt-BR" w:bidi="sa-IN"/>
        </w:rPr>
        <w:t xml:space="preserve"> </w:t>
      </w:r>
      <w:r>
        <w:rPr>
          <w:rFonts w:cs="Kalimati" w:ascii="Preeti" w:hAnsi="Preeti"/>
          <w:sz w:val="32"/>
          <w:szCs w:val="32"/>
          <w:lang w:val="pt-BR" w:bidi="sa-IN"/>
        </w:rPr>
        <w:t>sf] z]o/ g]kfn ;/sf/nfO{ x:tfGt/0f ug{] / xfO8«f] Nofj k|f=ln= sf] gfddf /x]sf] bz nfv ¿k}ofFsf] z]o/ g]kfn ljB't k|flws/0fnfO{ vl/b ug{ :jLs[lt lb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  <w:t>pBf]u dGqfno — hgsk'/ r'/f]6 sf/vfgf lnld6]8sf] sf=d=g=kf= gofF jfg]Zj/l:yt 3/ hUuf gful/s nufgL sf]ifnfO{ ljqmL ug{ ;}4flGts :jLs[lt lb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val="pt-BR" w:bidi="sa-IN"/>
        </w:rPr>
        <w:t xml:space="preserve">sfg'g tyf Gofo dGqfno — ;lrjnfO{ ci6«Lofdf cfof]hgf x'g] </w:t>
      </w:r>
      <w:r>
        <w:rPr>
          <w:b/>
          <w:lang w:val="pt-BR"/>
        </w:rPr>
        <w:t>Workshop on Public Private Dialogue</w:t>
      </w:r>
      <w:r>
        <w:rPr>
          <w:rFonts w:cs="Kalimati" w:ascii="Preeti" w:hAnsi="Preeti"/>
          <w:szCs w:val="32"/>
          <w:lang w:val="pt-BR" w:bidi="sa-IN"/>
        </w:rPr>
        <w:t xml:space="preserve"> </w:t>
      </w:r>
      <w:r>
        <w:rPr>
          <w:rFonts w:cs="Kalimati" w:ascii="Preeti" w:hAnsi="Preeti"/>
          <w:sz w:val="32"/>
          <w:szCs w:val="32"/>
          <w:lang w:val="pt-BR" w:bidi="sa-IN"/>
        </w:rPr>
        <w:t>df efu lng k7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  <w:t>u[x dGqfno — /fdrGb| s'zjfx Kof;LnfO{ b08 ;hfo dfkmL lb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  <w:t>u[x dGqfno — u[x dGqL tyf ;lrj kfls:tfgdf cfof]hgf x'g] ;fs{sf] a}7sdf efu lng k7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  <w:t>u[x dGqfno — ljlzi6 JolQmsf] ;'/Iff Joj:yfkg lgb{]lzsf, @)^&amp; :jLs[t u/L sfof{Gjog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  <w:t>u[x dGqfno — ;+bLk ;fx sfg' ;d]tsf d[tssf] kl/jf/nfO{ cfly{s ;xfotf pknAw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  <w:t>k//fi6« dGqfno — s]Gb|Lo /fxbfgL sfof{no :yfkgf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  <w:t>k//fi6« dGqfno — &gt;Ln+sfsf /fi6«klt / ef/tsf ljb]zdGqLsf] g]kfnsf] cf}krfl/s e|d0fsf ;DaGwdf ePsf] vr{sf] lgsf;f lb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  <w:t>e"ld;'wf/ tyf Joj:yf dGqfno — bfgkqsf] lnvt kfl/t ubf{ &gt;L /fx;n afn cgfyfno, OnfdnfO{ nfUg] /lhi6«]zg b:t'/ 5'6 lbg]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</w:r>
    </w:p>
    <w:p>
      <w:pPr>
        <w:pStyle w:val="Normal"/>
        <w:spacing w:before="60" w:after="60"/>
        <w:ind w:right="-302" w:hanging="0"/>
        <w:jc w:val="center"/>
        <w:rPr>
          <w:rFonts w:ascii="Preeti" w:hAnsi="Pree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  <w:t>—</w:t>
      </w:r>
      <w:r>
        <w:rPr>
          <w:rFonts w:eastAsia="Preeti" w:cs="Preeti" w:ascii="Preeti" w:hAnsi="Preeti"/>
          <w:sz w:val="32"/>
          <w:szCs w:val="32"/>
          <w:lang w:bidi="sa-IN"/>
        </w:rPr>
        <w:t xml:space="preserve">     </w:t>
      </w:r>
      <w:r>
        <w:rPr>
          <w:rFonts w:cs="Kalimati" w:ascii="Preeti" w:hAnsi="Preeti"/>
          <w:sz w:val="32"/>
          <w:szCs w:val="32"/>
          <w:lang w:bidi="sa-IN"/>
        </w:rPr>
        <w:t>@     —</w:t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Kalima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  <w:t>e"ld;'wf/ tyf Joj:yf dGqfno — jfrg lz/f]dl0f kl08t gf/fo0fk</w:t>
      </w:r>
      <w:r>
        <w:rPr>
          <w:rFonts w:cs="Kalimati" w:ascii="Preeti" w:hAnsi="Preeti"/>
          <w:sz w:val="32"/>
          <w:szCs w:val="32"/>
          <w:u w:val="single"/>
          <w:lang w:bidi="sa-IN"/>
        </w:rPr>
        <w:t>|</w:t>
      </w:r>
      <w:r>
        <w:rPr>
          <w:rFonts w:cs="Kalimati" w:ascii="Preeti" w:hAnsi="Preeti"/>
          <w:sz w:val="32"/>
          <w:szCs w:val="32"/>
          <w:lang w:bidi="sa-IN"/>
        </w:rPr>
        <w:t xml:space="preserve">;fb kf]v/]n :d[lt k|lti7fg sf=d=g=kf=–!^ gofF ahf/nfO{ ;/sf/L hUufsf] ef]uflwsf/ pknAw u/fpg] </w:t>
      </w:r>
      <w:r>
        <w:rPr>
          <w:rFonts w:cs="Kalima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val="pt-BR" w:bidi="sa-IN"/>
        </w:rPr>
        <w:t xml:space="preserve">ef}lts of]hgf tyf lgdf{0f dGqfno — clwsf/;DkGg afudtL ;Eotf PsLs[t ljsf; ;ldltsf] Dofb yk / ;ldltsf cWoIfsf] k'gM lgo'lQm ug{] </w:t>
      </w:r>
      <w:r>
        <w:rPr>
          <w:rFonts w:cs="Kalimati" w:ascii="Preeti" w:hAnsi="Preeti"/>
          <w:sz w:val="32"/>
          <w:szCs w:val="32"/>
          <w:lang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 xml:space="preserve">dlxnf, afnaflnsf tyf ;dfhsNof0f dGqfno — df= /fHodGqLsf] g]t[Tjdf Ps k|ltlglwd08nn] :jL8]gdf cfof]hgf x'g] </w:t>
      </w:r>
      <w:r>
        <w:rPr>
          <w:sz w:val="22"/>
        </w:rPr>
        <w:t>World Summit on Media for Children &amp; Yourth</w:t>
      </w:r>
      <w:r>
        <w:rPr>
          <w:rFonts w:cs="Kalimati" w:ascii="Preeti" w:hAnsi="Preeti"/>
          <w:sz w:val="22"/>
          <w:szCs w:val="32"/>
          <w:lang w:bidi="sa-IN"/>
        </w:rPr>
        <w:t xml:space="preserve"> </w:t>
      </w:r>
      <w:r>
        <w:rPr>
          <w:rFonts w:cs="Kalimati" w:ascii="Preeti" w:hAnsi="Preeti"/>
          <w:sz w:val="32"/>
          <w:szCs w:val="32"/>
          <w:lang w:bidi="sa-IN"/>
        </w:rPr>
        <w:t>sfo{qmddf efu ln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>o'jf tyf v]ns'b dGqfno — @)^&amp; kmfu'gdf 5}6f}+ a[xt\ /fli6«o v]ns'b k|ltof]lutf cfof]hgf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>/Iff dGqfno — ;fwf/0ftkm{sf dxf;]gfgLsf] kbf]Gglt / kb:yfkg tyf ;xfos/yLx¿sf] ;?jf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>/Iff dGqfno — dxf;]gfgL /ltGb| vqL;d]tnfO{ ;?jf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  <w:t xml:space="preserve">/Iff dGqfno — </w:t>
      </w:r>
      <w:r>
        <w:rPr>
          <w:rFonts w:cs="Preeti" w:ascii="Preeti" w:hAnsi="Preeti"/>
          <w:sz w:val="32"/>
          <w:szCs w:val="32"/>
        </w:rPr>
        <w:t>pk/yL bdgaxfb'/ 3n]nfO{ cd]l/sf e|d0fdf k7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>jfl0fHo tyf cfk"lt{ dGqfno — o'qm]gdf cfof]hgf x'g] !! cf}+ cGt/f{li6«o lgof{t lgoGq0f -lgodg_ ;DaGwL ;Dd]ngdf ;lrjn] efu lng] .</w:t>
      </w:r>
    </w:p>
    <w:p>
      <w:pPr>
        <w:pStyle w:val="Normal"/>
        <w:spacing w:before="60" w:after="60"/>
        <w:ind w:left="720" w:right="-302" w:firstLine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 xml:space="preserve">zflGt tyf k'glg{df{0f dGqfno — </w:t>
      </w:r>
      <w:r>
        <w:rPr>
          <w:rFonts w:cs="Preeti" w:ascii="Preeti" w:hAnsi="Preeti"/>
          <w:sz w:val="32"/>
          <w:szCs w:val="32"/>
        </w:rPr>
        <w:t xml:space="preserve">@)%@ ;fnb]lv @)^# ;fn;Ddsf] ;z:q åGåsfn, @)^@.)^# sf] hgcfGbf]ng Pj+ dw]z cfGbf]ngsf qmddf </w:t>
      </w:r>
      <w:r>
        <w:rPr>
          <w:rFonts w:cs="Kalimati" w:ascii="Preeti" w:hAnsi="Preeti"/>
          <w:sz w:val="32"/>
          <w:szCs w:val="32"/>
          <w:lang w:bidi="sa-IN"/>
        </w:rPr>
        <w:t>;z:q åGådf k/L d[To'ePsf JolQmx?nfO{ ;lxbsf] ;Ddfg lbg ;}4flGts :jLs[lt lbg] . o; ;DaGwdf zflGt tyf k'glg{df{0f dGqLsf] cWoIftfdf Ps pRr:t/Lo ;ldlt u7g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>zflGt tyf k'glg{df{0f dGqfno — k"j{ dfcf]jfbL n8fs'x?sf] nut ;+sng ug{ ul7t sfo{bnsf] Dofb @)^&amp; c;f/ d;fGt ;Dd yk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  <w:t>zflGt tyf k'glg{df{0f dGqfno — åGå k|efljt JolQm kl/jf/ tyf ;+/rgfsf] nut ;+sng sfo{bnsf] Dofb @)^&amp; c;f/ d;fGt ;Dd yk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Preeti" w:ascii="Preeti" w:hAnsi="Preeti"/>
          <w:sz w:val="32"/>
          <w:szCs w:val="32"/>
        </w:rPr>
        <w:t>&gt;d tyf oftfoft Joj:yf dGqfno — df= dGqLsf] g]t[Tjdf h]g]efdf cfof]hgf x'g] cGt/f{li6«o &gt;d ;+u7gsf] (( cf}+ clwj]zgdf g]kfnL k|ltlglwd08nsf] ;xeflutf  x'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>l;rfO{ dGqfno — OsfO{ sfof{nosf] nflu b/aGbL :jLs[lt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>;+3Lo dfldnf, ;+ljwfg ;ef, ;+;bLo Joj:yf tyf ;+:s[lt dGqfno — n'lDagLdf uf}td a'4sf] cUnf] Pj+ cfsif{s d"lt{ lgdf{0f ug{sf] nflu hUuf 5'6\o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 xml:space="preserve">;+3Lo dfldnf, ;+ljwfg ;ef, ;+;bLo Joj:yf tyf ;+:s[lt dGqfno — </w:t>
      </w:r>
      <w:r>
        <w:rPr>
          <w:rFonts w:cs="Preeti" w:ascii="Preeti" w:hAnsi="Preeti"/>
          <w:sz w:val="32"/>
          <w:szCs w:val="32"/>
        </w:rPr>
        <w:t xml:space="preserve">uf}td a'4 zflGt k'/:sf/ ;DaGwL ;ldltsf] Dofb Ps jif{ yk ug{] </w:t>
      </w:r>
      <w:r>
        <w:rPr>
          <w:rFonts w:cs="Kalimati" w:ascii="Preeti" w:hAnsi="Preeti"/>
          <w:sz w:val="32"/>
          <w:szCs w:val="32"/>
          <w:lang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Preeti" w:ascii="Preeti" w:hAnsi="Preeti"/>
          <w:sz w:val="32"/>
          <w:szCs w:val="28"/>
        </w:rPr>
        <w:t>:yfgLo ljsf; dGqfno</w:t>
      </w:r>
      <w:r>
        <w:rPr>
          <w:rFonts w:cs="Kalimati" w:ascii="Preeti" w:hAnsi="Preeti"/>
          <w:sz w:val="32"/>
          <w:szCs w:val="32"/>
          <w:lang w:bidi="sa-IN"/>
        </w:rPr>
        <w:t xml:space="preserve"> — l</w:t>
      </w:r>
      <w:r>
        <w:rPr>
          <w:rFonts w:cs="Preeti" w:ascii="Preeti" w:hAnsi="Preeti"/>
          <w:sz w:val="32"/>
          <w:szCs w:val="28"/>
        </w:rPr>
        <w:t>rgLof a:t'ut ;xfotf k|fKt ug{]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28"/>
          <w:lang w:bidi="sa-IN"/>
        </w:rPr>
      </w:pPr>
      <w:r>
        <w:rPr>
          <w:rFonts w:cs="Preeti" w:ascii="Preeti" w:hAnsi="Preeti"/>
          <w:sz w:val="32"/>
          <w:szCs w:val="28"/>
          <w:lang w:bidi="sa-IN"/>
        </w:rPr>
      </w:r>
    </w:p>
    <w:p>
      <w:pPr>
        <w:pStyle w:val="Normal"/>
        <w:spacing w:before="60" w:after="60"/>
        <w:ind w:right="-302" w:hanging="0"/>
        <w:jc w:val="center"/>
        <w:rPr>
          <w:rFonts w:ascii="Preeti" w:hAnsi="Pree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  <w:t>—</w:t>
      </w:r>
      <w:r>
        <w:rPr>
          <w:rFonts w:eastAsia="Preeti" w:cs="Preeti" w:ascii="Preeti" w:hAnsi="Preeti"/>
          <w:sz w:val="32"/>
          <w:szCs w:val="32"/>
          <w:lang w:bidi="sa-IN"/>
        </w:rPr>
        <w:t xml:space="preserve">     </w:t>
      </w:r>
      <w:r>
        <w:rPr>
          <w:rFonts w:cs="Kalimati" w:ascii="Preeti" w:hAnsi="Preeti"/>
          <w:sz w:val="32"/>
          <w:szCs w:val="32"/>
          <w:lang w:bidi="sa-IN"/>
        </w:rPr>
        <w:t>#     —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Preeti" w:ascii="Preeti" w:hAnsi="Preeti"/>
          <w:sz w:val="32"/>
          <w:szCs w:val="28"/>
        </w:rPr>
        <w:t>:yfgLo ljsf; dGqfno</w:t>
      </w:r>
      <w:r>
        <w:rPr>
          <w:rFonts w:cs="Kalimati" w:ascii="Preeti" w:hAnsi="Preeti"/>
          <w:sz w:val="32"/>
          <w:szCs w:val="32"/>
          <w:lang w:bidi="sa-IN"/>
        </w:rPr>
        <w:t xml:space="preserve"> — </w:t>
      </w:r>
      <w:r>
        <w:rPr>
          <w:rFonts w:cs="Preeti" w:ascii="Preeti" w:hAnsi="Preeti"/>
          <w:sz w:val="32"/>
          <w:szCs w:val="28"/>
        </w:rPr>
        <w:t>:yfgLo ljsf; k|lzIf0f k|lti7fgsf sfo{sf/L lgb{]zssf] kbfjlw kfFr jif{ sfod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28"/>
        </w:rPr>
        <w:t>:yfgLo ljsf; dGqfno</w:t>
      </w:r>
      <w:r>
        <w:rPr>
          <w:rFonts w:cs="Kalimati" w:ascii="Preeti" w:hAnsi="Preeti"/>
          <w:sz w:val="32"/>
          <w:szCs w:val="32"/>
          <w:lang w:bidi="sa-IN"/>
        </w:rPr>
        <w:t xml:space="preserve"> — hg;xeflutfdf cfwfl/t ljsf; sfo{qmd ;+rfng sfo{ljlw, @)^^ ;+zf]wg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bidi="sa-IN"/>
        </w:rPr>
        <w:t>:jf:Yo tyf hg;+Vof dGqfno — lh=lk= sf]O/fnf /fli6«o Zjf; k|Zjf; pkrf/ s]Gb| :yfkgf ug{ ;}4flGts ;xdtL k|bfg ug]{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  <w:t>cy{ dGqfno — dlGqkl/ifb\, cfly{s tyf k"jf{wf/ ;ldltsf] l;kmfl/z adf]lhd ;/sf/L crn ;DklQ Pj+ ;jf/L ;fwgsf] clen]v /fVg] sfd dxfn]vf lgoGq0f sfof{non] ug{]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</w:r>
    </w:p>
    <w:p>
      <w:pPr>
        <w:pStyle w:val="PlainText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spacing w:before="60" w:after="60"/>
        <w:ind w:left="1260" w:right="-302" w:hanging="0"/>
        <w:jc w:val="both"/>
        <w:rPr>
          <w:rFonts w:ascii="Preeti" w:hAnsi="Preeti" w:eastAsia="Times New Roman" w:cs="Kalimati"/>
          <w:color w:val="FF0000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color w:val="FF0000"/>
          <w:sz w:val="32"/>
          <w:szCs w:val="32"/>
          <w:lang w:val="pt-BR" w:bidi="sa-IN"/>
        </w:rPr>
      </w:r>
    </w:p>
    <w:p>
      <w:pPr>
        <w:pStyle w:val="Normal"/>
        <w:spacing w:before="60" w:after="60"/>
        <w:ind w:left="1260" w:right="-302" w:hanging="0"/>
        <w:jc w:val="both"/>
        <w:rPr>
          <w:rFonts w:ascii="Preeti" w:hAnsi="Preeti" w:cs="Kalimati"/>
          <w:color w:val="FF0000"/>
          <w:sz w:val="32"/>
          <w:szCs w:val="32"/>
          <w:lang w:val="pt-BR" w:bidi="sa-IN"/>
        </w:rPr>
      </w:pPr>
      <w:r>
        <w:rPr>
          <w:rFonts w:cs="Kalimati" w:ascii="Preeti" w:hAnsi="Preeti"/>
          <w:color w:val="FF0000"/>
          <w:sz w:val="32"/>
          <w:szCs w:val="32"/>
          <w:lang w:val="pt-BR" w:bidi="sa-IN"/>
        </w:rPr>
      </w:r>
    </w:p>
    <w:p>
      <w:pPr>
        <w:pStyle w:val="Normal"/>
        <w:tabs>
          <w:tab w:val="clear" w:pos="720"/>
          <w:tab w:val="center" w:pos="8100" w:leader="none"/>
        </w:tabs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ab/>
      </w:r>
    </w:p>
    <w:p>
      <w:pPr>
        <w:pStyle w:val="Normal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35"/>
        </w:tabs>
        <w:ind w:left="3420" w:hanging="2412"/>
      </w:pPr>
      <w:rPr>
        <w:sz w:val="22"/>
        <w:szCs w:val="22"/>
        <w:rFonts w:ascii="Fontasy Himali" w:hAnsi="Fontasy Himali" w:cs="Fontasy Himal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Fontasy Himali" w:hAnsi="Fontasy Himali" w:cs="Fontasy Himal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sz w:val="22"/>
      <w:szCs w:val="22"/>
    </w:rPr>
  </w:style>
  <w:style w:type="character" w:styleId="WW8Num2z0">
    <w:name w:val="WW8Num2z0"/>
    <w:qFormat/>
    <w:rPr>
      <w:rFonts w:ascii="Fontasy Himali" w:hAnsi="Fontasy Himali" w:cs="Fontasy Himali"/>
      <w:color w:val="000000"/>
      <w:sz w:val="24"/>
      <w:szCs w:val="24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CharCharChar">
    <w:name w:val="Char Char Char Char Char"/>
    <w:basedOn w:val="DefaultParagraphFont"/>
    <w:qFormat/>
    <w:rPr>
      <w:rFonts w:ascii="Courier New" w:hAnsi="Courier New" w:eastAsia="SimSun;宋体" w:cs="Angsana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7:00Z</dcterms:created>
  <dc:creator>Administrator</dc:creator>
  <dc:description/>
  <dc:language>en-US</dc:language>
  <cp:lastModifiedBy>Administrator</cp:lastModifiedBy>
  <dcterms:modified xsi:type="dcterms:W3CDTF">2010-07-21T10:19:00Z</dcterms:modified>
  <cp:revision>2</cp:revision>
  <dc:subject/>
  <dc:title>@)^&amp; ;fn h]7 @# ut] cfOtjf/sf lbg a;]sf] dlGqkl/ifb\sf] a}7saf6 b]xfosf dGqfnox</dc:title>
</cp:coreProperties>
</file>