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rPr>
          <w:rFonts w:ascii="Preeti" w:hAnsi="Preeti" w:cs="Kalimati"/>
          <w:sz w:val="32"/>
          <w:szCs w:val="32"/>
          <w:lang w:bidi="sa-IN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@)^&amp; ;fn j}zfv !) ut] z'qmjf/sf lbg </w:t>
      </w:r>
      <w:r>
        <w:rPr>
          <w:rFonts w:cs="Kalimati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PlainText"/>
        <w:ind w:firstLine="624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numPr>
          <w:ilvl w:val="0"/>
          <w:numId w:val="7"/>
        </w:numPr>
        <w:ind w:left="624" w:hanging="624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k|wfgdGqL tyf dlGqkl/ifb\sf] sfof{no — s]xL ;do otf PsLs[t g]skf -dfcf]jfbL_ n] k|lzIf0fsf gfddf ul//x]sf lx+;f / qf;k"0f{ lqmofsnfkx¿ lj:t[t zflGt ;Demf}tf / lgod sfg'g ljk/Lt 5g\ . o:tf lqmofsnfkx¿ cljnDj aGb u/L ;+jfb / ;xdltsf] dfWodåf/f zflGt k|lqmof / ;+ljwfg lgdf{0f sfo{df s]lGb|t x'g of] a}7s PsLs[t g]skf -dfcf]jfbL_ nfO{ cfu|x ub{5 .</w:t>
      </w:r>
    </w:p>
    <w:p>
      <w:pPr>
        <w:pStyle w:val="Normal"/>
        <w:ind w:left="624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lj:t[t zflGt ;Demf}tf / sfg'g ljk/Ltsf lqmofsnfkx¿ hf/L /x]df o;af6 pTkGg x'g] l:yltsf] lhDd]jf/ PsLs[t g]skf -dfcf]jfbL_ g} x'g] tYo of] a}7s ;a}sf] Wofg cfslif{t ub{5 .</w:t>
      </w:r>
    </w:p>
    <w:p>
      <w:pPr>
        <w:pStyle w:val="Normal"/>
        <w:ind w:left="624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jt{dfg ;+j]bgzLn cj:yfdf ;+ljwfg lgdf{0fsf ;Gbe{df /x]sf ljdltx¿sf] ;dfwfg vf]Hg ;Dk"0f{ /fhgLlts bnx¿nfO{ cfu|x ub{} of] a}7s hg;d'bfonfO{ w}o{ / lgeL{stfsf ;fy zflGt / nf]stGqsf] kIfdf pleg cfXjfg ub{5 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Kalimati" w:ascii="Preeti" w:hAnsi="Preeti"/>
          <w:sz w:val="32"/>
          <w:szCs w:val="32"/>
          <w:lang w:val="pt-BR"/>
        </w:rPr>
        <w:t>:jf:Yo tyf hg;+Vof dGqfno — g]kfn :jf:Yo ;]jf, :jf:Yo lzIff ;d"x, clws[t P3f/f}F txsf &gt;L nIdL /d0f jgsf] ;]jf cjlw @)^&amp;.!.!&amp; b]lv Ps jif{sf] nflu yk ug{] 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Kalimati" w:ascii="Preeti" w:hAnsi="Preeti"/>
          <w:sz w:val="32"/>
          <w:szCs w:val="32"/>
          <w:lang w:val="pt-BR"/>
        </w:rPr>
        <w:t>lzIff dGqfno — ;'b"/klZrdf~rn ljZjljBfno ljw]os, @)^^, dWoklZrdf~rn ljZjljBfno ljw]os, @)^^ / s[lif tyf jg lj1fg ljZjljBfno ljw]os, @)^^ Joj:yflksf–;+;bdf 5nkmnsf nflu k]z ug{ :jLs[lt lbg] 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  <w:t>k|wfgdGqL tyf dlGql/ifb\sf] sfof{no — g]kfn ;/sf/sf] lghfdtL ;]jfsf /fhkqflÍt ljlzi6 &gt;]0fLsf b]xfosf clws[tx¿nfO{ b]xfoadf]lhd ;?jf tyf kb:yfkgf ug{] –</w:t>
      </w:r>
    </w:p>
    <w:tbl>
      <w:tblPr>
        <w:tblW w:w="897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17"/>
        <w:gridCol w:w="3420"/>
        <w:gridCol w:w="2497"/>
      </w:tblGrid>
      <w:tr>
        <w:trPr/>
        <w:tc>
          <w:tcPr>
            <w:tcW w:w="743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qm=;+=</w:t>
            </w:r>
          </w:p>
        </w:tc>
        <w:tc>
          <w:tcPr>
            <w:tcW w:w="2317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Preeti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</w:rPr>
              <w:t>gfd y/</w:t>
            </w:r>
          </w:p>
        </w:tc>
        <w:tc>
          <w:tcPr>
            <w:tcW w:w="342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xfnsf] kb / sfo{/t lgsfo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Preeti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</w:rPr>
              <w:t>;?jf ug{sf nflu k|:tfljt kb / lgsfo</w:t>
            </w:r>
          </w:p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Preeti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PlainText"/>
              <w:numPr>
                <w:ilvl w:val="0"/>
                <w:numId w:val="8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u w:val="single"/>
                <w:lang w:eastAsia="zh-CN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&gt;L z+s/k|;fb kf08]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dxfn]vf lgoGqs, dxfn]vf lgoGqssf] sfof{no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 xml:space="preserve">;lrj -cfwf/e"t lzIff_, lzIff dGqfno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lang w:eastAsia="zh-CN" w:bidi="sa-IN"/>
              </w:rPr>
            </w:pPr>
            <w:r>
              <w:rPr>
                <w:rFonts w:cs="Preeti" w:ascii="Preeti" w:hAnsi="Preeti"/>
                <w:sz w:val="32"/>
                <w:szCs w:val="32"/>
                <w:lang w:eastAsia="zh-CN"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&gt;L ljGb|f xf8f e§/fO{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 xml:space="preserve">;lrj, dlxnf, afnaflnsf tyf ;dfhsNof0f dGqfno 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;lrj, /fli6«o ;"rgf cfof]u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lang w:eastAsia="zh-CN" w:bidi="sa-IN"/>
              </w:rPr>
            </w:pPr>
            <w:r>
              <w:rPr>
                <w:rFonts w:cs="Preeti" w:ascii="Preeti" w:hAnsi="Preeti"/>
                <w:sz w:val="32"/>
                <w:szCs w:val="32"/>
                <w:lang w:eastAsia="zh-CN"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&gt;L lbg]zxl/ clwsf/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sfo{sf/L ;lrj, g]kfn 6«i6sf] sfof{no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 xml:space="preserve">;lrj, &gt;d tyf oftfoft Joj:yf dGqfno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lang w:eastAsia="zh-CN" w:bidi="sa-IN"/>
              </w:rPr>
            </w:pPr>
            <w:r>
              <w:rPr>
                <w:rFonts w:cs="Preeti" w:ascii="Preeti" w:hAnsi="Preeti"/>
                <w:sz w:val="32"/>
                <w:szCs w:val="32"/>
                <w:lang w:eastAsia="zh-CN"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&gt;L zLtnafa' /]Ud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=k=ljlzi6 &gt;]0fL, ;fdfGo k|zf;g dGqfnosf] cltl/Qm ;d"x</w:t>
            </w:r>
          </w:p>
          <w:p>
            <w:pPr>
              <w:pStyle w:val="Normal"/>
              <w:rPr>
                <w:rFonts w:ascii="Preeti" w:hAnsi="Preeti" w:cs="Times New Roman"/>
                <w:sz w:val="32"/>
                <w:szCs w:val="32"/>
                <w:lang w:bidi="sa-IN"/>
              </w:rPr>
            </w:pPr>
            <w:r>
              <w:rPr>
                <w:rFonts w:cs="Times New Roman" w:ascii="Preeti" w:hAnsi="Preeti"/>
                <w:sz w:val="32"/>
                <w:szCs w:val="32"/>
                <w:lang w:bidi="sa-IN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;dGjostf{, lzlj/ Joj:yfkg s]Gb|Lo ;dGjostf{sf] sfof{no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lang w:eastAsia="zh-CN" w:bidi="sa-IN"/>
              </w:rPr>
            </w:pPr>
            <w:r>
              <w:rPr>
                <w:rFonts w:cs="Preeti" w:ascii="Preeti" w:hAnsi="Preeti"/>
                <w:sz w:val="32"/>
                <w:szCs w:val="32"/>
                <w:lang w:eastAsia="zh-CN"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&gt;L ljdnk|;fb jfUn]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=k=ljlzi6 &gt;]0fL, ;fdfGo k|zf;g dGqfnosf] cltl/Qm ;d"x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 xml:space="preserve">;lrj, k|wfgdGqL tyf dlGqkl/ifb\sf] sfof{no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lang w:eastAsia="zh-CN" w:bidi="sa-IN"/>
              </w:rPr>
            </w:pPr>
            <w:r>
              <w:rPr>
                <w:rFonts w:cs="Preeti" w:ascii="Preeti" w:hAnsi="Preeti"/>
                <w:sz w:val="32"/>
                <w:szCs w:val="32"/>
                <w:lang w:eastAsia="zh-CN"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&gt;L dx]Gb|k|;fb &gt;]i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=k=ljlzi6 &gt;]0fL, ;fdfGo k|zf;g dGqfnosf] cltl/Qm ;d"x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 xml:space="preserve">;lrj, dlxnf, afnaflnsf tyf ;dfhsNof0f dGqfno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lang w:eastAsia="zh-CN" w:bidi="sa-IN"/>
              </w:rPr>
            </w:pPr>
            <w:r>
              <w:rPr>
                <w:rFonts w:cs="Preeti" w:ascii="Preeti" w:hAnsi="Preeti"/>
                <w:sz w:val="32"/>
                <w:szCs w:val="32"/>
                <w:lang w:eastAsia="zh-CN"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&gt;L dfwjk|;fb l3ld/]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=k=ljlzi6 &gt;]0fL, ;fdfGo k|zf;g dGqfnosf] cltl/Qm ;d"x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dxfn]vf lgoGqs, dxfn]vf lgoGqssf] sfof{no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lang w:eastAsia="zh-CN" w:bidi="sa-IN"/>
              </w:rPr>
            </w:pPr>
            <w:r>
              <w:rPr>
                <w:rFonts w:cs="Preeti" w:ascii="Preeti" w:hAnsi="Preeti"/>
                <w:sz w:val="32"/>
                <w:szCs w:val="32"/>
                <w:lang w:eastAsia="zh-CN"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&gt;L cfgGb/fh kf]v/]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=k=ljlzi6 &gt;]0fL, ;fdfGo k|zf;g dGqfnosf] cltl/Qm ;d"x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Preeti" w:hAnsi="Preeti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Preeti" w:hAnsi="Preeti"/>
                <w:sz w:val="28"/>
                <w:szCs w:val="28"/>
                <w:lang w:bidi="sa-IN"/>
              </w:rPr>
              <w:t>sfo{sf/L clws[t, sf7df8f}+ dxfgu/kflnsf</w:t>
            </w:r>
          </w:p>
        </w:tc>
      </w:tr>
    </w:tbl>
    <w:p>
      <w:pPr>
        <w:pStyle w:val="PlainText"/>
        <w:ind w:left="1440" w:firstLine="72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Preeti" w:ascii="Preeti" w:hAnsi="Preeti"/>
          <w:sz w:val="32"/>
          <w:szCs w:val="32"/>
        </w:rPr>
        <w:tab/>
      </w: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PlainText"/>
        <w:tabs>
          <w:tab w:val="clear" w:pos="720"/>
          <w:tab w:val="center" w:pos="72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PlainText"/>
        <w:tabs>
          <w:tab w:val="clear" w:pos="720"/>
          <w:tab w:val="center" w:pos="81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PlainText"/>
        <w:tabs>
          <w:tab w:val="clear" w:pos="720"/>
          <w:tab w:val="center" w:pos="81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PlainText"/>
        <w:tabs>
          <w:tab w:val="clear" w:pos="720"/>
          <w:tab w:val="center" w:pos="8100" w:leader="none"/>
        </w:tabs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ab/>
        <w:t xml:space="preserve">@)^&amp; ;fn j}zfv * ut] a'wjf/sf lbg </w:t>
      </w:r>
      <w:r>
        <w:rPr>
          <w:rFonts w:cs="Kalimati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PlainText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right="-302" w:hanging="691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k|wfgdGqL tyf dlGqkl/ifb\sf] sfof{no — clVtof/ b'?kof]u cg';Gwfg cfof]usf tTsflng sf=jf= k|d'v cfo'Qm &gt;L nlntaxfb'/ lnDa"sf] g]t[Tjdf yfONof08, xËsË / OlhK6df ePsf] js{;kdf efu lng hfFbf ePsf] vr{ </w:t>
      </w:r>
      <w:r>
        <w:rPr>
          <w:rFonts w:cs="Mangal" w:ascii="Preeti" w:hAnsi="Preeti"/>
          <w:sz w:val="32"/>
          <w:szCs w:val="32"/>
          <w:lang w:val="pt-BR" w:bidi="sa-IN"/>
        </w:rPr>
        <w:t>/sd lgsf;f lbg]</w:t>
      </w:r>
      <w:r>
        <w:rPr>
          <w:rFonts w:cs="Preeti" w:ascii="Preeti" w:hAnsi="Preeti"/>
          <w:sz w:val="32"/>
          <w:szCs w:val="32"/>
          <w:lang w:val="pt-BR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1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dGqfno — </w:t>
      </w:r>
      <w:r>
        <w:rPr>
          <w:rFonts w:cs="Mangal" w:ascii="Preeti" w:hAnsi="Preeti"/>
          <w:sz w:val="32"/>
          <w:szCs w:val="32"/>
          <w:lang w:val="pt-BR"/>
        </w:rPr>
        <w:t xml:space="preserve">g]kfnsf] jg ;Dkbfsf] bL3{sflng ;'/Iffsf] nflu jg ;+/If0f sfo{qmd cGtu{t hfkfg ;/sf/af6 pknAw x'g] cg'bfg ;xfotf :jLsf/ ug]{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1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cy{ dGqfno — </w:t>
      </w:r>
      <w:r>
        <w:rPr>
          <w:rFonts w:cs="Mangal" w:ascii="Preeti" w:hAnsi="Preeti"/>
          <w:spacing w:val="-2"/>
          <w:sz w:val="32"/>
          <w:szCs w:val="32"/>
          <w:lang w:val="pt-BR"/>
        </w:rPr>
        <w:t>ef/t ;/sf/åf/f blIf0fsfnL–s'n]vfgL afFw</w:t>
      </w:r>
      <w:r>
        <w:rPr>
          <w:rFonts w:cs="Mangal" w:ascii="Preeti" w:hAnsi="Preeti"/>
          <w:sz w:val="32"/>
          <w:szCs w:val="32"/>
          <w:lang w:val="pt-BR"/>
        </w:rPr>
        <w:t xml:space="preserve"> -@^ ls=ld=_ ;8s :t/f]Gglt ;DaGwdf</w:t>
      </w:r>
      <w:r>
        <w:rPr>
          <w:rFonts w:cs="Mangal" w:ascii="Preeti" w:hAnsi="Preeti"/>
          <w:sz w:val="32"/>
          <w:szCs w:val="32"/>
          <w:lang w:val="pt-BR"/>
        </w:rPr>
        <w:t xml:space="preserve"> </w:t>
      </w:r>
      <w:r>
        <w:rPr>
          <w:rFonts w:cs="Mangal" w:ascii="Preeti" w:hAnsi="Preeti"/>
          <w:sz w:val="32"/>
          <w:szCs w:val="32"/>
          <w:lang w:val="pt-BR"/>
        </w:rPr>
        <w:t xml:space="preserve">k|:tfljt cg'bfg ;xfotf :jLsf/ ug{] / tT;DaGwL ;dembf/Lkqdf x:tfIf/ ug{ clVtof/L k|bfg ug]{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1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sfg'g tyf Gofo dGqfno — g]kfn Gofo ;]jf Gofo ;d"x /f=k=k|yd &gt;]0fLsf] kbdf </w:t>
      </w:r>
      <w:r>
        <w:rPr>
          <w:rFonts w:cs="Kalimati" w:ascii="Preeti" w:hAnsi="Preeti"/>
          <w:sz w:val="32"/>
          <w:szCs w:val="32"/>
          <w:lang w:val="pt-BR" w:bidi="hi-IN"/>
        </w:rPr>
        <w:t xml:space="preserve">&gt;L nfnaxfb'/ s'Fj/;d]tnfO{ lgo'lQm Pj+ kb:yfkg </w:t>
      </w:r>
      <w:r>
        <w:rPr>
          <w:rFonts w:cs="Preeti" w:ascii="Preeti" w:hAnsi="Preeti"/>
          <w:sz w:val="32"/>
          <w:szCs w:val="32"/>
          <w:lang w:val="pt-BR"/>
        </w:rPr>
        <w:t>ug{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1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sfg'g tyf Gofo dGqfno — g]kfn Gofo ;]jf, ;/sf/L jsLn ;d"x /f=k=k|yd &gt;]0fLsf </w:t>
      </w:r>
      <w:r>
        <w:rPr>
          <w:rFonts w:cs="Kalimati" w:ascii="Preeti" w:hAnsi="Preeti"/>
          <w:sz w:val="32"/>
          <w:szCs w:val="32"/>
          <w:lang w:val="pt-BR" w:bidi="hi-IN"/>
        </w:rPr>
        <w:t xml:space="preserve">;x GofoflwjQmf &gt;L ;"o{k|;fb kf]v/]nnfO{ ;?jf ug{]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1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u[x dGqfno — df=pkk|wfgdGqL &gt;L ljhos'df/ uR5bf/sf] cWoIftfdf lje"if0f ;ldlt u7g ug{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1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u[x dGqfno — ;z:q k|x/L al/i7 pk/LIfs &gt;L sdn j:g]tnfO{ ;z:q k|x/L gfoj dxflg/LIfs kbdf a9'jf  ug{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1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u[x dGqfno — ;z:q k|x/L dxflg/LIfs &gt;L ;gts'df/ a:g]tsf] Oh/fon e|d0f :jLs[lt ug{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1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u[x dGqfno —  hdLd zfxsf] xTof ;DaGwL hfFra'em cfof]usf] Dofb @)^&amp;.!.^ b]lv @)^&amp;.!.!% ut] ;Dd yk ug{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1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u[x dGqfno — nf]stGq lbj; @)^&amp; sf] pknIodf @&amp;) hgf s}bLx¿sf] e'Qmfg ug{ afFsL ;hfo dfkmL u/L sf/fuf/af6 d'Qm ug{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k//fi6« dGqfno — e'6fgdf cfof]hgf x'g] !^ cf}+ ;fs{ lzv/ ;Dd]ngsf avt k|:t't ul/g] ljleGg ljifosf ;Demf}tfx¿df x:tfIf/ ug{ :jLs[lt lbg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k//fi6« dGqfno — g]kfnsf] ;b\efjgf e|d0fdf cfpg' ePsf hgjfbL u0ftGq rLgsf] :jzfl;t If]q ltAatsf </w:t>
      </w:r>
      <w:r>
        <w:rPr>
          <w:rFonts w:cs="Kalimati"/>
          <w:lang w:val="pt-BR"/>
        </w:rPr>
        <w:t>Executive Deputy Chairman H.E. Mr. Hao Peng</w:t>
      </w:r>
      <w:r>
        <w:rPr>
          <w:rFonts w:cs="Preeti" w:ascii="Preeti" w:hAnsi="Preeti"/>
          <w:sz w:val="32"/>
          <w:szCs w:val="32"/>
          <w:lang w:val="pt-BR"/>
        </w:rPr>
        <w:t xml:space="preserve"> sf nflu ljleGg zLif{scGtu{t ePsf] vr{sf] lgsf;f lbg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k//fi6« dGqfno — ;DdfggLo k|wfgdGqLsf] g]t[Tjdf ;fs{sf] !^ cf}+ lzv/ ;Dd]ngdf efu lng] g]kfnL k|ltlglwd08n tf]Sg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e"ld;'wf/ tyf Joj:yf dGqfno — wg'iff lhNnf u'7L ;~rfng ;xof]u ;ldltsf ;b:ox¿ lgo'Qm ug{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o'jf tyf v]ns'b dGqfno — &gt;Ln+sf / dflNbE;sf] v]ns'b;DaGwL cWoog e|d0fdf hfg /fli6«o of]hgf cfof]usf ;b:o &gt;L k|]daxfb'/ s'Fj/ / ;lrj ;d]tnfO{ dgf]gog ug]{ .</w:t>
      </w:r>
    </w:p>
    <w:p>
      <w:pPr>
        <w:pStyle w:val="Normal"/>
        <w:ind w:left="24" w:right="-302" w:hanging="0"/>
        <w:jc w:val="center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—</w:t>
      </w:r>
      <w:r>
        <w:rPr>
          <w:rFonts w:eastAsia="Preeti" w:cs="Preeti" w:ascii="Preeti" w:hAnsi="Preeti"/>
          <w:sz w:val="32"/>
          <w:szCs w:val="32"/>
          <w:lang w:val="pt-BR"/>
        </w:rPr>
        <w:t xml:space="preserve">     </w:t>
      </w:r>
      <w:r>
        <w:rPr>
          <w:rFonts w:cs="Preeti" w:ascii="Preeti" w:hAnsi="Preeti"/>
          <w:sz w:val="32"/>
          <w:szCs w:val="32"/>
          <w:lang w:val="pt-BR"/>
        </w:rPr>
        <w:t>@     —</w:t>
      </w:r>
    </w:p>
    <w:p>
      <w:pPr>
        <w:pStyle w:val="Normal"/>
        <w:ind w:left="24" w:right="-302" w:hanging="0"/>
        <w:jc w:val="center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ind w:left="24" w:right="-302" w:hanging="0"/>
        <w:jc w:val="center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</w:rPr>
        <w:t xml:space="preserve">jg tyf e"–;+/If0f dGqfno — cd]l/sfdf cfof]hgf x'g] </w:t>
      </w:r>
      <w:r>
        <w:rPr>
          <w:rFonts w:cs="Kalimati"/>
        </w:rPr>
        <w:t>Executive Leadership Forum and Partnership Events</w:t>
      </w:r>
      <w:r>
        <w:rPr>
          <w:rFonts w:cs="Preeti" w:ascii="Preeti" w:hAnsi="Preeti"/>
          <w:sz w:val="32"/>
          <w:szCs w:val="32"/>
        </w:rPr>
        <w:t xml:space="preserve"> df efu lng df= dGqLnfO{ k7fpg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</w:rPr>
        <w:t xml:space="preserve">jg tyf e"–;+/If0f dGqfno —s]Gofdf cfof]hgf x'g] </w:t>
      </w:r>
      <w:r>
        <w:rPr>
          <w:rFonts w:cs="Kalimati"/>
        </w:rPr>
        <w:t>UN Forum on Forests on Forest Financing</w:t>
      </w:r>
      <w:r>
        <w:rPr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>df ;lrjn] efu lng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</w:rPr>
        <w:t xml:space="preserve">jftfj/0f dGqfno — a+unfb]zdf cfof]hgf x'g] </w:t>
      </w:r>
      <w:r>
        <w:rPr>
          <w:rFonts w:cs="Kalimati"/>
        </w:rPr>
        <w:t>Global Climate Change Alliance Asia Regional Conference with LDCs and SIDs</w:t>
      </w:r>
      <w:r>
        <w:rPr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jifos ;Dd]ngdf df= dGqLsf] g]t[Tjdf Ps k|ltlglwd08nn] efu lng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jftfj/0f dGqfno — hd{gLdf cfof]hgf x'g] jftfj/0f dGqLx¿sf] a}7sdf efu lng df= dGqLsf] g]t[Tjdf Ps k|ltlglwd08n k7fpg]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</w:rPr>
        <w:t xml:space="preserve">;"rgf tyf ;~rf/ dGqfno — ef/tdf ;~rfng x'g] </w:t>
      </w:r>
      <w:r>
        <w:rPr>
          <w:rFonts w:cs="Kalimati"/>
        </w:rPr>
        <w:t>2010 World Telecommunication Development Conference</w:t>
      </w:r>
      <w:r>
        <w:rPr>
          <w:rFonts w:cs="Times New Roman"/>
          <w:sz w:val="32"/>
          <w:szCs w:val="32"/>
          <w:lang w:bidi="hi-IN"/>
        </w:rPr>
        <w:t xml:space="preserve"> </w:t>
      </w:r>
      <w:r>
        <w:rPr>
          <w:rFonts w:cs="Times New Roman" w:ascii="Preeti" w:hAnsi="Preeti"/>
          <w:sz w:val="32"/>
          <w:szCs w:val="32"/>
          <w:lang w:bidi="hi-IN"/>
        </w:rPr>
        <w:t>df df= dGqLn] efu lng]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/>
      </w:pPr>
      <w:r>
        <w:rPr>
          <w:rFonts w:cs="Times New Roman" w:ascii="Preeti" w:hAnsi="Preeti"/>
          <w:sz w:val="32"/>
          <w:szCs w:val="32"/>
          <w:lang w:bidi="hi-IN"/>
        </w:rPr>
        <w:t xml:space="preserve">;+3Lo dfldnf, ;+ljwfg ;ef, ;+;bLo Joj:yf tyf ;+:s[lt dGqfno — ;+ljwfg ;efsf ;b:o &gt;L cfdf]bk|;fb pkfWofonfO{ cf}ifwL pkrf/ /sd pknAw u/fp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/>
      </w:pPr>
      <w:r>
        <w:rPr>
          <w:rFonts w:cs="Times New Roman" w:ascii="Preeti" w:hAnsi="Preeti"/>
          <w:sz w:val="32"/>
          <w:szCs w:val="32"/>
          <w:lang w:bidi="hi-IN"/>
        </w:rPr>
        <w:t xml:space="preserve">;+3Lo dfldnf, ;+ljwfg ;ef, ;+;bLo Joj:yf tyf ;+:s[lt dGqfno — ;+ljwfg ;efsf ;b:o &gt;L hof l3ld/]nfO{ cf}ifwL pkrf/ /sd pknAw u/fp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fdfGo k|zf;g dGqfno — df= ;fdfGo k|zf;g /fHodGqL lht' uf}tdsf] ;+of]hsTjdf ul7t lghfdtL sd{rf/Lsf 6]«8 o'lgogx¿sf] *$ a'Fb] dfusf] ;d:of ;dfwfg tyf l;kmfl/; sfo{bnsf] k|ltj]bg, @)^^ sf l;kmfl/;x¿sf ;DaGwdf ;fdfGo k|zf;g dGqfnon] tTsfn sf/afxL cufl8 a9fpg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jf:Yo tyf hg;+Vof dGqfno — emf8fkvfnfsf] k|sf]kaf6 k|efljt dWoklZrdf~rn tyf ;'b"/klZrdf~rnsf lhNnfx¿df b]lvPsf ;d:of ;dod} lgoGq0f ug{ ut jif{ o;} k|sf/sf] k|sf]k lgoGq0f ubf{ b]lvPsf sdLsdhf]/Lx¿ o; jif{ bf]xf]l/g glbg] / ;dod} ;dGjofTds 9Ën] sfd u/L emf8fkvfnf km}lng glbg] Joj:yf ldnfpg tyf ;f]sf] ;dGjo ug{ :jf:Yo tyf hg;+Vof dGqfnonfO{ lgb{]zg lbg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02" w:hanging="696"/>
        <w:jc w:val="both"/>
        <w:rPr>
          <w:rFonts w:ascii="Preeti" w:hAnsi="Preeti" w:cs="Preeti"/>
          <w:sz w:val="32"/>
          <w:szCs w:val="32"/>
        </w:rPr>
      </w:pPr>
      <w:r>
        <w:rPr>
          <w:rFonts w:cs="Mangal" w:ascii="Preeti" w:hAnsi="Preeti"/>
          <w:sz w:val="32"/>
          <w:szCs w:val="32"/>
          <w:lang w:bidi="sa-IN"/>
        </w:rPr>
        <w:t>k//fi6« dGqfno — ;DdfggLo k|wfgdGqLsf] e'6fg e|d0fsf] cj;/df e'6fgsf] lyDk'df a'4sf] d"lt{ :yfkgfsf] Joj:yf ug{] .</w:t>
      </w:r>
    </w:p>
    <w:p>
      <w:pPr>
        <w:pStyle w:val="Normal"/>
        <w:ind w:left="24"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PlainText"/>
        <w:ind w:left="6432" w:hanging="0"/>
        <w:jc w:val="center"/>
        <w:rPr>
          <w:rFonts w:ascii="Preeti" w:hAnsi="Preeti" w:eastAsia="Times New Roman" w:cs="Preeti"/>
          <w:sz w:val="32"/>
          <w:szCs w:val="32"/>
          <w:lang w:val="pt-BR" w:bidi="sa-IN"/>
        </w:rPr>
      </w:pPr>
      <w:r>
        <w:rPr>
          <w:rFonts w:eastAsia="Times New Roman" w:cs="Preeti" w:ascii="Preeti" w:hAnsi="Preeti"/>
          <w:sz w:val="32"/>
          <w:szCs w:val="32"/>
          <w:lang w:val="pt-BR" w:bidi="sa-IN"/>
        </w:rPr>
      </w:r>
      <w:r>
        <w:br w:type="page"/>
      </w:r>
    </w:p>
    <w:p>
      <w:pPr>
        <w:pStyle w:val="PlainText"/>
        <w:jc w:val="right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ab/>
        <w:t xml:space="preserve">  @)^&amp; ;fn j}zfv % ut] cfOtjf/sf lbg </w:t>
      </w:r>
      <w:r>
        <w:rPr>
          <w:rFonts w:cs="Kalimati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PlainText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PlainText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PlainText"/>
        <w:numPr>
          <w:ilvl w:val="0"/>
          <w:numId w:val="10"/>
        </w:numPr>
        <w:ind w:left="720" w:hanging="720"/>
        <w:jc w:val="both"/>
        <w:rPr/>
      </w:pPr>
      <w:r>
        <w:rPr>
          <w:rFonts w:cs="Kalimati" w:ascii="Preeti" w:hAnsi="Preeti"/>
          <w:sz w:val="32"/>
          <w:szCs w:val="32"/>
          <w:lang w:val="pt-BR"/>
        </w:rPr>
        <w:t>jg tyf e"–;+/If0f dGqfno — alb{of /fli6«o lgs'~h leqsf] afF;kfgL If]qdf b]jL;/f lj=s=, cd[tf lj=s= / rGb|snf -rlGb|sf_ lj=s=sf] d[To' ePsf] ;DaGwdf ul7t 5fgljg 6f]nLsf] k|ltj]bg, @)^^ cWoog u/L sfof{Gjog ug{] u/fpg] ;DaGwdf ;'emfj k]z ug{ /Iff dGqL, u[x dGqL, cy{ dGqL, sfg'g tyf Gofo dGqL, ;+3Lo dfldnf, ;+ljwfg ;ef, ;+;bLo Joj:yf tyf ;+:s[lt dGqL / jg tyf e"–;+/If0f dGqLx¿ /x]sf] ;ldlt u7g ug]{ .</w:t>
      </w:r>
    </w:p>
    <w:p>
      <w:pPr>
        <w:pStyle w:val="PlainText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PlainText"/>
        <w:jc w:val="both"/>
        <w:rPr/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PlainText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</w:r>
    </w:p>
    <w:p>
      <w:pPr>
        <w:pStyle w:val="PlainText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PlainText"/>
        <w:jc w:val="right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  <w:r>
        <w:br w:type="page"/>
      </w:r>
    </w:p>
    <w:p>
      <w:pPr>
        <w:pStyle w:val="Normal"/>
        <w:ind w:firstLine="720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</w:r>
    </w:p>
    <w:p>
      <w:pPr>
        <w:pStyle w:val="Normal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Mercantile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2"/>
        <w:szCs w:val="26"/>
        <w:rFonts w:ascii="Fontasy Himali" w:hAnsi="Fontasy Himali" w:cs="DevLys 110 Condense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bCs w:val="false"/>
        <w:rFonts w:ascii="Fontasy Himali" w:hAnsi="Fontasy Himali" w:cs="Fontasy Himal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60"/>
      </w:pPr>
      <w:rPr>
        <w:sz w:val="22"/>
        <w:b w:val="false"/>
        <w:szCs w:val="22"/>
        <w:bCs w:val="false"/>
        <w:rFonts w:ascii="Mercantile;Blackadder ITC" w:hAnsi="Mercantile;Blackadder ITC" w:cs="Mercantile;Blackadder IT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Fontasy Himali" w:hAnsi="Fontasy Himali" w:cs="Fontasy Himal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  <w:rPr>
        <w:sz w:val="22"/>
        <w:b w:val="false"/>
        <w:szCs w:val="22"/>
        <w:bCs w:val="false"/>
        <w:rFonts w:ascii="Mercantile;Blackadder ITC" w:hAnsi="Mercantile;Blackadder ITC" w:cs="Mercantile;Blackadder ITC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DevLys 110 Condensed"/>
      <w:sz w:val="22"/>
      <w:szCs w:val="26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Fontasy Himali" w:hAnsi="Fontasy Himali" w:cs="Fontasy Himali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Fontasy Himali" w:hAnsi="Fontasy Himali" w:cs="Fontasy Himali"/>
      <w:sz w:val="24"/>
      <w:szCs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9:00Z</dcterms:created>
  <dc:creator>Administrator</dc:creator>
  <dc:description/>
  <cp:keywords/>
  <dc:language>en-US</dc:language>
  <cp:lastModifiedBy>user</cp:lastModifiedBy>
  <dcterms:modified xsi:type="dcterms:W3CDTF">2016-09-04T09:03:00Z</dcterms:modified>
  <cp:revision>3</cp:revision>
  <dc:subject/>
  <dc:title>  </dc:title>
</cp:coreProperties>
</file>