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2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center" w:pos="7920" w:leader="none"/>
        </w:tabs>
        <w:autoSpaceDE w:val="false"/>
        <w:jc w:val="right"/>
        <w:outlineLvl w:val="0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06"/>
      </w:tblGrid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18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ुटान</w:t>
            </w:r>
            <w:r>
              <w:rPr>
                <w:rFonts w:cs="Kalimati"/>
                <w:spacing w:val="-6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थिम्पु</w:t>
            </w:r>
            <w:r>
              <w:rPr>
                <w:rFonts w:cs="Kalimati"/>
                <w:spacing w:val="-6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सञ्चाल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इर</w:t>
            </w:r>
            <w:r>
              <w:rPr>
                <w:rFonts w:cs="Kalimati"/>
                <w:spacing w:val="-6"/>
                <w:szCs w:val="22"/>
                <w:lang w:bidi="hi-IN"/>
              </w:rPr>
              <w:t>हेको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Hindu Kush Himalaya Assessment Meeting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षय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सहभाग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योजन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cs="Kalimati"/>
                <w:spacing w:val="-6"/>
                <w:szCs w:val="22"/>
                <w:lang w:bidi="ne-NP"/>
              </w:rPr>
              <w:t>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ाध्यक्ष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ड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गोविन्दराज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ोखरेल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पठाउन</w:t>
            </w:r>
            <w:r>
              <w:rPr>
                <w:rFonts w:cs="Kalimati"/>
                <w:spacing w:val="-6"/>
                <w:szCs w:val="22"/>
                <w:lang w:bidi="ne-NP"/>
              </w:rPr>
              <w:t>े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18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इथियोपिया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Addis Ababa </w:t>
            </w:r>
            <w:r>
              <w:rPr>
                <w:rFonts w:cs="Kalimati"/>
                <w:spacing w:val="-6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Low Emission Development Strategies (LEDS) Global Partnership </w:t>
            </w:r>
            <w:r>
              <w:rPr>
                <w:rFonts w:cs="Kalimati"/>
                <w:spacing w:val="-6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योजना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Global Partnership Third Annual Global Workshop  </w:t>
            </w:r>
            <w:r>
              <w:rPr>
                <w:rFonts w:cs="Kalimati"/>
                <w:spacing w:val="-6"/>
                <w:szCs w:val="22"/>
                <w:lang w:bidi="ne-NP"/>
              </w:rPr>
              <w:t>विषय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pacing w:val="-6"/>
                <w:szCs w:val="22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योजन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cs="Kalimati"/>
                <w:spacing w:val="-6"/>
                <w:szCs w:val="22"/>
                <w:lang w:bidi="ne-NP"/>
              </w:rPr>
              <w:t>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दस्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ड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ोविन्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भाग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लि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पठाउन</w:t>
            </w:r>
            <w:r>
              <w:rPr>
                <w:rFonts w:cs="Kalimati"/>
                <w:spacing w:val="-6"/>
                <w:szCs w:val="22"/>
                <w:lang w:bidi="ne-NP"/>
              </w:rPr>
              <w:t>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कस्म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ष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ुनर्ब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म्पन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िण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18" w:hanging="0"/>
              <w:jc w:val="both"/>
              <w:rPr>
                <w:rFonts w:cs="Kalimati"/>
                <w:spacing w:val="-10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चीन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ेइजिङ्ग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े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Seminar on Governance Capability for Ministers and Secretaries </w:t>
            </w:r>
            <w:r>
              <w:rPr>
                <w:rFonts w:cs="Kalimati"/>
                <w:spacing w:val="-6"/>
                <w:szCs w:val="22"/>
                <w:lang w:bidi="ne-NP"/>
              </w:rPr>
              <w:t>विषय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्विपक्षि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ाल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–महालेखापरीक्ष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ोहदत्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िमिल्सिना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ाउ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ोनय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जग्गा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ामित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स्तान्तरण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्था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शासक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म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ड्क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रक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ार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रकारवीच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Agreement between the government of the Republic of India and the Government of Nepal for the Promotion and Protection of Investments (BIPPA)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िषय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द्विपक्ष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अनुमोदन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व्यवस्थापि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ंसद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मक्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राजनै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त्रौ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१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औं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र्क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िखर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स्ताक्षरि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SAARC Agreement on Multilateral Arrangement on Recognition of Conformity Assessment </w:t>
            </w:r>
            <w:r>
              <w:rPr>
                <w:rFonts w:ascii="Mangal" w:hAnsi="Mangal" w:cs="Mangal"/>
                <w:szCs w:val="22"/>
                <w:lang w:val="da-DK" w:bidi="ne-NP"/>
              </w:rPr>
              <w:t>र</w:t>
            </w:r>
            <w:r>
              <w:rPr>
                <w:rFonts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SAARC Agreement on Implementation of Regional Standards</w:t>
            </w:r>
            <w:r>
              <w:rPr>
                <w:rFonts w:cs="Mangal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िषयक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ी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्झौताहरु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नुमोदनक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ापिका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क्ष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14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खानी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म्भाव्यत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अध्यय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गर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खोजतलास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कार्य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उद्योग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र्ग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अष्‍ट्रिच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लगायत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िभिन्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प्रकार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पशुपंक्ष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पालन</w:t>
            </w:r>
            <w:r>
              <w:rPr>
                <w:rFonts w:cs="Kalimati" w:ascii="Utsaah" w:hAnsi="Utsaah"/>
                <w:spacing w:val="-14"/>
                <w:szCs w:val="22"/>
                <w:lang w:val="da-DK"/>
              </w:rPr>
              <w:t>,</w:t>
            </w:r>
            <w:r>
              <w:rPr>
                <w:rFonts w:cs="Kalimati" w:ascii="Utsaah" w:hAnsi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प्रजन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उत्पाद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कार्यलाई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नजन्य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उद्योग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वर्ग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val="da-DK" w:bidi="sa-IN"/>
              </w:rPr>
              <w:t>।</w:t>
            </w:r>
            <w:r>
              <w:rPr>
                <w:rFonts w:eastAsia="Times New Roman" w:cs="Times New Roman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नुम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ँद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नावश्य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म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ोकिराख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वस्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उ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दि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ान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गर्भ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भाग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देश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color w:val="000000"/>
                <w:spacing w:val="-14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बहुमुल्य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पत्थर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हिरा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रुवी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सफायर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इमरल्ड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ोरण्डम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टोपाज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टुर्मालिन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गार्नेट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एकुमेरिन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ाइनाइट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वेरिल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्रिष्टल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्वार्जको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च्च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पदार्थको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रूपम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विदेश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निर्यात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नपाउने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आदेश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जारी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color w:val="000000"/>
                <w:spacing w:val="-14"/>
                <w:u w:val="single"/>
                <w:lang w:val="da-DK" w:bidi="ne-NP"/>
              </w:rPr>
            </w:pPr>
            <w:r>
              <w:rPr>
                <w:rFonts w:ascii="Utsaah" w:hAnsi="Utsaah" w:cs="Kalimati"/>
                <w:color w:val="000000"/>
                <w:spacing w:val="-14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टर्कीम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val="da-DK" w:bidi="ne-NP"/>
              </w:rPr>
              <w:t xml:space="preserve">83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औं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Cs w:val="22"/>
                <w:lang w:bidi="ne-NP"/>
              </w:rPr>
              <w:t>Izmir International Fair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color w:val="000000"/>
                <w:spacing w:val="-14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अधिकृत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कर्मचारी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सहभागि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color w:val="000000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14"/>
                <w:szCs w:val="22"/>
                <w:lang w:val="da-DK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ऊर्ज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ुढीगण्डक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लसिङ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ाड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लविद्यु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चाल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स्थाय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ब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िर्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हरिराम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आचार्य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राजपत्रांक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श्रेण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बढुव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hi-IN"/>
              </w:rPr>
              <w:t>पदस्थापन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चीन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ेइजिङ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Seminar on Governance Capability for Minister and Secretaries </w:t>
            </w:r>
            <w:r>
              <w:rPr>
                <w:rFonts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हान्यायाधिवक्ता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ाय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हान्यायाधिवक्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ुर्गाबन्धु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ोखरेल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right="360" w:hanging="0"/>
              <w:rPr>
                <w:rFonts w:cs="Kalimati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औष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यन्त्र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ेन्द्री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ाग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स्पताल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स्थाय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रबन्द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ृज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</w:t>
            </w:r>
            <w:r>
              <w:rPr>
                <w:rFonts w:cs="Kalimati"/>
                <w:spacing w:val="-6"/>
                <w:szCs w:val="22"/>
                <w:lang w:bidi="hi-IN"/>
              </w:rPr>
              <w:t>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ind w:right="-20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भूमिसुध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आर्थिक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वर्ष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२०</w:t>
            </w:r>
            <w:r>
              <w:rPr>
                <w:rFonts w:cs="Kalimati"/>
                <w:spacing w:val="-6"/>
                <w:szCs w:val="22"/>
                <w:lang w:bidi="hi-IN"/>
              </w:rPr>
              <w:t>७१</w:t>
            </w:r>
            <w:r>
              <w:rPr>
                <w:rFonts w:cs="Kalimati"/>
                <w:spacing w:val="-6"/>
                <w:szCs w:val="22"/>
                <w:lang w:bidi="hi-IN"/>
              </w:rPr>
              <w:t>।७</w:t>
            </w:r>
            <w:r>
              <w:rPr>
                <w:rFonts w:cs="Kalimati"/>
                <w:spacing w:val="-6"/>
                <w:szCs w:val="22"/>
                <w:lang w:bidi="hi-IN"/>
              </w:rPr>
              <w:t>२</w:t>
            </w:r>
            <w:r>
              <w:rPr>
                <w:rFonts w:eastAsia="Times New Roman" w:cs="Times New Roman"/>
                <w:spacing w:val="-6"/>
                <w:szCs w:val="22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क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जम्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१०५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राजपत्रांकित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अधिकृतहरुको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अस्थाय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श्रृजन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  <w:p>
            <w:pPr>
              <w:pStyle w:val="Normal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शन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न्स्ट्रक्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म्प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ारे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र्मचार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का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cs="Times New Roman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रक्ष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न्द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ुडासैन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्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लंक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लम्बो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Sri Lanka: Challenges to a Rising Nation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मक</w:t>
            </w:r>
            <w:r>
              <w:rPr>
                <w:rFonts w:ascii="Angsana New" w:hAnsi="Angsana New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Defence Seminar 2014</w:t>
            </w:r>
            <w:r>
              <w:rPr>
                <w:rFonts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रक्ष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लाधि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थ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ण्डे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्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Republic of Korea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Defense EXPO  Korea 2014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दर्शनी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/>
                <w:spacing w:val="-6"/>
                <w:szCs w:val="22"/>
                <w:lang w:bidi="ne-NP"/>
              </w:rPr>
              <w:t>-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र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प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द्बिती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ेणी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फणीन्द्रराज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रेल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ान्तमुन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ाम्राक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लरा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धिकारी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ऐन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०४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ाव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४घ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ाव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त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ेख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ेष्ठ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ेण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ाथ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ह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श्र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ोजग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जनाहरु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स्थाय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color w:val="000000"/>
                <w:spacing w:val="-6"/>
                <w:lang w:bidi="hi-IN"/>
              </w:rPr>
            </w:pP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पर्यटन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नागरिक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उड्डयन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मन्त्रालय–पुरातत्व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विभाग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अभिलेखालयलाई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अन्यत्र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खोजी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घर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निर्माण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कार्य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अगाडि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बढाउने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फिर्ता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color w:val="000000"/>
                <w:spacing w:val="-6"/>
                <w:lang w:bidi="hi-IN"/>
              </w:rPr>
            </w:pP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पर्यटन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नागरिक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उड्डयन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color w:val="000000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वायुसेव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निगमम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अध्यक्ष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sa-IN"/>
              </w:rPr>
              <w:t>म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शिवशरण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न्यौपाने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नियुक्त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pacing w:val="-6"/>
                <w:szCs w:val="22"/>
                <w:lang w:bidi="hi-IN"/>
              </w:rPr>
              <w:t>गर्ने</w:t>
            </w:r>
            <w:r>
              <w:rPr>
                <w:rFonts w:cs="Kalimati"/>
                <w:color w:val="000000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000000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color w:val="000000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Utsaah" w:hAnsi="Utsaah" w:cs="Kalimat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ह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न्त्रालय–श्रीलंका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ेण्डी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आयोजन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हुन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Cs w:val="22"/>
                <w:lang w:val="en-US" w:eastAsia="en-US"/>
              </w:rPr>
              <w:t>"Water for Community Development and Prosperity - 3rdInternational Conference on Community and Water Services"</w:t>
            </w:r>
            <w:r>
              <w:rPr>
                <w:rFonts w:cs="Kalimati"/>
                <w:spacing w:val="-6"/>
                <w:sz w:val="22"/>
                <w:szCs w:val="22"/>
                <w:lang w:val="en-US" w:eastAsia="en-US" w:bidi="sa-IN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ार्यक्रम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ेपाल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तर्फबाट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सह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न्त्री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डा</w:t>
            </w:r>
            <w:r>
              <w:rPr>
                <w:rFonts w:cs="Kalimati"/>
                <w:spacing w:val="-6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ारायण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खड्का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को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नेतृत्वमा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प्रतिनिधि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मण्डलल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भाग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लिन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े</w:t>
            </w:r>
            <w:r>
              <w:rPr>
                <w:rFonts w:eastAsia="Calibri" w:cs="Calibri"/>
                <w:spacing w:val="-6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val="en-US" w:eastAsia="en-US"/>
              </w:rPr>
              <w:t>।</w:t>
            </w:r>
            <w:r>
              <w:rPr>
                <w:rFonts w:ascii="Utsaah" w:hAnsi="Utsaah" w:eastAsia="SimSun;宋体" w:cs="Utsaah"/>
                <w:spacing w:val="-6"/>
                <w:sz w:val="30"/>
                <w:sz w:val="30"/>
                <w:szCs w:val="30"/>
                <w:lang w:val="en-US" w:eastAsia="zh-C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्तर्ग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Preeti"/>
                <w:spacing w:val="-6"/>
                <w:szCs w:val="22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ढुव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बाट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िफारिस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ई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एक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ेखबहादुर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कीलाई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िति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०७१।०२।१६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ेखि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ेष्ठत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ु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गरी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विध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बिशेष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ूह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जपत्रांकित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थम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ेणी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सचिव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ो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हको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ढुव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युक्ति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ई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को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तिरिक्त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ूहमा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ख्ने</w:t>
            </w:r>
            <w:r>
              <w:rPr>
                <w:rFonts w:eastAsia="Pree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टेलिभिज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ंचाल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िक्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ध्यक्ष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ी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्र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ाह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४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Cs w:val="22"/>
                <w:lang w:bidi="ne-NP"/>
              </w:rPr>
              <w:t>चार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र्ष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युक्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 xml:space="preserve">- 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प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औषध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ष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र्देशिका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७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शोध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बढुवा समितिको सिफारिसअनुसार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नेपाल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लेखापरीक्षण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 सेवाक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ो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 राजपत्राङ्‍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‌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कि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त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प्रथम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 श्रेणीका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 अधिकृत श्री गुणराज श्रेष्ठ लाई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 राजपत्राङ्‍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‌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कि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>त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 xml:space="preserve"> विशिष्ट श्रेणीको उपमहालेखापरीक्षक पदमा बढुवा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sa-IN"/>
              </w:rPr>
              <w:t xml:space="preserve">गर्ने </w:t>
            </w:r>
            <w:r>
              <w:rPr>
                <w:rFonts w:ascii="Kalimati" w:hAnsi="Kalimati"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बढुवा समितिको सिफारिसअनुसार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४९ को दफा १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को उपदफा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को खण्ड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)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बमोजिम नेपाल सरकारको निजामती सेवाका राजपत्राङ्‍कित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श्रेणीक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देहायका अधिकृतहरूलाई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राजपत्राङ्कित विशिष्ट श्रेणीमा बढुवा गरी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हायबमोजिम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पदस्थापन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 –</w:t>
            </w:r>
          </w:p>
          <w:tbl>
            <w:tblPr>
              <w:tblW w:w="96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070"/>
              <w:gridCol w:w="2700"/>
              <w:gridCol w:w="4200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-144" w:hanging="0"/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u w:val="single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नरबहादुर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रजवार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र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थम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ृषि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न्तर्ग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 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sz w:val="20"/>
                      <w:szCs w:val="20"/>
                      <w:lang w:bidi="sa-IN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उत्तमकुमार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भट्टराई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र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थम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ृषि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न्तर्गत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</w:tbl>
          <w:p>
            <w:pPr>
              <w:pStyle w:val="Normal"/>
              <w:autoSpaceDE w:val="false"/>
              <w:ind w:right="-7" w:hanging="0"/>
              <w:jc w:val="both"/>
              <w:rPr>
                <w:rFonts w:ascii="Kalimati" w:hAnsi="Kalimati" w:cs="Kalimati"/>
                <w:lang w:bidi="sa-IN"/>
              </w:rPr>
            </w:pPr>
            <w:r>
              <w:rPr>
                <w:rFonts w:cs="Kalimati" w:ascii="Kalimati" w:hAnsi="Kalimati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बढुवा समितिको सिफारिसअनुसार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निजामती सेवाका राजपत्राङ्‍कित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श्रेणीका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देहायका अधिकृतहरूलाई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राजपत्राङ्कित विशिष्ट श्रेणीमा बढुवा गरी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हायबमोजिम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 xml:space="preserve"> पदस्थापन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 –</w:t>
            </w:r>
          </w:p>
          <w:tbl>
            <w:tblPr>
              <w:tblW w:w="96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070"/>
              <w:gridCol w:w="2700"/>
              <w:gridCol w:w="4200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ind w:left="-144" w:hanging="0"/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jc w:val="center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ascii="Kalimati" w:hAnsi="Kalimati" w:eastAsia="Times New Roman" w:cs="Kalimati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u w:val="single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रदचन्द्र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ौडेल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ह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गृह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न्तर्गत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sz w:val="20"/>
                      <w:szCs w:val="20"/>
                      <w:lang w:bidi="sa-IN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र्जुनकुमार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र्की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ु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,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ोखर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sz w:val="20"/>
                      <w:szCs w:val="20"/>
                      <w:lang w:bidi="sa-IN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हाश्रम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र्मा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ु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,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धनकुटा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sz w:val="20"/>
                      <w:szCs w:val="20"/>
                      <w:lang w:bidi="sa-IN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दीपेन्द्रनाथ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र्मा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र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थम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ान्ति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ुनर्निर्माण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न्तर्गत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8472" w:leader="none"/>
                    </w:tabs>
                    <w:snapToGrid w:val="false"/>
                    <w:ind w:left="252" w:hanging="72"/>
                    <w:jc w:val="both"/>
                    <w:rPr>
                      <w:rFonts w:ascii="Preeti" w:hAnsi="Preeti" w:cs="Kalimati"/>
                      <w:sz w:val="20"/>
                      <w:szCs w:val="20"/>
                      <w:lang w:bidi="sa-IN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sa-IN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िष्णुप्रसाद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लम्साल</w:t>
                  </w:r>
                </w:p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रा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थम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वा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न्तर्ग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0"/>
                      <w:szCs w:val="20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ामान्य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मन्त्रालयको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अतिरिक्त</w:t>
                  </w:r>
                  <w:r>
                    <w:rPr>
                      <w:rFonts w:ascii="Preeti" w:hAnsi="Preeti" w:eastAsia="Preeti" w:cs="Preeti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0"/>
                      <w:sz w:val="20"/>
                      <w:szCs w:val="20"/>
                      <w:lang w:bidi="ne-NP"/>
                    </w:rPr>
                    <w:t>समू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right="11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ालेखापरीक्षक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पत्राङ्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महालेखापरीक्ष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म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ेदी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2071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27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तेदेख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िवार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का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ु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एको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हाँ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ओहद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ालसम्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ु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मित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न्यव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श्रेणी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हाश्र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र्मा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71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04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>23</w:t>
            </w:r>
            <w:r>
              <w:rPr>
                <w:rFonts w:cs="Kalimati" w:ascii="Nepali" w:hAnsi="Nepali"/>
                <w:b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cs="Kalimati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दिवास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जनजा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ासन्धि</w:t>
            </w:r>
            <w:r>
              <w:rPr>
                <w:rFonts w:cs="Kalimati" w:ascii="Utsaah" w:hAnsi="Utsaah"/>
                <w:spacing w:val="-6"/>
                <w:szCs w:val="22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१९८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हासन्ध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ं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१६९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फि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Utsaah" w:hAnsi="Utsaah" w:eastAsia="SimSun;宋体" w:cs="Kalimati"/>
                <w:spacing w:val="-6"/>
                <w:sz w:val="24"/>
                <w:szCs w:val="22"/>
                <w:lang w:val="en-US" w:eastAsia="en-US" w:bidi="ar-SA"/>
              </w:rPr>
            </w:pPr>
            <w:r>
              <w:rPr>
                <w:rFonts w:eastAsia="SimSun;宋体" w:cs="Kalimati" w:ascii="Utsaah" w:hAnsi="Utsaah"/>
                <w:spacing w:val="-6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23" w:right="11" w:firstLine="41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ुदूरपश्चि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सञ्चालन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देश</w:t>
            </w:r>
            <w:r>
              <w:rPr>
                <w:rFonts w:cs="Times New Roman"/>
                <w:spacing w:val="-6"/>
                <w:szCs w:val="22"/>
                <w:lang w:bidi="hi-IN"/>
              </w:rPr>
              <w:t>¸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६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शोधन</w:t>
            </w:r>
            <w:r>
              <w:rPr>
                <w:rFonts w:cs="Times New Roman"/>
                <w:spacing w:val="-6"/>
                <w:szCs w:val="22"/>
                <w:lang w:bidi="ne-NP"/>
              </w:rPr>
              <w:t>¸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र्ण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सञ्चालन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देश</w:t>
            </w:r>
            <w:r>
              <w:rPr>
                <w:rFonts w:cs="Times New Roman"/>
                <w:spacing w:val="-6"/>
                <w:szCs w:val="22"/>
                <w:lang w:bidi="hi-IN"/>
              </w:rPr>
              <w:t>¸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६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शोधन</w:t>
            </w:r>
            <w:r>
              <w:rPr>
                <w:rFonts w:cs="Times New Roman"/>
                <w:spacing w:val="-6"/>
                <w:szCs w:val="22"/>
                <w:lang w:bidi="ne-NP"/>
              </w:rPr>
              <w:t>¸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७१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वश्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बाह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>
          <w:rFonts w:ascii="Utsaah" w:hAnsi="Utsaah" w:cs="Kalimati"/>
          <w:b/>
          <w:b/>
          <w:sz w:val="21"/>
          <w:szCs w:val="21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/>
      </w:pPr>
      <w:r>
        <w:rPr>
          <w:rFonts w:cs="Kalimati" w:ascii="Utsaah" w:hAnsi="Utsaah"/>
          <w:b/>
          <w:sz w:val="21"/>
          <w:szCs w:val="21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7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न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37"/>
      </w:tblGrid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34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ी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ेतृत्व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ए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तिनिधिमण्ड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चीन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ाजधान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बेइजीङ्ग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SimSun;宋体" w:hAnsi="SimSun;宋体" w:cs="SimSun;宋体"/>
                <w:spacing w:val="-6"/>
                <w:szCs w:val="22"/>
                <w:lang w:bidi="ne-NP"/>
              </w:rPr>
              <w:t>–</w:t>
            </w:r>
            <w:r>
              <w:rPr>
                <w:rFonts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ध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ुमा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्ञवाली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ंगलादेश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्रमण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ऊर्ज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ञ्चेश्व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ाधिकरण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देश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ावेश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दफ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 xml:space="preserve">17 </w:t>
            </w:r>
            <w:r>
              <w:rPr>
                <w:rFonts w:cs="Kalimati"/>
                <w:szCs w:val="22"/>
                <w:lang w:val="da-DK" w:bidi="ne-NP"/>
              </w:rPr>
              <w:t>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 xml:space="preserve">18 </w:t>
            </w:r>
            <w:r>
              <w:rPr>
                <w:rFonts w:cs="Kalimati"/>
                <w:szCs w:val="22"/>
                <w:lang w:val="da-DK" w:bidi="ne-NP"/>
              </w:rPr>
              <w:t>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शोधनलाई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्वीकृ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न्‍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२५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म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ोकम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्त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चुनौति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ताव्दि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रिवा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त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ूम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एसि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यासिफ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ामर्श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भागित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क्षिण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एसिय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्षेत्र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ह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ार्क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ठारौ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िख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म्मेल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ेपाल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घोषण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ारत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हामिह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रेन्द्रमोदी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्रमण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वश्य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क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तिनिधिमण्डल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ी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sa-IN"/>
              </w:rPr>
              <w:t>नेतृत्वको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Utsaah" w:ascii="Utsaah" w:hAnsi="Utsaah"/>
                <w:spacing w:val="-6"/>
                <w:sz w:val="30"/>
                <w:szCs w:val="30"/>
              </w:rPr>
              <w:t xml:space="preserve">Observation Visit to Japan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sa-IN"/>
              </w:rPr>
              <w:t xml:space="preserve">को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तिनिधिमण्डल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ान्ताराज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ुवेद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ापान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जदूतलाईसमे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ावेश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/>
                <w:spacing w:val="-6"/>
                <w:szCs w:val="22"/>
                <w:lang w:bidi="ne-NP"/>
              </w:rPr>
              <w:t>-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िल्ल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धादिङ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क्ष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ुबे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ाराय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ेष्ठ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ऐन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२०४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३४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वधा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ज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वध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७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Cs w:val="22"/>
                <w:lang w:bidi="ne-NP"/>
              </w:rPr>
              <w:t>सात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cs="Kalimati"/>
                <w:spacing w:val="-6"/>
                <w:szCs w:val="22"/>
                <w:lang w:bidi="ne-NP"/>
              </w:rPr>
              <w:t>वर्ष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२०७०।८।२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त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ेख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वकाश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ी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झद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त्र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ान्त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ेदी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हस्ताक्ष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  <w:t>MEMORANDUM OF UNDERSTANDING ON COOPERATION BETWEEN NEPAL TELEVISION CORPORATION (NTV) AND DOORDARSHAN</w:t>
            </w: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hi-IN"/>
              </w:rPr>
              <w:t>गर्न सैद्धान्तिक स्वीकृति प्रदान गर्ने ।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7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पत्राङ्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थ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ंकरद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ैरागी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पत्राङ्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ुका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ुकर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left="90" w:right="-61" w:hanging="540"/>
        <w:jc w:val="both"/>
        <w:rPr>
          <w:rFonts w:ascii="Utsaah" w:hAnsi="Utsaah" w:cs="Kalimati"/>
          <w:b/>
          <w:b/>
          <w:sz w:val="21"/>
          <w:szCs w:val="21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>
          <w:rFonts w:ascii="Utsaah" w:hAnsi="Utsaah" w:cs="Kalimati"/>
          <w:b/>
          <w:b/>
          <w:sz w:val="21"/>
          <w:szCs w:val="21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>
          <w:rFonts w:cs="Kalimati"/>
          <w:szCs w:val="22"/>
          <w:lang w:bidi="ne-NP"/>
        </w:rPr>
      </w:pPr>
      <w:r>
        <w:rPr>
          <w:rFonts w:cs="Kalimati" w:ascii="Utsaah" w:hAnsi="Utsaah"/>
          <w:b/>
          <w:sz w:val="21"/>
          <w:szCs w:val="21"/>
          <w:lang w:bidi="ne-NP"/>
        </w:rPr>
        <w:tab/>
        <w:tab/>
      </w:r>
      <w:r>
        <w:rPr>
          <w:rFonts w:cs="Kalimati" w:ascii="Utsaah" w:hAnsi="Utsaah"/>
          <w:b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/>
          <w:szCs w:val="22"/>
          <w:lang w:bidi="ne-NP"/>
        </w:rPr>
        <w:tab/>
      </w:r>
      <w:r>
        <w:rPr>
          <w:rFonts w:cs="Kalimati" w:ascii="Utsaah" w:hAnsi="Utsaah"/>
          <w:b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200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 w:ascii="Utsaah" w:hAnsi="Utsaah"/>
          <w:b/>
          <w:szCs w:val="22"/>
          <w:lang w:bidi="ne-NP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१३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ङ्गलबारक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कार्यालय–अख्तिय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दुरुप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अनुसन्ध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कर्मचारीहरु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उपलव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ाउँद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आ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ोत्साह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ुविध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da-DK" w:bidi="ne-NP"/>
              </w:rPr>
              <w:t xml:space="preserve">2072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अस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सान्तसम्म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िरन्तर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अ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कार्यालयहरू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कार्यसम्पाद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आधार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ोत्साह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भ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एकमु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्वीकृत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शा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सं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े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न्व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cs="Kalimati"/>
                <w:lang w:val="da-DK" w:bidi="ne-NP"/>
              </w:rPr>
            </w:pPr>
            <w:r>
              <w:rPr>
                <w:rFonts w:cs="Kalimati"/>
                <w:lang w:val="da-DK" w:bidi="ne-NP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महालेखापरीक्ष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भानु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आचार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सहि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टोल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दक्षि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अफ्र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क्यानड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भ्रमण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hi-IN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cs="Kalimati"/>
                <w:lang w:val="da-DK" w:bidi="ne-NP"/>
              </w:rPr>
            </w:pPr>
            <w:r>
              <w:rPr>
                <w:rFonts w:cs="Kalimati"/>
                <w:lang w:val="da-DK" w:bidi="ne-NP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िज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ाय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ियम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ंसद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क्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ंसद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जग्गा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्वामित्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हस्तान्त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lang w:val="da-DK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२०७०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िलसिला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िल्ला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िज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म्ब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लेट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म्ब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प्लेट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मेतक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ाधनहरु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क्षतिपूर्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lang w:val="da-DK"/>
              </w:rPr>
            </w:pPr>
            <w:r>
              <w:rPr>
                <w:rFonts w:cs="Kalimati" w:ascii="Utsaah" w:hAnsi="Utsaah"/>
                <w:lang w:val="da-DK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राहदान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6"/>
                <w:sz w:val="22"/>
                <w:szCs w:val="22"/>
              </w:rPr>
              <w:t>(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पहिल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cs="Kalimati" w:ascii="Utsaah" w:hAnsi="Utsaah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धे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िर्ण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र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मामिलासँ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म्बन्ध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विषयहरु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मन्त्रालय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अनिवार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ंलग्नत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ुनिश्च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sa-IN"/>
              </w:rPr>
              <w:t>प्रस्ता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sa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2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राजनै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छलफ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िर्णयबमोजि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 w:ascii="Utsaah" w:hAnsi="Utsaah"/>
                <w:spacing w:val="-6"/>
                <w:lang w:bidi="ne-NP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ाणि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आ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cs="Kalimati" w:ascii="Utsaah" w:hAnsi="Utsaah"/>
                <w:spacing w:val="-6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ार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बीच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ीस्तर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वाणि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आपूर्ति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मन्त्रील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sa-IN"/>
              </w:rPr>
              <w:t>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शान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ुनर्निर्म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शान्त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पुनर्निर्माण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अन्तर्ग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ञ्चालित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आयोजनाहरू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अस्थाय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दरबन्द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िर्ज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शि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बैंकक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एशि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प्याशिफ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रिजन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एजुकेशन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कन्फरेन्स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शिक्षामन्त्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hi-IN"/>
              </w:rPr>
              <w:t>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ascii="Utsaah" w:hAnsi="Utsaah" w:cs="Kalimati"/>
                <w:spacing w:val="-6"/>
              </w:rPr>
            </w:pPr>
            <w:r>
              <w:rPr>
                <w:rFonts w:cs="Kalimati" w:ascii="Utsaah" w:hAnsi="Utsaah"/>
                <w:spacing w:val="-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श्र्यामिनु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फाउन्डे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संस्थ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धर्मगुर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श्यामार्प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रिम्पोछ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पार्थ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शरी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ल्याउ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18"/>
              <w:jc w:val="center"/>
              <w:rPr>
                <w:rFonts w:cs="Kalimati"/>
                <w:lang w:val="da-DK" w:bidi="ne-NP"/>
              </w:rPr>
            </w:pPr>
            <w:r>
              <w:rPr>
                <w:rFonts w:cs="Kalimati"/>
                <w:lang w:val="da-DK" w:bidi="ne-NP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वी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अस्पताललाई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शोधभर्न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autoSpaceDE w:val="false"/>
        <w:jc w:val="right"/>
        <w:rPr>
          <w:rFonts w:cs="Kalimati"/>
          <w:color w:val="FF0000"/>
          <w:spacing w:val="-6"/>
          <w:szCs w:val="22"/>
          <w:lang w:bidi="ne-NP"/>
        </w:rPr>
      </w:pPr>
      <w:r>
        <w:rPr>
          <w:rFonts w:cs="Kalimati"/>
          <w:color w:val="FF0000"/>
          <w:spacing w:val="-6"/>
          <w:szCs w:val="22"/>
          <w:lang w:bidi="ne-NP"/>
        </w:rPr>
      </w:r>
    </w:p>
    <w:p>
      <w:pPr>
        <w:pStyle w:val="Normal"/>
        <w:autoSpaceDE w:val="false"/>
        <w:jc w:val="right"/>
        <w:rPr>
          <w:rFonts w:cs="Kalimati"/>
          <w:color w:val="FF0000"/>
          <w:spacing w:val="-6"/>
          <w:szCs w:val="22"/>
          <w:lang w:bidi="ne-NP"/>
        </w:rPr>
      </w:pPr>
      <w:r>
        <w:rPr>
          <w:rFonts w:cs="Kalimati"/>
          <w:color w:val="FF0000"/>
          <w:spacing w:val="-6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pacing w:val="-6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42"/>
      </w:tblGrid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क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चि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श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युवराज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भुसाललाई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ासन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शिक्षण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तिष्ठान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खटाइए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ज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र्थ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चीनिय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रकारल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रक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न्तर्ग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हे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बललाई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दा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लागे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नुदा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हायत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्वरुप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ए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ेट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डिजिट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ञ्च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णाल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्वीका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lang w:val="da-DK"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ारत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दे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मत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ष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राज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तिनिधिमण्ड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color w:val="FF0000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ेक्वान्द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खेलाड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ीप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बिष्ट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पह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व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धन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छुट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ट्रोम्सो</w:t>
            </w:r>
            <w:r>
              <w:rPr>
                <w:rFonts w:cs="Kalimati"/>
                <w:spacing w:val="-6"/>
                <w:szCs w:val="22"/>
                <w:lang w:bidi="ne-NP"/>
              </w:rPr>
              <w:t>,</w:t>
            </w:r>
            <w:r>
              <w:rPr>
                <w:rFonts w:cs="Kalimati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नर्वे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आयोजन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गइरहेको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41st World Chess Olympiad </w:t>
            </w:r>
            <w:r>
              <w:rPr>
                <w:rFonts w:cs="Kalimati"/>
                <w:spacing w:val="-6"/>
                <w:szCs w:val="22"/>
                <w:lang w:bidi="hi-IN"/>
              </w:rPr>
              <w:t>कार्यक्रमको</w:t>
            </w:r>
            <w:r>
              <w:rPr>
                <w:rFonts w:eastAsia="Times New Roman" w:cs="Times New Roman"/>
                <w:spacing w:val="-6"/>
                <w:szCs w:val="22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Opening Ceremony </w:t>
            </w:r>
            <w:r>
              <w:rPr>
                <w:rFonts w:cs="Kalimati"/>
                <w:spacing w:val="-6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अतिथीक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रुपम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युव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खेलकुद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मन्त्रालयक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पुरुषोत्तम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पौडेल</w:t>
            </w:r>
            <w:r>
              <w:rPr>
                <w:rFonts w:cs="Kalimati"/>
                <w:spacing w:val="-6"/>
                <w:szCs w:val="22"/>
                <w:lang w:bidi="hi-IN"/>
              </w:rPr>
              <w:t>ज्यूलाई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जान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स्वीकृती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।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/>
                <w:spacing w:val="-6"/>
                <w:szCs w:val="22"/>
                <w:lang w:bidi="ne-NP"/>
              </w:rPr>
              <w:t>-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िवपु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ागार्जु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कुन्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ित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डक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शुल्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वतजाव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/>
                <w:spacing w:val="-6"/>
                <w:szCs w:val="22"/>
                <w:lang w:bidi="ne-NP"/>
              </w:rPr>
              <w:t>-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ेलम्च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ानेपान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जन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न्धुपाल्चोकल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े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खहर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टाउ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ू</w:t>
            </w:r>
            <w:r>
              <w:rPr>
                <w:rFonts w:cs="Kalimati"/>
                <w:spacing w:val="-6"/>
                <w:szCs w:val="22"/>
                <w:lang w:bidi="ne-NP"/>
              </w:rPr>
              <w:t>-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घ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िवर्त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न्तर्ग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SimSun;宋体" w:hAnsi="SimSun;宋体" w:cs="SimSun;宋体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ुगम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पत्राङ्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शहर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कारी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२०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71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4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7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तेदेख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फ्न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द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ुभएक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ि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ो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तिदेख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हाँ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ओहद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ालसम्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ु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मित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न्यव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ँद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हाँ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निवृत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ी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खम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होस्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म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िताबखान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त्र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ानका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इएअनुस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2071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09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तेदेख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बा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िवार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वकाश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ाप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ु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ेहा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पत्राङ्क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हरू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हाँहरूल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रका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भिन्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ओहद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ह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ालसम्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ुभए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ेव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मित्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धन्यव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ुवराज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ुसा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्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्ञवाल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िशो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थाप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ख्तिय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ुरुपयोग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योग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ेशवप्रसा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ट्टरा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ी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िश्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ind w:left="590" w:hanging="613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र्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‍ह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ौं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ह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अधि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ोजेनसुन्द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ेष्ठ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2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cs="Kalimati"/>
                <w:szCs w:val="22"/>
                <w:lang w:val="da-DK" w:bidi="ne-NP"/>
              </w:rPr>
              <w:t>श्र्यामिनु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फाउन्डेस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स्थाक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धर्मगुरु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श्यामार्प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िम्पोछे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ार्थि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शरी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ल्याउ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दि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्बन्ध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ध्यय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तिवेद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ेश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धानमन्त्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कार्यालयक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चिव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ाजुमा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िं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ल्ल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योजकत्व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स्कृति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पर्यट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ागर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ड्डय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परराष्ट्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ृह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क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तिनिध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रहेक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ठ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क्त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ितिल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ो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म्बन्धम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अध्यय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ी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्रतिवेद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संस्कृति</w:t>
            </w:r>
            <w:r>
              <w:rPr>
                <w:rFonts w:cs="Kalimati"/>
                <w:szCs w:val="22"/>
                <w:lang w:val="da-DK" w:bidi="ne-NP"/>
              </w:rPr>
              <w:t xml:space="preserve">, </w:t>
            </w:r>
            <w:r>
              <w:rPr>
                <w:rFonts w:cs="Kalimati"/>
                <w:szCs w:val="22"/>
                <w:lang w:val="da-DK" w:bidi="ne-NP"/>
              </w:rPr>
              <w:t>पर्यट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तथा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नागरिक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उड्डयन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मन्त्रालयलाई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पेश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zCs w:val="22"/>
                <w:lang w:val="da-DK"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left="540" w:right="-61" w:hanging="540"/>
        <w:jc w:val="both"/>
        <w:rPr>
          <w:rFonts w:cs="Kalimati"/>
          <w:szCs w:val="22"/>
          <w:lang w:bidi="ne-NP"/>
        </w:rPr>
      </w:pPr>
      <w:r>
        <w:rPr>
          <w:rFonts w:cs="Kalimati" w:ascii="Utsaah" w:hAnsi="Utsaah"/>
          <w:b/>
          <w:sz w:val="20"/>
          <w:lang w:bidi="ne-NP"/>
        </w:rPr>
        <w:tab/>
      </w:r>
      <w:r>
        <w:rPr>
          <w:rFonts w:cs="Kalimati" w:ascii="Utsaah" w:hAnsi="Utsaah"/>
          <w:b/>
          <w:sz w:val="20"/>
          <w:lang w:bidi="ne-NP"/>
        </w:rPr>
        <w:tab/>
      </w:r>
      <w:r>
        <w:rPr>
          <w:rFonts w:cs="Kalimati" w:ascii="Utsaah" w:hAnsi="Utsaah"/>
          <w:b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cs="Kalimati"/>
          <w:sz w:val="22"/>
          <w:szCs w:val="22"/>
          <w:lang w:bidi="ne-NP"/>
        </w:rPr>
      </w:pPr>
      <w:r>
        <w:rPr>
          <w:rFonts w:cs="Kalimati"/>
          <w:szCs w:val="22"/>
          <w:lang w:bidi="ne-NP"/>
        </w:rPr>
        <w:tab/>
      </w:r>
      <w:r>
        <w:rPr>
          <w:rFonts w:cs="Kalimati" w:ascii="Utsaah" w:hAnsi="Utsaah"/>
          <w:b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04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hi-IN"/>
              </w:rPr>
              <w:t>GIRL SUMMIT 2014</w:t>
            </w:r>
            <w:r>
              <w:rPr>
                <w:rFonts w:cs="Kalimati" w:ascii="NPCBold" w:hAnsi="NPCBold"/>
                <w:szCs w:val="22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बिषयक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सम्मेलनमा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प्रा</w:t>
            </w:r>
            <w:r>
              <w:rPr>
                <w:rFonts w:cs="Kalimati" w:ascii="NPCBold" w:hAnsi="NPCBold"/>
                <w:szCs w:val="22"/>
                <w:lang w:val="da-DK" w:bidi="ne-NP"/>
              </w:rPr>
              <w:t>.</w:t>
            </w:r>
            <w:r>
              <w:rPr>
                <w:rFonts w:cs="Kalimati" w:ascii="NPCBold" w:hAnsi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डा</w:t>
            </w:r>
            <w:r>
              <w:rPr>
                <w:rFonts w:cs="Kalimati" w:ascii="NPCBold" w:hAnsi="NPCBold"/>
                <w:szCs w:val="22"/>
                <w:lang w:val="da-DK" w:bidi="ne-NP"/>
              </w:rPr>
              <w:t>.</w:t>
            </w:r>
            <w:r>
              <w:rPr>
                <w:rFonts w:cs="Kalimati" w:ascii="NPCBold" w:hAnsi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गोविन्दराज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पोखरेल</w:t>
            </w:r>
            <w:r>
              <w:rPr>
                <w:rFonts w:ascii="NPCBold" w:hAnsi="NPCBold" w:cs="Kalimati"/>
                <w:szCs w:val="22"/>
                <w:lang w:val="da-DK" w:bidi="sa-IN"/>
              </w:rPr>
              <w:t>ल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भाग</w:t>
            </w:r>
            <w:r>
              <w:rPr>
                <w:rFonts w:ascii="NPCBold" w:hAnsi="NPCBold" w:eastAsia="NPCBold" w:cs="NPCBold"/>
                <w:szCs w:val="22"/>
                <w:lang w:val="da-DK" w:bidi="sa-IN"/>
              </w:rPr>
              <w:t xml:space="preserve"> </w:t>
            </w:r>
            <w:r>
              <w:rPr>
                <w:rFonts w:ascii="NPCBold" w:hAnsi="NPCBold" w:eastAsia="NPCBold" w:cs="NPCBold"/>
                <w:szCs w:val="22"/>
                <w:lang w:val="da-DK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लिन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  <w:r>
              <w:rPr>
                <w:rFonts w:cs="Kalimati"/>
                <w:spacing w:val="-6"/>
                <w:szCs w:val="22"/>
                <w:lang w:bidi="ne-NP"/>
              </w:rPr>
              <w:t>Seventieth Session of ESCAP (Phase II)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Preparatory Meeting of the Special body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योजना</w:t>
            </w:r>
            <w:r>
              <w:rPr>
                <w:rFonts w:eastAsia="Times New Roman" w:cs="Times New Roman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hi-IN"/>
              </w:rPr>
              <w:t>आयोग</w:t>
            </w:r>
            <w:r>
              <w:rPr>
                <w:rFonts w:cs="Kalimati"/>
                <w:spacing w:val="-6"/>
                <w:szCs w:val="22"/>
                <w:lang w:bidi="ne-NP"/>
              </w:rPr>
              <w:t>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ाध्यक्ष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डा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गोविन्दराज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ोखरेल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तृत्व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NPCBold" w:hAnsi="NPCBold" w:cs="Kalimati"/>
                <w:lang w:val="da-DK" w:bidi="ne-NP"/>
              </w:rPr>
            </w:pPr>
            <w:r>
              <w:rPr>
                <w:rFonts w:ascii="NPCBold" w:hAnsi="NPCBold" w:cs="Kalimati"/>
                <w:szCs w:val="22"/>
                <w:lang w:val="da-DK" w:bidi="ne-NP"/>
              </w:rPr>
              <w:t>अर्थ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मन्त्रालयको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नं</w:t>
            </w:r>
            <w:r>
              <w:rPr>
                <w:rFonts w:cs="Kalimati" w:ascii="NPCBold" w:hAnsi="NPCBold"/>
                <w:szCs w:val="22"/>
                <w:lang w:val="da-DK" w:bidi="ne-NP"/>
              </w:rPr>
              <w:t>. 2/29-071/3/2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२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को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प्रस्ताव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–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सुदूर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पश्चिमाञ्चल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ग्रामीण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विकास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बैंकलाई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रु</w:t>
            </w:r>
            <w:r>
              <w:rPr>
                <w:rFonts w:cs="Kalimati" w:ascii="NPCBold" w:hAnsi="NPCBold"/>
                <w:szCs w:val="22"/>
                <w:lang w:val="da-DK" w:bidi="ne-NP"/>
              </w:rPr>
              <w:t xml:space="preserve">.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१०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करोड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ऋण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लगानी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गर्न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।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यवागेश्व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ेवी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ाह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र्ष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रम्पराअनुस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ूजा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र्च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ेस्र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ान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ानेपान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सफा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योजना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एशियाल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ैंकबाट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६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िलिय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मेरिक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डल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(</w:t>
            </w:r>
            <w:r>
              <w:rPr>
                <w:rFonts w:cs="Kalimati"/>
                <w:spacing w:val="-6"/>
                <w:szCs w:val="22"/>
                <w:lang w:bidi="ne-NP"/>
              </w:rPr>
              <w:t>करिब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ु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cs="Kalimati"/>
                <w:spacing w:val="-6"/>
                <w:szCs w:val="22"/>
                <w:lang w:bidi="ne-NP"/>
              </w:rPr>
              <w:t>५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र्ब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७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रोड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प्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कार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र्फबाट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ार्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्रामी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ैं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िमिटेड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ेय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ऋण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लगान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उद्यो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्षेत्रसम्बन्ध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याँ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नाउ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ैद्धान्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हम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sa-IN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28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-23" w:hanging="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428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ar-SA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ोक्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फुकु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sa-IN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Agreement on Establishing  SAARC Seed Bank  </w:t>
            </w:r>
            <w:r>
              <w:rPr>
                <w:rFonts w:cs="Kalimati"/>
                <w:spacing w:val="-6"/>
                <w:szCs w:val="22"/>
                <w:lang w:bidi="ne-NP"/>
              </w:rPr>
              <w:t>अनुमोद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-23" w:hanging="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ोलम्ब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ला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ड्रग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एडभाइज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ोग्राम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ार्ष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दस्य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ुल्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काठमाडौंस्थित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कूटनीतिक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नियोगहरुलाई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1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रि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ु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घ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कारल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ेहाबमोजिम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शर्तहर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ind w:left="655" w:hanging="540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अ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  <w:tab/>
            </w:r>
            <w:r>
              <w:rPr>
                <w:rFonts w:cs="Kalimati"/>
                <w:spacing w:val="-6"/>
                <w:szCs w:val="22"/>
                <w:lang w:bidi="ne-NP"/>
              </w:rPr>
              <w:t>काठमाडौ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त्यका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ाल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ग्गा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उपलब्ध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ँद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ए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जदूतावासहरू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ू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नशक्तिला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िच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जग्गा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अधिकत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ी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ीतिग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िलाउने।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ind w:left="655" w:hanging="540"/>
              <w:jc w:val="both"/>
              <w:rPr>
                <w:rFonts w:ascii="Utsaah" w:hAnsi="Utsaah" w:cs="Kalimati"/>
                <w:spacing w:val="-16"/>
              </w:rPr>
            </w:pPr>
            <w:r>
              <w:rPr>
                <w:rFonts w:cs="Kalimati"/>
                <w:spacing w:val="-6"/>
                <w:szCs w:val="22"/>
                <w:lang w:bidi="ne-NP"/>
              </w:rPr>
              <w:t>आ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. </w:t>
              <w:tab/>
            </w:r>
            <w:r>
              <w:rPr>
                <w:rFonts w:cs="Kalimati"/>
                <w:spacing w:val="-6"/>
                <w:szCs w:val="22"/>
                <w:lang w:bidi="ne-NP"/>
              </w:rPr>
              <w:t>राजदूताव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िन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वासहरू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रकारक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ेन्द्री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काय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धार्म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ाकृत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ंरचनाबाट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ति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ुरी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ख्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श्चि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था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िशेष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ात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दूतावास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राख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्षेत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ोक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भन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ार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्पष्ट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ापदण्ड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न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1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1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8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Times New Roman"/>
                <w:spacing w:val="-8"/>
                <w:szCs w:val="22"/>
                <w:lang w:bidi="hi-IN"/>
              </w:rPr>
              <w:t>UN Under-Secretary-General</w:t>
            </w:r>
            <w:r>
              <w:rPr>
                <w:rFonts w:cs="Kalimati" w:ascii="Utsaah" w:hAnsi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भ्रमणक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आतिथ्य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्ने</w:t>
            </w:r>
            <w:r>
              <w:rPr>
                <w:rFonts w:ascii="NPCBold" w:hAnsi="NPCBold" w:eastAsia="NPCBold" w:cs="NPCBold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8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8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कप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ाले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घर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ाजिनाम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िख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ारि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द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जिष्ट्रेश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स्तु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ति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ुबुद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ासानायके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रिके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टिम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िक्षक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ूप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रार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कार्यान्वयन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खेलकु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िल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ृष्णचन्द्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ौडे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र्यशाल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भ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िज्ञान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ोड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ढुङ्गा</w:t>
            </w:r>
            <w:r>
              <w:rPr>
                <w:rFonts w:cs="Kalimati" w:ascii="Utsaah" w:hAnsi="Utsaah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िट्ट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बालुवा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त्खनन्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ंकलन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यम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विषयको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्र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ोजग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जामत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र्मचार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आधिका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ट्रेड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ुनियन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र्वाच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धिकृ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ाल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्यवस्थापन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ौत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याताया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न्तर्ग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उड्‌डय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अन्तर्गत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ेरफे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एव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ो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ङ्‌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तर्कत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ेन्द्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हेरफे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एवं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ो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spacing w:val="-6"/>
                <w:szCs w:val="22"/>
                <w:lang w:bidi="ne-NP"/>
              </w:rPr>
              <w:t xml:space="preserve">,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िंचा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िँचाइमन्त्रीको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ंयुक्त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राज्य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अमेरिकाको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14"/>
                <w:szCs w:val="22"/>
                <w:lang w:bidi="hi-IN"/>
              </w:rPr>
              <w:t>Water  Policy and Water Resource Manageme</w:t>
            </w:r>
            <w:r>
              <w:rPr>
                <w:spacing w:val="-14"/>
                <w:lang w:bidi="ne-NP"/>
              </w:rPr>
              <w:t>n</w:t>
            </w:r>
            <w:r>
              <w:rPr>
                <w:rFonts w:cs="Times New Roman"/>
                <w:spacing w:val="-14"/>
                <w:szCs w:val="22"/>
                <w:lang w:bidi="hi-IN"/>
              </w:rPr>
              <w:t>t</w:t>
            </w:r>
            <w:r>
              <w:rPr>
                <w:rFonts w:cs="Kalimati" w:ascii="Utsaah" w:hAnsi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अवलोकन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भ्रमणमा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4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pacing w:val="-14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14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14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Cs w:val="22"/>
                <w:lang w:bidi="hi-IN"/>
              </w:rPr>
              <w:t>Asia-Pacific Regulators' Roundtable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िने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रोयल्टी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बुझ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्याद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hi-IN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6"/>
                <w:szCs w:val="22"/>
                <w:lang w:bidi="sa-IN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स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ोगहरु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ोकथाम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नियन्त्रणक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वहुक्षेत्री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कार्ययोजना</w:t>
            </w:r>
            <w:r>
              <w:rPr>
                <w:rFonts w:cs="Kalimati" w:ascii="Utsaah" w:hAnsi="Utsaah"/>
                <w:spacing w:val="-6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१४</w:t>
            </w:r>
            <w:r>
              <w:rPr>
                <w:rFonts w:ascii="SimSun;宋体" w:hAnsi="SimSun;宋体" w:cs="SimSun;宋体"/>
                <w:spacing w:val="-6"/>
                <w:szCs w:val="22"/>
                <w:lang w:bidi="hi-IN"/>
              </w:rPr>
              <w:t>–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२०२०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स्वीकृति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ascii="NPCBold" w:hAnsi="NPCBold" w:cs="Kalimati"/>
                <w:szCs w:val="22"/>
                <w:lang w:val="da-DK" w:bidi="ne-NP"/>
              </w:rPr>
              <w:t>विषयको</w:t>
            </w:r>
            <w:r>
              <w:rPr>
                <w:rFonts w:ascii="NPCBold" w:hAnsi="NPCBold" w:eastAsia="NPCBold" w:cs="NPCBold"/>
                <w:szCs w:val="22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ै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सक्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फिर्ता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पठाउने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pacing w:val="-6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ाह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धान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hi-IN"/>
              </w:rPr>
              <w:t>औ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षधिउप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cs="Kalimati" w:ascii="Times New Roman" w:hAnsi="Times New Roman"/>
                <w:spacing w:val="-6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ृष्णहर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वाँस्कोट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यु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खेलकु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जपत्राङ्कि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श्रेणी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ताप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ाठक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व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भू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>-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ंरक्ष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ड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गणेश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जोशी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लो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ेव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आयोग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ाथु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चौध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ंस्कृति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र्यट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ागर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ड्डय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ुशील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घिमिरेल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दिनुभए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राजिनाम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स्वीकृ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गर्न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sa-IN"/>
              </w:rPr>
              <w:t>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right="-61" w:firstLine="720"/>
        <w:jc w:val="right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firstLine="720"/>
        <w:rPr>
          <w:rFonts w:ascii="Utsaah" w:hAnsi="Utsaah" w:cs="Kalimati"/>
          <w:b/>
          <w:b/>
          <w:szCs w:val="22"/>
          <w:lang w:bidi="ne-NP"/>
        </w:rPr>
      </w:pPr>
      <w:r>
        <w:rPr>
          <w:rFonts w:cs="Kalimati"/>
          <w:szCs w:val="22"/>
          <w:lang w:bidi="ne-NP"/>
        </w:rPr>
        <w:tab/>
      </w:r>
      <w:r>
        <w:rPr>
          <w:rFonts w:cs="Kalimati" w:ascii="Utsaah" w:hAnsi="Utsaah"/>
          <w:b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Angsana New">
    <w:charset w:val="00"/>
    <w:family w:val="roman"/>
    <w:pitch w:val="variable"/>
  </w:font>
  <w:font w:name="Nepali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NPC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  <w:color w:val="000000"/>
      <w:sz w:val="22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Kalimati" w:hAnsi="Kalimati"/>
    </w:rPr>
  </w:style>
  <w:style w:type="character" w:styleId="WW8Num26z0">
    <w:name w:val="WW8Num26z0"/>
    <w:qFormat/>
    <w:rPr>
      <w:rFonts w:ascii="Times New Roman" w:hAnsi="Times New Roman" w:cs="Mangal"/>
      <w:sz w:val="22"/>
    </w:rPr>
  </w:style>
  <w:style w:type="character" w:styleId="WW8Num27z0">
    <w:name w:val="WW8Num2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</w:rPr>
  </w:style>
  <w:style w:type="character" w:styleId="WW8Num30z0">
    <w:name w:val="WW8Num3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1z0">
    <w:name w:val="WW8Num31z0"/>
    <w:qFormat/>
    <w:rPr>
      <w:rFonts w:ascii="Times New Roman" w:hAnsi="Times New Roman" w:eastAsia="SimSun;宋体" w:cs="Kalimati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</w:rPr>
  </w:style>
  <w:style w:type="character" w:styleId="WW8Num33z0">
    <w:name w:val="WW8Num3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ontasy Himali;Blackadder ITC" w:hAnsi="Fontasy Himali;Blackadder ITC" w:cs="Fontasy Himali;Blackadder ITC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4z0">
    <w:name w:val="WW8Num44z0"/>
    <w:qFormat/>
    <w:rPr>
      <w:rFonts w:ascii="Fontasy Himali;Blackadder ITC" w:hAnsi="Fontasy Himali;Blackadder ITC" w:cs="Fontasy Himali;Blackadder ITC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22:00Z</dcterms:created>
  <dc:creator>user</dc:creator>
  <dc:description/>
  <dc:language>en-US</dc:language>
  <cp:lastModifiedBy>Administrator</cp:lastModifiedBy>
  <dcterms:modified xsi:type="dcterms:W3CDTF">2014-08-24T06:22:00Z</dcterms:modified>
  <cp:revision>2</cp:revision>
  <dc:subject/>
  <dc:title/>
</cp:coreProperties>
</file>