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असोज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30 </w:t>
      </w:r>
      <w:r>
        <w:rPr>
          <w:rFonts w:cs="Kalimati"/>
          <w:b/>
          <w:b/>
          <w:bCs/>
          <w:szCs w:val="22"/>
          <w:lang w:bidi="hi-IN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</w:t>
      </w:r>
      <w:r>
        <w:rPr>
          <w:rFonts w:cs="Kalimati"/>
          <w:b/>
          <w:b/>
          <w:bCs/>
          <w:szCs w:val="22"/>
          <w:lang w:bidi="hi-IN"/>
        </w:rPr>
        <w:t>का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97"/>
      </w:tblGrid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47" w:right="-19" w:hanging="0"/>
              <w:jc w:val="both"/>
              <w:rPr>
                <w:rFonts w:ascii="Utsaah" w:hAnsi="Utsaah" w:cs="Kalimati"/>
                <w:spacing w:val="-8"/>
                <w:lang w:val="da-DK" w:bidi="ne-NP"/>
              </w:rPr>
            </w:pPr>
            <w:r>
              <w:rPr>
                <w:rFonts w:cs="Kalimati"/>
                <w:spacing w:val="-8"/>
                <w:szCs w:val="22"/>
                <w:lang w:val="da-DK" w:bidi="ne-NP"/>
              </w:rPr>
              <w:t>प्रधानमन्त्री</w:t>
            </w:r>
            <w:r>
              <w:rPr>
                <w:rFonts w:eastAsia="Times New Roman" w:cs="Times New Roman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Cs w:val="22"/>
                <w:lang w:val="da-DK" w:bidi="ne-NP"/>
              </w:rPr>
              <w:t>मन्त्रिपरिषद्को</w:t>
            </w:r>
            <w:r>
              <w:rPr>
                <w:rFonts w:eastAsia="Times New Roman" w:cs="Times New Roman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Cs w:val="22"/>
                <w:lang w:val="da-DK" w:bidi="ne-NP"/>
              </w:rPr>
              <w:t>कार्यालय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–</w:t>
            </w:r>
            <w:r>
              <w:rPr>
                <w:rFonts w:cs="Kalimati" w:ascii="Utsaah" w:hAnsi="Utsaah"/>
                <w:spacing w:val="-8"/>
                <w:szCs w:val="22"/>
                <w:lang w:val="da-DK" w:bidi="ne-NP"/>
              </w:rPr>
              <w:t>"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मानव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अधिकार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आयोगका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अध्यक्षको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पारिश्रमिक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सम्बन्धमा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केही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ऐनलाई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संशोधन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बनेको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विधेयक</w:t>
            </w:r>
            <w:r>
              <w:rPr>
                <w:rFonts w:cs="Kalimati" w:ascii="Utsaah" w:hAnsi="Utsaah"/>
                <w:spacing w:val="-8"/>
                <w:szCs w:val="22"/>
                <w:lang w:val="da-DK" w:bidi="ne-NP"/>
              </w:rPr>
              <w:t xml:space="preserve">"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सट्टा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बैठकमा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छलफलका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क्रममा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उठेका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विषयहरूसमेत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समावेश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परिमार्जन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गरिएको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pacing w:val="-8"/>
                <w:szCs w:val="22"/>
                <w:lang w:val="da-DK" w:bidi="ne-NP"/>
              </w:rPr>
              <w:t>"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मानव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अधिकार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आयोगका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अध्यक्ष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सदस्यको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पारिश्रमिक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सम्बन्धमा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केही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ऐनलाई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संशोधन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बनेको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विधेयक</w:t>
            </w:r>
            <w:r>
              <w:rPr>
                <w:rFonts w:cs="Kalimati" w:ascii="Utsaah" w:hAnsi="Utsaah"/>
                <w:spacing w:val="-8"/>
                <w:szCs w:val="22"/>
                <w:lang w:val="da-DK" w:bidi="ne-NP"/>
              </w:rPr>
              <w:t xml:space="preserve">"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व्यवास्थापिका</w:t>
            </w:r>
            <w:r>
              <w:rPr>
                <w:rFonts w:cs="Kalimati" w:ascii="Utsaah" w:hAnsi="Utsaah"/>
                <w:spacing w:val="-8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संसद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समक्ष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पेश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प्रदान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47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अर्थ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जस्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्यवस्थाप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ाशाख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चाल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विधि</w:t>
            </w:r>
            <w:r>
              <w:rPr>
                <w:rFonts w:ascii="Utsaah" w:hAnsi="Utsaah" w:cs="Utsaah"/>
                <w:szCs w:val="22"/>
                <w:lang w:val="da-DK" w:bidi="ne-NP"/>
              </w:rPr>
              <w:t>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६५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िच्छे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५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सूच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जस्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ु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वम्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विध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खण्ड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३</w:t>
            </w:r>
            <w:r>
              <w:rPr>
                <w:rFonts w:cs="Kalimati" w:ascii="Utsaah" w:hAnsi="Utsaah"/>
                <w:szCs w:val="22"/>
                <w:lang w:val="da-DK" w:bidi="ne-NP"/>
              </w:rPr>
              <w:t>)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</w:t>
            </w:r>
            <w:r>
              <w:rPr>
                <w:rFonts w:cs="Kalimati" w:ascii="Utsaah" w:hAnsi="Utsaah"/>
                <w:szCs w:val="22"/>
                <w:lang w:val="da-DK" w:bidi="ne-NP"/>
              </w:rPr>
              <w:t>)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शोध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000000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color w:val="000000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47" w:right="-19" w:hanging="0"/>
              <w:jc w:val="both"/>
              <w:rPr>
                <w:rFonts w:ascii="Utsaah" w:hAnsi="Utsaah" w:cs="Kalimati"/>
                <w:color w:val="000000"/>
                <w:lang w:val="da-DK"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मन्त्रालयले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नं</w:t>
            </w:r>
            <w:r>
              <w:rPr>
                <w:rFonts w:cs="Kalimati" w:ascii="Utsaah" w:hAnsi="Utsaah"/>
                <w:color w:val="000000"/>
                <w:szCs w:val="22"/>
                <w:lang w:val="da-DK" w:bidi="ne-NP"/>
              </w:rPr>
              <w:t xml:space="preserve">. 2/72-071/6/29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–चीन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सरकारको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अग्रसरतामा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स्थापना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लागेको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एशियाल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लगान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बैंकको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समझदार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पत्रमा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हस्ताक्षर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मन्त्रीलाई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चीनको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राजधान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बेइजिंग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पठाउन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प्रतिनिधिमण्डलको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आतिथ्यता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आयोजकले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नव्यहोरेको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हकमा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नियमावली</w:t>
            </w:r>
            <w:r>
              <w:rPr>
                <w:rFonts w:cs="Kalimati" w:ascii="Utsaah" w:hAnsi="Utsaah"/>
                <w:color w:val="000000"/>
                <w:szCs w:val="22"/>
                <w:lang w:val="da-DK" w:bidi="ne-NP"/>
              </w:rPr>
              <w:t xml:space="preserve">, 2064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माननीय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अर्थमन्त्रीलाई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भैपर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आउने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वापत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अमेरिक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डलर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तीन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सय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उक्त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000000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color w:val="000000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spacing w:val="-4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उद्योग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घरेलु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साना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कार्यालय</w:t>
            </w:r>
            <w:r>
              <w:rPr>
                <w:rFonts w:cs="Kalimati" w:ascii="Utsaah" w:hAnsi="Utsaah"/>
                <w:spacing w:val="-4"/>
                <w:szCs w:val="22"/>
                <w:lang w:val="da-DK" w:bidi="ne-NP"/>
              </w:rPr>
              <w:t>,</w:t>
            </w:r>
            <w:r>
              <w:rPr>
                <w:rFonts w:cs="Kalimati" w:ascii="Utsaah" w:hAnsi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पाल्पाको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जग्गा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जिल्ला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ट्राफिक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कार्यालय</w:t>
            </w:r>
            <w:r>
              <w:rPr>
                <w:rFonts w:cs="Kalimati" w:ascii="Utsaah" w:hAnsi="Utsaah"/>
                <w:spacing w:val="-4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पाल्पा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जिल्ला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प्राविधिक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कार्यालय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पाल्पा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तथ्याङ्क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कार्यालय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पाल्पालाई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भोगाधिकार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sa-IN"/>
              </w:rPr>
              <w:t>।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आर्थिक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ूर्वाधा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िति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िति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२०७१</w:t>
            </w:r>
            <w:r>
              <w:rPr>
                <w:rFonts w:cs="Kalimati"/>
                <w:szCs w:val="22"/>
                <w:lang w:val="da-DK" w:bidi="ne-NP"/>
              </w:rPr>
              <w:t>/</w:t>
            </w:r>
            <w:r>
              <w:rPr>
                <w:rFonts w:cs="Kalimati"/>
                <w:szCs w:val="22"/>
                <w:lang w:val="da-DK" w:bidi="ne-NP"/>
              </w:rPr>
              <w:t>५</w:t>
            </w:r>
            <w:r>
              <w:rPr>
                <w:rFonts w:cs="Kalimati"/>
                <w:szCs w:val="22"/>
                <w:lang w:val="da-DK" w:bidi="ne-NP"/>
              </w:rPr>
              <w:t>/</w:t>
            </w:r>
            <w:r>
              <w:rPr>
                <w:rFonts w:cs="Kalimati"/>
                <w:szCs w:val="22"/>
                <w:lang w:val="da-DK" w:bidi="ne-NP"/>
              </w:rPr>
              <w:t>१६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िर्णयानुसा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्वामित्व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ह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विकास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अन्तर्ग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्बन्धि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डिभिज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कार्यालय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ामम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राख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एकीकृ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रक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र्याल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वा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व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र्माण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क्सा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ड्रइङ्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डिजाइ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ल्लिख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र्यालय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े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र्याल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क्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र्याल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क्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ावेश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े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एकीकृ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व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र्माण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िल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cs="Kalimati"/>
                <w:szCs w:val="22"/>
                <w:lang w:val="da-DK" w:bidi="ne-NP"/>
              </w:rPr>
              <w:t>ऊर्ज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थिल्ल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्रिशुली–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लविद्यु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जन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द्यु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त्पाद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बन्ध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ि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६९।५।३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शोध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spacing w:val="-10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ऊर्ज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कैलाली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कञ्‍चनपुर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ग्रामीण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विद्युत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सहकारी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संस्थाहरुको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सूचीकृत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ऋण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मिन्ह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सम्बन्धम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सरकारले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विद्युत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प्राधिकरणलाई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हिसाब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मिलान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गर्नुपर्ने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रकम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निकास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ऊर्ज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लसिङ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ाड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लविद्यु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ठ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>) 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ोस्र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शोध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देश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७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ऊर्ज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ुढ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ण्डक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लविद्यु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ठ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>) 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ोस्र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शोध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देश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७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spacing w:val="-6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val="da-DK" w:bidi="ne-NP"/>
              </w:rPr>
              <w:t>ऊर्जा</w:t>
            </w:r>
            <w:r>
              <w:rPr>
                <w:rFonts w:eastAsia="Times New Roman" w:cs="Times New Roman"/>
                <w:spacing w:val="-6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hi-IN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hi-IN"/>
              </w:rPr>
              <w:t>विद्युत्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hi-IN"/>
              </w:rPr>
              <w:t>प्राधिकरणको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hi-IN"/>
              </w:rPr>
              <w:t>कार्यकारी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hi-IN"/>
              </w:rPr>
              <w:t>निर्देशक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hi-IN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hi-IN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hi-IN"/>
              </w:rPr>
              <w:t>मुकेशराज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hi-IN"/>
              </w:rPr>
              <w:t>काफ्लेलाई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मुख्य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उम्मेदवार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नियुक्त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भएको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मितिबाट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पदावधि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गणना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बाँकी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अवधिको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hi-IN"/>
              </w:rPr>
              <w:t>नियुक्त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र्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ीहरू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ाँचौ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ैठक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ी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तृत्व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तिनिधिमण्डल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ठ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कानुन</w:t>
            </w:r>
            <w:r>
              <w:rPr>
                <w:rFonts w:cs="Kalimati"/>
                <w:szCs w:val="22"/>
                <w:lang w:val="da-DK" w:bidi="ne-NP"/>
              </w:rPr>
              <w:t xml:space="preserve">, </w:t>
            </w:r>
            <w:r>
              <w:rPr>
                <w:rFonts w:cs="Kalimati"/>
                <w:szCs w:val="22"/>
                <w:lang w:val="da-DK" w:bidi="ne-NP"/>
              </w:rPr>
              <w:t>न्याय</w:t>
            </w:r>
            <w:r>
              <w:rPr>
                <w:rFonts w:cs="Kalimati"/>
                <w:szCs w:val="22"/>
                <w:lang w:val="da-DK" w:bidi="ne-NP"/>
              </w:rPr>
              <w:t xml:space="preserve">, </w:t>
            </w:r>
            <w:r>
              <w:rPr>
                <w:rFonts w:cs="Kalimati"/>
                <w:szCs w:val="22"/>
                <w:lang w:val="da-DK" w:bidi="ne-NP"/>
              </w:rPr>
              <w:t>संविधानसभ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ंसदीय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ामिल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दालत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ध्यक्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दस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दालत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र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र्मचारीहरू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त्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व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कृषि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विकास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र्डफ्ल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ोग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ीडि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ृषकहरू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त्त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तिश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ह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क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कृषि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विकास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 xml:space="preserve">Nepal India Joint Working Group in the Field of Agriculture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ाँचौ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ैठ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ठमाडौं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गृह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बाढी</w:t>
            </w:r>
            <w:r>
              <w:rPr>
                <w:rFonts w:cs="Kalimati" w:ascii="Utsaah" w:hAnsi="Utsaah"/>
                <w:szCs w:val="22"/>
                <w:lang w:val="da-DK" w:bidi="ne-NP"/>
              </w:rPr>
              <w:t>,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हिर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डुवा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भावि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जिल्लाहरु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ृहमन्त्री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योजकत्व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हे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ेन्द्र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ैव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को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द्व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योज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भावक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न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िल्लाहर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ि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िल्लाहर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ीच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म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न्व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भावक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िचाल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ेत्र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शासक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गृह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ौतह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िल्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यनग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ड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ं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७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स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ेख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वाज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गरिकत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माणप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द्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ज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गरिक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ट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गृह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ृत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क्प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ामाङ्ग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श्रि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िवार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color w:val="000000"/>
                <w:lang w:val="da-DK" w:bidi="ne-NP"/>
              </w:rPr>
            </w:pPr>
            <w:r>
              <w:rPr>
                <w:rFonts w:cs="Kalimati"/>
                <w:color w:val="000000"/>
                <w:szCs w:val="22"/>
                <w:lang w:val="da-DK" w:bidi="ne-NP"/>
              </w:rPr>
              <w:t>गृह</w:t>
            </w:r>
            <w:r>
              <w:rPr>
                <w:rFonts w:eastAsia="Times New Roman" w:cs="Times New Roman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विभूषण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ग्रहण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000000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color w:val="000000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युव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खेलकुद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जरबैजान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बाकु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First Global Forum Policies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ाम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ार्यक्रम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ाननी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न्त्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cs="Kalimati"/>
                <w:szCs w:val="22"/>
                <w:lang w:val="da-DK" w:bidi="ne-NP"/>
              </w:rPr>
              <w:t>व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भू</w:t>
            </w:r>
            <w:r>
              <w:rPr>
                <w:rFonts w:cs="Kalimati"/>
                <w:szCs w:val="22"/>
                <w:lang w:val="da-DK" w:bidi="ne-NP"/>
              </w:rPr>
              <w:t>-</w:t>
            </w:r>
            <w:r>
              <w:rPr>
                <w:rFonts w:cs="Kalimati"/>
                <w:szCs w:val="22"/>
                <w:lang w:val="da-DK" w:bidi="ne-NP"/>
              </w:rPr>
              <w:t>संरक्षण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प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चुरे</w:t>
            </w:r>
            <w:r>
              <w:rPr>
                <w:rFonts w:cs="Kalimati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र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धेश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ध्यक्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दस्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विध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धा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शान्ति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ुनर्निर्माण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द्वन्द्व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ीडितह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ू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ला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ई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ाहत</w:t>
            </w:r>
            <w:r>
              <w:rPr>
                <w:rFonts w:cs="Kalimati" w:ascii="Utsaah" w:hAnsi="Utsaah"/>
                <w:szCs w:val="22"/>
                <w:lang w:val="da-DK" w:bidi="ne-NP"/>
              </w:rPr>
              <w:t>,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्षतिपूर्तिलगायत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ुविध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cs="Kalimati"/>
                <w:szCs w:val="22"/>
                <w:lang w:val="da-DK" w:bidi="ne-NP"/>
              </w:rPr>
              <w:t>श्रम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रोजगा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ोजग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ीत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श्रम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रोजगा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ैदेश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ोजगा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>(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ोस्र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शोधन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 xml:space="preserve">)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ियमावली</w:t>
            </w:r>
            <w:r>
              <w:rPr>
                <w:rFonts w:cs="Kalimati" w:ascii="Utsaah" w:hAnsi="Utsaah"/>
                <w:spacing w:val="-6"/>
                <w:szCs w:val="22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२०७१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िने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संस्कृति</w:t>
            </w:r>
            <w:r>
              <w:rPr>
                <w:rFonts w:cs="Kalimati"/>
                <w:szCs w:val="22"/>
                <w:lang w:val="da-DK" w:bidi="ne-NP"/>
              </w:rPr>
              <w:t xml:space="preserve">, </w:t>
            </w:r>
            <w:r>
              <w:rPr>
                <w:rFonts w:cs="Kalimati"/>
                <w:szCs w:val="22"/>
                <w:lang w:val="da-DK" w:bidi="ne-NP"/>
              </w:rPr>
              <w:t>पर्यट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ागरिक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उड्डय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णतन्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रिय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Gwangju</w:t>
            </w:r>
            <w:r>
              <w:rPr>
                <w:rFonts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र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रिय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क्षि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सिया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स्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ीहरु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ैठक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भा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फिर्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सह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विकास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ङकङ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Habitat for Humanity's 2020 Campaign- Impact Asia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मेलन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मा</w:t>
            </w:r>
            <w:r>
              <w:rPr>
                <w:rFonts w:cs="Kalimati" w:ascii="Utsaah" w:hAnsi="Utsaah"/>
                <w:szCs w:val="22"/>
                <w:lang w:val="da-DK" w:bidi="sa-IN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ी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र्थ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cs="Kalimati"/>
                <w:szCs w:val="22"/>
                <w:lang w:val="da-DK" w:bidi="ne-NP"/>
              </w:rPr>
              <w:t>सह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विकास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Integrated Conference of Better Air Quality (BAQ) 2014 and Intergovernmental 8th Regional Environmentally Sustainable Transport (EST) Forum in Asia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चिव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सामान्य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शास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ुक्मण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ोखरेललाई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थप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सामान्य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शास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घ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थान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्तर्गत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रबन्द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गठ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रच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सामान्य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शास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ाजपत्रांकि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थम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श्रेणी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र्मचारी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जिना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सामान्य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शास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cs="Times New Roman"/>
                <w:szCs w:val="22"/>
                <w:lang w:bidi="ne-NP"/>
              </w:rPr>
              <w:t>EROPA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्मेलन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हभागि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sa-IN"/>
              </w:rPr>
              <w:t>हुने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सामान्य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शास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bidi="ne-NP"/>
              </w:rPr>
              <w:t>e-Governance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bidi="ne-NP"/>
              </w:rPr>
              <w:t>Experience Sharing Meeting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sa-IN"/>
              </w:rPr>
              <w:t>मा</w:t>
            </w:r>
            <w:r>
              <w:rPr>
                <w:rFonts w:cs="Kalimati" w:ascii="Utsaah" w:hAnsi="Utsaah"/>
                <w:szCs w:val="22"/>
                <w:lang w:bidi="sa-IN"/>
              </w:rPr>
              <w:t>.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ी</w:t>
            </w:r>
            <w:r>
              <w:rPr>
                <w:rFonts w:ascii="Utsaah" w:hAnsi="Utsaah" w:cs="Kalimati"/>
                <w:szCs w:val="22"/>
                <w:lang w:bidi="sa-IN"/>
              </w:rPr>
              <w:t>ल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हभागि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b/>
                <w:b/>
                <w:bCs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सूचन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ञ्चा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ा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ाप्रबन्ध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युक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b/>
                <w:b/>
                <w:bCs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b/>
                <w:bCs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Mangal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सूचन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ञ्चा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NEFTA Film Award 2014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ील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लि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autoSpaceDE w:val="false"/>
              <w:ind w:left="-58"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जी</w:t>
            </w:r>
            <w:r>
              <w:rPr>
                <w:rFonts w:cs="Kalimati" w:ascii="Utsaah" w:hAnsi="Utsaah"/>
                <w:szCs w:val="22"/>
                <w:lang w:val="da-DK" w:bidi="hi-IN"/>
              </w:rPr>
              <w:t>.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ी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ोइराल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श्वास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श्वास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उपचा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मित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hi-IN"/>
              </w:rPr>
              <w:t>(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ठन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आदेश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hi-IN"/>
              </w:rPr>
              <w:t>(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हिल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शोधन</w:t>
            </w:r>
            <w:r>
              <w:rPr>
                <w:rFonts w:cs="Kalimati" w:ascii="Utsaah" w:hAnsi="Utsaah"/>
                <w:szCs w:val="22"/>
                <w:lang w:val="da-DK" w:bidi="hi-IN"/>
              </w:rPr>
              <w:t>)</w:t>
            </w:r>
            <w:r>
              <w:rPr>
                <w:rFonts w:cs="Kalimati" w:ascii="Utsaah" w:hAnsi="Utsaah"/>
                <w:szCs w:val="22"/>
                <w:lang w:val="da-DK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दफ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ेह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जी</w:t>
            </w:r>
            <w:r>
              <w:rPr>
                <w:rFonts w:cs="Kalimati" w:ascii="Utsaah" w:hAnsi="Utsaah"/>
                <w:szCs w:val="22"/>
                <w:lang w:val="da-DK" w:bidi="hi-IN"/>
              </w:rPr>
              <w:t>.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ी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ोइराल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श्वास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श्वास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उपचा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मित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hi-IN"/>
              </w:rPr>
              <w:t>(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ठन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आदेश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hi-IN"/>
              </w:rPr>
              <w:t>(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हिल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शोधन</w:t>
            </w:r>
            <w:r>
              <w:rPr>
                <w:rFonts w:cs="Kalimati" w:ascii="Utsaah" w:hAnsi="Utsaah"/>
                <w:szCs w:val="22"/>
                <w:lang w:val="da-DK" w:bidi="hi-IN"/>
              </w:rPr>
              <w:t>)</w:t>
            </w:r>
            <w:r>
              <w:rPr>
                <w:rFonts w:cs="Kalimati" w:ascii="Utsaah" w:hAnsi="Utsaah"/>
                <w:szCs w:val="22"/>
                <w:lang w:val="da-DK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-58" w:right="-18" w:hanging="0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szCs w:val="22"/>
                <w:lang w:bidi="hi-IN"/>
              </w:rPr>
              <w:t>नेपालको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अन्तरिम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संविधान</w:t>
            </w:r>
            <w:r>
              <w:rPr>
                <w:rFonts w:cs="Kalimati" w:ascii="Kalimati" w:hAnsi="Kalimati"/>
                <w:szCs w:val="22"/>
              </w:rPr>
              <w:t xml:space="preserve">, </w:t>
            </w:r>
            <w:r>
              <w:rPr>
                <w:rFonts w:ascii="Kalimati" w:hAnsi="Kalimati" w:cs="Kalimati"/>
                <w:szCs w:val="22"/>
                <w:lang w:bidi="hi-IN"/>
              </w:rPr>
              <w:t>२०६३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को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धारा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६३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को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उपधारा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cs="Kalimati" w:ascii="Kalimati" w:hAnsi="Kalimati"/>
                <w:szCs w:val="22"/>
                <w:lang w:bidi="ne-NP"/>
              </w:rPr>
              <w:t>(</w:t>
            </w:r>
            <w:r>
              <w:rPr>
                <w:rFonts w:ascii="Kalimati" w:hAnsi="Kalimati" w:cs="Kalimati"/>
                <w:szCs w:val="22"/>
                <w:lang w:bidi="hi-IN"/>
              </w:rPr>
              <w:t>३</w:t>
            </w:r>
            <w:r>
              <w:rPr>
                <w:rFonts w:cs="Kalimati" w:ascii="Kalimati" w:hAnsi="Kalimati"/>
                <w:szCs w:val="22"/>
              </w:rPr>
              <w:t xml:space="preserve">) </w:t>
            </w:r>
            <w:r>
              <w:rPr>
                <w:rFonts w:ascii="Kalimati" w:hAnsi="Kalimati" w:cs="Kalimati"/>
                <w:szCs w:val="22"/>
                <w:lang w:bidi="hi-IN"/>
              </w:rPr>
              <w:t>को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खण्ड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cs="Kalimati" w:ascii="Kalimati" w:hAnsi="Kalimati"/>
                <w:szCs w:val="22"/>
                <w:lang w:bidi="ne-NP"/>
              </w:rPr>
              <w:t>(</w:t>
            </w:r>
            <w:r>
              <w:rPr>
                <w:rFonts w:ascii="Kalimati" w:hAnsi="Kalimati" w:cs="Kalimati"/>
                <w:szCs w:val="22"/>
                <w:lang w:bidi="hi-IN"/>
              </w:rPr>
              <w:t>ग</w:t>
            </w:r>
            <w:r>
              <w:rPr>
                <w:rFonts w:cs="Kalimati" w:ascii="Kalimati" w:hAnsi="Kalimati"/>
                <w:szCs w:val="22"/>
              </w:rPr>
              <w:t xml:space="preserve">) </w:t>
            </w:r>
            <w:r>
              <w:rPr>
                <w:rFonts w:ascii="Kalimati" w:hAnsi="Kalimati" w:cs="Kalimati"/>
                <w:szCs w:val="22"/>
                <w:lang w:bidi="hi-IN"/>
              </w:rPr>
              <w:t>बमोजिम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देहायका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महानुभावलाई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संविधानसभाको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सदस्यमा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मनोनयन</w:t>
            </w:r>
            <w:r>
              <w:rPr>
                <w:rFonts w:ascii="Kalimati" w:hAnsi="Kalimati" w:cs="Kalimati"/>
                <w:szCs w:val="22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गर्ने</w:t>
            </w:r>
            <w:r>
              <w:rPr>
                <w:rFonts w:ascii="Kalimati" w:hAnsi="Kalimati" w:cs="Kalimati"/>
                <w:szCs w:val="22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656" w:right="-19" w:hanging="714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ascii="Kalimati" w:hAnsi="Kalimati" w:cs="Kalimati"/>
                <w:szCs w:val="22"/>
                <w:lang w:bidi="ne-NP"/>
              </w:rPr>
              <w:t>श्री राममाया बोगटी</w:t>
            </w:r>
            <w:r>
              <w:rPr>
                <w:rFonts w:cs="Kalimati" w:ascii="Kalimati" w:hAnsi="Kalimati"/>
                <w:szCs w:val="22"/>
                <w:lang w:bidi="ne-NP"/>
              </w:rPr>
              <w:t xml:space="preserve">, 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नुवाकोट </w:t>
            </w:r>
            <w:r>
              <w:rPr>
                <w:rFonts w:ascii="SimSun;宋体" w:hAnsi="SimSun;宋体" w:cs="SimSun;宋体"/>
                <w:szCs w:val="22"/>
                <w:lang w:bidi="ne-NP"/>
              </w:rPr>
              <w:t>–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 सहिद परिवा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656" w:right="-19" w:hanging="714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ascii="Kalimati" w:hAnsi="Kalimati" w:cs="Kalimati"/>
                <w:szCs w:val="22"/>
                <w:lang w:bidi="ne-NP"/>
              </w:rPr>
              <w:t>श्री जनकराज जोशी</w:t>
            </w:r>
            <w:r>
              <w:rPr>
                <w:rFonts w:cs="Kalimati" w:ascii="Kalimati" w:hAnsi="Kalimati"/>
                <w:szCs w:val="22"/>
                <w:lang w:bidi="ne-NP"/>
              </w:rPr>
              <w:t xml:space="preserve">, </w:t>
            </w:r>
            <w:r>
              <w:rPr>
                <w:rFonts w:ascii="Kalimati" w:hAnsi="Kalimati" w:cs="Kalimati"/>
                <w:szCs w:val="22"/>
                <w:lang w:bidi="ne-NP"/>
              </w:rPr>
              <w:t>तनहुँ – प्रशासनिक विज्ञ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656" w:right="-19" w:hanging="714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्यामकुम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्रेष्ठ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भ्रेपलान्चो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गर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गुव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ज्ञ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656" w:right="-19" w:hanging="714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कबहादु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ुढ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झाङ्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िछडिए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े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76" w:hanging="476"/>
              <w:contextualSpacing/>
              <w:jc w:val="both"/>
              <w:rPr>
                <w:rFonts w:cs="Kalimati"/>
                <w:sz w:val="22"/>
                <w:szCs w:val="22"/>
                <w:lang w:val="en-US" w:eastAsia="en-US" w:bidi="ar-SA"/>
              </w:rPr>
            </w:pP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ामुद्रि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आँधि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हु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द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हु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द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ले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निम्त्याए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बेमौसम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वर्ष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त्यसबाट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अप्रत्यासि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र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ू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म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रे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भार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हिमपातक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ारण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२०७१।६।२७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२८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दि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मनाङ्</w:t>
            </w:r>
            <w:r>
              <w:rPr>
                <w:sz w:val="22"/>
                <w:szCs w:val="22"/>
                <w:lang w:val="en-US" w:eastAsia="en-US" w:bidi="ar-SA"/>
              </w:rPr>
              <w:t>¸</w:t>
            </w:r>
            <w:r>
              <w:rPr>
                <w:rFonts w:cs="Kalimati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मुस्ताङ्ग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म्याग्द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जिल्लाक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उच्च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हिमाल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्षेत्रम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दयात्राम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एक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नेपाल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नागरिक</w:t>
            </w:r>
            <w:r>
              <w:rPr>
                <w:sz w:val="22"/>
                <w:szCs w:val="22"/>
                <w:lang w:val="en-US" w:eastAsia="en-US" w:bidi="ar-SA"/>
              </w:rPr>
              <w:t>¸</w:t>
            </w:r>
            <w:r>
              <w:rPr>
                <w:rFonts w:cs="Kalimati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विदेश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र्यटकहरू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्थानीय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वासिन्दाहरू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ठूल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ङ्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ख्याम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हराइरहेको</w:t>
            </w:r>
            <w:r>
              <w:rPr>
                <w:sz w:val="22"/>
                <w:szCs w:val="22"/>
                <w:lang w:val="en-US" w:eastAsia="en-US" w:bidi="ar-SA"/>
              </w:rPr>
              <w:t>¸</w:t>
            </w:r>
            <w:r>
              <w:rPr>
                <w:rFonts w:cs="Kalimati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ेही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मृत्यु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भए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ैयौं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घाइते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भए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खबरप्रति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नेपाल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रकार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म्भी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ध्यानाकर्षण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भए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छ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76" w:hanging="476"/>
              <w:contextualSpacing/>
              <w:jc w:val="both"/>
              <w:rPr>
                <w:rFonts w:cs="Kalimati"/>
                <w:sz w:val="22"/>
                <w:szCs w:val="22"/>
                <w:lang w:val="en-US" w:eastAsia="en-US" w:bidi="ar-SA"/>
              </w:rPr>
            </w:pP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यस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दु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ः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खद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घडीम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मृतकक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रिवारप्रति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हिर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मवेदन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्रकट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र्दै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घाइतेहरू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शीघ्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्वास्थ्य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लाभ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ामन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र्दछ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खोज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उद्दारम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ेन्द्रीय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आपतकाली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उद्दा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ेन्द्र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ामलाई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थप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्रभावकार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बनाउन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>,</w:t>
            </w:r>
            <w:r>
              <w:rPr>
                <w:rFonts w:cs="Kalimati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अन्तरनिकाय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मन्वय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अनुगम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र्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ंस्कृति</w:t>
            </w:r>
            <w:r>
              <w:rPr>
                <w:sz w:val="22"/>
                <w:szCs w:val="22"/>
                <w:lang w:val="en-US" w:eastAsia="en-US" w:bidi="ar-SA"/>
              </w:rPr>
              <w:t>¸</w:t>
            </w:r>
            <w:r>
              <w:rPr>
                <w:rFonts w:cs="Kalimati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र्यट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नागरि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उड्डयनमन्त्री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ंयोजकत्वम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श्रम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रोजगा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राज्यमन्त्री</w:t>
            </w:r>
            <w:r>
              <w:rPr>
                <w:sz w:val="22"/>
                <w:szCs w:val="22"/>
                <w:lang w:val="en-US" w:eastAsia="en-US" w:bidi="ar-SA"/>
              </w:rPr>
              <w:t>¸</w:t>
            </w:r>
            <w:r>
              <w:rPr>
                <w:rFonts w:cs="Kalimati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नेपाल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रकारक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मुख्यसचिव</w:t>
            </w:r>
            <w:r>
              <w:rPr>
                <w:sz w:val="22"/>
                <w:szCs w:val="22"/>
                <w:lang w:val="en-US" w:eastAsia="en-US" w:bidi="ar-SA"/>
              </w:rPr>
              <w:t>¸</w:t>
            </w:r>
            <w:r>
              <w:rPr>
                <w:rFonts w:cs="Kalimati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ृह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मन्त्रालयक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चिव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रक्ष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मन्त्रालयक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चिव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रहेक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उच्चस्तरीय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मिति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ठ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र्ने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76" w:hanging="476"/>
              <w:contextualSpacing/>
              <w:jc w:val="both"/>
              <w:rPr>
                <w:rFonts w:cs="Kalimati"/>
                <w:sz w:val="22"/>
                <w:szCs w:val="22"/>
                <w:lang w:val="en-US" w:eastAsia="en-US" w:bidi="ar-SA"/>
              </w:rPr>
            </w:pP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खोज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उद्दारलाई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्रभावकार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बनाई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ूर्ण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्षमताक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ाथ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रिचाल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र्ने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ार्यम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हयोग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र्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र्यट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व्यवसायी</w:t>
            </w:r>
            <w:r>
              <w:rPr>
                <w:sz w:val="22"/>
                <w:szCs w:val="22"/>
                <w:lang w:val="en-US" w:eastAsia="en-US" w:bidi="ar-SA"/>
              </w:rPr>
              <w:t>¸</w:t>
            </w:r>
            <w:r>
              <w:rPr>
                <w:rFonts w:cs="Kalimati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्थानीय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ंघसंस्थ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म्बद्ध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बै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मुदायलाई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हार्दि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आह्वा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र्ने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असोज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20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ोमबार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rPr>
          <w:rFonts w:ascii="Utsaah" w:hAnsi="Utsaah" w:eastAsia="Utsaah" w:cs="Utsaah"/>
          <w:spacing w:val="-6"/>
          <w:szCs w:val="22"/>
          <w:lang w:bidi="ne-NP"/>
        </w:rPr>
      </w:pPr>
      <w:r>
        <w:rPr>
          <w:rFonts w:eastAsia="Utsaah" w:cs="Utsaah" w:ascii="Utsaah" w:hAnsi="Utsaah"/>
          <w:spacing w:val="-6"/>
          <w:szCs w:val="22"/>
          <w:lang w:bidi="ne-NP"/>
        </w:rPr>
        <w:t xml:space="preserve">  </w:t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96"/>
      </w:tblGrid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autoSpaceDE w:val="false"/>
              <w:ind w:right="-19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प्रधानमन्त्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िपरिषद्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कार्यालय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ष्ट्रिया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भियना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zCs w:val="22"/>
                <w:lang w:val="da-DK" w:bidi="hi-IN"/>
              </w:rPr>
              <w:t>Resumed Fifth Session of the Implementation Review Group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हु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ए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तिनिधिमण्डल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ठाउ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autoSpaceDE w:val="false"/>
              <w:ind w:right="-19" w:hanging="0"/>
              <w:jc w:val="both"/>
              <w:rPr>
                <w:rFonts w:cs="Times New Roman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प्रधानमन्त्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िपरिषद्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कार्यालय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hi-IN"/>
              </w:rPr>
              <w:t xml:space="preserve">Regional Meeting on Financing Graduation Gaps of Asia-Pacific LDCs </w:t>
            </w:r>
            <w:r>
              <w:rPr>
                <w:rFonts w:cs="Kalimati"/>
                <w:szCs w:val="22"/>
                <w:lang w:val="da-DK" w:bidi="hi-IN"/>
              </w:rPr>
              <w:t>कार्यक्रममा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"/>
                <w:szCs w:val="22"/>
                <w:lang w:val="da-DK" w:bidi="sa-IN"/>
              </w:rPr>
              <w:t>राष्ट्रिय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Cs w:val="22"/>
                <w:lang w:val="da-DK" w:bidi="sa-IN"/>
              </w:rPr>
              <w:t>योजना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Cs w:val="22"/>
                <w:lang w:val="da-DK" w:bidi="sa-IN"/>
              </w:rPr>
              <w:t>आयोगका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Cs w:val="22"/>
                <w:lang w:val="da-DK" w:bidi="sa-IN"/>
              </w:rPr>
              <w:t>सचिवले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Cs w:val="22"/>
                <w:lang w:val="da-DK" w:bidi="hi-IN"/>
              </w:rPr>
              <w:t>भाग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"/>
                <w:szCs w:val="22"/>
                <w:lang w:val="da-DK" w:bidi="hi-IN"/>
              </w:rPr>
              <w:t>लि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autoSpaceDE w:val="false"/>
              <w:ind w:right="-19" w:hanging="0"/>
              <w:jc w:val="both"/>
              <w:rPr>
                <w:rFonts w:ascii="Utsaah" w:hAnsi="Utsaah" w:cs="Kalimati"/>
                <w:b/>
                <w:b/>
                <w:bCs/>
                <w:lang w:val="da-DK" w:bidi="hi-IN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ड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ुरक्ष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हयोग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आयोजना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ार्त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टोल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ठ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ार्त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ख्तिया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े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b/>
                <w:b/>
                <w:bCs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b/>
                <w:bCs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autoSpaceDE w:val="false"/>
              <w:ind w:right="-19" w:hanging="0"/>
              <w:jc w:val="both"/>
              <w:rPr>
                <w:rFonts w:ascii="Utsaah" w:hAnsi="Utsaah" w:cs="Kalimati"/>
                <w:lang w:val="da-DK" w:bidi="hi-IN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जग्गा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्वामित्व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हस्तान्तरण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्मारि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िक्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टकम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8"/>
                <w:sz w:val="21"/>
                <w:lang w:val="da-DK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अर्थ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चीन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सरकारको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अग्रसरता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स्थापन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लागेको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बहुपक्षीय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एशियाली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लगानी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बैंकको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पाँचौ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बहुपक्षीय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छलफल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भागलिन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सचिवलाई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चीनको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राजधानी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बेइजीङ्ग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पठाउने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b/>
                <w:b/>
                <w:bCs/>
                <w:sz w:val="21"/>
                <w:lang w:val="da-DK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आर्थिक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वर्ष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२०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७१।७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आयोजनाको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अस्थाय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दर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ब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न्द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सिर्जना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b/>
                <w:b/>
                <w:bCs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b/>
                <w:bCs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b/>
                <w:b/>
                <w:bCs/>
                <w:sz w:val="21"/>
                <w:lang w:val="da-DK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ऊ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र्ज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जल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ऊर्ज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आयोगक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का</w:t>
            </w:r>
            <w:r>
              <w:rPr>
                <w:rFonts w:cs="Kalimati" w:ascii="Utsaah" w:hAnsi="Utsaah"/>
                <w:sz w:val="21"/>
                <w:szCs w:val="22"/>
                <w:lang w:val="da-DK" w:bidi="hi-IN"/>
              </w:rPr>
              <w:t>.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मु</w:t>
            </w:r>
            <w:r>
              <w:rPr>
                <w:rFonts w:cs="Kalimati" w:ascii="Utsaah" w:hAnsi="Utsaah"/>
                <w:sz w:val="21"/>
                <w:szCs w:val="22"/>
                <w:lang w:val="da-DK" w:bidi="hi-IN"/>
              </w:rPr>
              <w:t>.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चिव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श्र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ईश्वर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प्रसाद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पौड्याललाई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da-DK" w:bidi="hi-IN"/>
              </w:rPr>
              <w:t>'World Energy Council- Executive Assembly'</w:t>
            </w:r>
            <w:r>
              <w:rPr>
                <w:rFonts w:cs="Times New Roman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z w:val="21"/>
                <w:sz w:val="21"/>
                <w:szCs w:val="22"/>
                <w:lang w:val="da-DK" w:bidi="hi-IN"/>
              </w:rPr>
              <w:t>र</w:t>
            </w:r>
            <w:r>
              <w:rPr>
                <w:rFonts w:ascii="Angsana New" w:hAnsi="Angsana New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da-DK" w:bidi="hi-IN"/>
              </w:rPr>
              <w:t>World Energy Leaders' Summit</w:t>
            </w:r>
            <w:r>
              <w:rPr>
                <w:rFonts w:cs="Kalimati" w:ascii="Utsaah" w:hAnsi="Utsaah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कार्यक्रमम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सहभाग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हु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पठाउ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b/>
                <w:b/>
                <w:bCs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b/>
                <w:bCs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b/>
                <w:b/>
                <w:bCs/>
                <w:spacing w:val="-8"/>
                <w:sz w:val="21"/>
                <w:lang w:val="da-DK"/>
              </w:rPr>
            </w:pP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ऊ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र्ज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pacing w:val="-8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hi-IN"/>
              </w:rPr>
              <w:t>काठमाण्डौ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hi-IN"/>
              </w:rPr>
              <w:t>सम्पन्न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hi-IN"/>
              </w:rPr>
              <w:t>पञ्चेश्वर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hi-IN"/>
              </w:rPr>
              <w:t>प्राधिकरणको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pacing w:val="-8"/>
                <w:sz w:val="21"/>
                <w:szCs w:val="21"/>
                <w:lang w:val="da-DK" w:bidi="hi-IN"/>
              </w:rPr>
              <w:t>Governing Body</w:t>
            </w:r>
            <w:r>
              <w:rPr>
                <w:rFonts w:cs="Kalimati" w:ascii="Utsaah" w:hAnsi="Utsaah"/>
                <w:spacing w:val="-8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hi-IN"/>
              </w:rPr>
              <w:t>पहिलो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hi-IN"/>
              </w:rPr>
              <w:t>वैठकको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hi-IN"/>
              </w:rPr>
              <w:t>खर्च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hi-IN"/>
              </w:rPr>
              <w:t>निकास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hi-IN"/>
              </w:rPr>
              <w:t>दिने</w:t>
            </w:r>
            <w:r>
              <w:rPr>
                <w:rFonts w:eastAsia="Times New Roman" w:cs="Times New Roman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pacing w:val="-8"/>
                <w:sz w:val="21"/>
                <w:sz w:val="21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b/>
                <w:b/>
                <w:bCs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b/>
                <w:bCs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b/>
                <w:b/>
                <w:bCs/>
                <w:sz w:val="21"/>
                <w:lang w:val="da-DK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रकम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निकासा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b/>
                <w:b/>
                <w:bCs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b/>
                <w:bCs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cs="Times New Roman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सत्ता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पक्षको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मुख्य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सचेतकलाई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पारिश्रमिक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र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सुविधा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उपलब्ध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गराउ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b/>
                <w:b/>
                <w:bCs/>
                <w:sz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 w:val="25"/>
                <w:szCs w:val="25"/>
                <w:lang w:val="da-DK" w:bidi="hi-IN"/>
              </w:rPr>
              <w:t>Asia and the Pacific Regional Consultation on Social Protection, Rural Employment and Food Security</w:t>
            </w:r>
            <w:r>
              <w:rPr>
                <w:rFonts w:cs="Kalimati" w:ascii="Utsaah" w:hAnsi="Utsaah"/>
                <w:sz w:val="25"/>
                <w:szCs w:val="26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हभागिताक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ीको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नेतृत्वम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ी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दस्यी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टोलीलाई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थाईलैण्ड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पठाउ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b/>
                <w:b/>
                <w:bCs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b/>
                <w:bCs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z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ोनाकोम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da-DK" w:bidi="hi-IN"/>
              </w:rPr>
              <w:t>INTERPOL</w:t>
            </w:r>
            <w:r>
              <w:rPr>
                <w:rFonts w:cs="Kalimati" w:ascii="Utsaah" w:hAnsi="Utsaah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८३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औं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हासभाम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शस्त्र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बलक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हानिरीक्षकहरु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अतिरिक्त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हानिरीक्षकहरु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जा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ोनय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्वीकृति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cs="Kalimati"/>
                <w:sz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प्रहरीक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अतिरिक्त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हानिरीक्षक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ुरेन्द्र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बहादुर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शाहको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ोनय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z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प्रहर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अतिरिक्त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महानिरीक्षक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पदम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बढुव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सर्वोच्च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अदालतबाट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भएको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आदेश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उपर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पुनरावलोक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z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sa-IN"/>
              </w:rPr>
              <w:t>राष्ट्रि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sa-IN"/>
              </w:rPr>
              <w:t>विभागक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निर्देशक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दिलिप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राज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रेग्म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bidi="ne-NP"/>
              </w:rPr>
              <w:t>देव</w:t>
            </w:r>
            <w:r>
              <w:rPr>
                <w:rFonts w:eastAsia="Times New Roman" w:cs="Times New Roman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bidi="ne-NP"/>
              </w:rPr>
              <w:t>राज</w:t>
            </w:r>
            <w:r>
              <w:rPr>
                <w:rFonts w:eastAsia="Times New Roman" w:cs="Times New Roman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bidi="ne-NP"/>
              </w:rPr>
              <w:t>भट्टलाई</w:t>
            </w:r>
            <w:r>
              <w:rPr>
                <w:rFonts w:eastAsia="Times New Roman" w:cs="Times New Roman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रिक्त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दुई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अतिरिक्त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ुख्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निर्देशक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बढुव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color w:val="FF0000"/>
                <w:sz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sa-IN"/>
              </w:rPr>
              <w:t xml:space="preserve"> 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ा</w:t>
            </w:r>
            <w:r>
              <w:rPr>
                <w:rFonts w:cs="Kalimati" w:ascii="Utsaah" w:hAnsi="Utsaah"/>
                <w:sz w:val="21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उपप्रधानमन्त्र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गृहमन्त्रीबाट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ची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sa-IN"/>
              </w:rPr>
              <w:t>स्वीकृत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8"/>
                <w:sz w:val="21"/>
                <w:lang w:bidi="ne-NP"/>
              </w:rPr>
            </w:pPr>
            <w:r>
              <w:rPr>
                <w:rFonts w:cs="Kalimati"/>
                <w:spacing w:val="-8"/>
                <w:sz w:val="21"/>
                <w:sz w:val="21"/>
                <w:szCs w:val="22"/>
                <w:lang w:val="da-DK" w:bidi="ne-NP"/>
              </w:rPr>
              <w:t>परराष्ट्र</w:t>
            </w:r>
            <w:r>
              <w:rPr>
                <w:rFonts w:eastAsia="Times New Roman" w:cs="Times New Roman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cs="Kalimati" w:ascii="Utsaah" w:hAnsi="Utsaah"/>
                <w:spacing w:val="-8"/>
                <w:sz w:val="21"/>
                <w:szCs w:val="22"/>
                <w:lang w:val="da-DK" w:bidi="ne-NP"/>
              </w:rPr>
              <w:t xml:space="preserve">2071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मङ्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‍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सिर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pacing w:val="-8"/>
                <w:sz w:val="21"/>
                <w:szCs w:val="22"/>
                <w:lang w:val="da-DK" w:bidi="ne-NP"/>
              </w:rPr>
              <w:t xml:space="preserve">10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pacing w:val="-8"/>
                <w:sz w:val="21"/>
                <w:szCs w:val="22"/>
                <w:lang w:val="da-DK" w:bidi="ne-NP"/>
              </w:rPr>
              <w:t xml:space="preserve">11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गते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काठमाडौं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pacing w:val="-8"/>
                <w:sz w:val="21"/>
                <w:szCs w:val="22"/>
                <w:lang w:val="da-DK" w:bidi="ne-NP"/>
              </w:rPr>
              <w:t xml:space="preserve">18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औं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सार्क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शिखर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सम्मेलनको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pacing w:val="-8"/>
                <w:sz w:val="25"/>
                <w:szCs w:val="25"/>
                <w:lang w:val="da-DK" w:bidi="hi-IN"/>
              </w:rPr>
              <w:t>Theme "</w:t>
            </w:r>
            <w:r>
              <w:rPr>
                <w:rFonts w:cs="Times New Roman"/>
                <w:b/>
                <w:bCs/>
                <w:spacing w:val="-8"/>
                <w:sz w:val="25"/>
                <w:szCs w:val="25"/>
                <w:lang w:val="da-DK" w:bidi="hi-IN"/>
              </w:rPr>
              <w:t>Deeper Integration for Peace and Prosperity</w:t>
            </w:r>
            <w:r>
              <w:rPr>
                <w:rFonts w:cs="Times New Roman"/>
                <w:spacing w:val="-8"/>
                <w:sz w:val="25"/>
                <w:szCs w:val="25"/>
                <w:lang w:val="da-DK" w:bidi="hi-IN"/>
              </w:rPr>
              <w:t>"</w:t>
            </w:r>
            <w:r>
              <w:rPr>
                <w:rFonts w:cs="Kalimati" w:ascii="Utsaah" w:hAnsi="Utsaah"/>
                <w:spacing w:val="-8"/>
                <w:sz w:val="25"/>
                <w:szCs w:val="25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z w:val="21"/>
                <w:lang w:val="da-DK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अफगानिस्तानक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नवनिर्वाचित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राष्ट्रपति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सपथग्रहण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समारोह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सहभाग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हु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प्रतिनिधि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पठाउ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प्राविधिक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ेनान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प्रधुम्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वस्नेत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हित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जन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ेनानीहरुलाई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प्राविधिक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महासेनान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विशेष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वढुव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ेना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ाधारण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तर्फ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रिक्त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हायक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रथ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महासेनान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जसवन्त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शम्शे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ज</w:t>
            </w:r>
            <w:r>
              <w:rPr>
                <w:rFonts w:cs="Kalimati" w:ascii="Utsaah" w:hAnsi="Utsaah"/>
                <w:spacing w:val="-6"/>
                <w:sz w:val="21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व</w:t>
            </w:r>
            <w:r>
              <w:rPr>
                <w:rFonts w:cs="Kalimati" w:ascii="Utsaah" w:hAnsi="Utsaah"/>
                <w:spacing w:val="-6"/>
                <w:sz w:val="21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रा</w:t>
            </w:r>
            <w:r>
              <w:rPr>
                <w:rFonts w:cs="Kalimati" w:ascii="Utsaah" w:hAnsi="Utsaah"/>
                <w:spacing w:val="-6"/>
                <w:sz w:val="21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पदोन्नति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ेनाक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प्रधा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ेनापतिलाई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5"/>
                <w:szCs w:val="25"/>
                <w:lang w:val="da-DK" w:bidi="hi-IN"/>
              </w:rPr>
              <w:t>Chief of Defense (CHOD) Conference</w:t>
            </w:r>
            <w:r>
              <w:rPr>
                <w:rFonts w:cs="Kalimati" w:ascii="Utsaah" w:hAnsi="Utsaah"/>
                <w:spacing w:val="-6"/>
                <w:sz w:val="25"/>
                <w:szCs w:val="2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हु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जा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उपरथ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विनोज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बस्न्यातलाई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अमेरिका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क्यालिफोर्निया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5"/>
                <w:szCs w:val="25"/>
                <w:lang w:val="da-DK" w:bidi="hi-IN"/>
              </w:rPr>
              <w:t>Monterey</w:t>
            </w:r>
            <w:r>
              <w:rPr>
                <w:rFonts w:cs="Times New Roman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5"/>
                <w:szCs w:val="25"/>
                <w:lang w:val="da-DK" w:bidi="hi-IN"/>
              </w:rPr>
              <w:t>CCMR (Center for Civil Military Relations)</w:t>
            </w:r>
            <w:r>
              <w:rPr>
                <w:rFonts w:cs="Times New Roman"/>
                <w:sz w:val="25"/>
                <w:szCs w:val="26"/>
                <w:lang w:val="da-DK" w:bidi="hi-IN"/>
              </w:rPr>
              <w:t xml:space="preserve"> </w:t>
            </w:r>
            <w:r>
              <w:rPr>
                <w:rFonts w:cs="Times New Roman"/>
                <w:sz w:val="25"/>
                <w:szCs w:val="25"/>
                <w:lang w:val="da-DK" w:bidi="hi-IN"/>
              </w:rPr>
              <w:t xml:space="preserve">Executive Program in Decision Making </w:t>
            </w:r>
            <w:r>
              <w:rPr>
                <w:rFonts w:cs="Kalimati" w:ascii="Utsaah" w:hAnsi="Utsaah"/>
                <w:spacing w:val="-6"/>
                <w:sz w:val="25"/>
                <w:szCs w:val="2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हु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भू</w:t>
            </w:r>
            <w:r>
              <w:rPr>
                <w:rFonts w:cs="Kalimati" w:ascii="Utsaah" w:hAnsi="Utsaah"/>
                <w:sz w:val="21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मं</w:t>
            </w:r>
            <w:r>
              <w:rPr>
                <w:rFonts w:cs="Kalimati"/>
                <w:sz w:val="21"/>
                <w:szCs w:val="22"/>
                <w:lang w:val="da-DK" w:bidi="ne-NP"/>
              </w:rPr>
              <w:t>.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प</w:t>
            </w:r>
            <w:r>
              <w:rPr>
                <w:rFonts w:cs="Kalimati"/>
                <w:sz w:val="21"/>
                <w:szCs w:val="22"/>
                <w:lang w:val="da-DK" w:bidi="ne-NP"/>
              </w:rPr>
              <w:t>.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बै</w:t>
            </w:r>
            <w:r>
              <w:rPr>
                <w:rFonts w:cs="Kalimati"/>
                <w:sz w:val="21"/>
                <w:szCs w:val="22"/>
                <w:lang w:val="da-DK" w:bidi="ne-NP"/>
              </w:rPr>
              <w:t>.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सं</w:t>
            </w:r>
            <w:r>
              <w:rPr>
                <w:rFonts w:cs="Kalimati"/>
                <w:sz w:val="21"/>
                <w:szCs w:val="22"/>
                <w:lang w:val="da-DK" w:bidi="ne-NP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२७</w:t>
            </w:r>
            <w:r>
              <w:rPr>
                <w:rFonts w:cs="Kalimati"/>
                <w:sz w:val="21"/>
                <w:szCs w:val="22"/>
                <w:lang w:val="da-DK" w:bidi="ne-NP"/>
              </w:rPr>
              <w:t>/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०७१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मिति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२०७१</w:t>
            </w:r>
            <w:r>
              <w:rPr>
                <w:rFonts w:cs="Kalimati"/>
                <w:sz w:val="21"/>
                <w:szCs w:val="22"/>
                <w:lang w:val="da-DK" w:bidi="ne-NP"/>
              </w:rPr>
              <w:t>/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६</w:t>
            </w:r>
            <w:r>
              <w:rPr>
                <w:rFonts w:cs="Kalimati"/>
                <w:sz w:val="21"/>
                <w:szCs w:val="22"/>
                <w:lang w:val="da-DK" w:bidi="ne-NP"/>
              </w:rPr>
              <w:t>/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२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को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बैठकबाट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जैविक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विविधत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महासन्धिक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पक्ष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राष्ट्रहरु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बाह्रौ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सम्मेलनमा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माननीय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मन्त्रील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भाग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लि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निर्णय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भएकोमा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सोको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सट्टा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उक्त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सम्मेलनमा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नेपाल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सरकारको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प्रतिनिधित्व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वन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भू</w:t>
            </w:r>
            <w:r>
              <w:rPr>
                <w:rFonts w:cs="Kalimati"/>
                <w:sz w:val="21"/>
                <w:szCs w:val="22"/>
                <w:lang w:val="da-DK" w:bidi="ne-NP"/>
              </w:rPr>
              <w:t>-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संरक्षण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मन्त्रालयका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सचिवल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</w:rPr>
            </w:pP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विषयको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वाणिज्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आपूर्ति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sa-IN"/>
              </w:rPr>
              <w:t xml:space="preserve"> </w:t>
            </w:r>
            <w:r>
              <w:rPr>
                <w:rFonts w:cs="Times New Roman"/>
                <w:sz w:val="25"/>
                <w:szCs w:val="25"/>
                <w:lang w:val="da-DK" w:bidi="hi-IN"/>
              </w:rPr>
              <w:t>20th Anniversary Conclave Vision-2034</w:t>
            </w:r>
            <w:r>
              <w:rPr>
                <w:rFonts w:cs="Kalimati" w:ascii="Utsaah" w:hAnsi="Utsaah"/>
                <w:spacing w:val="-6"/>
                <w:sz w:val="25"/>
                <w:szCs w:val="25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sa-IN"/>
              </w:rPr>
              <w:t>मा</w:t>
            </w:r>
            <w:r>
              <w:rPr>
                <w:rFonts w:cs="Kalimati" w:ascii="Utsaah" w:hAnsi="Utsaah"/>
                <w:spacing w:val="-6"/>
                <w:sz w:val="21"/>
                <w:szCs w:val="22"/>
                <w:lang w:bidi="sa-IN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मन्त्र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लि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जा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वाणिज्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आपूर्ति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 w:val="25"/>
                <w:szCs w:val="25"/>
                <w:lang w:val="da-DK" w:bidi="hi-IN"/>
              </w:rPr>
              <w:t>International Conference on Global Economic Recovery: Asian Perspective</w:t>
            </w:r>
            <w:r>
              <w:rPr>
                <w:rFonts w:cs="Kalimati" w:ascii="Utsaah" w:hAnsi="Utsaah"/>
                <w:spacing w:val="-6"/>
                <w:sz w:val="25"/>
                <w:szCs w:val="25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बंगलादेश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sa-IN"/>
              </w:rPr>
              <w:t>मा</w:t>
            </w:r>
            <w:r>
              <w:rPr>
                <w:rFonts w:cs="Kalimati" w:ascii="Utsaah" w:hAnsi="Utsaah"/>
                <w:spacing w:val="-6"/>
                <w:sz w:val="21"/>
                <w:szCs w:val="22"/>
                <w:lang w:bidi="sa-IN"/>
              </w:rPr>
              <w:t xml:space="preserve">.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sa-IN"/>
              </w:rPr>
              <w:t>मन्त्रील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लि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जा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tabs>
                <w:tab w:val="clear" w:pos="720"/>
                <w:tab w:val="right" w:pos="8756" w:leader="none"/>
              </w:tabs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विज्ञान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प्रविधि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वातावरण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pacing w:val="-6"/>
                <w:sz w:val="21"/>
                <w:szCs w:val="21"/>
                <w:lang w:bidi="ne-NP"/>
              </w:rPr>
              <w:t>.</w:t>
            </w:r>
            <w:r>
              <w:rPr>
                <w:rFonts w:cs="Kalimati" w:ascii="Utsaah" w:hAnsi="Utsaah"/>
                <w:spacing w:val="-6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कृष्णचन्द्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पौडेल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  <w:r>
              <w:rPr>
                <w:rFonts w:cs="Kalimati"/>
                <w:sz w:val="21"/>
                <w:szCs w:val="22"/>
                <w:lang w:val="da-DK" w:bidi="ne-NP"/>
              </w:rPr>
              <w:tab/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ंस्कृति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पर्यट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नागरिक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उड्डयन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भारत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नयाँ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दिल्ली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आयोजन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sa-IN"/>
              </w:rPr>
              <w:t>भए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ार्क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राष्ट्रहरू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ंस्कृति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मन्त्रीहरू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तेस्र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हभाग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sa-IN"/>
              </w:rPr>
              <w:t>ीको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भ्रमण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समर्थन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8"/>
                <w:sz w:val="21"/>
                <w:lang w:bidi="sa-IN"/>
              </w:rPr>
            </w:pP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संस्कृति</w:t>
            </w:r>
            <w:r>
              <w:rPr>
                <w:rFonts w:cs="Kalimati" w:ascii="Utsaah" w:hAnsi="Utsaah"/>
                <w:spacing w:val="-8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पर्यटन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नागरिक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उड्डयन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pacing w:val="-8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pacing w:val="-8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ne-NP"/>
              </w:rPr>
              <w:t>अमेरिका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hi-IN"/>
              </w:rPr>
              <w:t>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hi-IN"/>
              </w:rPr>
              <w:t>आयोजन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hi-IN"/>
              </w:rPr>
              <w:t>हुने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pacing w:val="-8"/>
                <w:sz w:val="21"/>
                <w:szCs w:val="21"/>
                <w:lang w:val="da-DK" w:bidi="hi-IN"/>
              </w:rPr>
              <w:t xml:space="preserve">UIAA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ne-NP"/>
              </w:rPr>
              <w:t>साधारण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ne-NP"/>
              </w:rPr>
              <w:t>सभा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hi-IN"/>
              </w:rPr>
              <w:t>सहभाग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sa-IN"/>
              </w:rPr>
              <w:t>ी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2"/>
                <w:lang w:bidi="sa-IN"/>
              </w:rPr>
              <w:t>हुने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ङ्घी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्थानी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अस्थाय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दरबन्द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सृजन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एवं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नविकरण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cs="Kalimati"/>
                <w:sz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हकार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गरिब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निवारण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गरिब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घरपरिवा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पहिचा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परिचयपत्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व्यवस्थाप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वितरण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 w:val="21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दोश्र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संशोधन</w:t>
            </w:r>
            <w:r>
              <w:rPr>
                <w:rFonts w:cs="Kalimati" w:ascii="Utsaah" w:hAnsi="Utsaah"/>
                <w:spacing w:val="-6"/>
                <w:sz w:val="21"/>
                <w:szCs w:val="22"/>
                <w:lang w:bidi="ne-NP"/>
              </w:rPr>
              <w:t>)</w:t>
            </w:r>
            <w:r>
              <w:rPr>
                <w:rFonts w:cs="Kalimati" w:ascii="Utsaah" w:hAnsi="Utsaah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निर्देशिका</w:t>
            </w:r>
            <w:r>
              <w:rPr>
                <w:rFonts w:cs="Kalimati" w:ascii="Utsaah" w:hAnsi="Utsaah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२०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७१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b/>
                <w:b/>
                <w:bCs/>
                <w:spacing w:val="-6"/>
                <w:sz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हकार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गरिब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निवारण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जर्मनी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आयोजन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हकारीसम्बन्ध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अध्यय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भ्रमण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चिव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sa-IN"/>
              </w:rPr>
              <w:t>ल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b/>
                <w:b/>
                <w:bCs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b/>
                <w:bCs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हरी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अस्थाय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दरवन्द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ूचन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ञ्चार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val="da-DK" w:bidi="hi-IN"/>
              </w:rPr>
              <w:t>Empowering Rural Communities: Reaching</w:t>
            </w:r>
            <w:r>
              <w:rPr>
                <w:rFonts w:cs="Mangal"/>
                <w:sz w:val="23"/>
                <w:lang w:val="da-DK" w:bidi="ne-NP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val="da-DK" w:bidi="hi-IN"/>
              </w:rPr>
              <w:t>the Unreached</w:t>
            </w:r>
            <w:r>
              <w:rPr>
                <w:rFonts w:cs="Kalimati" w:ascii="Utsaah" w:hAnsi="Utsaah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lang w:bidi="hi-IN"/>
              </w:rPr>
              <w:t>परियोजनाको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lang w:bidi="hi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val="da-DK" w:bidi="hi-IN"/>
              </w:rPr>
              <w:t>Steering Committee</w:t>
            </w:r>
            <w:r>
              <w:rPr>
                <w:rFonts w:cs="Kalimati" w:ascii="Utsaah" w:hAnsi="Utsaah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तेश्र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बैठक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भाग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लि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szCs w:val="21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ूचन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ञ्चार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sa-I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da-DK" w:bidi="hi-IN"/>
              </w:rPr>
              <w:t>ITU</w:t>
            </w:r>
            <w:r>
              <w:rPr>
                <w:rFonts w:cs="Times New Roman"/>
                <w:sz w:val="21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da-DK" w:bidi="hi-IN"/>
              </w:rPr>
              <w:t>Plenipotentiary Conference 2014</w:t>
            </w:r>
            <w:r>
              <w:rPr>
                <w:rFonts w:cs="Kalimati" w:ascii="Utsaah" w:hAnsi="Utsaah"/>
                <w:spacing w:val="-6"/>
                <w:sz w:val="21"/>
                <w:szCs w:val="21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sa-IN"/>
              </w:rPr>
              <w:t>मा</w:t>
            </w:r>
            <w:r>
              <w:rPr>
                <w:rFonts w:cs="Kalimati" w:ascii="Utsaah" w:hAnsi="Utsaah"/>
                <w:spacing w:val="-6"/>
                <w:sz w:val="21"/>
                <w:szCs w:val="22"/>
                <w:lang w:bidi="sa-IN"/>
              </w:rPr>
              <w:t xml:space="preserve">.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sa-IN"/>
              </w:rPr>
              <w:t>मन्त्री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sa-IN"/>
              </w:rPr>
              <w:t>नेतृत्व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भाग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hi-IN"/>
              </w:rPr>
              <w:t>लिने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sa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val="da-DK" w:bidi="hi-IN"/>
              </w:rPr>
              <w:t>Sixth Session of the Conference of Parties to the WHO Framework Convention on Tobacco Control</w:t>
            </w:r>
            <w:r>
              <w:rPr>
                <w:rFonts w:cs="Kalimati" w:ascii="Utsaah" w:hAnsi="Utsaah"/>
                <w:spacing w:val="-6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चिवल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इटली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रोम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मन्त्रीस्तरीय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कार्यक्रम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जनसंख्य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मन्त्र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हभाग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sa-IN"/>
              </w:rPr>
              <w:t>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sa-IN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लक्ष्म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गोदा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मेत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sa-IN"/>
              </w:rPr>
              <w:t>लाई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औषधि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उपचा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वापत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Utsaah" w:hAnsi="Utsaah" w:cs="Kalimati"/>
                <w:spacing w:val="-6"/>
                <w:sz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2"/>
                <w:lang w:bidi="ne-NP"/>
              </w:rPr>
              <w:t>प्रधानमन्त्री</w:t>
            </w:r>
            <w:r>
              <w:rPr>
                <w:rFonts w:ascii="Preeti" w:hAnsi="Preeti" w:eastAsia="Preeti" w:cs="Preeti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2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2"/>
                <w:lang w:bidi="ne-NP"/>
              </w:rPr>
              <w:t>कार्यालय</w:t>
            </w:r>
            <w:r>
              <w:rPr>
                <w:rFonts w:ascii="Preeti" w:hAnsi="Preeti" w:cs="Kalimati"/>
                <w:sz w:val="21"/>
                <w:sz w:val="21"/>
                <w:szCs w:val="22"/>
                <w:lang w:bidi="sa-IN"/>
              </w:rPr>
              <w:t>का</w:t>
            </w:r>
            <w:r>
              <w:rPr>
                <w:rFonts w:ascii="Preeti" w:hAnsi="Preeti" w:eastAsia="Preeti" w:cs="Preeti"/>
                <w:sz w:val="21"/>
                <w:sz w:val="21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2"/>
                <w:lang w:bidi="sa-IN"/>
              </w:rPr>
              <w:t>राजपत्राङ्कित</w:t>
            </w:r>
            <w:r>
              <w:rPr>
                <w:rFonts w:ascii="Preeti" w:hAnsi="Preeti" w:eastAsia="Preeti" w:cs="Preeti"/>
                <w:sz w:val="21"/>
                <w:sz w:val="21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2"/>
                <w:lang w:bidi="sa-IN"/>
              </w:rPr>
              <w:t>विशिष्ट</w:t>
            </w:r>
            <w:r>
              <w:rPr>
                <w:rFonts w:ascii="Preeti" w:hAnsi="Preeti" w:eastAsia="Preeti" w:cs="Preeti"/>
                <w:sz w:val="21"/>
                <w:sz w:val="21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2"/>
                <w:lang w:bidi="sa-IN"/>
              </w:rPr>
              <w:t>श्रेणीका</w:t>
            </w:r>
            <w:r>
              <w:rPr>
                <w:rFonts w:ascii="Preeti" w:hAnsi="Preeti" w:eastAsia="Preeti" w:cs="Preeti"/>
                <w:sz w:val="21"/>
                <w:sz w:val="21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2"/>
                <w:lang w:bidi="sa-IN"/>
              </w:rPr>
              <w:t>सचिव</w:t>
            </w:r>
            <w:r>
              <w:rPr>
                <w:rFonts w:ascii="Preeti" w:hAnsi="Preeti" w:eastAsia="Preeti" w:cs="Preeti"/>
                <w:sz w:val="21"/>
                <w:sz w:val="21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2"/>
                <w:lang w:bidi="ne-NP"/>
              </w:rPr>
              <w:t>दुर्गानिधि</w:t>
            </w:r>
            <w:r>
              <w:rPr>
                <w:rFonts w:ascii="Preeti" w:hAnsi="Preeti" w:eastAsia="Preeti" w:cs="Preeti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2"/>
                <w:lang w:bidi="ne-NP"/>
              </w:rPr>
              <w:t>शर्माले</w:t>
            </w:r>
            <w:r>
              <w:rPr>
                <w:rFonts w:ascii="Preeti" w:hAnsi="Preeti" w:eastAsia="Preeti" w:cs="Preeti"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उमेर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हद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कारणबाट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मिति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२०</w:t>
            </w:r>
            <w:r>
              <w:rPr>
                <w:rFonts w:cs="Kalimati" w:ascii="Nepali" w:hAnsi="Nepali"/>
                <w:b/>
                <w:sz w:val="21"/>
                <w:szCs w:val="22"/>
                <w:lang w:bidi="ne-NP"/>
              </w:rPr>
              <w:t>71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।</w:t>
            </w:r>
            <w:r>
              <w:rPr>
                <w:rFonts w:cs="Kalimati" w:ascii="Nepali" w:hAnsi="Nepali"/>
                <w:b/>
                <w:sz w:val="21"/>
                <w:szCs w:val="22"/>
                <w:lang w:bidi="ne-NP"/>
              </w:rPr>
              <w:t>06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।</w:t>
            </w:r>
            <w:r>
              <w:rPr>
                <w:rFonts w:cs="Kalimati" w:ascii="Nepali" w:hAnsi="Nepali"/>
                <w:b/>
                <w:sz w:val="21"/>
                <w:szCs w:val="22"/>
                <w:lang w:bidi="ne-NP"/>
              </w:rPr>
              <w:t>27</w:t>
            </w:r>
            <w:r>
              <w:rPr>
                <w:rFonts w:cs="Kalimati" w:ascii="Nepali" w:hAnsi="Nepali"/>
                <w:b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देखि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अनिवार्य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अवकास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प्राप्त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गर्नु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हुन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भएकोल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उहाँल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नेपाल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सरकार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निजामती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विभिन्न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ओहदाम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रही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हालसम्म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गर्नुभए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निमित्त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धन्यवाद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दिन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2"/>
                <w:lang w:bidi="ne-NP"/>
              </w:rPr>
              <w:t>।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center" w:pos="7200" w:leader="none"/>
        </w:tabs>
        <w:ind w:right="-61" w:hanging="0"/>
        <w:jc w:val="both"/>
        <w:rPr>
          <w:rFonts w:ascii="Utsaah" w:hAnsi="Utsaah" w:cs="Kalimati"/>
          <w:b/>
          <w:b/>
          <w:szCs w:val="22"/>
          <w:lang w:bidi="ne-NP"/>
        </w:rPr>
      </w:pPr>
      <w:r>
        <w:rPr>
          <w:rFonts w:cs="Kalimati" w:ascii="Utsaah" w:hAnsi="Utsaah"/>
          <w:b/>
          <w:sz w:val="21"/>
          <w:szCs w:val="22"/>
          <w:lang w:bidi="ne-NP"/>
        </w:rPr>
        <w:tab/>
      </w:r>
    </w:p>
    <w:p>
      <w:pPr>
        <w:pStyle w:val="Normal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spacing w:lineRule="auto" w:line="276" w:before="0" w:after="200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Cs w:val="22"/>
          <w:lang w:bidi="sa-IN"/>
        </w:rPr>
      </w:r>
    </w:p>
    <w:p>
      <w:pPr>
        <w:pStyle w:val="Normal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असोज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16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"/>
          <w:b/>
          <w:b/>
          <w:bCs/>
          <w:sz w:val="22"/>
          <w:szCs w:val="22"/>
          <w:lang w:bidi="sa-IN"/>
        </w:rPr>
      </w:pPr>
      <w:r>
        <w:rPr>
          <w:rFonts w:cs="Kalimati"/>
          <w:b/>
          <w:bCs/>
          <w:sz w:val="22"/>
          <w:szCs w:val="22"/>
          <w:lang w:bidi="sa-IN"/>
        </w:rPr>
      </w:r>
    </w:p>
    <w:p>
      <w:pPr>
        <w:pStyle w:val="Normal"/>
        <w:autoSpaceDE w:val="false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outlineLvl w:val="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डादशैं</w:t>
      </w:r>
      <w:r>
        <w:rPr>
          <w:rFonts w:cs="Kalimati"/>
          <w:sz w:val="22"/>
          <w:szCs w:val="22"/>
          <w:lang w:bidi="ne-NP"/>
        </w:rPr>
        <w:t xml:space="preserve">, 2071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क्ष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फ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</w:tabs>
        <w:autoSpaceDE w:val="false"/>
        <w:jc w:val="both"/>
        <w:outlineLvl w:val="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 xml:space="preserve"> </w:t>
      </w:r>
    </w:p>
    <w:p>
      <w:pPr>
        <w:pStyle w:val="Normal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असोज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autoSpaceDE w:val="false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719"/>
        <w:gridCol w:w="23"/>
      </w:tblGrid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60" w:after="0"/>
              <w:ind w:left="34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प्रधानमन्त्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िपरिषद्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कार्यालय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शस्त्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ह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धिकृ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र्मचारीउप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िभागी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ारवाही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ुनरावेद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 w:ascii="Utsaah" w:hAnsi="Utsaah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ind w:left="-58" w:hanging="0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cs="Kalimati"/>
                <w:szCs w:val="22"/>
                <w:lang w:val="da-DK" w:bidi="ne-NP"/>
              </w:rPr>
              <w:t>प्रधानमन्त्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िपरिषद्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कार्यालय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pacing w:val="-6"/>
                <w:szCs w:val="22"/>
                <w:lang w:bidi="ne-NP"/>
              </w:rPr>
              <w:t>SUN Lead Group Meeting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योजना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आयोगका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सदस्य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डा</w:t>
            </w:r>
            <w:r>
              <w:rPr>
                <w:rFonts w:cs="Kalimati" w:ascii="Utsaah" w:hAnsi="Utsaah"/>
                <w:szCs w:val="22"/>
                <w:lang w:val="da-DK" w:bidi="sa-IN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यज्ञवहादुर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कार्कीलाई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लि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ठ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val="da-DK"/>
              </w:rPr>
            </w:pPr>
            <w:r>
              <w:rPr>
                <w:rFonts w:cs="Kalimati" w:ascii="Utsaah" w:hAnsi="Utsaah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ind w:left="-58" w:hanging="0"/>
              <w:jc w:val="both"/>
              <w:rPr>
                <w:rFonts w:cs="Kalimati"/>
                <w:spacing w:val="-6"/>
                <w:u w:val="single"/>
                <w:lang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प्रधानमन्त्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िपरिषद्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कार्यालय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THE 31</w:t>
            </w:r>
            <w:r>
              <w:rPr>
                <w:rFonts w:cs="Kalimati"/>
                <w:spacing w:val="-6"/>
                <w:sz w:val="22"/>
                <w:szCs w:val="22"/>
                <w:vertAlign w:val="superscript"/>
                <w:lang w:bidi="ne-NP"/>
              </w:rPr>
              <w:t>ST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 xml:space="preserve"> BOADR OF TRUSTEES MEETING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रा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यो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आ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दस्य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 xml:space="preserve">.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बिमल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राई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ौड्यालल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लिन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Kalimati"/>
                <w:spacing w:val="-6"/>
                <w:u w:val="single"/>
                <w:lang w:bidi="ne-NP"/>
              </w:rPr>
            </w:pPr>
            <w:r>
              <w:rPr>
                <w:rFonts w:cs="Kalimati"/>
                <w:spacing w:val="-6"/>
                <w:u w:val="single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rFonts w:ascii="Utsaah" w:hAnsi="Utsaah" w:cs="Kalimati"/>
                <w:sz w:val="10"/>
                <w:szCs w:val="10"/>
                <w:lang w:val="da-DK" w:bidi="ne-NP"/>
              </w:rPr>
            </w:pPr>
            <w:r>
              <w:rPr>
                <w:rFonts w:cs="Kalimati" w:ascii="Utsaah" w:hAnsi="Utsaah"/>
                <w:sz w:val="10"/>
                <w:szCs w:val="10"/>
                <w:lang w:val="da-DK" w:bidi="ne-NP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z w:val="10"/>
                <w:szCs w:val="10"/>
                <w:lang w:val="da-DK" w:bidi="ne-NP"/>
              </w:rPr>
            </w:pPr>
            <w:r>
              <w:rPr>
                <w:rFonts w:cs="Kalimati" w:ascii="Utsaah" w:hAnsi="Utsaah"/>
                <w:sz w:val="10"/>
                <w:szCs w:val="10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ind w:left="-58" w:hanging="0"/>
              <w:jc w:val="both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/>
                <w:szCs w:val="22"/>
                <w:lang w:val="da-DK" w:bidi="ne-NP"/>
              </w:rPr>
              <w:t>अर्थ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युवाहरूलाई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्यवसायि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र्जा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ि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ब्याज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नुदा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ार्यविधि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/>
                <w:szCs w:val="22"/>
                <w:lang w:val="da-DK" w:bidi="ne-NP"/>
              </w:rPr>
              <w:t xml:space="preserve">, </w:t>
            </w:r>
            <w:r>
              <w:rPr>
                <w:rFonts w:cs="Kalimati"/>
                <w:szCs w:val="22"/>
                <w:lang w:val="da-DK" w:bidi="ne-NP"/>
              </w:rPr>
              <w:t>आर्थिक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ूर्वाधा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ितिम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छलफल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िति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ind w:left="-58" w:hanging="0"/>
              <w:jc w:val="both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/>
                <w:szCs w:val="22"/>
                <w:lang w:val="da-DK" w:bidi="ne-NP"/>
              </w:rPr>
              <w:t>अर्थ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मेरिक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हयोग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ियोगबाट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ाप्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नुदा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्वीका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ind w:left="-58" w:hanging="0"/>
              <w:jc w:val="both"/>
              <w:rPr>
                <w:rFonts w:ascii="Utsaah" w:hAnsi="Utsaah" w:cs="Kalimati"/>
                <w:spacing w:val="-10"/>
                <w:lang w:val="da-DK" w:bidi="hi-IN"/>
              </w:rPr>
            </w:pPr>
            <w:r>
              <w:rPr>
                <w:rFonts w:cs="Kalimati"/>
                <w:szCs w:val="22"/>
                <w:lang w:val="da-DK" w:bidi="ne-NP"/>
              </w:rPr>
              <w:t>उद्योग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आर्थिक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ूर्वाधा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िति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िति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२०७१</w:t>
            </w:r>
            <w:r>
              <w:rPr>
                <w:rFonts w:cs="Kalimati"/>
                <w:szCs w:val="22"/>
                <w:lang w:val="da-DK" w:bidi="ne-NP"/>
              </w:rPr>
              <w:t>/</w:t>
            </w:r>
            <w:r>
              <w:rPr>
                <w:rFonts w:cs="Kalimati"/>
                <w:szCs w:val="22"/>
                <w:lang w:val="da-DK" w:bidi="ne-NP"/>
              </w:rPr>
              <w:t>५</w:t>
            </w:r>
            <w:r>
              <w:rPr>
                <w:rFonts w:cs="Kalimati"/>
                <w:szCs w:val="22"/>
                <w:lang w:val="da-DK" w:bidi="ne-NP"/>
              </w:rPr>
              <w:t>/</w:t>
            </w:r>
            <w:r>
              <w:rPr>
                <w:rFonts w:cs="Kalimati"/>
                <w:szCs w:val="22"/>
                <w:lang w:val="da-DK" w:bidi="ne-NP"/>
              </w:rPr>
              <w:t>१६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िर्णयानुसा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्वामित्व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ह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विकास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अन्तर्ग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्बन्धि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डिभिज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कार्यालय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ामम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राख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hi-IN"/>
              </w:rPr>
              <w:t>घरेलु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hi-IN"/>
              </w:rPr>
              <w:t>सान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hi-IN"/>
              </w:rPr>
              <w:t>उद्योग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hi-IN"/>
              </w:rPr>
              <w:t>कार्यालय</w:t>
            </w:r>
            <w:r>
              <w:rPr>
                <w:rFonts w:cs="Kalimati" w:ascii="Utsaah" w:hAnsi="Utsaah"/>
                <w:spacing w:val="-10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कास्कीको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hi-IN"/>
              </w:rPr>
              <w:t>जग्ग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अख्तियार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दुरुपयोग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आयोग</w:t>
            </w:r>
            <w:r>
              <w:rPr>
                <w:rFonts w:cs="Kalimati" w:ascii="Utsaah" w:hAnsi="Utsaah"/>
                <w:spacing w:val="-10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क्षेत्रीय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कार्यालय</w:t>
            </w:r>
            <w:r>
              <w:rPr>
                <w:rFonts w:cs="Kalimati" w:ascii="Utsaah" w:hAnsi="Utsaah"/>
                <w:spacing w:val="-10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पोखरालाई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hi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उपभोग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लागि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जग्ग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उपलब्ध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ाउ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1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lang w:val="da-DK" w:bidi="hi-IN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ind w:left="-5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ि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७१।५।१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दनुस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प्टेम्व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१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ारम्भ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स्ताक्ष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पन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cs="Kalimati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ार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द्यु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्याप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झौता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कार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र्फ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स्ताक्ष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ख्तिय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 w:ascii="Utsaah" w:hAnsi="Utsaah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ind w:left="-58" w:hanging="0"/>
              <w:jc w:val="both"/>
              <w:rPr>
                <w:rFonts w:ascii="Utsaah" w:hAnsi="Utsaah" w:cs="Kalimati"/>
                <w:color w:val="FF0000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थिल्ल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र्णाल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लविद्यु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जन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झौ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color w:val="FF0000"/>
                <w:lang w:val="da-DK" w:bidi="ne-NP"/>
              </w:rPr>
            </w:pPr>
            <w:r>
              <w:rPr>
                <w:rFonts w:cs="Kalimati" w:ascii="Utsaah" w:hAnsi="Utsaah"/>
                <w:color w:val="FF0000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्या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ेवा</w:t>
            </w:r>
            <w:r>
              <w:rPr>
                <w:rFonts w:cs="Kalimati" w:ascii="Utsaah" w:hAnsi="Utsaah"/>
                <w:szCs w:val="22"/>
                <w:lang w:val="da-DK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ानून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मूहको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ाजपत्रांकित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थम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श्रेणीक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धिकृतहरुलाई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रुव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 w:ascii="Utsaah" w:hAnsi="Utsaah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ाजश्व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्यायाधिकरण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ानू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दस्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ध्यक्ष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ोक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 w:ascii="Utsaah" w:hAnsi="Utsaah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lang w:val="da-DK" w:bidi="hi-IN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िशेष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दालत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ध्यक्ष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दस्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ोक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lang w:val="da-DK" w:bidi="hi-IN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ैदेशि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ोजगा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्यायाधिकरण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ध्यक्ष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ोक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पराध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हित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िधेयक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२०७१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फौजदा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ार्यविध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हित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िधेयक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२०७</w:t>
            </w:r>
            <w:r>
              <w:rPr>
                <w:rFonts w:ascii="Utsaah" w:hAnsi="Utsaah" w:cs="Kalimati"/>
                <w:szCs w:val="22"/>
                <w:lang w:val="da-DK" w:bidi="hi-IN"/>
              </w:rPr>
              <w:t>१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फौजदा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सू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hi-IN"/>
              </w:rPr>
              <w:t>(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जा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िर्धारण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ार्यान्वयन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िधेयक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्यवस्थापिका</w:t>
            </w:r>
            <w:r>
              <w:rPr>
                <w:rFonts w:cs="Kalimati" w:ascii="Utsaah" w:hAnsi="Utsaah"/>
                <w:szCs w:val="22"/>
                <w:lang w:val="da-DK" w:bidi="hi-IN"/>
              </w:rPr>
              <w:t>-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सद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 w:ascii="Utsaah" w:hAnsi="Utsaah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ind w:left="-58" w:hanging="0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ैव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विध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ीत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६३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शोध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स्ताव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/>
                <w:szCs w:val="22"/>
                <w:lang w:val="da-DK" w:bidi="ne-NP"/>
              </w:rPr>
              <w:t xml:space="preserve">, </w:t>
            </w:r>
            <w:r>
              <w:rPr>
                <w:rFonts w:cs="Kalimati"/>
                <w:szCs w:val="22"/>
                <w:lang w:val="da-DK" w:bidi="ne-NP"/>
              </w:rPr>
              <w:t>आर्थिक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ूर्वाधा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ितिम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छलफल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िति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val="da-DK"/>
              </w:rPr>
            </w:pPr>
            <w:r>
              <w:rPr>
                <w:rFonts w:cs="Kalimati" w:ascii="Utsaah" w:hAnsi="Utsaah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ind w:left="-58" w:hanging="0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जि</w:t>
            </w:r>
            <w:r>
              <w:rPr>
                <w:rFonts w:cs="Kalimati" w:ascii="Utsaah" w:hAnsi="Utsaah"/>
                <w:szCs w:val="22"/>
                <w:lang w:val="da-DK" w:bidi="hi-IN"/>
              </w:rPr>
              <w:t>.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टु</w:t>
            </w:r>
            <w:r>
              <w:rPr>
                <w:rFonts w:cs="Kalimati" w:ascii="Utsaah" w:hAnsi="Utsaah"/>
                <w:szCs w:val="22"/>
                <w:lang w:val="da-DK" w:bidi="hi-IN"/>
              </w:rPr>
              <w:t>.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जि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. </w:t>
            </w:r>
            <w:r>
              <w:rPr>
                <w:rFonts w:cs="Times New Roman"/>
                <w:spacing w:val="-6"/>
                <w:szCs w:val="22"/>
                <w:lang w:bidi="ne-NP"/>
              </w:rPr>
              <w:t>(Government to Government)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ावधा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न्तर्ग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सायनि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ल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ाप्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val="da-DK"/>
              </w:rPr>
            </w:pPr>
            <w:r>
              <w:rPr>
                <w:rFonts w:cs="Kalimati" w:ascii="Utsaah" w:hAnsi="Utsaah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9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rFonts w:cs="Times New Roman"/>
                <w:spacing w:val="-8"/>
                <w:sz w:val="10"/>
                <w:szCs w:val="10"/>
                <w:lang w:bidi="ne-NP"/>
              </w:rPr>
            </w:pPr>
            <w:r>
              <w:rPr>
                <w:rFonts w:cs="Times New Roman"/>
                <w:spacing w:val="-8"/>
                <w:sz w:val="10"/>
                <w:szCs w:val="10"/>
                <w:lang w:bidi="ne-NP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10"/>
                <w:szCs w:val="10"/>
                <w:lang w:bidi="ne-NP"/>
              </w:rPr>
            </w:pPr>
            <w:r>
              <w:rPr>
                <w:rFonts w:cs="Times New Roman"/>
                <w:spacing w:val="-8"/>
                <w:sz w:val="10"/>
                <w:szCs w:val="1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ind w:left="-58" w:hanging="0"/>
              <w:jc w:val="both"/>
              <w:rPr>
                <w:rFonts w:ascii="Utsaah" w:hAnsi="Utsaah" w:cs="Kalimati"/>
                <w:spacing w:val="-14"/>
                <w:lang w:val="da-DK" w:bidi="ne-NP"/>
              </w:rPr>
            </w:pP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pacing w:val="-14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pacing w:val="-14"/>
                <w:szCs w:val="22"/>
                <w:lang w:bidi="ne-NP"/>
              </w:rPr>
              <w:t>Gyeonggi -do Agriculural Research and Extension Service (GARES),</w:t>
            </w:r>
            <w:r>
              <w:rPr>
                <w:rFonts w:cs="Kalimati" w:ascii="Utsaah" w:hAnsi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hi-IN"/>
              </w:rPr>
              <w:t>गणतन्त्र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hi-IN"/>
              </w:rPr>
              <w:t>कोरिया</w:t>
            </w:r>
            <w:r>
              <w:rPr>
                <w:rFonts w:ascii="Utsaah" w:hAnsi="Utsaah" w:cs="Kalimati"/>
                <w:spacing w:val="-14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hi-IN"/>
              </w:rPr>
              <w:t>आयोजनाम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pacing w:val="-14"/>
                <w:szCs w:val="22"/>
                <w:lang w:bidi="ne-NP"/>
              </w:rPr>
              <w:t>Discussion about Agricultural Development and Possible Information Sharing</w:t>
            </w:r>
            <w:r>
              <w:rPr>
                <w:rFonts w:cs="Kalimati" w:ascii="Utsaah" w:hAnsi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hi-IN"/>
              </w:rPr>
              <w:t>कार्यक्रमम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hi-IN"/>
              </w:rPr>
              <w:t>सहभागिताक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hi-IN"/>
              </w:rPr>
              <w:t>कृषि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hi-IN"/>
              </w:rPr>
              <w:t>मन्त्रीलाई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hi-IN"/>
              </w:rPr>
              <w:t>गणतन्त्र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hi-IN"/>
              </w:rPr>
              <w:t>कोरिय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hi-IN"/>
              </w:rPr>
              <w:t>पठाउ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cs="Kalimati"/>
                <w:spacing w:val="-14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14"/>
                <w:lang w:val="da-DK" w:bidi="ne-NP"/>
              </w:rPr>
            </w:pPr>
            <w:r>
              <w:rPr>
                <w:rFonts w:cs="Kalimati" w:ascii="Utsaah" w:hAnsi="Utsaah"/>
                <w:spacing w:val="-14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ind w:left="-58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हरीक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हर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अतिरिक्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हानिरीक्ष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मेश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शेख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बज्राचार्य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शस्त्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हर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अतिरिक्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हानिरीक्ष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ुर्जकुमा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ार्इ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ोनय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</w:rPr>
            </w:pPr>
            <w:r>
              <w:rPr>
                <w:rFonts w:cs="Kalimati" w:ascii="Utsaah" w:hAnsi="Utsaah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ind w:left="-58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शस्त्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हर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अतिरिक्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हानिरीक्ष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ुर्जकुमा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ार्इ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ोनयन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वीकृत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</w:rPr>
            </w:pPr>
            <w:r>
              <w:rPr>
                <w:rFonts w:cs="Kalimati" w:ascii="Utsaah" w:hAnsi="Utsaah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ind w:left="-5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शस्त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तिरिक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ानिरीक्ष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िंहबहादु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ेष्ठ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ेत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ढुव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दस्थाप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ind w:left="-5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ेपाल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योजन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१८औं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ार्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शिख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म्मेलन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हभाग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हु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ार्कक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दस्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ाष्ट्रहरुक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ाष्ट्र</w:t>
            </w:r>
            <w:r>
              <w:rPr>
                <w:rFonts w:cs="Kalimati" w:ascii="Utsaah" w:hAnsi="Utsaah"/>
                <w:spacing w:val="-6"/>
                <w:szCs w:val="22"/>
              </w:rPr>
              <w:t>/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रकार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मुखहरु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म्मान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धानमन्त्रील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लेख्नु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ए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िमन्त्रण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त्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हस्तान्तरण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्नक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ान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्त्री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्रमण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क्रम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ind w:left="-58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ेपाल</w:t>
            </w:r>
            <w:r>
              <w:rPr>
                <w:rFonts w:cs="Kalimati" w:ascii="Utsaah" w:hAnsi="Utsaah"/>
                <w:spacing w:val="-6"/>
                <w:szCs w:val="22"/>
              </w:rPr>
              <w:t>-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ार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ी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दल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हिल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बैठकक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तिनिधिमण्डल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बैठक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सूच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</w:rPr>
            </w:pPr>
            <w:r>
              <w:rPr>
                <w:rFonts w:cs="Kalimati" w:ascii="Utsaah" w:hAnsi="Utsaah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ind w:left="-58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ेन्द्रबहादु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ण्डे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ापान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‍औपचार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्रम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स्वीकृ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</w:rPr>
            </w:pPr>
            <w:r>
              <w:rPr>
                <w:rFonts w:cs="Kalimati" w:ascii="Utsaah" w:hAnsi="Utsaah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ind w:left="-5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मान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ष्ट्रप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मानन्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झा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नवाद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णतन्त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ची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्रमण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तितिधिमण्डल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42" w:type="dxa"/>
            <w:gridSpan w:val="2"/>
            <w:tcBorders/>
          </w:tcPr>
          <w:p>
            <w:pPr>
              <w:pStyle w:val="Normal"/>
              <w:ind w:left="-5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जदूतावास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याँ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ल्ली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िनिष्ट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इकोनमिक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)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ढुण्डीर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ोखरेल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युक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ना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रथ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ूर्णचन्द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थापा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Cs w:val="22"/>
                <w:lang w:bidi="ne-NP"/>
              </w:rPr>
              <w:t>Head of Mission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Cs w:val="22"/>
                <w:lang w:bidi="ne-NP"/>
              </w:rPr>
              <w:t>Force Commander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युक्ति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तिस्पर्ध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रथ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ेमन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ुंवर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ित्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किस्तान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Cs w:val="22"/>
                <w:lang w:bidi="ne-NP"/>
              </w:rPr>
              <w:t>Karachi</w:t>
            </w:r>
            <w:r>
              <w:rPr>
                <w:rFonts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Cs w:val="22"/>
                <w:lang w:bidi="ne-NP"/>
              </w:rPr>
              <w:t>8th International Defence Exhibition and Seminar (IDEAS)-2014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रथ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ज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ोक्तान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फ्न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दबा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ए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जिना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ू</w:t>
            </w:r>
            <w:r>
              <w:rPr>
                <w:rFonts w:cs="Kalimati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डिबुट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त्पाद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शोध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म्पन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मिटेड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ाप्रवन्ध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ू</w:t>
            </w:r>
            <w:r>
              <w:rPr>
                <w:rFonts w:cs="Kalimati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ैव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विध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ासन्धि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क्ष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ष्ट्रहरू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ह्रौं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मेलन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मा</w:t>
            </w:r>
            <w:r>
              <w:rPr>
                <w:rFonts w:cs="Kalimati" w:ascii="Utsaah" w:hAnsi="Utsaah"/>
                <w:spacing w:val="-6"/>
                <w:szCs w:val="22"/>
                <w:lang w:bidi="sa-IN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मन्त्रीले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u w:val="single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टोमेट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ेट्रोलिय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ाइसिङ्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ेकानिजम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ैद्धान्त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sa-IN"/>
              </w:rPr>
              <w:t>दिने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u w:val="single"/>
                <w:lang w:bidi="ne-NP"/>
              </w:rPr>
            </w:pPr>
            <w:r>
              <w:rPr>
                <w:rFonts w:cs="Kalimati" w:ascii="Utsaah" w:hAnsi="Utsaah"/>
                <w:spacing w:val="-6"/>
                <w:u w:val="single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विज्ञा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विध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ाताव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ैठक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ारतेन्द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ु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िश्रज्यू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े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ुनेस्को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कारिण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ोर्ड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195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औं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धिवेश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्लोव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र्टनरसिप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फ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एजुकेशन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सचिव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श्र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ोजग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cs="Times New Roman"/>
                <w:spacing w:val="-6"/>
                <w:szCs w:val="22"/>
                <w:lang w:bidi="ne-NP"/>
              </w:rPr>
              <w:t>Leadership Program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ाननीय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राज्यमन्त्री</w:t>
            </w:r>
            <w:r>
              <w:rPr>
                <w:rFonts w:eastAsia="Times New Roman" w:cs="Times New Roman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भाग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हु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संस्कृत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्यट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गर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थारू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ल्याणकारिण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भा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काठमाडौंलाई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ाँच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लाख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रूपैयाँ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cs="Kalimati"/>
                <w:spacing w:val="-6"/>
                <w:u w:val="single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संस्कृत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्यट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गर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cs="Kalimati"/>
                <w:spacing w:val="-6"/>
                <w:szCs w:val="22"/>
                <w:lang w:bidi="ne-NP"/>
              </w:rPr>
              <w:t>चीन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ेइजिङ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आयोजन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ांस्कृति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होत्सव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हभागित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Kalimati"/>
                <w:spacing w:val="-6"/>
                <w:u w:val="single"/>
                <w:lang w:bidi="ne-NP"/>
              </w:rPr>
            </w:pPr>
            <w:r>
              <w:rPr>
                <w:rFonts w:cs="Kalimati"/>
                <w:spacing w:val="-6"/>
                <w:u w:val="single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सङ्घ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थान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ोटाङ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ाउँ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स्तान्तर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सङ्घ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थान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दिवास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नजा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ासन्धि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१९८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ासन्ध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१६९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/>
                <w:szCs w:val="22"/>
                <w:lang w:val="da-DK" w:bidi="ne-NP"/>
              </w:rPr>
              <w:t xml:space="preserve">, </w:t>
            </w:r>
            <w:r>
              <w:rPr>
                <w:rFonts w:cs="Kalimati"/>
                <w:szCs w:val="22"/>
                <w:lang w:val="da-DK" w:bidi="ne-NP"/>
              </w:rPr>
              <w:t>सामाजिक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ितिम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छलफल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िति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1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autoSpaceDE w:val="false"/>
              <w:ind w:left="-58" w:hanging="0"/>
              <w:jc w:val="both"/>
              <w:rPr>
                <w:rFonts w:ascii="Utsaah" w:hAnsi="Utsaah" w:cs="Kalimati"/>
                <w:color w:val="000000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सहरी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केन्द्र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ी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य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प्रशासनिक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कम्प्लेक्स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निर्माण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color w:val="000000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sz w:val="21"/>
                <w:szCs w:val="21"/>
                <w:lang w:val="da-DK" w:bidi="hi-IN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1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-58" w:hanging="0"/>
              <w:jc w:val="both"/>
              <w:rPr>
                <w:rFonts w:ascii="Utsaah" w:hAnsi="Utsaah" w:cs="Kalimati"/>
                <w:color w:val="000000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सामान्य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प्रशासन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श्री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भीमप्रसाद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पौडेल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समेत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थप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आर्थिक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सहायता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उपलब्ध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गराउने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color w:val="000000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color w:val="000000"/>
                <w:sz w:val="21"/>
                <w:szCs w:val="21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1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-58" w:hanging="0"/>
              <w:jc w:val="both"/>
              <w:rPr>
                <w:rFonts w:ascii="Utsaah" w:hAnsi="Utsaah" w:cs="Kalimati"/>
                <w:color w:val="000000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सामान्य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प्रशासन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इ</w:t>
            </w:r>
            <w:r>
              <w:rPr>
                <w:rFonts w:cs="Kalimati" w:ascii="Utsaah" w:hAnsi="Utsaah"/>
                <w:color w:val="000000"/>
                <w:sz w:val="21"/>
                <w:szCs w:val="21"/>
                <w:lang w:val="da-DK" w:bidi="hi-IN"/>
              </w:rPr>
              <w:t>.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श्री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सुरतलाल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चौधरी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समेत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थप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आर्थिक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सहायता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उपलब्ध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गराउने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color w:val="000000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color w:val="000000"/>
                <w:sz w:val="21"/>
                <w:szCs w:val="21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1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-58" w:hanging="0"/>
              <w:jc w:val="both"/>
              <w:rPr>
                <w:rFonts w:ascii="Utsaah" w:hAnsi="Utsaah" w:cs="Kalimati"/>
                <w:color w:val="000000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सूचना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सञ्चार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अतिरिक्त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हुलाकका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कर्मचारीहरूको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तलब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वृद्धि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color w:val="000000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color w:val="000000"/>
                <w:sz w:val="21"/>
                <w:szCs w:val="21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1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नेपालक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अस्पतालहरूबाट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विदेश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नागरिकहरूलाई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ेरोगेस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sz w:val="21"/>
                <w:szCs w:val="21"/>
                <w:lang w:bidi="ne-NP"/>
              </w:rPr>
            </w:pPr>
            <w:r>
              <w:rPr>
                <w:rFonts w:cs="Kalimati" w:ascii="Utsaah" w:hAnsi="Utsaah"/>
                <w:spacing w:val="-6"/>
                <w:sz w:val="21"/>
                <w:szCs w:val="21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1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औषधि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उपचा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वापत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हायता</w:t>
            </w:r>
            <w:r>
              <w:rPr>
                <w:rFonts w:cs="Kalimati" w:ascii="Utsaah" w:hAnsi="Utsaah"/>
                <w:spacing w:val="-6"/>
                <w:sz w:val="21"/>
                <w:szCs w:val="21"/>
                <w:lang w:bidi="ne-NP"/>
              </w:rPr>
              <w:t>(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शोभ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खतिवडा</w:t>
            </w:r>
            <w:r>
              <w:rPr>
                <w:rFonts w:cs="Kalimati" w:ascii="Utsaah" w:hAnsi="Utsaah"/>
                <w:spacing w:val="-6"/>
                <w:sz w:val="21"/>
                <w:szCs w:val="21"/>
                <w:lang w:bidi="ne-NP"/>
              </w:rPr>
              <w:t>)</w:t>
            </w:r>
            <w:r>
              <w:rPr>
                <w:rFonts w:cs="Kalimati" w:ascii="Utsaah" w:hAnsi="Utsaah"/>
                <w:spacing w:val="-6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गराउने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cs="Kalimati"/>
                <w:sz w:val="21"/>
                <w:szCs w:val="21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1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20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color w:val="000000"/>
                <w:spacing w:val="-20"/>
                <w:sz w:val="21"/>
                <w:sz w:val="21"/>
                <w:szCs w:val="21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color w:val="000000"/>
                <w:spacing w:val="-2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20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color w:val="000000"/>
                <w:spacing w:val="-2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20"/>
                <w:sz w:val="21"/>
                <w:sz w:val="21"/>
                <w:szCs w:val="21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color w:val="000000"/>
                <w:spacing w:val="-2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20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pacing w:val="-20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Times New Roman" w:cs="Times New Roman"/>
                <w:spacing w:val="-20"/>
                <w:sz w:val="21"/>
                <w:sz w:val="21"/>
                <w:szCs w:val="21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20"/>
                <w:sz w:val="21"/>
                <w:sz w:val="21"/>
                <w:szCs w:val="21"/>
                <w:lang w:bidi="ne-NP"/>
              </w:rPr>
              <w:t>पूर्व</w:t>
            </w:r>
            <w:r>
              <w:rPr>
                <w:rFonts w:ascii="Utsaah" w:hAnsi="Utsaah" w:eastAsia="Utsaah" w:cs="Utsaah"/>
                <w:spacing w:val="-2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0"/>
                <w:sz w:val="21"/>
                <w:sz w:val="21"/>
                <w:szCs w:val="21"/>
                <w:lang w:bidi="ne-NP"/>
              </w:rPr>
              <w:t>सभासद</w:t>
            </w:r>
            <w:r>
              <w:rPr>
                <w:rFonts w:ascii="Utsaah" w:hAnsi="Utsaah" w:eastAsia="Utsaah" w:cs="Utsaah"/>
                <w:spacing w:val="-2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0"/>
                <w:sz w:val="21"/>
                <w:sz w:val="21"/>
                <w:szCs w:val="21"/>
                <w:lang w:bidi="ne-NP"/>
              </w:rPr>
              <w:t>शान्ता</w:t>
            </w:r>
            <w:r>
              <w:rPr>
                <w:rFonts w:ascii="Utsaah" w:hAnsi="Utsaah" w:eastAsia="Utsaah" w:cs="Utsaah"/>
                <w:spacing w:val="-2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0"/>
                <w:sz w:val="21"/>
                <w:sz w:val="21"/>
                <w:szCs w:val="21"/>
                <w:lang w:bidi="ne-NP"/>
              </w:rPr>
              <w:t>चौधरीला‌ई</w:t>
            </w:r>
            <w:r>
              <w:rPr>
                <w:rFonts w:ascii="Utsaah" w:hAnsi="Utsaah" w:eastAsia="Utsaah" w:cs="Utsaah"/>
                <w:spacing w:val="-2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0"/>
                <w:sz w:val="21"/>
                <w:sz w:val="21"/>
                <w:szCs w:val="21"/>
                <w:lang w:bidi="ne-NP"/>
              </w:rPr>
              <w:t>औषधि</w:t>
            </w:r>
            <w:r>
              <w:rPr>
                <w:rFonts w:ascii="Utsaah" w:hAnsi="Utsaah" w:eastAsia="Utsaah" w:cs="Utsaah"/>
                <w:spacing w:val="-2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0"/>
                <w:sz w:val="21"/>
                <w:sz w:val="21"/>
                <w:szCs w:val="21"/>
                <w:lang w:bidi="ne-NP"/>
              </w:rPr>
              <w:t>उपचार</w:t>
            </w:r>
            <w:r>
              <w:rPr>
                <w:rFonts w:ascii="Utsaah" w:hAnsi="Utsaah" w:eastAsia="Utsaah" w:cs="Utsaah"/>
                <w:spacing w:val="-2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0"/>
                <w:sz w:val="21"/>
                <w:sz w:val="21"/>
                <w:szCs w:val="21"/>
                <w:lang w:bidi="ne-NP"/>
              </w:rPr>
              <w:t>वापत</w:t>
            </w:r>
            <w:r>
              <w:rPr>
                <w:rFonts w:ascii="Utsaah" w:hAnsi="Utsaah" w:eastAsia="Utsaah" w:cs="Utsaah"/>
                <w:spacing w:val="-2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0"/>
                <w:sz w:val="21"/>
                <w:sz w:val="21"/>
                <w:szCs w:val="21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2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0"/>
                <w:sz w:val="21"/>
                <w:sz w:val="21"/>
                <w:szCs w:val="21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2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0"/>
                <w:sz w:val="21"/>
                <w:sz w:val="21"/>
                <w:szCs w:val="21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2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0"/>
                <w:sz w:val="21"/>
                <w:sz w:val="21"/>
                <w:szCs w:val="21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2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20"/>
                <w:sz w:val="21"/>
                <w:sz w:val="21"/>
                <w:szCs w:val="21"/>
                <w:lang w:val="da-DK" w:bidi="ne-NP"/>
              </w:rPr>
              <w:t>।</w:t>
            </w:r>
          </w:p>
          <w:p>
            <w:pPr>
              <w:pStyle w:val="ListParagraph"/>
              <w:spacing w:lineRule="auto" w:line="240" w:before="60" w:after="0"/>
              <w:ind w:left="0" w:hanging="0"/>
              <w:contextualSpacing/>
              <w:rPr>
                <w:rFonts w:ascii="Utsaah" w:hAnsi="Utsaah" w:cs="Kalimati"/>
                <w:spacing w:val="-6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eastAsia="en-US"/>
              </w:rPr>
              <w:t>स्वास्थ्य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eastAsia="en-US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eastAsia="en-US"/>
              </w:rPr>
              <w:t>तथा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eastAsia="en-US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eastAsia="en-US"/>
              </w:rPr>
              <w:t>जनसङ्ख्या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eastAsia="en-US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eastAsia="en-US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eastAsia="en-US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eastAsia="en-US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en-US" w:eastAsia="en-US"/>
              </w:rPr>
              <w:t>राजकुमा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en-US" w:eastAsia="en-US"/>
              </w:rPr>
              <w:t>सहनी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en-US" w:eastAsia="en-US"/>
              </w:rPr>
              <w:t>छोर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en-US" w:eastAsia="en-US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en-US" w:eastAsia="en-US" w:bidi="sa-IN"/>
              </w:rPr>
              <w:t>समेतलाई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en-US" w:eastAsia="en-US"/>
              </w:rPr>
              <w:t>औषधि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en-US" w:eastAsia="en-US"/>
              </w:rPr>
              <w:t>उपचा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en-US" w:eastAsia="en-US"/>
              </w:rPr>
              <w:t>वापत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en-US" w:eastAsia="en-US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en-US" w:eastAsia="en-US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en-US" w:eastAsia="en-US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en-US" w:eastAsia="en-US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eastAsia="en-US"/>
              </w:rPr>
              <w:t>।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0"/>
              <w:ind w:left="0" w:hanging="461"/>
              <w:contextualSpacing/>
              <w:jc w:val="center"/>
              <w:rPr>
                <w:rFonts w:ascii="Utsaah" w:hAnsi="Utsaah" w:cs="Kalimati"/>
                <w:spacing w:val="-6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Kalimati" w:ascii="Utsaah" w:hAnsi="Utsaah"/>
                <w:spacing w:val="-6"/>
                <w:sz w:val="21"/>
                <w:szCs w:val="21"/>
                <w:u w:val="single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Kalimati" w:ascii="Utsaah" w:hAnsi="Utsaah"/>
                <w:spacing w:val="-6"/>
                <w:sz w:val="21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1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z w:val="21"/>
                <w:szCs w:val="21"/>
                <w:lang w:val="da-DK" w:bidi="sa-IN"/>
              </w:rPr>
            </w:pP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पूर्व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मन्त्र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चक्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प्रसाद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वास्तोला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औषधि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उपचा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वापत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्वास्थ्य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जनसङ्ख्य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मन्त्रालय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नं</w:t>
            </w:r>
            <w:r>
              <w:rPr>
                <w:rFonts w:cs="Kalimati"/>
                <w:sz w:val="21"/>
                <w:szCs w:val="21"/>
                <w:lang w:val="da-DK" w:bidi="ne-NP"/>
              </w:rPr>
              <w:t>. 27/51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-071/6/2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tsaah" w:hAnsi="Utsaah" w:cs="Kalimati"/>
                <w:color w:val="000000"/>
                <w:spacing w:val="-20"/>
                <w:sz w:val="21"/>
                <w:szCs w:val="21"/>
                <w:lang w:val="da-DK" w:bidi="ne-NP"/>
              </w:rPr>
            </w:pPr>
            <w:r>
              <w:rPr>
                <w:rFonts w:eastAsia="Kalimati" w:cs="Kalimati" w:ascii="Kalimati" w:hAnsi="Kalimati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Utsaah" w:cs="Utsaah" w:ascii="Utsaah" w:hAnsi="Utsaah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लबमोजि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भए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क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स्ताव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ल्लिखि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कममध्य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घट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क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क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क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ल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मार्फ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कास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color w:val="000000"/>
                <w:spacing w:val="-20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color w:val="000000"/>
                <w:spacing w:val="-20"/>
                <w:sz w:val="21"/>
                <w:szCs w:val="21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1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sz w:val="21"/>
                <w:szCs w:val="21"/>
                <w:lang w:bidi="ne-NP"/>
              </w:rPr>
            </w:pP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ख्तिया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ुरुपयोग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नुसन्धा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योग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2071/5/13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र्णय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ंख्य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144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145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ाट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िद्यु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िकास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िभागक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तत्काली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हानिर्देशक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हाल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राष्ट्रपति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ार्यालय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चिव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नुपकुमा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उपाध्यायलाई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ख्तिया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ुरुपयोग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नुसन्धा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योग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cs="Kalimati"/>
                <w:sz w:val="21"/>
                <w:szCs w:val="21"/>
                <w:lang w:bidi="ne-NP"/>
              </w:rPr>
              <w:t>,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२०४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8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1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मोजिम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रवाही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ागि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ेखिआएअनुसा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िभागीय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रवाही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ागि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जामत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ेव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, 2049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60 (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)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मोजिम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ुख्यसचिवल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्पष्टिकरण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ाग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न्त्रिपरिषद्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‍म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ेश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spacing w:val="-6"/>
                <w:sz w:val="21"/>
                <w:szCs w:val="21"/>
                <w:lang w:bidi="ne-NP"/>
              </w:rPr>
            </w:pPr>
            <w:r>
              <w:rPr>
                <w:rFonts w:cs="Kalimati" w:ascii="Utsaah" w:hAnsi="Utsaah"/>
                <w:spacing w:val="-6"/>
                <w:sz w:val="21"/>
                <w:szCs w:val="21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6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1"/>
                <w:szCs w:val="21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cs="Kalimati"/>
                <w:sz w:val="21"/>
                <w:sz w:val="21"/>
                <w:szCs w:val="21"/>
                <w:lang w:bidi="ne-NP"/>
              </w:rPr>
              <w:t>राउट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ुखिया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ग्रहलाई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ृष्टिग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४०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राउट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रिवारहरूलाई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्रतिपरिवा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श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हजारक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रल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चा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ाख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रुपैयाँ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र्थिक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हायत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उपलब्ध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ाउ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उक्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रकम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जिल्ल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्रशास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र्यालय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,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ैलेखमार्फ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ितरण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र्थ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न्त्रालयल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ृह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न्त्रालयलाई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कास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ि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cs="Kalimati"/>
                <w:sz w:val="21"/>
                <w:szCs w:val="21"/>
                <w:lang w:bidi="ne-NP"/>
              </w:rPr>
            </w:r>
          </w:p>
        </w:tc>
      </w:tr>
    </w:tbl>
    <w:p>
      <w:pPr>
        <w:pStyle w:val="Normal"/>
        <w:jc w:val="both"/>
        <w:rPr>
          <w:rFonts w:ascii="Utsaah" w:hAnsi="Utsaah" w:cs="Utsaah"/>
          <w:spacing w:val="-6"/>
          <w:sz w:val="21"/>
          <w:szCs w:val="21"/>
          <w:lang w:bidi="ne-NP"/>
        </w:rPr>
      </w:pPr>
      <w:r>
        <w:rPr>
          <w:rFonts w:cs="Utsaah" w:ascii="Utsaah" w:hAnsi="Utsaah"/>
          <w:spacing w:val="-6"/>
          <w:sz w:val="21"/>
          <w:szCs w:val="21"/>
          <w:lang w:bidi="ne-NP"/>
        </w:rPr>
      </w:r>
    </w:p>
    <w:p>
      <w:pPr>
        <w:pStyle w:val="Normal"/>
        <w:tabs>
          <w:tab w:val="clear" w:pos="720"/>
          <w:tab w:val="center" w:pos="7200" w:leader="none"/>
        </w:tabs>
        <w:autoSpaceDE w:val="false"/>
        <w:ind w:left="540" w:right="-61" w:hanging="540"/>
        <w:jc w:val="both"/>
        <w:rPr>
          <w:rFonts w:ascii="Utsaah" w:hAnsi="Utsaah" w:cs="Kalimati"/>
          <w:b/>
          <w:b/>
          <w:sz w:val="21"/>
          <w:szCs w:val="21"/>
          <w:lang w:bidi="ne-NP"/>
        </w:rPr>
      </w:pPr>
      <w:r>
        <w:rPr>
          <w:rFonts w:cs="Kalimati" w:ascii="Utsaah" w:hAnsi="Utsaah"/>
          <w:b/>
          <w:sz w:val="21"/>
          <w:szCs w:val="21"/>
          <w:lang w:bidi="ne-NP"/>
        </w:rPr>
        <w:tab/>
        <w:tab/>
      </w:r>
    </w:p>
    <w:p>
      <w:pPr>
        <w:pStyle w:val="Normal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Angsana New">
    <w:charset w:val="00"/>
    <w:family w:val="roman"/>
    <w:pitch w:val="variable"/>
  </w:font>
  <w:font w:name="Nep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Fontasy Himali;Blackadder ITC" w:hAnsi="Fontasy Himali;Blackadder ITC" w:cs="Fontasy Himali;Blackadder IT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Fontasy Himali;Blackadder ITC" w:hAnsi="Fontasy Himali;Blackadder ITC" w:cs="Fontasy Himali;Blackadder ITC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314" w:hanging="372"/>
      </w:pPr>
      <w:rPr>
        <w:rFonts w:ascii="Kalimati" w:hAnsi="Kalimati"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Fontasy Himali;Blackadder ITC" w:hAnsi="Fontasy Himali;Blackadder ITC" w:cs="Fontasy Himali;Blackadder IT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;Blackadder ITC" w:hAnsi="Fontasy Himali;Blackadder ITC" w:cs="Fontasy Himali;Blackadder ITC"/>
    </w:rPr>
  </w:style>
  <w:style w:type="character" w:styleId="WW8Num4z0">
    <w:name w:val="WW8Num4z0"/>
    <w:qFormat/>
    <w:rPr>
      <w:rFonts w:ascii="Calibri" w:hAnsi="Calibri" w:eastAsia="Calibri" w:cs="Mang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ontasy Himali;Blackadder ITC" w:hAnsi="Fontasy Himali;Blackadder ITC" w:cs="Fontasy Himali;Blackadder ITC"/>
    </w:rPr>
  </w:style>
  <w:style w:type="character" w:styleId="WW8Num8z0">
    <w:name w:val="WW8Num8z0"/>
    <w:qFormat/>
    <w:rPr>
      <w:rFonts w:ascii="Kalimati" w:hAnsi="Kalimati" w:cs="Times New Roman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user</dc:creator>
  <dc:description/>
  <dc:language>en-US</dc:language>
  <cp:lastModifiedBy>Administrator</cp:lastModifiedBy>
  <cp:lastPrinted>2014-11-18T13:01:00Z</cp:lastPrinted>
  <dcterms:modified xsi:type="dcterms:W3CDTF">2014-12-02T07:38:00Z</dcterms:modified>
  <cp:revision>2</cp:revision>
  <dc:subject/>
  <dc:title/>
</cp:coreProperties>
</file>