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५।१३ 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वातावरणमैत्री सवारी तथा यातायात 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 </w:t>
      </w:r>
      <w:r>
        <w:rPr>
          <w:rFonts w:ascii="Kalimati" w:hAnsi="Kalimati" w:cs="Kalimati"/>
          <w:szCs w:val="22"/>
          <w:lang w:bidi="ne-NP"/>
        </w:rPr>
        <w:t xml:space="preserve">स्वीकृत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कृषि यान्त्रिकरण प्रवर्द्धन नीति 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 xml:space="preserve">किसान परिचय पत्र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वितरण तथा प्रयोग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निर्देशिक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५।१६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रकारी भवनको निर्माण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मर्मत संभार रेखदेख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वन पैदावारमा आधारित उद्योगका लागि वन क्षेत्र देखिको दूरी निर्धारण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६।८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सिंचाई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प्रथम सशेध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 स्वीकृत 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युवाहरूलाई व्यवसायिक कृषि कर्जामा प्रदान गरिने ब्याज अनुदानसम्बन्धी कार्यविध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६।३१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माथिल्लो त्रिशुली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१ जलविद्युत आयोजनाको विद्युत उत्पादन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७।२८ 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चितवन उद्योग संघलाई औधोगिक प्रदर्शनी स्थल स्थापनाको लागि सरकारी जग्गा लिजमा उपलब्ध गराउने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कृषि जैविक विविधता 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३ संशोधन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कैलाली कञ्चनपुर ग्रामीण विद्युत सहकारी संस्थाहरूको सूचीकृत ऋण मिन्हा गर्ने सम्बन्धमा नेपाल सरकारले नेपाल विद्युत प्राधिकरणलाई हिसाव मिलान गर्नु पर्ने रकम निकासा दिने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रकारी जग्गा लिजमा उपलब्ध गराउने</w:t>
      </w:r>
      <w:r>
        <w:rPr>
          <w:rFonts w:ascii="Kalimati" w:hAnsi="Kalimati" w:cs="Kalimati"/>
          <w:szCs w:val="22"/>
          <w:lang w:bidi="ne-NP"/>
        </w:rPr>
        <w:t xml:space="preserve"> सम्बन्धी कार्य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१ 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</w:t>
      </w:r>
      <w:r>
        <w:rPr>
          <w:rFonts w:cs="Kalimati"/>
          <w:b/>
          <w:b/>
          <w:bCs/>
          <w:szCs w:val="22"/>
          <w:lang w:bidi="ne-NP"/>
        </w:rPr>
        <w:t>८।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७ </w:t>
      </w:r>
    </w:p>
    <w:p>
      <w:pPr>
        <w:pStyle w:val="Normal"/>
        <w:numPr>
          <w:ilvl w:val="0"/>
          <w:numId w:val="6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भारत सरकारले भारतीय निर्यात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 xml:space="preserve">आयात बैंक मार्फत उपलब्ध गराउने अमेरिकी डलर १ बिलियन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करिब र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९८ अर्व २९ करोड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बराबरको ऋण सहायता स्वीकार गरी सो सम्बन्धी सम्झौतापत्रमा हस्ताक्षर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Fontasy Himali" w:hAnsi="Fontasy Himali" w:cs="Kalimat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22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Kalimati" w:hAnsi="Kalimati" w:cs="Calibri"/>
    </w:rPr>
  </w:style>
  <w:style w:type="character" w:styleId="WW8Num25z0">
    <w:name w:val="WW8Num25z0"/>
    <w:qFormat/>
    <w:rPr>
      <w:rFonts w:ascii="Kalimati" w:hAnsi="Kalimati" w:cs="Calibri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Kalimati" w:hAnsi="Kalimati" w:eastAsia="Times New Roman" w:cs="Kalima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4:00Z</dcterms:created>
  <dc:creator>aaaa</dc:creator>
  <dc:description/>
  <cp:keywords/>
  <dc:language>en-US</dc:language>
  <cp:lastModifiedBy>मनिकमान महर्जन</cp:lastModifiedBy>
  <dcterms:modified xsi:type="dcterms:W3CDTF">2015-01-04T06:26:00Z</dcterms:modified>
  <cp:revision>9</cp:revision>
  <dc:subject/>
  <dc:title/>
</cp:coreProperties>
</file>