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c;f/ ( ut] a'w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28"/>
          <w:lang w:val="pt-BR" w:bidi="sa-IN"/>
        </w:rPr>
        <w:t>cy{ dGqfno — ;fgf ls;fg ljsf; a}+s lnld6]8sf] z]o/ ;fgf ls;fg ;xsf/L ;+:yfx¿nfO{ ljqmL ug{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28"/>
          <w:lang w:val="pt-BR" w:bidi="sa-IN"/>
        </w:rPr>
        <w:t xml:space="preserve">cy{ dGqfno — </w:t>
      </w:r>
      <w:r>
        <w:rPr>
          <w:rFonts w:cs="Preeti" w:ascii="Preeti" w:hAnsi="Preeti"/>
          <w:sz w:val="32"/>
          <w:szCs w:val="32"/>
          <w:lang w:val="pt-BR"/>
        </w:rPr>
        <w:t xml:space="preserve">blnt / u}/blnt aLrsf] cGt/hftLo ljjfx k|f]T;fxg cg'bfg ljt/0f sfo{ljlw, @)^^ df ;+zf]wg ug{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sfg'g tyf Gofo dGqfno — g]kfn sfg"g cfof]usf ;lrj / </w:t>
      </w:r>
      <w:r>
        <w:rPr>
          <w:rFonts w:cs="Mangal" w:ascii="Preeti" w:hAnsi="Preeti"/>
          <w:sz w:val="32"/>
          <w:szCs w:val="28"/>
          <w:lang w:val="pt-BR" w:bidi="sa-IN"/>
        </w:rPr>
        <w:t>gfoj dxfGofoflwjQmf</w:t>
      </w:r>
      <w:r>
        <w:rPr>
          <w:rFonts w:cs="Preeti" w:ascii="Preeti" w:hAnsi="Preeti"/>
          <w:sz w:val="32"/>
          <w:szCs w:val="32"/>
          <w:lang w:val="pt-BR"/>
        </w:rPr>
        <w:t xml:space="preserve">n] hfkfgdf cfof]hgf x'g] sDKof/]l6e :68L km/ ls|ldgn l;i6d P08 k|flS6sn k|f];L8\o"/ ljifos sfo{qmddf efu ln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sfg'g tyf Gofo dGqfno — dxfGofoflwjQmfsf] g]t[Tjdf Ps k|ltlglwd08nn] l;+ufk'/df cfof]hgf x'g] </w:t>
      </w:r>
      <w:r>
        <w:rPr>
          <w:rFonts w:cs="Times New Roman"/>
          <w:sz w:val="22"/>
          <w:szCs w:val="32"/>
          <w:lang w:val="pt-BR"/>
        </w:rPr>
        <w:t>Asia Pacific Group on Money Laundering (APG)</w:t>
      </w:r>
      <w:r>
        <w:rPr>
          <w:rFonts w:cs="Preeti" w:ascii="Preeti" w:hAnsi="Preeti"/>
          <w:sz w:val="32"/>
          <w:szCs w:val="32"/>
          <w:lang w:val="pt-BR"/>
        </w:rPr>
        <w:t xml:space="preserve"> sf] !# cf}+ a}7sdf efu ln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[lif tyf ;xsf/L dGqfno — /fli6«o ;xsf/L ljsf; af]8{sf] ;b:o–;lrj ljGb'/fh clwsf/LnfO{ cjsf; lbg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s[lif tyf ;xsf/L dGqfno — dGh'?n xs ldofFnfO{ /fli6«o aLpm ljhg sDkgL lnld6]8sf] ;+rfns ;ldltsf] cWoIf kbaf6 x6fp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k|x/L gfoj dxflg/LIfs &gt;L k/z'/fd vqLnfO{ ljefuLo ;hfo ug{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df= dGqLsf] g]t[Tjdf kfls:tfgdf cfof]hgf x'g] ;fs{ a}7sdf efu ln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</w:t>
      </w:r>
      <w:r>
        <w:rPr>
          <w:rFonts w:cs="Mangal" w:ascii="Preeti" w:hAnsi="Preeti"/>
          <w:sz w:val="32"/>
          <w:szCs w:val="28"/>
          <w:lang w:val="pt-BR" w:bidi="sa-IN"/>
        </w:rPr>
        <w:t>ljz]if ;]jf lgodfjnLdf kGw|f} ;+zf]wg ug{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k//fi6« dGqfno — df=pkk|wfgdGqLsf] g]t[Tjdf ;+o'Qm c/j Old/]6\;sf] cf}krfl/s e|d0fdf hfg] k|ltlglwd08n u7g ug{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jg tyf e"–;+/If0f dGqfno — alb{of /fli6«o lgs'~hsf] dWojtL{ If]q lj:tf/ ug{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jftfj/0f dGqfno — </w:t>
      </w:r>
      <w:r>
        <w:rPr>
          <w:rFonts w:cs="Mangal" w:ascii="Preeti" w:hAnsi="Preeti"/>
          <w:sz w:val="32"/>
          <w:szCs w:val="28"/>
          <w:lang w:val="pt-BR" w:bidi="sa-IN"/>
        </w:rPr>
        <w:t>kj{tLo d'n'sx?sf] PnfOG;af/]df dGqL:t/Lo ;Dd]ng sf7df8f}+df cfof]hgf ug{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Mangal" w:ascii="Preeti" w:hAnsi="Preeti"/>
          <w:sz w:val="32"/>
          <w:szCs w:val="28"/>
          <w:lang w:val="pt-BR" w:bidi="sa-IN"/>
        </w:rPr>
        <w:t>zflGt tyf k'glg{df{0f dGqfno — ;lxb 3f]if0ff ug{]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;fdfGo k|zf;g dGqfno — Joj:yfkg k/LIf0f k|ltj]bg, @)^%.)^^ </w:t>
      </w:r>
      <w:r>
        <w:rPr>
          <w:rFonts w:cs="Mangal" w:ascii="Preeti" w:hAnsi="Preeti"/>
          <w:sz w:val="32"/>
          <w:szCs w:val="28"/>
          <w:lang w:val="pt-BR" w:bidi="sa-IN"/>
        </w:rPr>
        <w:t>sfof{Gjog   ug]{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;fdfGo k|zf;g dGqfno — sd{rf/L cfjf; sfo{qmdsf nflu vfB ;+:yfg pkzfvf sfof{no, bfr'{nfsf] gfddf /x]sf] hUuf vl/b ug]{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l;+rfO{ dGqfno — df= dGqLsf] g]t[Tjdf Ps k|ltlglwd08nn] l;+ufk'/df cfof]hgf x'g] </w:t>
      </w:r>
      <w:r>
        <w:rPr>
          <w:rStyle w:val="Char"/>
          <w:rFonts w:cs="Times New Roman"/>
          <w:b w:val="false"/>
          <w:bCs w:val="false"/>
          <w:lang w:val="pt-BR"/>
        </w:rPr>
        <w:t>Water Leaders summit and the Asia Pacific Water Ministers Forum</w:t>
      </w:r>
      <w:r>
        <w:rPr>
          <w:rFonts w:cs="Preeti" w:ascii="Preeti" w:hAnsi="Preeti"/>
          <w:sz w:val="22"/>
          <w:szCs w:val="20"/>
          <w:lang w:val="pt-BR"/>
        </w:rPr>
        <w:t xml:space="preserve"> </w:t>
      </w:r>
      <w:r>
        <w:rPr>
          <w:rFonts w:cs="Preeti" w:ascii="Preeti" w:hAnsi="Preeti"/>
          <w:sz w:val="32"/>
          <w:szCs w:val="20"/>
          <w:lang w:val="pt-BR"/>
        </w:rPr>
        <w:t xml:space="preserve">df efu ln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Mangal"/>
          <w:sz w:val="32"/>
          <w:szCs w:val="28"/>
          <w:lang w:val="pt-BR" w:bidi="sa-IN"/>
        </w:rPr>
      </w:pPr>
      <w:r>
        <w:rPr>
          <w:rFonts w:cs="Mangal" w:ascii="Preeti" w:hAnsi="Preeti"/>
          <w:sz w:val="32"/>
          <w:szCs w:val="28"/>
          <w:lang w:val="pt-BR" w:bidi="sa-IN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/>
          <w:sz w:val="32"/>
          <w:szCs w:val="28"/>
          <w:lang w:val="pt-BR" w:bidi="sa-IN"/>
        </w:rPr>
      </w:pPr>
      <w:r>
        <w:rPr>
          <w:rFonts w:cs="Mangal" w:ascii="Preeti" w:hAnsi="Preeti"/>
          <w:sz w:val="32"/>
          <w:szCs w:val="28"/>
          <w:lang w:val="pt-BR" w:bidi="sa-IN"/>
        </w:rPr>
        <w:t>—</w:t>
      </w:r>
      <w:r>
        <w:rPr>
          <w:rFonts w:eastAsia="Preeti" w:cs="Preeti" w:ascii="Preeti" w:hAnsi="Preeti"/>
          <w:sz w:val="32"/>
          <w:szCs w:val="28"/>
          <w:lang w:val="pt-BR" w:bidi="sa-IN"/>
        </w:rPr>
        <w:t xml:space="preserve">    </w:t>
      </w:r>
      <w:r>
        <w:rPr>
          <w:rFonts w:cs="Mangal" w:ascii="Preeti" w:hAnsi="Preeti"/>
          <w:sz w:val="32"/>
          <w:szCs w:val="28"/>
          <w:lang w:val="pt-BR" w:bidi="sa-IN"/>
        </w:rPr>
        <w:t>@   —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20"/>
          <w:lang w:val="pt-BR" w:bidi="sa-IN"/>
        </w:rPr>
      </w:pPr>
      <w:r>
        <w:rPr>
          <w:rFonts w:cs="Preeti" w:ascii="Preeti" w:hAnsi="Preeti"/>
          <w:sz w:val="32"/>
          <w:szCs w:val="20"/>
          <w:lang w:val="pt-BR" w:bidi="sa-I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color w:val="FF0000"/>
          <w:sz w:val="32"/>
          <w:szCs w:val="20"/>
          <w:lang w:val="pt-BR"/>
        </w:rPr>
      </w:pPr>
      <w:r>
        <w:rPr>
          <w:rFonts w:cs="Mangal" w:ascii="Preeti" w:hAnsi="Preeti"/>
          <w:sz w:val="32"/>
          <w:szCs w:val="28"/>
          <w:lang w:val="pt-BR" w:bidi="sa-IN"/>
        </w:rPr>
        <w:t xml:space="preserve">;"rgf tyf ;~rf/ dGqfno — </w:t>
      </w:r>
      <w:r>
        <w:rPr>
          <w:rFonts w:cs="Kalimati" w:ascii="Preeti" w:hAnsi="Preeti"/>
          <w:sz w:val="32"/>
          <w:szCs w:val="32"/>
          <w:lang w:val="pt-BR"/>
        </w:rPr>
        <w:t xml:space="preserve">df= ;"rgf tyf ;~rf/ dGqL z+s/ kf]v/]n ef/tdf :jf:Yo pkrf/ ug{ uPsf] ;dy{g u/L </w:t>
      </w:r>
      <w:r>
        <w:rPr>
          <w:rFonts w:cs="Kalimati"/>
          <w:szCs w:val="32"/>
          <w:lang w:val="pt-BR"/>
        </w:rPr>
        <w:t>Follow-up</w:t>
      </w:r>
      <w:r>
        <w:rPr>
          <w:rFonts w:cs="Kalimati" w:ascii="Preeti" w:hAnsi="Preeti"/>
          <w:sz w:val="32"/>
          <w:szCs w:val="32"/>
          <w:lang w:val="pt-BR"/>
        </w:rPr>
        <w:t xml:space="preserve"> ug{ hfg :jLs[lt lbg] tyf b'j} k6s cf}ifwf]krf/df nfu]sf] ljn adf]lhdsf] vr{ /</w:t>
      </w:r>
      <w:r>
        <w:rPr>
          <w:rFonts w:cs="Preeti" w:ascii="Preeti" w:hAnsi="Preeti"/>
          <w:sz w:val="32"/>
          <w:szCs w:val="32"/>
          <w:lang w:val="pt-BR"/>
        </w:rPr>
        <w:t xml:space="preserve"> jxfF / Ps hgf ;xof]uLsf] cft]–hft] xjfO{ l6s6 vr{ g]kfn ;/sf/n] Joxf]g]{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right="-302" w:hanging="696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bCs/>
          <w:sz w:val="32"/>
          <w:szCs w:val="32"/>
          <w:lang w:val="pt-BR"/>
        </w:rPr>
        <w:t>k|wfgdGqL tyf dlGqkl/ifb\sf] sfof{no — /fhkqflÍt ljlzi6 &gt;]0fLsf ;lrj &gt;L w|'jk|;fb zdf{nfO{ zflGt tyf k'glg{df{0f dGqfnosf] ;dfg &gt;]0fLsf] ;lrj kbdf / hn tyf pmhf{ cfof]usf /fhkqflÍt ljlzi6 &gt;]0fLsf ;lrj &gt;L lszf]/ yfkfnfO{ ko{6g tyf gful/s p•og dGqfnosf] ;dfg &gt;]0fLsf] ;lrj kbdf ;?jf ug{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20"/>
          <w:lang w:val="pt-BR"/>
        </w:rPr>
      </w:pPr>
      <w:r>
        <w:rPr>
          <w:rFonts w:eastAsia="Preeti" w:cs="Preeti" w:ascii="Preeti" w:hAnsi="Preeti"/>
          <w:sz w:val="32"/>
          <w:szCs w:val="20"/>
          <w:lang w:val="pt-BR"/>
        </w:rPr>
        <w:t xml:space="preserve">    </w:t>
      </w:r>
    </w:p>
    <w:p>
      <w:pPr>
        <w:pStyle w:val="Normal"/>
        <w:tabs>
          <w:tab w:val="clear" w:pos="720"/>
          <w:tab w:val="center" w:pos="8100" w:leader="none"/>
        </w:tabs>
        <w:jc w:val="both"/>
        <w:rPr>
          <w:rFonts w:ascii="Preeti" w:hAnsi="Preeti" w:eastAsia="Preeti" w:cs="Preeti"/>
          <w:sz w:val="28"/>
          <w:szCs w:val="28"/>
          <w:lang w:val="pt-BR"/>
        </w:rPr>
      </w:pPr>
      <w:r>
        <w:rPr>
          <w:rFonts w:eastAsia="Preeti" w:cs="Preeti" w:ascii="Preeti" w:hAnsi="Preeti"/>
          <w:sz w:val="28"/>
          <w:szCs w:val="28"/>
          <w:lang w:val="pt-B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8100" w:leader="none"/>
        </w:tabs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  <w:r>
        <w:br w:type="page"/>
      </w:r>
    </w:p>
    <w:p>
      <w:pPr>
        <w:pStyle w:val="Normal"/>
        <w:jc w:val="right"/>
        <w:rPr>
          <w:rFonts w:cs="Kalimati"/>
        </w:rPr>
      </w:pPr>
      <w:r>
        <w:rPr>
          <w:rFonts w:eastAsia="Preeti" w:cs="Preeti" w:ascii="Preeti" w:hAnsi="Preeti"/>
          <w:sz w:val="32"/>
          <w:szCs w:val="32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  <w:t>@)^&amp; ;fn c;f/ @ ut] a'wjf/sf lbg 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8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28"/>
          <w:lang w:val="pt-BR" w:bidi="sa-IN"/>
        </w:rPr>
        <w:t xml:space="preserve">k|wfgdGqL tyf dlGqkl/ifb\sf] sfof{no — /f=of]= cf=sf ;b:o 8f= k'is/ ah|frfo{nfO{ 3fgfdf cfof]hgf x'g] </w:t>
      </w:r>
      <w:r>
        <w:rPr>
          <w:rFonts w:cs="Times New Roman"/>
          <w:lang w:val="pt-BR"/>
        </w:rPr>
        <w:t>Achieving the MDGs in a Context of Crisis</w:t>
      </w:r>
      <w:r>
        <w:rPr>
          <w:rFonts w:cs="Times New Roman"/>
          <w:sz w:val="20"/>
          <w:szCs w:val="20"/>
          <w:lang w:val="pt-BR"/>
        </w:rPr>
        <w:t xml:space="preserve"> </w:t>
      </w:r>
      <w:r>
        <w:rPr>
          <w:rFonts w:cs="Mangal" w:ascii="Preeti" w:hAnsi="Preeti"/>
          <w:sz w:val="32"/>
          <w:szCs w:val="28"/>
          <w:lang w:val="pt-BR" w:bidi="sa-IN"/>
        </w:rPr>
        <w:t>sf] sfo{zfnf uf]i7Ldf efu lng k7fpg] .</w:t>
      </w:r>
    </w:p>
    <w:p>
      <w:pPr>
        <w:pStyle w:val="Normal"/>
        <w:numPr>
          <w:ilvl w:val="0"/>
          <w:numId w:val="5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cy{ dGqfno — g]kfn :jf:Yo If]q sfo{qmd cGtu{t bf];|f] r/0fsf] :jf:Yo tyf Pr=cfO=eL=P8\; kl/of]hgf sfof{Gjog ug{ ljZj a}saf6 g]kfn ;/sf/nfO{ k|fKt x'g] C0f tyf cg'bfg ;xof]u :jLsf/ ug{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20"/>
          <w:lang w:val="pt-BR"/>
        </w:rPr>
        <w:t xml:space="preserve">pBf]u dGqfno — &gt;LnÍfsf] ;jf{]bo l;8\; Pj+ yfONof08sf] Ps ufpF Ps pTkfbg sfo{qmd h:tf n3' tyf ;fgf pBdx¿sf] cjnf]sg e|d0f sfo{qmddf df= dGqLn] efu ln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pmhf{ dGqfno — lkmlnlkG;df cfof]hgf x'g] </w:t>
      </w:r>
      <w:r>
        <w:rPr>
          <w:rFonts w:cs="Times New Roman"/>
          <w:szCs w:val="20"/>
          <w:lang w:val="pt-BR"/>
        </w:rPr>
        <w:t>5</w:t>
      </w:r>
      <w:r>
        <w:rPr>
          <w:rFonts w:cs="Times New Roman"/>
          <w:szCs w:val="20"/>
          <w:vertAlign w:val="superscript"/>
          <w:lang w:val="pt-BR"/>
        </w:rPr>
        <w:t>th</w:t>
      </w:r>
      <w:r>
        <w:rPr>
          <w:rFonts w:cs="Times New Roman"/>
          <w:szCs w:val="20"/>
          <w:lang w:val="pt-BR"/>
        </w:rPr>
        <w:t xml:space="preserve"> Asia Clean Energy Forum</w:t>
      </w:r>
      <w:r>
        <w:rPr>
          <w:rFonts w:cs="Arial" w:ascii="Arial" w:hAnsi="Arial"/>
          <w:b/>
          <w:bCs/>
          <w:sz w:val="20"/>
          <w:szCs w:val="20"/>
          <w:lang w:bidi="sa-IN"/>
        </w:rPr>
        <w:t xml:space="preserve"> </w:t>
      </w:r>
      <w:r>
        <w:rPr>
          <w:rFonts w:cs="Mangal" w:ascii="Preeti" w:hAnsi="Preeti"/>
          <w:sz w:val="32"/>
          <w:szCs w:val="32"/>
          <w:lang w:val="pt-BR" w:bidi="sa-IN"/>
        </w:rPr>
        <w:t xml:space="preserve">df ;lrjnfO{ efu lng k7fp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s[lif tyf ;xsf/L dGqfno — g]kfn s[lif cg';Gwfg kl/ifb\sf] :jfldTjdf /x]sf] hUuf b'Uw ljsf; ;+:yfgnfO{ ef]uflwsf/ lb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 xml:space="preserve">s[lif tyf ;xsf/L dGqfno — ;nf{xLsf /fhgf/fo0f /fonfO{ pv' tyf lrgL ljsf; ;ldltsf] cWoIfdf </w:t>
      </w:r>
      <w:r>
        <w:rPr>
          <w:rFonts w:cs="Mangal" w:ascii="Preeti" w:hAnsi="Preeti"/>
          <w:sz w:val="32"/>
          <w:szCs w:val="28"/>
          <w:lang w:val="pt-BR" w:bidi="sa-IN"/>
        </w:rPr>
        <w:t>b'O{ jif{sf] nflu</w:t>
      </w:r>
      <w:r>
        <w:rPr>
          <w:rFonts w:cs="Mangal" w:ascii="Preeti" w:hAnsi="Preeti"/>
          <w:sz w:val="32"/>
          <w:szCs w:val="32"/>
          <w:lang w:val="pt-BR" w:bidi="sa-IN"/>
        </w:rPr>
        <w:t xml:space="preserve"> lgo'lQm ug{]</w:t>
      </w:r>
      <w:r>
        <w:rPr>
          <w:rFonts w:cs="Mangal" w:ascii="Preeti" w:hAnsi="Preeti"/>
          <w:sz w:val="32"/>
          <w:szCs w:val="28"/>
          <w:lang w:val="pt-BR" w:bidi="sa-IN"/>
        </w:rPr>
        <w:t xml:space="preserve">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k|x/L cltl/Qm dxflg/LIfs ch'{g hË zfxLnfO{ rLgdf cfof]hgf x'g] uf]i7Ldf efu lng k7fp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u[x dGqfno — ;z:q k|x/L cltl/Qm dxflg/LIfs z}n}Gb|s'df/ &gt;]i7nfO{ nfO{j]l/ofdf cfof]hgf x'g] d]8n k/]8df efu lng k7fpg] </w:t>
      </w:r>
      <w:r>
        <w:rPr>
          <w:rFonts w:cs="Mangal" w:ascii="Preeti" w:hAnsi="Preeti"/>
          <w:sz w:val="32"/>
          <w:szCs w:val="28"/>
          <w:lang w:val="pt-BR"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u[x dGqfno — g]kfn k|x/Lsf] yk b/jGbL :jLs[t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>ef}lts of]hgf tyf lgdf{0f dGqfno — df=pkk|wfgdGqL Pj+ ef}lts of]hgf tyf lgdf{0fdGqLnfO{ pkrf/ vr{ lbg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ef}lts of]hgf tyf lgdf{0f dGqfno — nlntk'/ p=df=g=kf= j8f g+= @ df /x]sf] hUuf u0ftGq :tDe lgdf{0fsf] nflu ;x/L ljsf; tyf ejg lgdf{0f ljefusf] gfddf sfod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Mangal" w:ascii="Preeti" w:hAnsi="Preeti"/>
          <w:sz w:val="32"/>
          <w:szCs w:val="32"/>
          <w:lang w:bidi="sa-IN"/>
        </w:rPr>
        <w:t xml:space="preserve">dlxnf, afnaflnsf tyf ;dfhsNof0f dGqfno — dlxnf lj?4 x'g] ;a} k|sf/sf e]befj pGd"ng ug{] dxf;lGw !(&amp;( sf] wf/f @) -!_ ;+zf]wgsf] nflu ;xdlt k|bfg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/Iff dGqfno — g]kfnL ;]gfsf] jflif{s k|ltj]bg, @)^^ Joj:yflksf–;+;b\df k|:t't ug{ :jLs[lt lbg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jg tyf e"–;+/If0f dGqfno — ef/tsf] gofF lbNnLdf cfof]hgf x'g] </w:t>
      </w:r>
      <w:r>
        <w:rPr/>
        <w:t xml:space="preserve">Global Tiger Forum </w:t>
      </w:r>
      <w:r>
        <w:rPr>
          <w:rFonts w:cs="Mangal" w:ascii="Preeti" w:hAnsi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को</w:t>
      </w:r>
      <w:r>
        <w:rPr>
          <w:rFonts w:eastAsia="Times New Roman" w:cs="Times New Roman"/>
          <w:lang w:bidi="sa-IN"/>
        </w:rPr>
        <w:t xml:space="preserve"> </w:t>
      </w:r>
      <w:r>
        <w:rPr/>
        <w:t>Consultative Meeting</w:t>
      </w:r>
      <w:r>
        <w:rPr>
          <w:rFonts w:cs="Preeti" w:ascii="Preeti" w:hAnsi="Preeti"/>
          <w:sz w:val="20"/>
          <w:szCs w:val="20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f df= dGqLn] efu lng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@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20"/>
          <w:szCs w:val="20"/>
          <w:lang w:val="pt-BR"/>
        </w:rPr>
      </w:pPr>
      <w:r>
        <w:rPr>
          <w:rFonts w:cs="Preeti" w:ascii="Preeti" w:hAnsi="Preeti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 xml:space="preserve">jfl0fHo tyf cfk"lt{ dGqfno — g]kfn Jofkf/ PsLs[t /0fgLlt, @)!) /0fgLlts k|ltj]bg :jLs[t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>&gt;d tyf oftfoft Joj:yf dGqfno — /f}tx6 lhNnf lgjf;L &gt;L ;+lhjs'df/ dlNnsnfO{ g]kfn /]Nj] sDkgL lnld6]8 hgsk'/sf] dxfk|jGws kbdf al9df b'O{ jif{sf nflu lgo'lQm ug{] 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32"/>
          <w:szCs w:val="32"/>
        </w:rPr>
        <w:t>;"rgf tyf ;~rf/ dGqfno — dflNbE;df cfof]hgf x'g]</w:t>
      </w:r>
      <w:r>
        <w:rPr>
          <w:rFonts w:cs="Times New Roman"/>
          <w:szCs w:val="20"/>
          <w:lang w:bidi="sa-IN"/>
        </w:rPr>
        <w:t xml:space="preserve"> ITU ABBMN Ministerial Forum </w:t>
      </w:r>
      <w:r>
        <w:rPr>
          <w:rFonts w:cs="Preeti" w:ascii="Preeti" w:hAnsi="Preeti"/>
          <w:sz w:val="32"/>
          <w:szCs w:val="32"/>
        </w:rPr>
        <w:t xml:space="preserve">df ;lrjn] efu lng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jf:Yo tyf hg;+Vof dGqfno — df= dGqLsf] g]t[Tjdf emf8fkvfnf tyf dxfdf/L /f]ux¿sf] k|sf]k lgoGq0fsf nflu pRr:t/Lo ;dGjo ;ldlt u7g ug{] </w:t>
      </w:r>
      <w:r>
        <w:rPr>
          <w:rFonts w:cs="Mangal" w:ascii="Preeti" w:hAnsi="Preeti"/>
          <w:sz w:val="32"/>
          <w:szCs w:val="28"/>
          <w:lang w:bidi="sa-I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//fi6« dGqfno —</w:t>
      </w:r>
      <w:r>
        <w:rPr>
          <w:rFonts w:cs="Kalimati" w:ascii="Preeti" w:hAnsi="Preeti"/>
          <w:sz w:val="32"/>
          <w:szCs w:val="32"/>
        </w:rPr>
        <w:t xml:space="preserve"> dfggLo </w:t>
      </w:r>
      <w:r>
        <w:rPr>
          <w:rFonts w:cs="Preeti" w:ascii="Preeti" w:hAnsi="Preeti"/>
          <w:sz w:val="32"/>
          <w:szCs w:val="20"/>
        </w:rPr>
        <w:t>pkk|wfgdGqL tyf k//fi6« dGqL</w:t>
      </w:r>
      <w:r>
        <w:rPr>
          <w:rFonts w:cs="Kalimati" w:ascii="Preeti" w:hAnsi="Preeti"/>
          <w:sz w:val="32"/>
          <w:szCs w:val="32"/>
        </w:rPr>
        <w:t>nfO{ ef/tdf :jf:Yof]krf/ ubf{ nfu]sf] ljn adf]lhdsf] vr{ /</w:t>
      </w:r>
      <w:r>
        <w:rPr>
          <w:rFonts w:cs="Preeti" w:ascii="Preeti" w:hAnsi="Preeti"/>
          <w:sz w:val="32"/>
          <w:szCs w:val="32"/>
        </w:rPr>
        <w:t xml:space="preserve"> cft]–hft] xjfO{ l6s6 ;d]t g]kfn ;/sf/n] Joxf]g]{ .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>jg tyf e"–;+/If0f dGqfno — d'n'ssf ljleGg lhNnfx¿df eO/x]sf] jg km8fgL Pj+ jGohGt' ljgf;nfO{ /f]syfd Pj+ lgoGq0f ug{ / bf]ifLpk/ cfjZos sf/jfxLsf nflu l;kmfl/z ;lxtsf] k|ltj]bg k]z ug{ b]xfoadf]lhd 5fgljg ;ldlt u7g ug]{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_</w:t>
        <w:tab/>
        <w:t>8f= :joDe"dfg cdfTo</w:t>
        <w:tab/>
        <w:t>cWo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v_</w:t>
        <w:tab/>
        <w:t>;xGofoflwjQmf, dxfGofoflwjQmfsf] sfof{no</w:t>
        <w:tab/>
        <w:t>;b: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u_</w:t>
        <w:tab/>
        <w:t xml:space="preserve">;x;lrj, u[x dGqfno </w:t>
        <w:tab/>
        <w:t>;b: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3_</w:t>
        <w:tab/>
        <w:t>;x;lrj, /Iff dGqfno</w:t>
        <w:tab/>
        <w:t>;b: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ª_</w:t>
        <w:tab/>
        <w:t>;x;lrj, jftfj/0f dGqfno</w:t>
        <w:tab/>
        <w:t>;b: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r_</w:t>
        <w:tab/>
        <w:t xml:space="preserve">;x;lrj, jg tyf e"–;+/If0f dGqfno </w:t>
        <w:tab/>
        <w:t>;b: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920" w:leader="none"/>
        </w:tabs>
        <w:spacing w:before="60" w:after="60"/>
        <w:ind w:left="1440"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_</w:t>
        <w:tab/>
        <w:t>;x;lrj ;'/]z clwsf/L, xfn ;fdfGo k|zf;g dGqfno ;b:o ;lrj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jg tyf e"–;+/If0f dGqfno — b]zsf ljleGg lhNnfx¿df xfn b]vf k/]sf] jg ljgf; Pj+ cltqmd0fnfO{ lgoGq0f ug{ cfufdL ;fpg d;fGt;Dd :jLs[t ljsf; cfof]hgfx¿sf] sfddf afwf gkg{] u/L ;a} lsl;dsf ;/sf/L jg Pj+ ;fd'bflos jgdf ?v sf6\g /f]Sg] . </w:t>
      </w:r>
    </w:p>
    <w:p>
      <w:pPr>
        <w:pStyle w:val="Normal"/>
        <w:numPr>
          <w:ilvl w:val="0"/>
          <w:numId w:val="1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//fi6« dGqfno — g]kfnL sf+u|];sf sfo{jfxs ;efklt &gt;L ;'zLn sf]O/fnfsf] lha|f]sf] SofG;/ /f]usf] pkrf/ qmddf kmnf] cksf nflu Go"of]s{ hfg'kg{] ePsf]n] jxfF ;f]sf nflu cd]l/sL 8n/ !%)) -Ps xhf/ kfFr ;o_ pknAw u/fpg] . pQm /sd ;+o'Qm /fi6«;+3sf nflu g]kfnsf] :yfoL lgof]u, Go"of]s{dfkm{t e'QmfgL lbg] . 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28"/>
        </w:rPr>
        <w:tab/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jc w:val="right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@)^&amp; ;fn h]7 @^ ut] a'w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9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</w:t>
      </w:r>
      <w:r>
        <w:rPr>
          <w:rFonts w:cs="Mangal" w:ascii="Preeti" w:hAnsi="Preeti"/>
          <w:sz w:val="32"/>
          <w:szCs w:val="32"/>
          <w:lang w:val="pt-BR" w:bidi="sa-IN"/>
        </w:rPr>
        <w:t xml:space="preserve">/f=of]=cf=sf= ;b:o 8f= u0f]zaxfb'/ u'?ªnfO{ h]g]efdf cfof]hgf x'g] </w:t>
      </w:r>
      <w:r>
        <w:rPr>
          <w:bCs/>
          <w:sz w:val="32"/>
          <w:szCs w:val="32"/>
          <w:lang w:val="pt-BR"/>
        </w:rPr>
        <w:t>Giving Voice to the Victims and Survivors of Trafficking</w:t>
      </w:r>
      <w:r>
        <w:rPr>
          <w:b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bCs/>
          <w:sz w:val="32"/>
          <w:szCs w:val="32"/>
          <w:lang w:val="pt-BR"/>
        </w:rPr>
        <w:t>ljifos</w:t>
      </w:r>
      <w:r>
        <w:rPr>
          <w:rFonts w:cs="Mangal" w:ascii="Preeti" w:hAnsi="Preeti"/>
          <w:sz w:val="32"/>
          <w:szCs w:val="32"/>
          <w:lang w:val="pt-BR" w:bidi="sa-IN"/>
        </w:rPr>
        <w:t xml:space="preserve"> sfo{qmddf efu lng k7fpg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-302" w:hanging="720"/>
        <w:jc w:val="both"/>
        <w:rPr/>
      </w:pPr>
      <w:r>
        <w:rPr>
          <w:rFonts w:cs="Mangal" w:ascii="Preeti" w:hAnsi="Preeti"/>
          <w:sz w:val="32"/>
          <w:szCs w:val="32"/>
          <w:lang w:val="pt-BR" w:bidi="sa-IN"/>
        </w:rPr>
        <w:t xml:space="preserve">cy{ dGqfno — o'jf tyf ;fgf Joj;foL :j/f]huf/ sf]if -;~rfng_ -klxnf] ;+zf]wg_ lgodfjnL, @)^&amp; :jLs[t ug{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Mangal" w:ascii="Preeti" w:hAnsi="Preeti"/>
          <w:sz w:val="32"/>
          <w:szCs w:val="32"/>
          <w:lang w:val="pt-BR" w:bidi="sa-IN"/>
        </w:rPr>
        <w:t xml:space="preserve">cy{ dGqfno — /fli6«o aLdf ;+:yfgsf k|zf;s 8f= lzjxl/ &gt;]i7nfO{ cjsf; lbg] / xfnnfO{ &gt;L ljgf]b cof{nnfO{ lgo'Qm ug]{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Mangal" w:ascii="Preeti" w:hAnsi="Preeti"/>
          <w:sz w:val="32"/>
          <w:szCs w:val="32"/>
          <w:lang w:val="pt-BR" w:bidi="sa-IN"/>
        </w:rPr>
        <w:t xml:space="preserve">cy{ dGqfno — </w:t>
      </w:r>
      <w:r>
        <w:rPr>
          <w:rFonts w:cs="Preeti" w:ascii="Preeti" w:hAnsi="Preeti"/>
          <w:sz w:val="32"/>
          <w:szCs w:val="32"/>
          <w:lang w:val="pt-BR"/>
        </w:rPr>
        <w:t>c;n C0fL tyf ;+s6df k/]sf lrof pTkfbs ;fgf ls;fg÷Joj;foL C0fLnfO{ Jofh 5'6 tyf ldgfxf ;DaGwL sfo{ljlw, @)^^ df ePsf] Joj:yfsf] ;§f @)^&amp; c;f/ !% ;Dd Dofb yk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 — Gof= sNof0f &gt;]i7nfO{ Go"of]s{ e|d0fsf] e|d0f eQf /sd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 — Gof= uf}/L 9sfn ;d]tnfO{ ef/t e|d0fsf] e|d0f eQf /sd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fg'g tyf Gofo dGqfno —  gjnk/f;Lsf ch'{g kf}8]n ;d]t @@ hgfsf] d'2f lkmtf{ ln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s[lif tyf ;xsf/L dGqfno — /f]Nkf lhNnfsf] s[lif ;fdu|L ln=sf] :jfldTjdf /x]sf] hUuf ljs|L ug{ ;}4flGts ;xdlt k|bf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u[x dGqfno — &gt;L 6k]Gb|Wjh xdfn ;d]tnfO{ k|x/L gfoj dxflg/LIfs kbdf a9'jf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 xml:space="preserve">k//fi6« dGqfno — ;kgf k|wfg dNnnfO{ ;+o'Qm /fi6« ;+3 </w:t>
      </w:r>
      <w:r>
        <w:rPr>
          <w:rStyle w:val="Char"/>
          <w:b w:val="false"/>
          <w:bCs w:val="false"/>
          <w:lang w:val="pt-BR"/>
        </w:rPr>
        <w:t>CEDAW Committee</w:t>
      </w:r>
      <w:r>
        <w:rPr>
          <w:rFonts w:cs="Preeti" w:ascii="Preeti" w:hAnsi="Preeti"/>
          <w:sz w:val="32"/>
          <w:szCs w:val="32"/>
          <w:lang w:val="pt-BR"/>
        </w:rPr>
        <w:t xml:space="preserve"> sf] r'gfjdf efu lng hfg :jLs[lt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Preeti" w:ascii="Preeti" w:hAnsi="Preeti"/>
          <w:sz w:val="32"/>
          <w:szCs w:val="32"/>
          <w:lang w:val="pt-BR"/>
        </w:rPr>
        <w:t>e"ld;'wf/ tyf Joj:yf dGqfno — k</w:t>
      </w:r>
      <w:r>
        <w:rPr>
          <w:rFonts w:cs="Preeti" w:ascii="Preeti" w:hAnsi="Preeti"/>
          <w:sz w:val="32"/>
          <w:szCs w:val="32"/>
          <w:u w:val="single"/>
          <w:lang w:val="pt-BR"/>
        </w:rPr>
        <w:t>|</w:t>
      </w:r>
      <w:r>
        <w:rPr>
          <w:rFonts w:cs="Preeti" w:ascii="Preeti" w:hAnsi="Preeti"/>
          <w:sz w:val="32"/>
          <w:szCs w:val="32"/>
          <w:lang w:val="pt-BR"/>
        </w:rPr>
        <w:t>:tfljt dbg e08f/L k|f}Bf]lus ljZjljBfnonfO{ sf7df8f}+ lhNnf 8fF5L uf=lj=;= sf s]xL ;/sf/L hUufsf] ef]uflwsf/ pknAw 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;dfh sNof0f kl/ifb\df ePsf clgoldttf pk/ 5fgljg ug{ Ps pRr:t/Lo sfo{bn u7g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dlxnf, afnaflnsf tyf ;dfhsNof0f dGqfno — ;'g;/L lhNnf 3f]kf–! a:g] &gt;L k|sfz rGb| d'lvofnfO{ ;dfh sNof0f kl/ifb\df l/Qm /x]sf] ;dfh;]jL tkm{sf] ;b:o kbdf dgf]gog ug{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center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@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zflGt tyf k'glg{df{0f dGqfno — s~rgk'/ lhNnf eLdbQ g=kf= j8f g+= !* sf dx]zk|;fb kGtnfO{ cfly{s ;xfotf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lzIff dGqfno — hgs lzIff ;fdu|L s]Gb| ln=sf] k|aGw ;+rfns kbdf &gt;L /fdrGb| l;njfnnfO{ b'O{ jif{sf nflu lgo'lQm ug{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;fdfGo k|zf;g dGqfno — /fHodGqLsf] g]t[Tjdf Ps k|ltlglwd08nn] ef/tsf] sf]nsQfsf] e|d0f u/L ;s]sf]n] ;f]sf] ;dy{g ug]{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>;"rgf tyf ;~rf/ dGqfno — kqsf/ zfGtf kf}8]nnfO{ cfly{s ;xfotf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Mangal"/>
          <w:sz w:val="32"/>
          <w:szCs w:val="32"/>
          <w:lang w:val="pt-BR" w:bidi="sa-IN"/>
        </w:rPr>
      </w:pPr>
      <w:r>
        <w:rPr>
          <w:rFonts w:cs="Mangal" w:ascii="Preeti" w:hAnsi="Preeti"/>
          <w:sz w:val="32"/>
          <w:szCs w:val="32"/>
          <w:lang w:val="pt-BR" w:bidi="sa-IN"/>
        </w:rPr>
        <w:t>;+3Lo dfldnf, ;+ljwfg ;ef, ;+;bLo Joj:yf tyf ;+:s[lt dGqfno — g]kfn pTkLl8t hftLo d'lQm ;dfhnfO{ cfly{s ;xfotf pknAw u/fpg]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Mangal" w:ascii="Preeti" w:hAnsi="Preeti"/>
          <w:sz w:val="32"/>
          <w:szCs w:val="32"/>
          <w:lang w:val="pt-BR" w:bidi="sa-IN"/>
        </w:rPr>
        <w:t>;+3Lo dfldnf, ;+ljwfg ;ef, ;+;bLo Joj:yf tyf ;+:s[lt dGqfno — d'l:nd ;+3 g]kfnsf] k|yd s]Gb|Lo dxflwj]zgnfO{ cfly{s ;xfotf pknAw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:yfgLo ljsf; dGqfno — ef/tsf] gofF lbNnLdf cfof]hgf x'g] ;'/lIft ;x/ agfpg] ljZj cleofg sfo{qmddf sf=g=kf=sf sfo{sf/L clws[t &gt;L cfgGb/fh kf]v/]nn] efu  ln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Mangal" w:ascii="Preeti" w:hAnsi="Preeti"/>
          <w:sz w:val="32"/>
          <w:szCs w:val="32"/>
          <w:lang w:val="pt-BR" w:bidi="sa-IN"/>
        </w:rPr>
        <w:t xml:space="preserve">:jf:Yo tyf hg;+Vof dGqfno — l;+xb/jf/ j}Bvfgf ljsf; ;ldltsf] cWoIf kbdf 8f= /fdrGb| clwsf/LnfO{ dgf]gog ug{] </w:t>
      </w:r>
      <w:r>
        <w:rPr>
          <w:rFonts w:cs="Preeti" w:ascii="Preeti" w:hAnsi="Preeti"/>
          <w:sz w:val="32"/>
          <w:szCs w:val="3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/>
      </w:pPr>
      <w:r>
        <w:rPr>
          <w:rFonts w:cs="Kalimati" w:ascii="Preeti" w:hAnsi="Preeti"/>
          <w:sz w:val="32"/>
          <w:szCs w:val="32"/>
          <w:lang w:val="pt-BR"/>
        </w:rPr>
        <w:t xml:space="preserve">/Iff dGqfno — dfggLo /Iff dGqL ljBfb]jL e08f/LnfO{ ef/tsf] Pkf]nf] c:ktfndf :jf:Yo pkrf/sf] </w:t>
      </w:r>
      <w:r>
        <w:rPr>
          <w:rFonts w:cs="Kalimati"/>
          <w:sz w:val="32"/>
          <w:szCs w:val="32"/>
          <w:lang w:val="pt-BR"/>
        </w:rPr>
        <w:t>Follow-up</w:t>
      </w:r>
      <w:r>
        <w:rPr>
          <w:rFonts w:cs="Kalimati" w:ascii="Preeti" w:hAnsi="Preeti"/>
          <w:sz w:val="32"/>
          <w:szCs w:val="32"/>
          <w:lang w:val="pt-BR"/>
        </w:rPr>
        <w:t xml:space="preserve"> tyf yk :jf:Yo k/LIf0fsf] nflu ef/t e|d0fdf hfg :jLs[lt lbg] ;fy} jxfFsf] cf}ifwf]krf/df nfu]sf] ljn adf]lhdsf] vr{ /</w:t>
      </w:r>
      <w:r>
        <w:rPr>
          <w:rFonts w:cs="Preeti" w:ascii="Preeti" w:hAnsi="Preeti"/>
          <w:sz w:val="32"/>
          <w:szCs w:val="32"/>
          <w:lang w:val="pt-BR"/>
        </w:rPr>
        <w:t xml:space="preserve"> cft]–hft] xjfO{ l6s6 vr{ ;d]t g]kfn ;/sf/n] Joxf]g]{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/fi6«kltsf] sfof{no — ;DdfggLo /fi6«kltsf] u[xu|fd wg'iff lhNnfsf] ;kxLdf e|d0f ubf{ ePsf] vr{ /fi6«kltsf] sfof{nosf] ljleGg zLif{sdf df}Hbft /sdaf6 ;f]wegf{ lb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sfg'g tyf Gofo dGqfno — g]kfn af/ Pzf]l;Pzgsf] sfo{sfl/0fL kl/ifb\ cfof]hgf ug{ cfly{s ;xof]u pknAw u/fpg] . 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;fdfGo k|zf;g dGqfno — k|zf;g k'gM;+r/gf cfof]usf k|ltj]bgx¿ æbf];|f] cGtl/d k|ltj]bg -v_ ;fj{hlgs ;+:yfgsf sd{rf/L 5gf}6 / bf];|f] cGtl/d k|ltj]bg -u_ lghfdtL ;]jfdf tflnd ;DaGwLÆ cfjZos sf/jfxLsf nflu dGqfnodf   k7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:jf:Yo tyf hg;+Vof dGqfno — k"j{dGqL &gt;L anaxfb'/ /fO{nfO{ cf}ifwf]krf/ ug{ cfly{s ;xfotf pknAw  u/fpg] .</w:t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 xml:space="preserve">k|wfgdGqL tyf dlGqkl/ifb\sf] sfof{no — ;DdfggLo k|wfgdGqLsf :jsLo ;lrj ofbjrGb| zdf{sf] &gt;LdtLsf] cf}ifwf]krf/ ug{ cfly{s ;xfotf pknAw u/fpg] . 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spacing w:before="60" w:after="60"/>
        <w:ind w:right="-302" w:hanging="0"/>
        <w:jc w:val="center"/>
        <w:rPr/>
      </w:pPr>
      <w:r>
        <w:rPr>
          <w:rFonts w:cs="Preeti" w:ascii="Preeti" w:hAnsi="Preeti"/>
          <w:sz w:val="32"/>
          <w:szCs w:val="32"/>
          <w:lang w:val="pt-BR"/>
        </w:rPr>
        <w:t>—</w:t>
      </w:r>
      <w:r>
        <w:rPr>
          <w:rFonts w:eastAsia="Preeti" w:cs="Preeti" w:ascii="Preeti" w:hAnsi="Preeti"/>
          <w:sz w:val="32"/>
          <w:szCs w:val="32"/>
          <w:lang w:val="pt-BR"/>
        </w:rPr>
        <w:t xml:space="preserve">     </w:t>
      </w:r>
      <w:r>
        <w:rPr>
          <w:rFonts w:cs="Preeti" w:ascii="Preeti" w:hAnsi="Preeti"/>
          <w:sz w:val="32"/>
          <w:szCs w:val="32"/>
          <w:lang w:val="pt-BR"/>
        </w:rPr>
        <w:t>#     —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numPr>
          <w:ilvl w:val="0"/>
          <w:numId w:val="2"/>
        </w:numPr>
        <w:spacing w:before="60" w:after="60"/>
        <w:ind w:left="720" w:right="-30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wfgdGqL tyf dlGqkl/ifb\sf] sfof{no — g]kfnsf] cGtl/d ;+ljwfg adf]lhd dfcf]jfbL ;]gfsf n8fs"x¿sf] /]vb]v, ;dfof]hg / k'gM:yfkgsf nflu g]kfn ;/sf/af6 ul7t ljz]if ;ldlt cGtu{t /x]sf] k|fljlws ;ldltsf] Dofb ;dfKt ePsf] ldltb]lv ;+at\ @)^&amp; ;fn ebf} #) ;Dd yk ug{] .</w:t>
      </w:r>
    </w:p>
    <w:p>
      <w:pPr>
        <w:pStyle w:val="Normal"/>
        <w:spacing w:before="60" w:after="60"/>
        <w:ind w:right="-302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left="1440" w:right="-302" w:hanging="720"/>
        <w:jc w:val="both"/>
        <w:rPr>
          <w:rFonts w:ascii="Preeti" w:hAnsi="Preeti" w:eastAsia="Times New Roman" w:cs="Preeti"/>
          <w:sz w:val="32"/>
          <w:szCs w:val="32"/>
          <w:lang w:val="pt-BR" w:bidi="sa-IN"/>
        </w:rPr>
      </w:pPr>
      <w:r>
        <w:rPr>
          <w:rFonts w:eastAsia="Times New Roman" w:cs="Preeti" w:ascii="Preeti" w:hAnsi="Preeti"/>
          <w:sz w:val="32"/>
          <w:szCs w:val="32"/>
          <w:lang w:val="pt-BR" w:bidi="sa-IN"/>
        </w:rPr>
      </w:r>
    </w:p>
    <w:p>
      <w:pPr>
        <w:pStyle w:val="Normal"/>
        <w:spacing w:before="60" w:after="60"/>
        <w:ind w:left="720" w:right="-302" w:hanging="0"/>
        <w:jc w:val="both"/>
        <w:rPr>
          <w:rFonts w:ascii="Preeti" w:hAnsi="Preeti" w:cs="Preeti"/>
          <w:sz w:val="28"/>
          <w:szCs w:val="28"/>
          <w:lang w:val="pt-BR"/>
        </w:rPr>
      </w:pPr>
      <w:r>
        <w:rPr>
          <w:rFonts w:cs="Preeti" w:ascii="Preeti" w:hAnsi="Preeti"/>
          <w:sz w:val="28"/>
          <w:szCs w:val="28"/>
          <w:lang w:val="pt-BR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28"/>
          <w:szCs w:val="28"/>
          <w:lang w:bidi="sa-IN"/>
        </w:rPr>
      </w:pPr>
      <w:r>
        <w:rPr>
          <w:rFonts w:cs="Kalimati" w:ascii="Preeti" w:hAnsi="Preeti"/>
          <w:sz w:val="28"/>
          <w:szCs w:val="28"/>
          <w:lang w:bidi="sa-IN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28"/>
          <w:szCs w:val="28"/>
          <w:lang w:bidi="sa-IN"/>
        </w:rPr>
      </w:pPr>
      <w:r>
        <w:rPr>
          <w:rFonts w:cs="Kalimati" w:ascii="Preeti" w:hAnsi="Preeti"/>
          <w:sz w:val="28"/>
          <w:szCs w:val="28"/>
          <w:lang w:bidi="sa-IN"/>
        </w:rPr>
      </w:r>
    </w:p>
    <w:p>
      <w:pPr>
        <w:pStyle w:val="Normal"/>
        <w:tabs>
          <w:tab w:val="clear" w:pos="720"/>
          <w:tab w:val="center" w:pos="8100" w:leader="none"/>
        </w:tabs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Kalimati" w:ascii="Preeti" w:hAnsi="Preeti"/>
          <w:sz w:val="28"/>
          <w:szCs w:val="28"/>
          <w:lang w:bidi="sa-IN"/>
        </w:rPr>
        <w:tab/>
      </w:r>
      <w:r>
        <w:br w:type="page"/>
      </w:r>
    </w:p>
    <w:p>
      <w:pPr>
        <w:pStyle w:val="Normal"/>
        <w:tabs>
          <w:tab w:val="clear" w:pos="720"/>
          <w:tab w:val="center" w:pos="8100" w:leader="none"/>
        </w:tabs>
        <w:ind w:left="720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@)^&amp; ;fn h]7 @# ut] cfOtjf/sf lbg </w:t>
      </w:r>
      <w:r>
        <w:rPr>
          <w:rFonts w:cs="Kalimati" w:ascii="Preeti" w:hAnsi="Preeti"/>
          <w:sz w:val="32"/>
          <w:szCs w:val="32"/>
          <w:lang w:val="pt-BR"/>
        </w:rPr>
        <w:t>a;]sf] dlGqkl/ifb\sf] a}7saf6 b]xfosf dGqfnox?af6 k|fKt k|:tfjsf ;DaGwdf u/]sf] lg0f{osf] d'Vo Joxf]/f b]xfoadf]lhd 5 —</w:t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/>
        </w:rPr>
      </w:pPr>
      <w:r>
        <w:rPr>
          <w:rFonts w:cs="Kalimati" w:ascii="Preeti" w:hAnsi="Preeti"/>
          <w:sz w:val="32"/>
          <w:szCs w:val="32"/>
          <w:lang w:val="pt-BR"/>
        </w:rPr>
      </w:r>
    </w:p>
    <w:p>
      <w:pPr>
        <w:pStyle w:val="Normal"/>
        <w:ind w:firstLine="720"/>
        <w:jc w:val="both"/>
        <w:rPr>
          <w:rFonts w:ascii="Preeti" w:hAnsi="Preeti" w:cs="Kalimati"/>
          <w:sz w:val="32"/>
          <w:szCs w:val="32"/>
          <w:lang w:val="pt-BR" w:bidi="sa-IN"/>
        </w:rPr>
      </w:pPr>
      <w:r>
        <w:rPr>
          <w:rFonts w:cs="Kalimati" w:ascii="Preeti" w:hAnsi="Preeti"/>
          <w:sz w:val="32"/>
          <w:szCs w:val="32"/>
          <w:lang w:val="pt-BR" w:bidi="sa-IN"/>
        </w:rPr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22"/>
          <w:lang w:val="pt-BR" w:bidi="sa-IN"/>
        </w:rPr>
      </w:pPr>
      <w:r>
        <w:rPr>
          <w:rFonts w:ascii="Preeti" w:hAnsi="Preeti" w:cs="Kalimati"/>
          <w:sz w:val="32"/>
          <w:sz w:val="32"/>
          <w:szCs w:val="22"/>
          <w:lang w:bidi="sa-IN"/>
        </w:rPr>
        <w:t>१</w:t>
      </w:r>
      <w:r>
        <w:rPr>
          <w:rFonts w:cs="Kalimati" w:ascii="Preeti" w:hAnsi="Preeti"/>
          <w:sz w:val="32"/>
          <w:szCs w:val="22"/>
          <w:lang w:bidi="sa-IN"/>
        </w:rPr>
        <w:t>.</w:t>
        <w:tab/>
      </w:r>
      <w:r>
        <w:rPr>
          <w:rFonts w:cs="Kalimati" w:ascii="Preeti" w:hAnsi="Preeti"/>
          <w:sz w:val="32"/>
          <w:szCs w:val="22"/>
          <w:lang w:val="pt-BR" w:bidi="sa-IN"/>
        </w:rPr>
        <w:t>cy{ dGqfno — ;'g,rfFbL / ;'kf/Lsf] cfoftdf eG;f/ dx;'n j9fpg] .</w:t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22"/>
          <w:lang w:val="pt-BR" w:bidi="sa-IN"/>
        </w:rPr>
      </w:pPr>
      <w:r>
        <w:rPr>
          <w:rFonts w:cs="Kalimati" w:ascii="Preeti" w:hAnsi="Preeti"/>
          <w:sz w:val="32"/>
          <w:szCs w:val="22"/>
          <w:lang w:val="pt-BR" w:bidi="sa-IN"/>
        </w:rPr>
      </w:r>
    </w:p>
    <w:p>
      <w:pPr>
        <w:pStyle w:val="Normal"/>
        <w:ind w:left="720" w:hanging="720"/>
        <w:jc w:val="both"/>
        <w:rPr/>
      </w:pPr>
      <w:r>
        <w:rPr>
          <w:rFonts w:cs="Kalimati" w:ascii="Preeti" w:hAnsi="Preeti"/>
          <w:sz w:val="32"/>
          <w:szCs w:val="22"/>
          <w:lang w:val="pt-BR" w:bidi="sa-IN"/>
        </w:rPr>
        <w:t>@=</w:t>
      </w:r>
      <w:r>
        <w:rPr>
          <w:rFonts w:cs="Kalimati" w:ascii="Preeti" w:hAnsi="Preeti"/>
          <w:sz w:val="32"/>
          <w:szCs w:val="22"/>
          <w:lang w:bidi="sa-IN"/>
        </w:rPr>
        <w:tab/>
      </w:r>
      <w:r>
        <w:rPr>
          <w:rFonts w:cs="Kalimati" w:ascii="Preeti" w:hAnsi="Preeti"/>
          <w:sz w:val="32"/>
          <w:szCs w:val="22"/>
          <w:lang w:val="pt-BR" w:bidi="sa-IN"/>
        </w:rPr>
        <w:t>e"ld;'wf/ tyf Joj:yf dGqfno — cf}Bf]lus k|b{zgL, ;f+;b cfjf;, ;+;b\ ejg, ;fj{hlgs k':tsfno, kmf]xf]/d}nf Joj:yfkg, sf/fuf/, t/sf/L ahf/, x:tsnf s]Gb|nufot ljleGg k|of]hgsf nflu hUuf klxrfg tyf pknAw u/fpg] ;DaGwdf cWoog u/L k|ltj]bg k]z ug{ pkk|wfgdGqL Pj+ ef}lts of]hgf tyf lgdf{0f dGqLsf] ;+of]hsTjdf u[xdGqL</w:t>
      </w:r>
      <w:r>
        <w:rPr>
          <w:rFonts w:cs="Times New Roman"/>
          <w:sz w:val="32"/>
          <w:szCs w:val="22"/>
          <w:lang w:val="pt-BR" w:bidi="sa-IN"/>
        </w:rPr>
        <w:t xml:space="preserve">, </w:t>
      </w:r>
      <w:r>
        <w:rPr>
          <w:rFonts w:cs="Kalimati" w:ascii="Preeti" w:hAnsi="Preeti"/>
          <w:sz w:val="32"/>
          <w:szCs w:val="22"/>
          <w:lang w:val="pt-BR" w:bidi="sa-IN"/>
        </w:rPr>
        <w:t>;+3Lo dfldnf, ;+ljwfg;ef, ;+;bLo Joj:yf tyf ;+:s[ltdGqL</w:t>
      </w:r>
      <w:r>
        <w:rPr>
          <w:rFonts w:cs="Times New Roman"/>
          <w:sz w:val="32"/>
          <w:szCs w:val="22"/>
          <w:lang w:val="pt-BR" w:bidi="sa-IN"/>
        </w:rPr>
        <w:t>,</w:t>
      </w:r>
      <w:r>
        <w:rPr>
          <w:rFonts w:cs="Kalimati" w:ascii="Preeti" w:hAnsi="Preeti"/>
          <w:sz w:val="32"/>
          <w:szCs w:val="22"/>
          <w:lang w:val="pt-BR" w:bidi="sa-IN"/>
        </w:rPr>
        <w:t xml:space="preserve"> e"ld;'wf/ tyf Joj:yfdGqL / ljgf ljefuLodGqL /x]sf] ;ldlt u7g ug{] . </w:t>
      </w:r>
    </w:p>
    <w:p>
      <w:pPr>
        <w:pStyle w:val="Normal"/>
        <w:ind w:left="720" w:hanging="720"/>
        <w:jc w:val="both"/>
        <w:rPr>
          <w:rFonts w:ascii="Preeti" w:hAnsi="Preeti" w:cs="Kalimati"/>
          <w:sz w:val="32"/>
          <w:szCs w:val="22"/>
          <w:lang w:val="pt-BR" w:bidi="sa-IN"/>
        </w:rPr>
      </w:pPr>
      <w:r>
        <w:rPr>
          <w:rFonts w:cs="Kalimati" w:ascii="Preeti" w:hAnsi="Preeti"/>
          <w:sz w:val="32"/>
          <w:szCs w:val="22"/>
          <w:lang w:val="pt-BR" w:bidi="sa-IN"/>
        </w:rPr>
      </w:r>
    </w:p>
    <w:p>
      <w:pPr>
        <w:pStyle w:val="PlainText"/>
        <w:jc w:val="both"/>
        <w:rPr>
          <w:rFonts w:ascii="Preeti" w:hAnsi="Preeti" w:eastAsia="Times New Roman" w:cs="Kalimati"/>
          <w:sz w:val="32"/>
          <w:szCs w:val="32"/>
          <w:lang w:val="pt-BR" w:bidi="sa-IN"/>
        </w:rPr>
      </w:pPr>
      <w:r>
        <w:rPr>
          <w:rFonts w:eastAsia="Times New Roman" w:cs="Kalimati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ind w:left="720" w:hanging="720"/>
        <w:jc w:val="both"/>
        <w:rPr>
          <w:rFonts w:ascii="Preeti" w:hAnsi="Preeti" w:eastAsia="Times New Roman" w:cs="Kalimati"/>
          <w:sz w:val="32"/>
          <w:szCs w:val="22"/>
          <w:lang w:val="pt-BR" w:bidi="sa-IN"/>
        </w:rPr>
      </w:pPr>
      <w:r>
        <w:rPr>
          <w:rFonts w:eastAsia="Times New Roman" w:cs="Kalimati" w:ascii="Preeti" w:hAnsi="Preeti"/>
          <w:sz w:val="3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7920" w:leader="none"/>
        </w:tabs>
        <w:ind w:left="720" w:hanging="720"/>
        <w:jc w:val="both"/>
        <w:rPr>
          <w:rFonts w:ascii="Preeti" w:hAnsi="Preeti" w:cs="Kalimati"/>
          <w:sz w:val="32"/>
          <w:szCs w:val="22"/>
          <w:lang w:val="pt-BR" w:bidi="sa-IN"/>
        </w:rPr>
      </w:pPr>
      <w:r>
        <w:rPr>
          <w:rFonts w:cs="Kalimati" w:ascii="Preeti" w:hAnsi="Preeti"/>
          <w:sz w:val="32"/>
          <w:szCs w:val="22"/>
          <w:lang w:bidi="sa-IN"/>
        </w:rPr>
        <w:tab/>
        <w:tab/>
      </w:r>
    </w:p>
    <w:p>
      <w:pPr>
        <w:pStyle w:val="Normal"/>
        <w:tabs>
          <w:tab w:val="clear" w:pos="720"/>
          <w:tab w:val="center" w:pos="7920" w:leader="none"/>
        </w:tabs>
        <w:ind w:left="720" w:hanging="720"/>
        <w:jc w:val="both"/>
        <w:rPr>
          <w:rFonts w:ascii="Preeti" w:hAnsi="Preeti" w:cs="Kalimati"/>
          <w:sz w:val="32"/>
          <w:szCs w:val="22"/>
          <w:lang w:val="pt-BR" w:bidi="sa-IN"/>
        </w:rPr>
      </w:pPr>
      <w:r>
        <w:rPr>
          <w:rFonts w:cs="Kalimati" w:ascii="Preeti" w:hAnsi="Preeti"/>
          <w:sz w:val="32"/>
          <w:szCs w:val="22"/>
          <w:lang w:val="pt-BR" w:bidi="sa-IN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Fontasy Himali;Niagara Engraved" w:hAnsi="Fontasy Himali;Niagara Engraved" w:cs="Fontasy Himali;Niagara Engraved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Fontasy Himali;Niagara Engraved" w:hAnsi="Fontasy Himali;Niagara Engraved" w:cs="Fontasy Himali;Niagara Engrave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 w:val="false"/>
        <w:rFonts w:ascii="Fontasy Himali;Niagara Engraved" w:hAnsi="Fontasy Himali;Niagara Engraved" w:cs="Fontasy Himali;Niagara Engrave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Fontasy Himali;Niagara Engraved" w:hAnsi="Fontasy Himali;Niagara Engraved" w:cs="Fontasy Himali;Niagara Engrave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Fontasy Himali;Niagara Engraved" w:hAnsi="Fontasy Himali;Niagara Engraved" w:cs="Fontasy Himali;Niagara Engrave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Niagara Engraved" w:hAnsi="Fontasy Himali;Niagara Engraved" w:cs="Fontasy Himali;Niagara Engraved"/>
      <w:b w:val="false"/>
      <w:bCs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Fontasy Himali;Niagara Engraved" w:hAnsi="Fontasy Himali;Niagara Engraved" w:cs="Fontasy Himali;Niagara Engraved"/>
      <w:color w:val="000000"/>
      <w:sz w:val="20"/>
      <w:szCs w:val="20"/>
    </w:rPr>
  </w:style>
  <w:style w:type="character" w:styleId="WW8Num3z0">
    <w:name w:val="WW8Num3z0"/>
    <w:qFormat/>
    <w:rPr>
      <w:rFonts w:ascii="Fontasy Himali;Niagara Engraved" w:hAnsi="Fontasy Himali;Niagara Engraved" w:cs="Fontasy Himali;Niagara Engraved"/>
      <w:b w:val="false"/>
      <w:bCs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08:00Z</dcterms:created>
  <dc:creator>Administrator</dc:creator>
  <dc:description/>
  <cp:keywords/>
  <dc:language>en-US</dc:language>
  <cp:lastModifiedBy>KUSMA</cp:lastModifiedBy>
  <dcterms:modified xsi:type="dcterms:W3CDTF">2011-12-22T05:10:00Z</dcterms:modified>
  <cp:revision>4</cp:revision>
  <dc:subject/>
  <dc:title>@)^&amp; ;fn c;f/ ( ut] a'wjf/sf lbg a;]sf] dlGqkl/ifb\sf] a}7saf6 b]xfosf dGqfnox</dc:title>
</cp:coreProperties>
</file>