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ind w:firstLine="7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@)^&amp; ;fn h]7 # ut] ;f]djf/sf lbg </w:t>
      </w:r>
      <w:r>
        <w:rPr>
          <w:rFonts w:cs="Kalimati" w:ascii="Preeti" w:hAnsi="Preeti"/>
          <w:sz w:val="32"/>
          <w:szCs w:val="32"/>
          <w:lang w:val="pt-BR"/>
        </w:rPr>
        <w:t>a;]sf] dlGqkl/ifb\sf] a}7saf6 b]xfosf dGqfnox?af6 k|fKt k|:tfjsf ;DaGwdf u/]sf] lg0f{osf] d'Vo Joxf]/f b]xfoadf]lhd 5 —</w:t>
      </w:r>
    </w:p>
    <w:p>
      <w:pPr>
        <w:pStyle w:val="Normal"/>
        <w:ind w:firstLine="72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nb-NO"/>
        </w:rPr>
        <w:t>sfg'g tyf Gofo dGqfno — g]kfnsf] cGtl/d ;+ljwfg -cf7f}} ;+zf]wg_, @)^&amp; ;+ljwfg;ef;dIf dfggLo sfg'g tyf Gofo dGqLn] k]z ug{] .</w:t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</w:r>
    </w:p>
    <w:p>
      <w:pPr>
        <w:pStyle w:val="PlainText"/>
        <w:jc w:val="both"/>
        <w:rPr/>
      </w:pPr>
      <w:r>
        <w:rPr>
          <w:rFonts w:eastAsia="Times New Roman" w:cs="Kalimati" w:ascii="Preeti" w:hAnsi="Preeti"/>
          <w:sz w:val="32"/>
          <w:szCs w:val="32"/>
          <w:lang w:val="pt-BR" w:bidi="sa-IN"/>
        </w:rPr>
        <w:t>b|i6Jo M— lg0f{o;+u ;DalGwt cGo yk ljj/0f cfjZos k/]df ;DalGwt dGqfnoaf6} pknJw x'g] 5 .</w:t>
      </w:r>
    </w:p>
    <w:p>
      <w:pPr>
        <w:pStyle w:val="Normal"/>
        <w:jc w:val="both"/>
        <w:rPr>
          <w:rFonts w:ascii="Preeti" w:hAnsi="Preeti" w:eastAsia="Times New Roman" w:cs="Kalimati"/>
          <w:sz w:val="32"/>
          <w:szCs w:val="32"/>
          <w:lang w:val="pt-BR" w:bidi="sa-IN"/>
        </w:rPr>
      </w:pPr>
      <w:r>
        <w:rPr>
          <w:rFonts w:eastAsia="Times New Roman" w:cs="Kalimati" w:ascii="Preeti" w:hAnsi="Preeti"/>
          <w:sz w:val="32"/>
          <w:szCs w:val="32"/>
          <w:lang w:val="pt-BR" w:bidi="sa-IN"/>
        </w:rPr>
      </w:r>
    </w:p>
    <w:p>
      <w:pPr>
        <w:pStyle w:val="PlainText"/>
        <w:ind w:left="720" w:hanging="0"/>
        <w:jc w:val="both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</w:r>
    </w:p>
    <w:p>
      <w:pPr>
        <w:pStyle w:val="PlainText"/>
        <w:tabs>
          <w:tab w:val="clear" w:pos="720"/>
          <w:tab w:val="center" w:pos="8100" w:leader="none"/>
        </w:tabs>
        <w:ind w:firstLine="72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ab/>
      </w:r>
    </w:p>
    <w:p>
      <w:pPr>
        <w:pStyle w:val="PlainText"/>
        <w:tabs>
          <w:tab w:val="clear" w:pos="720"/>
          <w:tab w:val="center" w:pos="8100" w:leader="none"/>
        </w:tabs>
        <w:ind w:firstLine="72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</w:p>
    <w:p>
      <w:pPr>
        <w:pStyle w:val="PlainText"/>
        <w:tabs>
          <w:tab w:val="clear" w:pos="720"/>
          <w:tab w:val="center" w:pos="8100" w:leader="none"/>
        </w:tabs>
        <w:ind w:firstLine="72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  <w:r>
        <w:br w:type="page"/>
      </w:r>
    </w:p>
    <w:p>
      <w:pPr>
        <w:pStyle w:val="PlainText"/>
        <w:ind w:firstLine="720"/>
        <w:jc w:val="right"/>
        <w:rPr>
          <w:rFonts w:ascii="Preeti" w:hAnsi="Preeti" w:cs="Kalimati"/>
          <w:sz w:val="30"/>
          <w:szCs w:val="30"/>
          <w:lang w:val="pt-BR"/>
        </w:rPr>
      </w:pPr>
      <w:r>
        <w:rPr>
          <w:rFonts w:cs="Kalimati" w:ascii="Preeti" w:hAnsi="Preeti"/>
          <w:sz w:val="30"/>
          <w:szCs w:val="30"/>
          <w:lang w:val="pt-BR"/>
        </w:rPr>
      </w:r>
    </w:p>
    <w:p>
      <w:pPr>
        <w:pStyle w:val="PlainText"/>
        <w:ind w:firstLine="720"/>
        <w:jc w:val="right"/>
        <w:rPr>
          <w:rFonts w:eastAsia="Courier New"/>
          <w:lang w:val="pt-BR"/>
        </w:rPr>
      </w:pPr>
      <w:r>
        <w:rPr>
          <w:rFonts w:eastAsia="Courier New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eastAsia="Preeti" w:cs="Preeti" w:ascii="Preeti" w:hAnsi="Preeti"/>
          <w:sz w:val="30"/>
          <w:szCs w:val="30"/>
          <w:lang w:val="pt-BR"/>
        </w:rPr>
        <w:t xml:space="preserve"> </w:t>
      </w:r>
      <w:r>
        <w:rPr>
          <w:rFonts w:cs="Kalimati" w:ascii="Preeti" w:hAnsi="Preeti"/>
          <w:sz w:val="32"/>
          <w:szCs w:val="32"/>
          <w:lang w:val="pt-BR"/>
        </w:rPr>
        <w:t>@)^&amp; ;fn j}zfv #! ut] z'qmjf/sf lbg a;]sf] dlGqkl/ifb\sf] a}7saf6 b]xfosf dGqfnox?af6 k|fKt k|:tfjsf ;DaGwdf u/]sf] lg0f{osf] d'Vo Joxf]/f b]xfoadf]lhd 5 —</w:t>
      </w:r>
    </w:p>
    <w:p>
      <w:pPr>
        <w:pStyle w:val="PlainText"/>
        <w:ind w:firstLine="720"/>
        <w:jc w:val="both"/>
        <w:rPr>
          <w:rFonts w:ascii="Preeti" w:hAnsi="Preeti" w:cs="Kalimati"/>
          <w:sz w:val="30"/>
          <w:szCs w:val="30"/>
          <w:lang w:val="pt-BR"/>
        </w:rPr>
      </w:pPr>
      <w:r>
        <w:rPr>
          <w:rFonts w:cs="Kalimati" w:ascii="Preeti" w:hAnsi="Preeti"/>
          <w:sz w:val="30"/>
          <w:szCs w:val="30"/>
          <w:lang w:val="pt-BR"/>
        </w:rPr>
        <w:tab/>
      </w:r>
    </w:p>
    <w:p>
      <w:pPr>
        <w:pStyle w:val="Normal"/>
        <w:numPr>
          <w:ilvl w:val="0"/>
          <w:numId w:val="6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k//fi6« dGqfno —</w:t>
      </w:r>
      <w:r>
        <w:rPr>
          <w:rFonts w:cs="Kalimati" w:ascii="Preeti" w:hAnsi="Preeti"/>
          <w:sz w:val="32"/>
          <w:szCs w:val="32"/>
          <w:lang w:val="pt-BR"/>
        </w:rPr>
        <w:t xml:space="preserve"> </w:t>
      </w:r>
      <w:r>
        <w:rPr>
          <w:lang w:val="pt-BR"/>
        </w:rPr>
        <w:t>MRP</w:t>
      </w:r>
      <w:r>
        <w:rPr>
          <w:sz w:val="32"/>
          <w:szCs w:val="32"/>
          <w:lang w:val="pt-BR"/>
        </w:rPr>
        <w:t xml:space="preserve"> </w:t>
      </w:r>
      <w:r>
        <w:rPr>
          <w:rFonts w:cs="Preeti" w:ascii="Preeti" w:hAnsi="Preeti"/>
          <w:sz w:val="32"/>
          <w:szCs w:val="32"/>
          <w:lang w:val="pt-BR"/>
        </w:rPr>
        <w:t xml:space="preserve">5kfO ug{];DaGwdf ;fj{hlgs vl/b P]g, @)^# / ;fj{hlgs vl/b lgodfjnL, @)^$ adf]lhd t'?Gt sf/afxL k|f/De u/L lglZrt cjlwleq </w:t>
      </w:r>
      <w:r>
        <w:rPr>
          <w:lang w:val="pt-BR"/>
        </w:rPr>
        <w:t>MRP</w:t>
      </w:r>
      <w:r>
        <w:rPr>
          <w:rFonts w:cs="Preeti" w:ascii="Preeti" w:hAnsi="Preeti"/>
          <w:sz w:val="32"/>
          <w:szCs w:val="32"/>
          <w:lang w:val="pt-BR"/>
        </w:rPr>
        <w:t xml:space="preserve"> ljt/0f ug{ ;lsg] u/L 5kfO ug{] sfo{ k"/f ug{ lgb{]zg lbOPsf]df pQm lg0f{osf] sfof{Gjogdf zL3|tf Nofpg k//fi6« dGqfnonfO{ k'gM lgb{]zg lb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k|wfgdGqL tyf dlGqkl/ifb\sf] sfof{no — /fli6«o ljsf; kl/ifb\df ;b:o yk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cy{ dGqfno — </w:t>
      </w:r>
      <w:r>
        <w:rPr>
          <w:rFonts w:cs="Kalimati" w:ascii="Preeti" w:hAnsi="Preeti"/>
          <w:sz w:val="32"/>
          <w:szCs w:val="32"/>
          <w:lang w:val="pt-BR" w:bidi="sa-IN"/>
        </w:rPr>
        <w:t xml:space="preserve">hg cfGbf]ngsf 3fOt] C0fLx¿sf] ;fFjf tyf Jofh ldgfxf ug{] </w:t>
      </w:r>
      <w:r>
        <w:rPr>
          <w:rFonts w:cs="Preeti" w:ascii="Preeti" w:hAnsi="Preeti"/>
          <w:sz w:val="32"/>
          <w:szCs w:val="32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cy{ dGqfno — </w:t>
      </w:r>
      <w:r>
        <w:rPr>
          <w:rFonts w:cs="Kalimati" w:ascii="Preeti" w:hAnsi="Preeti"/>
          <w:sz w:val="32"/>
          <w:szCs w:val="32"/>
          <w:lang w:val="pt-BR" w:bidi="sa-IN"/>
        </w:rPr>
        <w:t xml:space="preserve">dWo tyf ;'b"/klZrdf~rn If]qsf !) lhNnfdf ;~rfng x'g] u|fdL0f hn;|f]t Joj:yfkg cfof]hgf bf];|f] r/0fsf nflu lkmgNof08 ;/sf/af6 k|fKt x'g] cg'bfg ;Demf}tfdf x:tfIf/ ug{ cy{ dGqfnonfO{ clVtof/L lbg] </w:t>
      </w:r>
      <w:r>
        <w:rPr>
          <w:rFonts w:cs="Preeti" w:ascii="Preeti" w:hAnsi="Preeti"/>
          <w:sz w:val="32"/>
          <w:szCs w:val="32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cy{ dGqfno — a]?h' km5\of{}6 ;ldltsf] Dofb @)^&amp; c;f/ d;fGt ;Dd yk ug{]</w:t>
      </w:r>
      <w:r>
        <w:rPr>
          <w:rFonts w:cs="Kalimati" w:ascii="Preeti" w:hAnsi="Preeti"/>
          <w:sz w:val="32"/>
          <w:szCs w:val="32"/>
          <w:lang w:val="pt-BR" w:bidi="sa-IN"/>
        </w:rPr>
        <w:t xml:space="preserve"> </w:t>
      </w:r>
      <w:r>
        <w:rPr>
          <w:rFonts w:cs="Preeti" w:ascii="Preeti" w:hAnsi="Preeti"/>
          <w:sz w:val="32"/>
          <w:szCs w:val="32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pBf]u dGqfno — hd{gLdf cfof]hgf x'g] </w:t>
      </w:r>
      <w:r>
        <w:rPr/>
        <w:t>Public and Social Economic: a solution to the economic crisis and support to sustainable development</w:t>
      </w:r>
      <w:r>
        <w:rPr>
          <w:rFonts w:cs="Kalima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>ljifos ;Dd]ngdf efu lng df=/fHodGqLnfO{ k7fpg]</w:t>
      </w:r>
      <w:r>
        <w:rPr>
          <w:rFonts w:cs="Preeti" w:ascii="Preeti" w:hAnsi="Preeti"/>
          <w:sz w:val="32"/>
          <w:szCs w:val="32"/>
        </w:rPr>
        <w:t>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Bf]u dGqfno — cli6«ofdf cfof]hgf x'g] sfo{qmd</w:t>
      </w:r>
      <w:r>
        <w:rPr>
          <w:rFonts w:cs="Times New Roman" w:ascii="Preeti" w:hAnsi="Preeti"/>
          <w:sz w:val="32"/>
          <w:szCs w:val="32"/>
          <w:lang w:bidi="hi-IN"/>
        </w:rPr>
        <w:t xml:space="preserve">df ;xefuL x'g ;lrjnfO{  k7fpg] . 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s[lif tyf ;xsf/L dGqfno — ef/tdf cfof]hgf x'g] </w:t>
      </w:r>
      <w:r>
        <w:rPr/>
        <w:t>Immediate Technical Assistance to Strengthen Emergency Preparedness for Highly Pathogenic Avian Influenza (HPAI) to India OSRO/IND/802/USA</w:t>
      </w:r>
      <w:r>
        <w:rPr>
          <w:sz w:val="32"/>
          <w:szCs w:val="32"/>
        </w:rPr>
        <w:t xml:space="preserve"> </w:t>
      </w:r>
      <w:r>
        <w:rPr>
          <w:rFonts w:cs="Times New Roman" w:ascii="Preeti" w:hAnsi="Preeti"/>
          <w:sz w:val="32"/>
          <w:szCs w:val="32"/>
          <w:lang w:bidi="hi-IN"/>
        </w:rPr>
        <w:t xml:space="preserve">df ;xefuL x'g ;lrjnfO{ k7fpg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>u[x dGqfno — e'6fgL z/0ffyL{n] t];|f] d'n'sdf k'gM:yfkgf x'g  hfFbf k'm6s/ vr{sf nflu k|ltJolQm cd]l/sL 8n/ !)) -Ps ;o_ sf] ;6xL ;'ljwf lb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u[x dGqfno — ;+ul7t ck/fw lgoGq0f tyf ;hfo P]g, @)^&amp; th'{df ug{ ;}4flGts :jLs[lt lb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>u[x dGqfno — k|=;=lg= s'df/ tfdfªnfO{ cf}iflw pkrf/sf nflu yk cfly{s ;xfotf lb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>u[x dGqfno —  k|x/L gfoj dxflg/LIfs &gt;L k/z'/fd vqLnfO{ ljefuLo sf/jfxL 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>u[x dGqfno —  ;z:q k|x/L cltl/Qm dxflg/LIfs &gt;L s[i0faxfb'/ lji6nfO{ xfOl6 / cd]l/sf hfg :jLs[lt lb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e"ld;'wf/ tyf Joj:yf dGqfno — sf7df8f}+ lhNnf sf7df8f}+ dxfgu/kflnsf, afn'jf6f/–$ l:yt ljlzi6 JolQmx¿sf] ;/sf/L lgjf; ejg kl/;/ If]qsf] hUuf k|fKt u/L lj:tf/ ug{] .</w:t>
      </w:r>
      <w:r>
        <w:br w:type="page"/>
      </w:r>
    </w:p>
    <w:p>
      <w:pPr>
        <w:pStyle w:val="Normal"/>
        <w:spacing w:before="60" w:after="60"/>
        <w:ind w:right="-302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—</w:t>
      </w:r>
      <w:r>
        <w:rPr>
          <w:rFonts w:eastAsia="Preeti" w:cs="Preeti" w:ascii="Preeti" w:hAnsi="Preeti"/>
          <w:sz w:val="32"/>
          <w:szCs w:val="32"/>
        </w:rPr>
        <w:t xml:space="preserve">     </w:t>
      </w:r>
      <w:r>
        <w:rPr>
          <w:rFonts w:cs="Preeti" w:ascii="Preeti" w:hAnsi="Preeti"/>
          <w:sz w:val="32"/>
          <w:szCs w:val="32"/>
        </w:rPr>
        <w:t>@     —</w:t>
      </w:r>
    </w:p>
    <w:p>
      <w:pPr>
        <w:pStyle w:val="Normal"/>
        <w:spacing w:before="60" w:after="60"/>
        <w:ind w:right="-302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ef}lts of]hgf tyf lgdf{0f dGqfno — </w:t>
      </w:r>
      <w:r>
        <w:rPr>
          <w:rFonts w:cs="Kalimati" w:ascii="Preeti" w:hAnsi="Preeti"/>
          <w:sz w:val="32"/>
          <w:szCs w:val="32"/>
          <w:lang w:bidi="sa-IN"/>
        </w:rPr>
        <w:t>sfs8le§f</w:t>
      </w:r>
      <w:r>
        <w:rPr>
          <w:rFonts w:cs="Kalimati" w:ascii="Preeti" w:hAnsi="Preeti"/>
          <w:sz w:val="32"/>
          <w:szCs w:val="32"/>
          <w:lang w:bidi="sa-IN"/>
        </w:rPr>
        <w:t xml:space="preserve"> </w:t>
      </w:r>
      <w:r>
        <w:rPr/>
        <w:t>Inland Clearance Depot (ICD)</w:t>
      </w:r>
      <w:r>
        <w:rPr>
          <w:rFonts w:cs="Kalimati" w:ascii="Preeti" w:hAnsi="Preeti"/>
          <w:sz w:val="32"/>
          <w:szCs w:val="32"/>
          <w:lang w:bidi="sa-IN"/>
        </w:rPr>
        <w:t xml:space="preserve"> sf] k"j{ klZrd /fhdfu{sf] pQ/ v08sf] </w:t>
      </w:r>
      <w:r>
        <w:rPr/>
        <w:t>Passenger Terminal Building</w:t>
      </w:r>
      <w:r>
        <w:rPr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  <w:lang w:bidi="sa-IN"/>
        </w:rPr>
        <w:t xml:space="preserve">sf] :jfldTj cWofudg ljefunfO{ lbg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'jf tyf v]ns'b dGqfno — </w:t>
      </w:r>
      <w:r>
        <w:rPr>
          <w:rFonts w:cs="Preeti" w:ascii="Preeti" w:hAnsi="Preeti"/>
          <w:bCs/>
          <w:sz w:val="32"/>
          <w:szCs w:val="32"/>
        </w:rPr>
        <w:t xml:space="preserve">o'jf tyf v]ns'b ;xfos dGqL rGbf rf}w/L -snjf/_ nfO{ :jf:Yo pkrf/ ug{ ef/tsf] gofF lbNnL hfg :jLs[lt lbg] . ToxfF k'gM :jf:Yo k/LIf0f Pj+ pkrf/ u/fpFbf nfu]sf] ljn adf]lhdsf] pkrf/ vr{ tyf cft]hft] xjfO{ vr{ g]kfn ;/sf/n] Joxf]g{] . 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jg tyf e"–;+/If0f dGqfno — gj]{df cfof]hgf x'g] </w:t>
      </w:r>
      <w:r>
        <w:rPr/>
        <w:t>Oslo Climate and Forest Conference</w:t>
      </w:r>
      <w:r>
        <w:rPr>
          <w:rFonts w:cs="Mangal"/>
          <w:sz w:val="32"/>
          <w:szCs w:val="32"/>
          <w:lang w:bidi="sa-IN"/>
        </w:rPr>
        <w:t xml:space="preserve"> </w:t>
      </w:r>
      <w:r>
        <w:rPr>
          <w:rFonts w:cs="Mangal" w:ascii="Preeti" w:hAnsi="Preeti"/>
          <w:sz w:val="32"/>
          <w:szCs w:val="32"/>
          <w:lang w:bidi="sa-IN"/>
        </w:rPr>
        <w:t>df efu lng df= dGqLnfO{ k7fpg]</w:t>
      </w:r>
      <w:r>
        <w:rPr>
          <w:rFonts w:cs="Kalimati" w:ascii="Preeti" w:hAnsi="Preeti"/>
          <w:sz w:val="32"/>
          <w:szCs w:val="32"/>
          <w:lang w:bidi="sa-IN"/>
        </w:rPr>
        <w:t xml:space="preserve">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jg tyf e"–;+/If0f dGqfno — s}nfnL lhNnfsf] </w:t>
      </w:r>
      <w:r>
        <w:rPr>
          <w:rFonts w:cs="Kalimati" w:ascii="Preeti" w:hAnsi="Preeti"/>
          <w:sz w:val="32"/>
          <w:szCs w:val="32"/>
          <w:lang w:bidi="sa-IN"/>
        </w:rPr>
        <w:t>z+s/ Ol06Ro"6 ckm d]l8sn ;fOG; P08 l/;r{ ;]06/nfO{ pknAw u/fOPsf] hUufsf] ef]uflwsf/ lkmtf{ lng]</w:t>
      </w:r>
      <w:r>
        <w:rPr>
          <w:rFonts w:cs="Preeti" w:ascii="Preeti" w:hAnsi="Preeti"/>
          <w:sz w:val="32"/>
          <w:szCs w:val="32"/>
        </w:rPr>
        <w:t>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jg tyf e"–;+/If0f dGqfno —a]nfotdf cfof]hgf x'g] </w:t>
      </w:r>
      <w:r>
        <w:rPr/>
        <w:t>18th Commonwealth Forestry Conference</w:t>
      </w:r>
      <w:r>
        <w:rPr>
          <w:rFonts w:cs="Preeti" w:ascii="Preeti" w:hAnsi="Preeti"/>
          <w:sz w:val="32"/>
          <w:szCs w:val="32"/>
        </w:rPr>
        <w:t xml:space="preserve"> df efu lng ;lrjnfO{ k7fp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>zflGt tyf k'glg{df{0f dGqfno — g]kfn ;/sf/sf] jftf{ 6f]nL / clvn t/fO{ d'lQm df]rf{ jLr ePsf] ;ft a'+b] ;xdlt cg'df]bg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lzIff dGqfno — </w:t>
      </w:r>
      <w:r>
        <w:rPr>
          <w:rFonts w:cs="Kalimati" w:ascii="Preeti" w:hAnsi="Preeti"/>
          <w:sz w:val="32"/>
          <w:szCs w:val="32"/>
          <w:lang w:bidi="hi-IN"/>
        </w:rPr>
        <w:t xml:space="preserve">;lrjåonfO{ cWoog–cjnf]sg e|d0fsf nflu dgf]gog ug{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fdfGo k|zf;g dGqfno — k//fi6« dGqfnosf] b/aGbL tyf ;+u7g ;+/rgf :jLs[t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>;fdfGo k|zf;g dGqfno — g]kfn k|zf;lgs k|lzIf0f k|lti7fgsf sfo{sf/L lgb{]zs 8f= lbg]zk|;fb kGtsf] /flhgfdf :jLs[t ug]{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cs="Times New Roman"/>
          <w:sz w:val="32"/>
          <w:szCs w:val="32"/>
          <w:lang w:bidi="hi-IN"/>
        </w:rPr>
      </w:pPr>
      <w:r>
        <w:rPr>
          <w:rFonts w:cs="Preeti" w:ascii="Preeti" w:hAnsi="Preeti"/>
          <w:sz w:val="32"/>
          <w:szCs w:val="32"/>
        </w:rPr>
        <w:t>;"rgf tyf ;~rf/ dGqfno — ci6]«[lnofdf cfof]hgf x'g]</w:t>
      </w:r>
      <w:r>
        <w:rPr>
          <w:sz w:val="32"/>
          <w:szCs w:val="32"/>
        </w:rPr>
        <w:t xml:space="preserve"> </w:t>
      </w:r>
      <w:r>
        <w:rPr/>
        <w:t>APT Workshop on International Mobile Roaming</w:t>
      </w:r>
      <w:r>
        <w:rPr>
          <w:b/>
          <w:bCs/>
          <w:w w:val="90"/>
          <w:sz w:val="32"/>
          <w:szCs w:val="32"/>
          <w:lang w:bidi="ne-NP"/>
        </w:rPr>
        <w:t xml:space="preserve">  </w:t>
      </w:r>
      <w:r>
        <w:rPr>
          <w:rFonts w:cs="Preeti" w:ascii="Preeti" w:hAnsi="Preeti"/>
          <w:bCs/>
          <w:w w:val="90"/>
          <w:sz w:val="32"/>
          <w:szCs w:val="32"/>
          <w:lang w:bidi="ne-NP"/>
        </w:rPr>
        <w:t xml:space="preserve">df ;lrjn] efu lng] </w:t>
      </w:r>
      <w:r>
        <w:rPr>
          <w:rFonts w:cs="Preeti" w:ascii="Preeti" w:hAnsi="Preeti"/>
          <w:sz w:val="32"/>
          <w:szCs w:val="32"/>
        </w:rPr>
        <w:t>.</w:t>
      </w:r>
      <w:r>
        <w:rPr>
          <w:rFonts w:cs="Kalimati" w:ascii="Preeti" w:hAnsi="Preeti"/>
          <w:sz w:val="32"/>
          <w:szCs w:val="32"/>
          <w:lang w:bidi="sa-IN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Kalima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+3Lo dfldnf,;+ljwfg ;ef, ;+;bLo Joj:yf tyf ;+:s[lt dGqfno — ;+ljwfg;efsf dfggLo ;b:o &gt;L cfdf]bk|;fb pkfWofonfO{ ef/tsf] gofF lbNnLdf uO{ yk pkrf/ ug{ cfly{s ;xof]u pknAw u/fp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Kalimati" w:ascii="Preeti" w:hAnsi="Preeti"/>
          <w:sz w:val="32"/>
          <w:szCs w:val="32"/>
          <w:lang w:bidi="sa-IN"/>
        </w:rPr>
        <w:t>:jf:Yo tyf hg;+Vof dGqfno</w:t>
      </w:r>
      <w:r>
        <w:rPr>
          <w:rFonts w:cs="Preeti" w:ascii="Preeti" w:hAnsi="Preeti"/>
          <w:sz w:val="32"/>
          <w:szCs w:val="32"/>
        </w:rPr>
        <w:t xml:space="preserve"> — hgcfGbf]ngsf 3fOt] eb|k'/–!@, emfkfsf l;Gw' pk|]tLsf] cf}ifwf]krf/df nfu]sf] vr{ e'QmfgL ug{]</w:t>
      </w:r>
      <w:r>
        <w:rPr>
          <w:rFonts w:cs="Kalimati" w:ascii="Preeti" w:hAnsi="Preeti"/>
          <w:sz w:val="32"/>
          <w:szCs w:val="32"/>
          <w:lang w:bidi="sa-IN"/>
        </w:rPr>
        <w:t xml:space="preserve">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Kalimati" w:ascii="Preeti" w:hAnsi="Preeti"/>
          <w:sz w:val="32"/>
          <w:szCs w:val="32"/>
          <w:lang w:bidi="sa-IN"/>
        </w:rPr>
        <w:t>:jf:Yo tyf hg;+Vof dGqfno</w:t>
      </w:r>
      <w:r>
        <w:rPr>
          <w:rFonts w:cs="Preeti" w:ascii="Preeti" w:hAnsi="Preeti"/>
          <w:sz w:val="32"/>
          <w:szCs w:val="32"/>
        </w:rPr>
        <w:t xml:space="preserve"> — ef/tdf cfof]hgf x'g] </w:t>
      </w:r>
      <w:r>
        <w:rPr>
          <w:rFonts w:cs="Kalimati" w:ascii="Preeti" w:hAnsi="Preeti"/>
          <w:sz w:val="32"/>
          <w:szCs w:val="32"/>
          <w:lang w:bidi="sa-IN"/>
        </w:rPr>
        <w:t xml:space="preserve">6]lSgsn la|lkmËdf ;lrjn] efu lng hfg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Kalimati" w:ascii="Preeti" w:hAnsi="Preeti"/>
          <w:sz w:val="32"/>
          <w:szCs w:val="32"/>
          <w:lang w:bidi="sa-IN"/>
        </w:rPr>
        <w:t>:jf:Yo tyf hg;+Vof dGqfno</w:t>
      </w:r>
      <w:r>
        <w:rPr>
          <w:rFonts w:cs="Preeti" w:ascii="Preeti" w:hAnsi="Preeti"/>
          <w:sz w:val="32"/>
          <w:szCs w:val="32"/>
        </w:rPr>
        <w:t xml:space="preserve"> — :jL6\h/Nof08df cfof]hgf x'g] ^# cf}= ljZj :jf:Yo ;efdf df= dGqLsf] g]t[Tjdf Ps k|ltlglwd08nn] efu lng] . 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|wfgdGqL tyf dlGqkl/ifb\sf] sfof{no — ljgfljefuLo dGqL / zflGt tyf k'glg{df{0f /fHodGqLsf] sfof{no k|of]hgsf nflu ;jf/L ;fwg vl/b ug{ cfjZos kg{] /sd cy{ dGqfnon] ;DalGwt dGqfnonfO{ lgsf;f lbg] .</w:t>
      </w:r>
    </w:p>
    <w:p>
      <w:pPr>
        <w:pStyle w:val="Normal"/>
        <w:spacing w:before="60" w:after="60"/>
        <w:ind w:right="-302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60" w:after="60"/>
        <w:ind w:right="-302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60" w:after="60"/>
        <w:ind w:right="-302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—</w:t>
      </w:r>
      <w:r>
        <w:rPr>
          <w:rFonts w:eastAsia="Preeti" w:cs="Preeti" w:ascii="Preeti" w:hAnsi="Preeti"/>
          <w:sz w:val="32"/>
          <w:szCs w:val="32"/>
        </w:rPr>
        <w:t xml:space="preserve">     </w:t>
      </w:r>
      <w:r>
        <w:rPr>
          <w:rFonts w:cs="Preeti" w:ascii="Preeti" w:hAnsi="Preeti"/>
          <w:sz w:val="32"/>
          <w:szCs w:val="32"/>
        </w:rPr>
        <w:t>#    —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>k|wfgdGqL tyf dlGqkl/ifb\sf] sfof{no — dfcf]jfbL ;]gfsf n8fs"x¿sf] /]vb]v, ;dfof]hg / k'gM:yfkgsf nflu g]kfn ;/sf/af6 ul7t ljz]if ;ldltsf] Dofb ;dfKt ePsf] ldltb]lv ;+jt\ @)^&amp; ;fn ebf} #) ;Dd yk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u[x dGqfno — :k]; 6fOd g]6js{sf k|aGws hdLd zfxsf] xTof;DaGwL k|ltj]bg cfjZos sf/jfxLsf nflu dGqfnodf k7fpg] . 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Times New Roman" w:cs="Kalimati" w:ascii="Preeti" w:hAnsi="Preeti"/>
          <w:sz w:val="32"/>
          <w:szCs w:val="32"/>
          <w:lang w:val="pt-BR" w:bidi="sa-IN"/>
        </w:rPr>
        <w:t>b|i6Jo M— lg0f{o;+u ;DalGwt cGo yk ljj/0f cfjZos k/]df ;DalGwt dGqfnoaf6} pknJw x'g] 5 .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eastAsia="Times New Roman" w:cs="Preeti"/>
          <w:sz w:val="30"/>
          <w:szCs w:val="30"/>
          <w:lang w:val="pt-BR" w:bidi="sa-IN"/>
        </w:rPr>
      </w:pPr>
      <w:r>
        <w:rPr>
          <w:rFonts w:eastAsia="Times New Roman" w:cs="Preeti" w:ascii="Preeti" w:hAnsi="Preeti"/>
          <w:sz w:val="30"/>
          <w:szCs w:val="30"/>
          <w:lang w:val="pt-BR" w:bidi="sa-IN"/>
        </w:rPr>
      </w:r>
    </w:p>
    <w:p>
      <w:pPr>
        <w:pStyle w:val="PlainText"/>
        <w:tabs>
          <w:tab w:val="clear" w:pos="720"/>
          <w:tab w:val="center" w:pos="8100" w:leader="none"/>
        </w:tabs>
        <w:jc w:val="both"/>
        <w:rPr>
          <w:rFonts w:ascii="Preeti" w:hAnsi="Preeti" w:cs="Preeti"/>
          <w:sz w:val="30"/>
          <w:szCs w:val="30"/>
          <w:lang w:val="pt-BR"/>
        </w:rPr>
      </w:pPr>
      <w:r>
        <w:rPr>
          <w:rFonts w:cs="Preeti" w:ascii="Preeti" w:hAnsi="Preeti"/>
          <w:sz w:val="30"/>
          <w:szCs w:val="30"/>
          <w:lang w:val="pt-BR"/>
        </w:rPr>
      </w:r>
    </w:p>
    <w:p>
      <w:pPr>
        <w:pStyle w:val="PlainText"/>
        <w:tabs>
          <w:tab w:val="clear" w:pos="720"/>
          <w:tab w:val="center" w:pos="8100" w:leader="none"/>
        </w:tabs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PlainText"/>
        <w:tabs>
          <w:tab w:val="clear" w:pos="720"/>
          <w:tab w:val="center" w:pos="8100" w:leader="none"/>
        </w:tabs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</w:r>
    </w:p>
    <w:p>
      <w:pPr>
        <w:pStyle w:val="Normal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spacing w:lineRule="auto" w:line="276" w:before="0" w:after="20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PlainText"/>
        <w:jc w:val="right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  <w:r>
        <w:br w:type="page"/>
      </w:r>
    </w:p>
    <w:p>
      <w:pPr>
        <w:pStyle w:val="PlainText"/>
        <w:jc w:val="right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jc w:val="right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jc w:val="right"/>
        <w:rPr>
          <w:rFonts w:ascii="Preeti" w:hAnsi="Preeti" w:cs="Kalimati"/>
          <w:sz w:val="20"/>
          <w:szCs w:val="32"/>
        </w:rPr>
      </w:pPr>
      <w:r>
        <w:rPr>
          <w:rFonts w:cs="Kalimati" w:ascii="Preeti" w:hAnsi="Preeti"/>
          <w:sz w:val="20"/>
          <w:szCs w:val="32"/>
        </w:rPr>
      </w:r>
    </w:p>
    <w:p>
      <w:pPr>
        <w:pStyle w:val="Normal"/>
        <w:ind w:firstLine="7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@)^&amp; ;fn j}zfv @$ ut] z'qmjf/sf lbg </w:t>
      </w:r>
      <w:r>
        <w:rPr>
          <w:rFonts w:cs="Kalimati" w:ascii="Preeti" w:hAnsi="Preeti"/>
          <w:sz w:val="32"/>
          <w:szCs w:val="32"/>
          <w:lang w:val="pt-BR"/>
        </w:rPr>
        <w:t>a;]sf] dlGqkl/ifb\sf] a}7saf6 b]xfosf dGqfnox?af6 k|fKt k|:tfjsf ;DaGwdf u/]sf] lg0f{osf] d'Vo Joxf]/f b]xfoadf]lhd 5 —</w:t>
      </w:r>
    </w:p>
    <w:p>
      <w:pPr>
        <w:pStyle w:val="Normal"/>
        <w:ind w:firstLine="432"/>
        <w:rPr>
          <w:rFonts w:ascii="Preeti" w:hAnsi="Preeti" w:cs="Kalimati"/>
          <w:sz w:val="22"/>
          <w:szCs w:val="32"/>
          <w:lang w:val="pt-BR"/>
        </w:rPr>
      </w:pPr>
      <w:r>
        <w:rPr>
          <w:rFonts w:cs="Kalimati" w:ascii="Preeti" w:hAnsi="Preeti"/>
          <w:sz w:val="22"/>
          <w:szCs w:val="32"/>
          <w:lang w:val="pt-BR"/>
        </w:rPr>
      </w:r>
    </w:p>
    <w:p>
      <w:pPr>
        <w:pStyle w:val="PlainText"/>
        <w:ind w:firstLine="72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k|wfgdGqL tyf dlGqkl/ifb\sf] sfof{no – cfd x8tfnsf] sf/0f ;[lht b]zsf] ;+j]bgzLn cj:yf tyf hgtfsf] efjgf, ;+ljwfg, sfg"g, lj:t[t zflGt ;Demf}tf / dfgj clwsf/ k|lt ul/Psf k|lta4tfx¿nfO{ ;Ddfg ub}{ cfd x8tfn tTsfn lkmtf{ lnO{ jftf{ / ;xdltsf] dfWodaf6 /fhgLlts ult/f]wsf] cGTo ug{ Pj+ ;d:ofsf] ;dfwfg vf]Hg g]kfn ;/sf/ Pg]skf -dfcf]jfbL_ nfO{ cfu|x ub{5 . 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k|wfgdGqL tyf dlGqkl/ifb\sf] sfof{no — </w:t>
      </w:r>
      <w:r>
        <w:rPr>
          <w:rFonts w:cs="Kalimati" w:ascii="Preeti" w:hAnsi="Preeti"/>
          <w:sz w:val="32"/>
          <w:szCs w:val="32"/>
          <w:lang w:val="pt-BR" w:bidi="sa-IN"/>
        </w:rPr>
        <w:t>/fli6«o of]hgf cfof]usf pkfWoIfsf] g]t[Tjdf Ps k|ltlglwd08n blIf0f sf]l/ofdf cfof]hgf x'g]</w:t>
      </w:r>
      <w:r>
        <w:rPr>
          <w:rFonts w:cs="Preeti" w:ascii="Preeti" w:hAnsi="Preeti"/>
          <w:sz w:val="32"/>
          <w:szCs w:val="32"/>
          <w:lang w:val="pt-BR"/>
        </w:rPr>
        <w:t xml:space="preserve"> </w:t>
      </w:r>
      <w:r>
        <w:rPr>
          <w:rFonts w:cs="Kalimati"/>
          <w:szCs w:val="32"/>
          <w:lang w:val="pt-BR" w:bidi="sa-IN"/>
        </w:rPr>
        <w:t>ESCAP</w:t>
      </w:r>
      <w:r>
        <w:rPr>
          <w:rFonts w:cs="Kalimati"/>
          <w:sz w:val="32"/>
          <w:szCs w:val="32"/>
          <w:lang w:bidi="sa-IN"/>
        </w:rPr>
        <w:t xml:space="preserve"> </w:t>
      </w:r>
      <w:r>
        <w:rPr>
          <w:rFonts w:cs="Kalimati" w:ascii="Preeti" w:hAnsi="Preeti"/>
          <w:sz w:val="32"/>
          <w:szCs w:val="32"/>
          <w:lang w:val="pt-BR" w:bidi="sa-IN"/>
        </w:rPr>
        <w:t xml:space="preserve">sf] ^^ cf}+ a}7sdf efu lng  k7fpg] </w:t>
      </w:r>
      <w:r>
        <w:rPr>
          <w:rFonts w:cs="Preeti" w:ascii="Preeti" w:hAnsi="Preeti"/>
          <w:sz w:val="32"/>
          <w:szCs w:val="32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cy{ dGqfno — blIf0f PlzofnL ko{6g k"jf{wf/ ljsf; cfof]hgfsf] nflu PlzofnL ljsf; a}+saf6 k|fKt x'g] C0f / cg'bfg ;xfotf :jLsf/ ug{] / g]kfn ;/sf/sf] tkm{af6 x:tfIf/ ug{ ;lrjnfO{ clVtof/L lbg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cy{ dGqfno —  </w:t>
      </w:r>
      <w:r>
        <w:rPr>
          <w:rFonts w:cs="Times New Roman" w:ascii="Preeti" w:hAnsi="Preeti"/>
          <w:sz w:val="32"/>
          <w:szCs w:val="32"/>
          <w:lang w:val="pt-BR" w:bidi="sa-IN"/>
        </w:rPr>
        <w:t xml:space="preserve">xjfO{ oftfoft Ifdtf clej[l4 cfof]hgfsf] nflu </w:t>
      </w:r>
      <w:r>
        <w:rPr>
          <w:rFonts w:cs="Preeti" w:ascii="Preeti" w:hAnsi="Preeti"/>
          <w:sz w:val="32"/>
          <w:szCs w:val="32"/>
          <w:lang w:val="pt-BR"/>
        </w:rPr>
        <w:t>PlzofnL ljsf; a}+saf6 k|fKt x'g] C0f / cg'bfg ;xfotf :jLsf/ ug{] / g]kfn ;/sf/sf] tkm{af6 x:tfIf/ ug{ ;lrjnfO{ clVtof/L lbg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pmhf{ dGqfno — g]kfn / ef/taLr ;x;lrj:t/Lo ;+o'Qm :yfoL k|fljlws ;ldltsf] bf];|f] a}7ssf] vr{ lgsf;f lbg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Kalimati" w:ascii="Preeti" w:hAnsi="Preeti"/>
          <w:sz w:val="32"/>
          <w:szCs w:val="32"/>
          <w:lang w:bidi="hi-IN"/>
        </w:rPr>
        <w:t xml:space="preserve">sfg'g tyf Gofo dGqfno —cd]l/sfdf cfof]hgf x'g] </w:t>
      </w:r>
      <w:r>
        <w:rPr>
          <w:rFonts w:cs="Kalimati"/>
          <w:szCs w:val="32"/>
          <w:lang w:bidi="sa-IN"/>
        </w:rPr>
        <w:t>United Nations Open-ended Informal Consultative Process on Oceans and the Law of the Sea</w:t>
      </w:r>
      <w:r>
        <w:rPr>
          <w:rFonts w:cs="Kalimati"/>
          <w:sz w:val="32"/>
          <w:szCs w:val="32"/>
          <w:lang w:bidi="sa-IN"/>
        </w:rPr>
        <w:t xml:space="preserve"> </w:t>
      </w:r>
      <w:r>
        <w:rPr>
          <w:rFonts w:cs="Times New Roman" w:ascii="Preeti" w:hAnsi="Preeti"/>
          <w:sz w:val="32"/>
          <w:szCs w:val="32"/>
          <w:lang w:bidi="sa-IN"/>
        </w:rPr>
        <w:t xml:space="preserve">ljifos a}7sdf efu lng ;lrjnfO{ k7fpg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Kalimati" w:ascii="Preeti" w:hAnsi="Preeti"/>
          <w:sz w:val="32"/>
          <w:szCs w:val="32"/>
          <w:lang w:bidi="hi-IN"/>
        </w:rPr>
        <w:t xml:space="preserve">sfg'g tyf Gofo dGqfno — k'g/fj]bg ;/sf/L jsLn sfof{no, lj/f6gu/sf] gfddf /x]sf] k'/fgf] lh0f{ uf]bfd lnnfd laqmL ug{ k'g/fj]bg ;/sf/L jsLn sfof{no, lj/f6gu/nfO{ clVtof/L lbg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s[lif tyf ;xsf/L dGqfno — hfkfgdf cfof]hgf x'g] Ps ufpF Ps pTkfbg ;DaGwL cjnf]sg e|d0f sfo{qmddf ;xefuL x'g ;lrjnfO{ dgf]gog ug{] </w:t>
      </w:r>
      <w:r>
        <w:rPr>
          <w:rFonts w:cs="Preeti" w:ascii="Preeti" w:hAnsi="Preeti"/>
          <w:sz w:val="32"/>
          <w:szCs w:val="32"/>
        </w:rPr>
        <w:t>.</w:t>
      </w:r>
      <w:r>
        <w:rPr>
          <w:rFonts w:cs="Kalimati" w:ascii="Preeti" w:hAnsi="Preeti"/>
          <w:sz w:val="32"/>
          <w:szCs w:val="32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s[lif tyf ;xsf/L dGqfno — </w:t>
      </w:r>
      <w:r>
        <w:rPr>
          <w:rFonts w:cs="Preeti" w:ascii="Preeti" w:hAnsi="Preeti"/>
          <w:sz w:val="32"/>
          <w:szCs w:val="32"/>
        </w:rPr>
        <w:t xml:space="preserve">df= /fHodGqLnfO{ rLgdf cfof]hgf x'g] </w:t>
      </w:r>
      <w:r>
        <w:rPr>
          <w:rFonts w:cs="Kalimati"/>
          <w:szCs w:val="32"/>
          <w:lang w:bidi="sa-IN"/>
        </w:rPr>
        <w:t xml:space="preserve">Global Summit of Women, Beijing China </w:t>
      </w:r>
      <w:r>
        <w:rPr>
          <w:rFonts w:cs="Kalimati" w:ascii="Preeti" w:hAnsi="Preeti"/>
          <w:sz w:val="32"/>
          <w:szCs w:val="32"/>
          <w:lang w:bidi="sa-IN"/>
        </w:rPr>
        <w:t>tyf</w:t>
      </w:r>
      <w:r>
        <w:rPr>
          <w:rFonts w:cs="Kalimati"/>
          <w:szCs w:val="32"/>
          <w:lang w:bidi="sa-IN"/>
        </w:rPr>
        <w:t xml:space="preserve"> Roundtable of Women   Government Ministers</w:t>
      </w:r>
      <w:r>
        <w:rPr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df ;xefuL x'g dgf]gog ug{] 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u[x dGqfno — a+unfb]zdf cfof]hgf x'g] blIf0f Plzof If]qLo a}7sdf sfo{jfxs k|d'v lgjf{rg cfo'Qm &gt;L gLns07 pk|]tL ;d]tnfO{ dgf]gog ug{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>u[x dGqfno — ;z:q k|x/L cltl/Qm dxflg/LIfs s[i0faxfb'/ lji6nfO{ dflNbEdf cfof]hgf x'g] ;]ldgf/df ;xefuL x'g dgf]gog ug{] .</w:t>
      </w:r>
    </w:p>
    <w:p>
      <w:pPr>
        <w:pStyle w:val="Normal"/>
        <w:spacing w:before="60" w:after="60"/>
        <w:ind w:right="-302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—</w:t>
      </w:r>
      <w:r>
        <w:rPr>
          <w:rFonts w:eastAsia="Preeti" w:cs="Preeti" w:ascii="Preeti" w:hAnsi="Preeti"/>
          <w:sz w:val="32"/>
          <w:szCs w:val="32"/>
        </w:rPr>
        <w:t xml:space="preserve">     </w:t>
      </w:r>
      <w:r>
        <w:rPr>
          <w:rFonts w:cs="Preeti" w:ascii="Preeti" w:hAnsi="Preeti"/>
          <w:sz w:val="32"/>
          <w:szCs w:val="32"/>
        </w:rPr>
        <w:t>@     —</w:t>
      </w:r>
    </w:p>
    <w:p>
      <w:pPr>
        <w:pStyle w:val="Normal"/>
        <w:spacing w:before="60" w:after="60"/>
        <w:ind w:right="-302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60" w:after="60"/>
        <w:ind w:right="-302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u[x dGqfno — jl/i7 cg';Gwfg ;xfos lji0f' &gt;]i7nfO{ cfly{s ;xfotf pknAw u/fpg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u[x dGqfno — ;z:q k|x/L cltl/Qm dxflg/LIfs 7fs'/df]xg &gt;]i7nfO{ cd]l/sfdf cfof]hgf x'g] ;]ldgf/df efu lng hfg dgf]gog ug{] 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u[x dGqfno — /fHo Joj:yf ;ldltsf] k|ltj]bg sfof{Gjog ug{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>ko{6g tyf gful/s p•og dGqfno — j]8]g kfj]n :sfp6 lks cf/f]x0fsf nflu ;nfdL b:t'/ 5'6 lbg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o{6g tyf gful/s p•og dGqfno — ;g\ @)!) sf] afFsL cjlw / @)!! sf] nflu ;u/dfyf / wjnflul/ cf/f]x0f u/L;s]sf cf/f]xLnfO{ lgMz'Ns leiff Pj+ ;nfdL b:t'/df %) k|ltzt 5'6 lbg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o{6g tyf gful/s p•og dGqfno — /0faxfb'/ tfdfªnfO{ ;u/dfyf lxdfn cf/f]x0fsf nflu ;nfdL b:t'/ 5'6 lbg]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o{6g tyf gful/s p•og dGqfno — cfKkf z]kf{nfO{ ;u/dfyf lxdfn cf/f]x0fsf nflu ;nfdL b:t'/ 5'6 lbg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o{6g tyf gful/s p•og dGqfno — gfDu]n z]kf{ ;d]tnfO{ ;u/dfyf lxdfn cf/f]x0fsf nflu ;nfdL b:t'/ 5'6 lbg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e"ld;'wf/ tyf Joj:yf dGqfno — g]kfn ;/sf/sf] gfddf /x]sf] hUuf 3f]/fxL gu/kflnsf sfof{no, 3f]/fxL bfªnfO{ ef]uflwsf/ pknAw u/fpg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ef}lts of]hgf tyf lgdf{0f dGqfno — lkmlnlkG;df cfof]hgf x'g] </w:t>
      </w:r>
      <w:r>
        <w:rPr>
          <w:rFonts w:cs="Kalimati"/>
          <w:szCs w:val="32"/>
          <w:lang w:bidi="sa-IN"/>
        </w:rPr>
        <w:t xml:space="preserve"> 2010 Transport Forum: Changing Course: Pathways to Sustainable Transport </w:t>
      </w:r>
      <w:r>
        <w:rPr>
          <w:rFonts w:cs="Kalimati" w:ascii="Preeti" w:hAnsi="Preeti"/>
          <w:sz w:val="32"/>
          <w:szCs w:val="32"/>
          <w:lang w:bidi="sa-IN"/>
        </w:rPr>
        <w:t>sfo{qmddf</w:t>
      </w:r>
      <w:r>
        <w:rPr>
          <w:rFonts w:cs="Kalimati" w:ascii="Preeti" w:hAnsi="Preeti"/>
          <w:sz w:val="32"/>
          <w:szCs w:val="32"/>
        </w:rPr>
        <w:t xml:space="preserve"> ;lrjnfO{ ;xefuL u/fpg]</w:t>
      </w:r>
      <w:r>
        <w:rPr>
          <w:rFonts w:cs="Preeti" w:ascii="Preeti" w:hAnsi="Preeti"/>
          <w:sz w:val="32"/>
          <w:szCs w:val="32"/>
        </w:rPr>
        <w:t xml:space="preserve">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lxnf, afnaflnsf tyf ;dfh sNof0f dGqfno — ;lrj tyf ;x ;lrjsf] 6f]nLn] ef/tsf] hok'/l:yt dxfjL/ ljsnfË ;xfotf ;ldlt, ;jfO{dfg l;+x c:ktfnsf] :ynut cWoogsf] ;dy{g ug{] .</w:t>
      </w:r>
    </w:p>
    <w:p>
      <w:pPr>
        <w:pStyle w:val="Normal"/>
        <w:numPr>
          <w:ilvl w:val="0"/>
          <w:numId w:val="1"/>
        </w:numPr>
        <w:spacing w:before="60" w:after="60"/>
        <w:ind w:left="720" w:right="-497" w:hanging="720"/>
        <w:jc w:val="both"/>
        <w:rPr/>
      </w:pPr>
      <w:r>
        <w:rPr>
          <w:rFonts w:cs="Preeti" w:ascii="Preeti" w:hAnsi="Preeti"/>
          <w:sz w:val="32"/>
          <w:szCs w:val="32"/>
        </w:rPr>
        <w:t>jg tyf e"–;+/If0f dGqfno — b l6Dj/ skf{]/]zg ckm g]kfn ln= sf] dxfk|jGws kbdf u'NdL lhNnf, cUn'Ë uf=lj=;=–# lgjf;L &gt;L e/taxfb'/ rGbnfO{ a9Ldf b'O{ jif{sf] nflu lgo'Qm ug{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jg tyf e"–;+/If0f dGqfno — b'n{e, nf]kf]Gd'v / ;+/lIft jGohGt' tyf jg:kltsf] cGt/f{li6«o Jofkf/ lgoGq0f P]g, @)^^ hf/L ug{] k|ls|of cufl8 a9fpg ;}4flGts ;xdlt lbg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jfl0fHo tyf cfk"lt{ dGqfno — g]kfn ;/sf/ / a+unfb]z ;/sf/aLr jfl0fHo ;lrj:t/Lo jftf{ ug{ ;lrjsf] g]t[Tjdf Ps k|ltlglwd08n a+unfb]z k7fpg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>jfl0fHo tyf cfk"lt{ dGqfno — lu§L, 9'Ëf / afn'jf lgsf;LnfO{ Jojl:yt ug{] .</w:t>
      </w:r>
      <w:r>
        <w:br w:type="page"/>
      </w:r>
    </w:p>
    <w:p>
      <w:pPr>
        <w:pStyle w:val="Normal"/>
        <w:spacing w:before="60" w:after="60"/>
        <w:ind w:right="-302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—</w:t>
      </w:r>
      <w:r>
        <w:rPr>
          <w:rFonts w:eastAsia="Preeti" w:cs="Preeti" w:ascii="Preeti" w:hAnsi="Preeti"/>
          <w:sz w:val="32"/>
          <w:szCs w:val="32"/>
        </w:rPr>
        <w:t xml:space="preserve">     </w:t>
      </w:r>
      <w:r>
        <w:rPr>
          <w:rFonts w:cs="Preeti" w:ascii="Preeti" w:hAnsi="Preeti"/>
          <w:sz w:val="32"/>
          <w:szCs w:val="32"/>
        </w:rPr>
        <w:t>#     —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jftfj/0f dGqfno — cg's'ng sf]if ;ldltsf] nflu /fli6«o sfof{Gjog lgsfosf] ?kdf dGqfnonfO{ tf]Sg]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jftfj/0f dGqfno — hd{gLdf cfof]hgf x'g] </w:t>
      </w:r>
      <w:r>
        <w:rPr>
          <w:rFonts w:cs="Kalimati"/>
          <w:szCs w:val="32"/>
          <w:lang w:bidi="sa-IN"/>
        </w:rPr>
        <w:t>United Nations Climate Change Talks</w:t>
      </w:r>
      <w:r>
        <w:rPr>
          <w:rFonts w:cs="Kalimati" w:ascii="Mangal" w:hAnsi="Mangal"/>
          <w:sz w:val="32"/>
          <w:szCs w:val="32"/>
          <w:lang w:bidi="sa-IN"/>
        </w:rPr>
        <w:t xml:space="preserve"> </w:t>
      </w:r>
      <w:r>
        <w:rPr>
          <w:rFonts w:cs="Kalimati" w:ascii="Preeti" w:hAnsi="Preeti"/>
          <w:sz w:val="32"/>
          <w:szCs w:val="32"/>
          <w:lang w:bidi="sa-IN"/>
        </w:rPr>
        <w:t xml:space="preserve">ljifos a}7sdf ;lrj ;xefuL x'g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zflGt tyf k'glg{df{0f dGqfno — /fxt tyf k'gM:yfkg OsfOsf] sfof{jlw ldlt @)^&amp;.!.!# b]lv nfu" x'g] u/L ! -Ps_ jif{sf nflu yk ug{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fdfGo k|zf;g dGqfno — eQmk'/ lgjf;L 8f= jfnrGb ld&gt;nfO{ sd{rf/L k|lzIf0f k|lti7fg ljsf; ;ldltsf] sfo{sf/L lgb{]zssf] kbdf Ps jif{sf] nflu lgo'lQm ug{] . 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cs="Kalimati"/>
          <w:sz w:val="32"/>
          <w:szCs w:val="32"/>
          <w:lang w:bidi="sa-IN"/>
        </w:rPr>
      </w:pPr>
      <w:r>
        <w:rPr>
          <w:rFonts w:cs="Preeti" w:ascii="Preeti" w:hAnsi="Preeti"/>
          <w:sz w:val="32"/>
          <w:szCs w:val="32"/>
        </w:rPr>
        <w:t>;+3Lo dfldnf, ;+ljwfg ;ef, ;+;bLo Joj:yf tyf ;+:s[lt dGqfno</w:t>
      </w:r>
      <w:r>
        <w:rPr>
          <w:rFonts w:cs="Kalimati" w:ascii="Preeti" w:hAnsi="Preeti"/>
          <w:sz w:val="32"/>
          <w:szCs w:val="32"/>
          <w:lang w:bidi="sa-IN"/>
        </w:rPr>
        <w:t xml:space="preserve"> — kf6g ;+u|xfno ljsf; ;ldlt -u7g_ -bf];|f] ;+zf]wg_</w:t>
      </w:r>
      <w:r>
        <w:rPr>
          <w:rFonts w:cs="Kalimati" w:ascii="Preeti" w:hAnsi="Preeti"/>
          <w:sz w:val="32"/>
          <w:szCs w:val="32"/>
          <w:lang w:bidi="sa-IN"/>
        </w:rPr>
        <w:t xml:space="preserve"> </w:t>
      </w:r>
      <w:r>
        <w:rPr>
          <w:rFonts w:cs="Kalimati" w:ascii="Preeti" w:hAnsi="Preeti"/>
          <w:sz w:val="32"/>
          <w:szCs w:val="32"/>
          <w:lang w:bidi="sa-IN"/>
        </w:rPr>
        <w:t xml:space="preserve">cfb]z, @)^&amp; :jLs[t ug{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>;+3Lo dfldnf, ;+ljwfg ;ef, ;+;bLo Joj:yf tyf ;+:s[lt dGqfno — uf}td a'4 cGt/f{li6«o zflGt k'/:sf/ Joj:yfkg Pj+ l;kmfl/z ug{ ;ldlt u7g ug]{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:yfgLo ljsf; dGqfno — kmf]x/d}nf Joj:yfkg;DaGwL clwsf/ ;DkGg pRr:t/Lo ;ldltsf] Dofb yk ug{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>:yfgLo ljsf; dGqfno — hg;xeflutfdf cfwfl/t ljsf; sfo{qmd ;~rfng sfo{ljlw, @)^^ sf] ;+zf]wg :jLs[t ug]{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>:jf:Yo tyf hg;+Vof dGqfno — sfof{no ;xof]uL k'mkf{ nfdfnfO{ ;]jf cjlw yk u/L cjsf; lbg] .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Times New Roman" w:cs="Kalimati" w:ascii="Preeti" w:hAnsi="Preeti"/>
          <w:sz w:val="32"/>
          <w:szCs w:val="32"/>
          <w:lang w:val="pt-BR" w:bidi="sa-IN"/>
        </w:rPr>
        <w:t>b|i6Jo M— lg0f{o;+u ;DalGwt cGo yk ljj/0f cfjZos k/]df ;DalGwt dGqfnoaf6} pknJw x'g] 5 .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eastAsia="Times New Roman" w:cs="Preeti"/>
          <w:sz w:val="32"/>
          <w:szCs w:val="32"/>
          <w:lang w:val="pt-BR" w:bidi="sa-IN"/>
        </w:rPr>
      </w:pPr>
      <w:r>
        <w:rPr>
          <w:rFonts w:eastAsia="Times New Roman" w:cs="Preeti" w:ascii="Preeti" w:hAnsi="Preeti"/>
          <w:sz w:val="32"/>
          <w:szCs w:val="32"/>
          <w:lang w:val="pt-BR" w:bidi="sa-IN"/>
        </w:rPr>
      </w:r>
    </w:p>
    <w:p>
      <w:pPr>
        <w:pStyle w:val="PlainText"/>
        <w:ind w:left="6432" w:hanging="0"/>
        <w:jc w:val="center"/>
        <w:rPr>
          <w:rFonts w:ascii="Preeti" w:hAnsi="Preeti" w:cs="Preeti"/>
          <w:sz w:val="30"/>
          <w:szCs w:val="30"/>
          <w:lang w:val="pt-BR"/>
        </w:rPr>
      </w:pPr>
      <w:r>
        <w:rPr>
          <w:rFonts w:cs="Preeti" w:ascii="Preeti" w:hAnsi="Preeti"/>
          <w:sz w:val="30"/>
          <w:szCs w:val="30"/>
          <w:lang w:val="pt-BR"/>
        </w:rPr>
      </w:r>
      <w:r>
        <w:br w:type="page"/>
      </w:r>
    </w:p>
    <w:p>
      <w:pPr>
        <w:pStyle w:val="PlainText"/>
        <w:jc w:val="right"/>
        <w:rPr/>
      </w:pPr>
      <w:r>
        <w:rPr>
          <w:rFonts w:cs="Kalimati" w:ascii="Preeti" w:hAnsi="Preeti"/>
          <w:sz w:val="32"/>
          <w:szCs w:val="32"/>
        </w:rPr>
        <w:t>d+=k=a}=;+= $.)^&amp;</w:t>
      </w:r>
    </w:p>
    <w:p>
      <w:pPr>
        <w:pStyle w:val="Normal"/>
        <w:jc w:val="right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jc w:val="right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ind w:firstLine="720"/>
        <w:jc w:val="both"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 xml:space="preserve">@)^&amp; ;fn j}zfv @) ut] ;f]djf/sf lbg </w:t>
      </w:r>
      <w:r>
        <w:rPr>
          <w:rFonts w:cs="Kalimati" w:ascii="Preeti" w:hAnsi="Preeti"/>
          <w:sz w:val="32"/>
          <w:szCs w:val="32"/>
          <w:lang w:val="pt-BR"/>
        </w:rPr>
        <w:t>a;]sf] dlGqkl/ifb\sf] a}7saf6 b]xfosf dGqfnox?af6 k|fKt k|:tfjsf ;DaGwdf u/]sf] lg0f{osf] d'Vo Joxf]/f b]xfoadf]lhd 5 —</w:t>
      </w:r>
    </w:p>
    <w:p>
      <w:pPr>
        <w:pStyle w:val="PlainText"/>
        <w:ind w:firstLine="72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720" w:hanging="90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  <w:t>jftfj/0f dGqfno — kj{tLo d'n'sx¿sf] PnfOG; u7g;DaGwL cjwf/0ffkq :jLs[t ug{] .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720" w:hanging="90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nb-NO"/>
        </w:rPr>
        <w:t>:jf:Yo tyf hg;+Vof dGqfno — /fhkqflÍt ljlzi6 &gt;]0fLsf ;lrj 8f= ;'wf zdf{nfO{ ;f]xL dGqfnosf] ;lrj -hg;+Vof_ kbdf sfd ug{] / /fhkqflÍt ljlzi6 &gt;]0fLsf ;lrj -hg;+Vof_ 8f= k|jL0f ld&gt;nfO{ ;f]xL dGqfnosf] ;lrj kbdf sfd ug{] u/L sfo{ef/ x]/km]/ ug{] .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720" w:hanging="90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  <w:t>k|wfgdGqL tyf dlGqkl/ifb\sf] sfof{no —</w:t>
      </w:r>
      <w:r>
        <w:rPr>
          <w:rFonts w:cs="Preeti" w:ascii="Preeti" w:hAnsi="Preeti"/>
          <w:sz w:val="32"/>
          <w:szCs w:val="32"/>
          <w:lang w:val="nb-NO"/>
        </w:rPr>
        <w:t xml:space="preserve"> @)^&amp; ;fn j}zfv !^ ut]b]lv g]kfn ;/sf/sf] lghfdtL ;]jfaf6 clgjfo{ cjsfz k|fKt ug'{ePsf &gt;d tyf oftfoft Joj:yf dGqfno</w:t>
      </w:r>
      <w:r>
        <w:rPr>
          <w:rFonts w:cs="Preeti" w:ascii="Preeti" w:hAnsi="Preeti"/>
          <w:sz w:val="32"/>
          <w:lang w:val="nb-NO"/>
        </w:rPr>
        <w:t xml:space="preserve">sf ;lrj </w:t>
      </w:r>
      <w:r>
        <w:rPr>
          <w:rFonts w:cs="Kalimati" w:ascii="Preeti" w:hAnsi="Preeti"/>
          <w:sz w:val="32"/>
          <w:szCs w:val="32"/>
          <w:lang w:val="nb-NO"/>
        </w:rPr>
        <w:t>&gt;L afa'/fd cfrfo{</w:t>
      </w:r>
      <w:r>
        <w:rPr>
          <w:rFonts w:cs="Preeti" w:ascii="Preeti" w:hAnsi="Preeti"/>
          <w:sz w:val="32"/>
          <w:szCs w:val="32"/>
          <w:lang w:val="nb-NO"/>
        </w:rPr>
        <w:t xml:space="preserve">nfO{ pxfFn] g]kfn ;/sf/sf] lghfdtL ;]jfsf ljleGg cf]xbfdf /xL xfn;Dd ug'{ePsf] ;]jfsf lgldQ wGojfb lbFb} pxfFsf] pHHjn eljiosf] sfdgf ug{] . </w:t>
      </w:r>
    </w:p>
    <w:p>
      <w:pPr>
        <w:pStyle w:val="PlainText"/>
        <w:ind w:left="-180" w:hanging="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</w:p>
    <w:p>
      <w:pPr>
        <w:pStyle w:val="PlainText"/>
        <w:jc w:val="both"/>
        <w:rPr/>
      </w:pPr>
      <w:r>
        <w:rPr>
          <w:rFonts w:eastAsia="Times New Roman" w:cs="Kalimati" w:ascii="Preeti" w:hAnsi="Preeti"/>
          <w:sz w:val="32"/>
          <w:szCs w:val="32"/>
          <w:lang w:val="pt-BR" w:bidi="sa-IN"/>
        </w:rPr>
        <w:t>b|i6Jo M— lg0f{o;+u ;DalGwt cGo yk ljj/0f cfjZos k/]df ;DalGwt dGqfnoaf6} pknJw x'g] 5 .</w:t>
      </w:r>
    </w:p>
    <w:p>
      <w:pPr>
        <w:pStyle w:val="PlainText"/>
        <w:ind w:left="-180" w:hanging="0"/>
        <w:jc w:val="both"/>
        <w:rPr>
          <w:rFonts w:ascii="Preeti" w:hAnsi="Preeti" w:eastAsia="Times New Roman" w:cs="Kalimati"/>
          <w:sz w:val="32"/>
          <w:szCs w:val="32"/>
          <w:lang w:val="pt-BR" w:bidi="sa-IN"/>
        </w:rPr>
      </w:pPr>
      <w:r>
        <w:rPr>
          <w:rFonts w:eastAsia="Times New Roman" w:cs="Kalimati" w:ascii="Preeti" w:hAnsi="Preeti"/>
          <w:sz w:val="32"/>
          <w:szCs w:val="32"/>
          <w:lang w:val="pt-BR" w:bidi="sa-IN"/>
        </w:rPr>
      </w:r>
    </w:p>
    <w:p>
      <w:pPr>
        <w:pStyle w:val="Normal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Fontasy Himali" w:hAnsi="Fontasy Himali" w:cs="Fontasy Himal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  <w:szCs w:val="24"/>
        <w:bCs w:val="false"/>
        <w:rFonts w:ascii="Fontasy Himali" w:hAnsi="Fontasy Himali" w:cs="Fontasy Himal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35"/>
        </w:tabs>
        <w:ind w:left="3420" w:hanging="2412"/>
      </w:pPr>
      <w:rPr>
        <w:sz w:val="22"/>
        <w:szCs w:val="22"/>
        <w:rFonts w:ascii="Fontasy Himali" w:hAnsi="Fontasy Himali" w:cs="Fontasy Himal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Fontasy Himali" w:hAnsi="Fontasy Himali" w:cs="Fontasy Himal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Fontasy Himali" w:hAnsi="Fontasy Himali" w:cs="Fontasy Himali"/>
      <w:sz w:val="22"/>
      <w:szCs w:val="22"/>
    </w:rPr>
  </w:style>
  <w:style w:type="character" w:styleId="WW8Num4z0">
    <w:name w:val="WW8Num4z0"/>
    <w:qFormat/>
    <w:rPr>
      <w:rFonts w:ascii="Fontasy Himali" w:hAnsi="Fontasy Himali" w:cs="Fontasy Himali"/>
      <w:sz w:val="22"/>
      <w:szCs w:val="24"/>
    </w:rPr>
  </w:style>
  <w:style w:type="character" w:styleId="DefaultParagraphFont">
    <w:name w:val="Default Paragraph Font"/>
    <w:qFormat/>
    <w:rPr/>
  </w:style>
  <w:style w:type="character" w:styleId="CharCharChar">
    <w:name w:val="Char Char Char"/>
    <w:basedOn w:val="DefaultParagraphFont"/>
    <w:qFormat/>
    <w:rPr>
      <w:rFonts w:ascii="Courier New" w:hAnsi="Courier New" w:eastAsia="SimSun;宋体" w:cs="Angsana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43:00Z</dcterms:created>
  <dc:creator>Administrator</dc:creator>
  <dc:description/>
  <dc:language>en-US</dc:language>
  <cp:lastModifiedBy>Administrator</cp:lastModifiedBy>
  <dcterms:modified xsi:type="dcterms:W3CDTF">2010-06-18T05:46:00Z</dcterms:modified>
  <cp:revision>1</cp:revision>
  <dc:subject/>
  <dc:title>@)^&amp; ;fn h]7 # ut] ;f]djf/sf lbg a;]sf] dlGqkl/ifb\sf] a}7saf6 b]xfosf dGqfnox</dc:title>
</cp:coreProperties>
</file>