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ुस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7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र्य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Utsaah" w:ascii="Utsaah" w:hAnsi="Utsaah"/>
                <w:sz w:val="30"/>
                <w:szCs w:val="30"/>
                <w:lang w:val="da-DK"/>
              </w:rPr>
              <w:t xml:space="preserve">Frontier and Developing Asia: Supporting Rapid and Inclusive Growth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विषयक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सम्मेलनमा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 राष्ट्रिय योजना आयोगका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उपाध्यक्ष प्रा</w:t>
            </w:r>
            <w:r>
              <w:rPr>
                <w:rFonts w:cs="Utsaah" w:ascii="Utsaah" w:hAnsi="Utsaah"/>
                <w:sz w:val="30"/>
                <w:szCs w:val="30"/>
                <w:lang w:val="da-DK"/>
              </w:rPr>
              <w:t>.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डा</w:t>
            </w:r>
            <w:r>
              <w:rPr>
                <w:rFonts w:cs="Utsaah" w:ascii="Utsaah" w:hAnsi="Utsaah"/>
                <w:sz w:val="30"/>
                <w:szCs w:val="30"/>
                <w:lang w:val="da-DK"/>
              </w:rPr>
              <w:t xml:space="preserve">.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गोविन्दराज पोखरेललाई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भाग लिन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पठाउन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े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र्याल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योजन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योग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ुर्नसंरचना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चीनको </w:t>
            </w:r>
            <w:r>
              <w:rPr>
                <w:rFonts w:cs="Utsaah" w:ascii="Utsaah" w:hAnsi="Utsaah"/>
                <w:sz w:val="30"/>
                <w:szCs w:val="30"/>
                <w:lang w:val="da-DK"/>
              </w:rPr>
              <w:t xml:space="preserve">National Development and Reform Commission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का पदाधिकारीहरुसँगको छलफल कार्यक्रममा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राष्ट्रिय योजना आयोगका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सदस्य डा</w:t>
            </w:r>
            <w:r>
              <w:rPr>
                <w:rFonts w:cs="Utsaah" w:ascii="Utsaah" w:hAnsi="Utsaah"/>
                <w:sz w:val="30"/>
                <w:szCs w:val="30"/>
                <w:lang w:val="da-DK"/>
              </w:rPr>
              <w:t xml:space="preserve">.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प्रेम प्रसाद दङ्गाललाई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भाग लिन पठाउन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>े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ध्यय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देश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ामर्शदा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्यूनीक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देश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ामर्शदात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ाथमिक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ने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जेट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िकां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िस्स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गा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ैदेश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ङ्ग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व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ेसी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औजा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च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योजना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श्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ैंक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ऋ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र्फ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र्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ख्यिय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हाड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ेत्र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िसानहरु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तावरण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कु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ष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झौतापत्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स्ताक्ष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ं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४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/30-071/9/17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नहुँ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लविद्यु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ुपरीवेक्षण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रामर्शदात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छनौट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बन्ध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सियाली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कास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ङ्कल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३०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डिसेम्बर</w:t>
            </w:r>
            <w:r>
              <w:rPr>
                <w:rFonts w:cs="Times New Roman"/>
                <w:szCs w:val="22"/>
                <w:lang w:bidi="ne-NP"/>
              </w:rPr>
              <w:t>¸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२०१४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ेत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त्रबाट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्यक्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े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तिबद्धता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अर्थ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ल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ा</w:t>
            </w:r>
            <w:r>
              <w:rPr>
                <w:rFonts w:cs="Kalimati"/>
                <w:szCs w:val="22"/>
                <w:lang w:bidi="ne-NP"/>
              </w:rPr>
              <w:t xml:space="preserve">. </w:t>
            </w:r>
            <w:r>
              <w:rPr>
                <w:rFonts w:cs="Kalimati"/>
                <w:szCs w:val="22"/>
                <w:lang w:bidi="ne-NP"/>
              </w:rPr>
              <w:t>मन्त्रीस्तरी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णयानुसा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ऊर्ज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िति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२०७१।९।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ण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ुनर्विचा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ु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िति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२०७१।९।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त्रबाट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े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नुरोध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अख्तिया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ुरूपयोग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नुसन्धा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गल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सियाली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कास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ङ्कजस्त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त्त्वपूर्ण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ातृ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काय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तिबद्धतासमेतला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ृष्टिग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यम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पन्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िए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ुझाव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प्रमुख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ातृ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कायल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ाल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बाट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ा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झिक्द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छि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ान्वयन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ागि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ाग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ढ्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र्नसक्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थप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र्थिक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्ययभा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ढ्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ा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यसबाट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द्युत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पलब्धता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र्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थप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तिकूल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सरसमेतक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ब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क्ष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िपरिषद्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ठक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ए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म्भी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्यापक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छलफलला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ृष्टिग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ान्वयन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्रम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नहुँ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लविद्यु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ल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बन्धि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क्षसँग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शुरू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ाल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थग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हे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रा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झौत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ार्ताला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न्तरत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ि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यम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पन्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्यवस्थ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िलाउ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ऊर्ज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ला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देश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ि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वि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न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भाव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ित्र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वार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पात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धा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त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ुग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ल्ल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सिना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ुर्‍या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</w:t>
            </w:r>
            <w:r>
              <w:rPr>
                <w:rFonts w:ascii="Utsaah" w:hAnsi="Utsaah" w:cs="Kalimati"/>
                <w:szCs w:val="22"/>
                <w:lang w:val="da-DK"/>
              </w:rPr>
              <w:t>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6"/>
                <w:lang w:val="da-DK" w:bidi="ne-NP"/>
              </w:rPr>
            </w:pPr>
            <w:r>
              <w:rPr>
                <w:rFonts w:cs="Kalimati" w:ascii="Utsaah" w:hAnsi="Utsaah"/>
                <w:spacing w:val="-6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क्र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वत्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ाल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िइ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ार्वजनिक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पर्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ट्ट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द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धा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/>
              </w:rPr>
              <w:t>SAARC Convention on Mutual Assistance in Criminal Matters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्यवस्थापि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ं</w:t>
            </w:r>
            <w:r>
              <w:rPr>
                <w:rFonts w:ascii="Utsaah" w:hAnsi="Utsaah" w:cs="Kalimati"/>
                <w:szCs w:val="22"/>
                <w:lang w:bidi="ne-NP"/>
              </w:rPr>
              <w:t>स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नुमोदन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शस्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य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निरीक्ष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ढु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रजकुम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ेष्ठसमेत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6"/>
                <w:lang w:val="da-DK" w:bidi="ne-NP"/>
              </w:rPr>
            </w:pPr>
            <w:r>
              <w:rPr>
                <w:rFonts w:cs="Kalimati" w:ascii="Utsaah" w:hAnsi="Utsaah"/>
                <w:spacing w:val="-6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यब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निरीक्षक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ुनसुक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ण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ि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ए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तः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प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िल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ढ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३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िना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यब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निरीक्षक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िर्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cs="Kalimati" w:ascii="Utsaah" w:hAnsi="Utsaah"/>
                <w:szCs w:val="22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महिल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,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लबालि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ज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ल्य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  <w:t xml:space="preserve">The World Family Summit+10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कार्यक्रममा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माननीय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मन्त्री र स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ह</w:t>
            </w: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  <w:t>-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सचिव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सहभागी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हुने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सिलसिलामा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कार्यक्रमपूर्व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तोकिएको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समय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भन्दा एक दिन अगावै सुरु भएकोले थप एक दिनको दैनिक भत्ता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भ्रमण खर्च नियमाव</w:t>
            </w:r>
            <w:bookmarkStart w:id="0" w:name="_GoBack"/>
            <w:bookmarkEnd w:id="0"/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ली</w:t>
            </w: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  <w:t xml:space="preserve">,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२०६४ को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नियम १४</w:t>
            </w: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  <w:t>.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४ बमोजिम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निकासा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गर्न स्वीकृति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दिने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।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 w:ascii="Utsaah" w:hAnsi="Utsaah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महिल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,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लबालि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जकल्य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  <w:t xml:space="preserve">Peer Exchange Programme and Learning Visit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कार्यक्रममा महिला</w:t>
            </w: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  <w:t xml:space="preserve">,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>बालबालिका तथा समाजकल्याण मन्त्रालयका सचिव श्री धनबहादुर तामांगलाई भाग लिन स्वीकृति दिने 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10"/>
                <w:lang w:val="da-DK" w:bidi="ne-NP"/>
              </w:rPr>
            </w:pPr>
            <w:r>
              <w:rPr>
                <w:rFonts w:cs="Kalimati" w:ascii="Utsaah" w:hAnsi="Utsaah"/>
                <w:spacing w:val="-10"/>
                <w:lang w:val="da-DK"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ा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्यासकेड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लविद्यु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योजना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्षेत्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ग्ग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ु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िरुवाहरु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हटाउ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cs="Kalimati" w:ascii="Utsaah" w:hAnsi="Utsaah"/>
                <w:spacing w:val="-10"/>
                <w:lang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विक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वि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चाल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मार्ज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य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टक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ेट्रोलिय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ार्थ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ूल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योज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cs="Kalimati" w:ascii="Utsaah" w:hAnsi="Utsaah"/>
                <w:spacing w:val="-10"/>
                <w:lang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नना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ि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पि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कोइराल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एकस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र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ीर्षक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ऐतिहास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फोट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दर्शनी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cs="Kalimati" w:ascii="Utsaah" w:hAnsi="Utsaah"/>
                <w:spacing w:val="-10"/>
                <w:lang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Utsaah" w:ascii="Utsaah" w:hAnsi="Utsaah"/>
                <w:spacing w:val="-10"/>
                <w:sz w:val="30"/>
                <w:szCs w:val="30"/>
                <w:lang w:bidi="ne-NP"/>
              </w:rPr>
              <w:t xml:space="preserve">Briefing for Members of the WHO Executive Board from South-East Asia Region </w:t>
            </w:r>
            <w:r>
              <w:rPr>
                <w:rFonts w:ascii="Utsaah" w:hAnsi="Utsaah" w:cs="Utsaah"/>
                <w:spacing w:val="-10"/>
                <w:sz w:val="30"/>
                <w:sz w:val="30"/>
                <w:szCs w:val="30"/>
                <w:lang w:bidi="ne-NP"/>
              </w:rPr>
              <w:t xml:space="preserve">बिषयक कार्यक्रममा </w:t>
            </w:r>
            <w:r>
              <w:rPr>
                <w:rFonts w:ascii="Utsaah" w:hAnsi="Utsaah" w:cs="Utsaah"/>
                <w:spacing w:val="-10"/>
                <w:sz w:val="30"/>
                <w:sz w:val="30"/>
                <w:szCs w:val="30"/>
                <w:lang w:bidi="ne-NP"/>
              </w:rPr>
              <w:t xml:space="preserve">सहभागी हुन </w:t>
            </w:r>
            <w:r>
              <w:rPr>
                <w:rFonts w:ascii="Utsaah" w:hAnsi="Utsaah" w:cs="Utsaah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Utsaah" w:hAnsi="Utsaah" w:cs="Utsaah"/>
                <w:spacing w:val="-10"/>
                <w:sz w:val="30"/>
                <w:sz w:val="30"/>
                <w:szCs w:val="30"/>
                <w:lang w:bidi="ne-NP"/>
              </w:rPr>
              <w:t xml:space="preserve">सचिव </w:t>
            </w:r>
            <w:r>
              <w:rPr>
                <w:rFonts w:ascii="Utsaah" w:hAnsi="Utsaah" w:cs="Utsaah"/>
                <w:spacing w:val="-10"/>
                <w:sz w:val="30"/>
                <w:sz w:val="30"/>
                <w:szCs w:val="30"/>
                <w:lang w:bidi="ne-NP"/>
              </w:rPr>
              <w:t xml:space="preserve">श्री शान्त बहादुर श्रेष्ठलार्इ </w:t>
            </w:r>
            <w:r>
              <w:rPr>
                <w:rFonts w:ascii="Utsaah" w:hAnsi="Utsaah" w:cs="Utsaah"/>
                <w:spacing w:val="-10"/>
                <w:sz w:val="30"/>
                <w:sz w:val="30"/>
                <w:szCs w:val="30"/>
                <w:lang w:bidi="ne-NP"/>
              </w:rPr>
              <w:t>पठाउने ।</w:t>
            </w:r>
            <w:r>
              <w:rPr>
                <w:rFonts w:ascii="Utsaah" w:hAnsi="Utsaah" w:cs="Utsaah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cs="Kalimati" w:ascii="Utsaah" w:hAnsi="Utsaah"/>
                <w:spacing w:val="-10"/>
                <w:lang w:bidi="ne-NP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ुम्बिन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ञ्च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स्पत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बुटवल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ुपन्देही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ne-NP"/>
              </w:rPr>
              <w:t>प्रायश्च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्रेष्ठ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ोन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cs="Utsaah"/>
                <w:spacing w:val="-10"/>
                <w:sz w:val="30"/>
                <w:sz w:val="30"/>
                <w:szCs w:val="30"/>
                <w:lang w:bidi="ne-NP"/>
              </w:rPr>
              <w:t xml:space="preserve">   </w:t>
            </w:r>
            <w:r>
              <w:rPr>
                <w:rFonts w:ascii="Utsaah" w:hAnsi="Utsaah" w:eastAsia="Utsaah" w:cs="Utsaah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cs="Angsana New"/>
          <w:szCs w:val="24"/>
          <w:lang w:bidi="ar-SA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rPr>
          <w:rFonts w:ascii="Preeti" w:hAnsi="Preeti" w:eastAsia="SimSun;宋体" w:cs="Kalimati"/>
          <w:szCs w:val="22"/>
          <w:lang w:bidi="ar-SA"/>
        </w:rPr>
      </w:pPr>
      <w:r>
        <w:rPr>
          <w:rFonts w:eastAsia="SimSun;宋体" w:cs="Kalimati" w:ascii="Preeti" w:hAnsi="Preeti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ुस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1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Calibri" w:cs="Kalimati"/>
          <w:b/>
          <w:b/>
          <w:bCs/>
          <w:sz w:val="21"/>
          <w:sz w:val="21"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ऋ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सुल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्यायाधिकरण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ैंकिङ्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ेख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दस्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/>
              </w:rPr>
              <w:t>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्रमश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ेरजं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र्क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पेन्द्रबहादु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र्क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ा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ेव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सा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चौधरी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औद्योग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्षेत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्यवस्थाप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िमिटेड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ञ्चाल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यालबहादु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ाहील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िनुभ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ाजीना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ि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न्दकिशो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स्नेत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देश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गान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ीति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न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ु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न्याय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विधानसभ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सद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्रम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खर्च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रक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निकास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शस्त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ाय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हानिरीक्ष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न्ज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इ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ाला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ेवाबा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र्खास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hi-IN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hi-IN"/>
              </w:rPr>
              <w:t>व्यवस्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ु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र्षभित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र्यसम्पन्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ाल्प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जिल्ला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ित्तानाप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र्य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खट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र्मचारीहरु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ोत्साह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त्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हिला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स्थाय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रवन्द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ेखिए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 w:ascii="Cambria" w:hAnsi="Cambria"/>
                <w:sz w:val="21"/>
                <w:szCs w:val="21"/>
              </w:rPr>
              <w:t xml:space="preserve">Central African Republic (CAR) </w:t>
            </w:r>
            <w:r>
              <w:rPr>
                <w:rFonts w:ascii="Cambria" w:hAnsi="Cambria" w:cs="Kalimati"/>
                <w:sz w:val="21"/>
                <w:sz w:val="21"/>
                <w:szCs w:val="21"/>
                <w:lang w:bidi="hi-IN"/>
              </w:rPr>
              <w:t>मा</w:t>
            </w:r>
            <w:r>
              <w:rPr>
                <w:rFonts w:ascii="Cambria" w:hAnsi="Cambria" w:eastAsia="Cambria" w:cs="Cambria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hi-IN"/>
              </w:rPr>
              <w:t>शान्त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hi-IN"/>
              </w:rPr>
              <w:t>स्थापनार्थ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hi-IN"/>
              </w:rPr>
              <w:t>फौज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hi-IN"/>
              </w:rPr>
              <w:t>पठाउने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उप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hi-IN"/>
              </w:rPr>
              <w:t>रथ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बिनो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बस्न्यात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hi-IN"/>
              </w:rPr>
              <w:t>ला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मित्रराष्ट्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श्रीलंकामा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शैक्षिक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अध्ययन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भ्रमणम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सहभागी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हुन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स्वीकृति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ेट्रोलिय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दा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्याँ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ूल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थिरीक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ोष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  <w:t>(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ञ्चालन</w:t>
            </w: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  <w:t xml:space="preserve">)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नियमावली</w:t>
            </w: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िष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pacing w:val="-6"/>
                <w:sz w:val="21"/>
                <w:szCs w:val="21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ओमानबीच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हव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ञ्चालनार्थ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झदारीपत्र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हस्ताक्ष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10"/>
                <w:sz w:val="21"/>
                <w:szCs w:val="21"/>
                <w:lang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स्थाय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रवन्द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्रोडब्याण्ड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ीति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2071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/>
              </w:rPr>
              <w:t>प्रस्ता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ind w:right="-72" w:hanging="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ट्र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ेन्ट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घट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Kalimati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मं</w:t>
            </w:r>
            <w:r>
              <w:rPr>
                <w:rFonts w:cs="Kalimati"/>
                <w:sz w:val="21"/>
                <w:szCs w:val="21"/>
              </w:rPr>
              <w:t>.</w:t>
            </w:r>
            <w:r>
              <w:rPr>
                <w:rFonts w:cs="Kalimati"/>
                <w:sz w:val="21"/>
                <w:sz w:val="21"/>
                <w:szCs w:val="21"/>
              </w:rPr>
              <w:t>प</w:t>
            </w:r>
            <w:r>
              <w:rPr>
                <w:rFonts w:cs="Kalimati"/>
                <w:sz w:val="21"/>
                <w:szCs w:val="21"/>
              </w:rPr>
              <w:t>.</w:t>
            </w:r>
            <w:r>
              <w:rPr>
                <w:rFonts w:cs="Kalimati"/>
                <w:sz w:val="21"/>
                <w:sz w:val="21"/>
                <w:szCs w:val="21"/>
              </w:rPr>
              <w:t>बै</w:t>
            </w:r>
            <w:r>
              <w:rPr>
                <w:rFonts w:cs="Kalimati"/>
                <w:sz w:val="21"/>
                <w:szCs w:val="21"/>
              </w:rPr>
              <w:t>.</w:t>
            </w:r>
            <w:r>
              <w:rPr>
                <w:rFonts w:cs="Kalimati"/>
                <w:sz w:val="21"/>
                <w:sz w:val="21"/>
                <w:szCs w:val="21"/>
              </w:rPr>
              <w:t>सं</w:t>
            </w:r>
            <w:r>
              <w:rPr>
                <w:rFonts w:cs="Kalimati"/>
                <w:sz w:val="21"/>
                <w:szCs w:val="21"/>
              </w:rPr>
              <w:t xml:space="preserve">. </w:t>
            </w:r>
            <w:r>
              <w:rPr>
                <w:rFonts w:cs="Kalimati"/>
                <w:sz w:val="21"/>
                <w:szCs w:val="21"/>
                <w:lang w:bidi="ne-NP"/>
              </w:rPr>
              <w:t>26</w:t>
            </w:r>
            <w:r>
              <w:rPr>
                <w:rFonts w:cs="Kalimati"/>
                <w:sz w:val="21"/>
                <w:sz w:val="21"/>
                <w:szCs w:val="21"/>
              </w:rPr>
              <w:t>।०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71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 w:ascii="Utsaah" w:hAnsi="Utsaah"/>
                <w:b/>
                <w:sz w:val="21"/>
                <w:szCs w:val="21"/>
                <w:lang w:bidi="ne-NP"/>
              </w:rPr>
              <w:t xml:space="preserve">2071/5/26 </w:t>
            </w:r>
            <w:r>
              <w:rPr>
                <w:rFonts w:ascii="Utsaah" w:hAnsi="Utsaah" w:cs="Kalimati"/>
                <w:b/>
                <w:b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Utsaah" w:hAnsi="Utsaah" w:eastAsia="Utsaah" w:cs="Utsaah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b/>
                <w:b/>
                <w:sz w:val="21"/>
                <w:sz w:val="21"/>
                <w:szCs w:val="21"/>
                <w:lang w:bidi="ne-NP"/>
              </w:rPr>
              <w:t>मन्त्रिपरिषद्‌को</w:t>
            </w:r>
            <w:r>
              <w:rPr>
                <w:rFonts w:ascii="Utsaah" w:hAnsi="Utsaah" w:eastAsia="Utsaah" w:cs="Utsaah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b/>
                <w:b/>
                <w:sz w:val="21"/>
                <w:sz w:val="21"/>
                <w:szCs w:val="21"/>
                <w:lang w:bidi="ne-NP"/>
              </w:rPr>
              <w:t>बैठकबाट</w:t>
            </w:r>
            <w:r>
              <w:rPr>
                <w:rFonts w:ascii="Utsaah" w:hAnsi="Utsaah" w:eastAsia="Utsaah" w:cs="Utsaah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ख्तिया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ुरुपयोग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ुसन्धान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ग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च</w:t>
            </w:r>
            <w:r>
              <w:rPr>
                <w:rFonts w:cs="Kalimati"/>
                <w:sz w:val="21"/>
                <w:szCs w:val="21"/>
                <w:lang w:bidi="ne-NP"/>
              </w:rPr>
              <w:t>.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ं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. 419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2071/5/16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त्रवाट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त्कालिन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ट्रष्ट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्यकार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ाल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हकार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िब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ालयक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श्रीध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ौतमलाई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/>
                <w:sz w:val="21"/>
                <w:szCs w:val="21"/>
                <w:lang w:bidi="ne-NP"/>
              </w:rPr>
              <w:t>,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२०४९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६२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खण्ड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</w:t>
            </w:r>
            <w:r>
              <w:rPr>
                <w:rFonts w:cs="Kalimati"/>
                <w:sz w:val="21"/>
                <w:szCs w:val="21"/>
                <w:lang w:bidi="ne-NP"/>
              </w:rPr>
              <w:t>)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भागीय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वाह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ेखिआएअनुसा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भागीय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वाही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2049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60 (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घ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ुख्यसचिवल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्पष्टिकरण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ग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िपरिषद्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‍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र्णय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एको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ल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2071/6/7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ुभए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्पष्टिकरण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ज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ैठक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ुँद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लाई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2049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55 (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चेतावन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88" w:hanging="288"/>
              <w:rPr>
                <w:rFonts w:ascii="Utsaah" w:hAnsi="Utsaah" w:cs="Utsaah"/>
                <w:spacing w:val="-10"/>
                <w:sz w:val="21"/>
                <w:szCs w:val="21"/>
                <w:lang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color w:val="00B050"/>
                <w:sz w:val="21"/>
                <w:szCs w:val="21"/>
                <w:lang w:bidi="ne-NP"/>
              </w:rPr>
            </w:pPr>
            <w:r>
              <w:rPr>
                <w:rFonts w:cs="Kalimati"/>
                <w:sz w:val="21"/>
                <w:sz w:val="21"/>
                <w:szCs w:val="21"/>
              </w:rPr>
              <w:t>मं</w:t>
            </w:r>
            <w:r>
              <w:rPr>
                <w:rFonts w:cs="Kalimati"/>
                <w:sz w:val="21"/>
                <w:szCs w:val="21"/>
              </w:rPr>
              <w:t>.</w:t>
            </w:r>
            <w:r>
              <w:rPr>
                <w:rFonts w:cs="Kalimati"/>
                <w:sz w:val="21"/>
                <w:sz w:val="21"/>
                <w:szCs w:val="21"/>
              </w:rPr>
              <w:t>प</w:t>
            </w:r>
            <w:r>
              <w:rPr>
                <w:rFonts w:cs="Kalimati"/>
                <w:sz w:val="21"/>
                <w:szCs w:val="21"/>
              </w:rPr>
              <w:t>.</w:t>
            </w:r>
            <w:r>
              <w:rPr>
                <w:rFonts w:cs="Kalimati"/>
                <w:sz w:val="21"/>
                <w:sz w:val="21"/>
                <w:szCs w:val="21"/>
              </w:rPr>
              <w:t>बै</w:t>
            </w:r>
            <w:r>
              <w:rPr>
                <w:rFonts w:cs="Kalimati"/>
                <w:sz w:val="21"/>
                <w:szCs w:val="21"/>
              </w:rPr>
              <w:t>.</w:t>
            </w:r>
            <w:r>
              <w:rPr>
                <w:rFonts w:cs="Kalimati"/>
                <w:sz w:val="21"/>
                <w:sz w:val="21"/>
                <w:szCs w:val="21"/>
              </w:rPr>
              <w:t>सं</w:t>
            </w:r>
            <w:r>
              <w:rPr>
                <w:rFonts w:cs="Kalimati"/>
                <w:sz w:val="21"/>
                <w:szCs w:val="21"/>
              </w:rPr>
              <w:t xml:space="preserve">. </w:t>
            </w:r>
            <w:r>
              <w:rPr>
                <w:rFonts w:cs="Kalimati"/>
                <w:sz w:val="21"/>
                <w:szCs w:val="21"/>
                <w:lang w:bidi="ne-NP"/>
              </w:rPr>
              <w:t>26</w:t>
            </w:r>
            <w:r>
              <w:rPr>
                <w:rFonts w:cs="Kalimati"/>
                <w:sz w:val="21"/>
                <w:sz w:val="21"/>
                <w:szCs w:val="21"/>
              </w:rPr>
              <w:t>।०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71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 w:ascii="Utsaah" w:hAnsi="Utsaah"/>
                <w:b/>
                <w:sz w:val="21"/>
                <w:szCs w:val="21"/>
                <w:lang w:bidi="ne-NP"/>
              </w:rPr>
              <w:t xml:space="preserve">2071/5/26 </w:t>
            </w:r>
            <w:r>
              <w:rPr>
                <w:rFonts w:ascii="Utsaah" w:hAnsi="Utsaah" w:cs="Kalimati"/>
                <w:b/>
                <w:b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Utsaah" w:hAnsi="Utsaah" w:eastAsia="Utsaah" w:cs="Utsaah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b/>
                <w:b/>
                <w:sz w:val="21"/>
                <w:sz w:val="21"/>
                <w:szCs w:val="21"/>
                <w:lang w:bidi="ne-NP"/>
              </w:rPr>
              <w:t>मन्त्रिपरिषद्‌को</w:t>
            </w:r>
            <w:r>
              <w:rPr>
                <w:rFonts w:ascii="Utsaah" w:hAnsi="Utsaah" w:eastAsia="Utsaah" w:cs="Utsaah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b/>
                <w:b/>
                <w:sz w:val="21"/>
                <w:sz w:val="21"/>
                <w:szCs w:val="21"/>
                <w:lang w:bidi="ne-NP"/>
              </w:rPr>
              <w:t>बैठकबाट</w:t>
            </w:r>
            <w:r>
              <w:rPr>
                <w:rFonts w:ascii="Utsaah" w:hAnsi="Utsaah" w:eastAsia="Utsaah" w:cs="Utsaah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ख्तिया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ुरुपयोग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ुसन्धान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ग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2071/5/13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र्णय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ंख्य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144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145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ाट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द्युत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कास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भागक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तत्कालीन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हानिर्देशक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ाल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ाष्ट्रपति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ुपकुमा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पाध्यायलाई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ख्तिया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ुरुपयोग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ुसन्धान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योग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/>
                <w:sz w:val="21"/>
                <w:szCs w:val="21"/>
                <w:lang w:bidi="ne-NP"/>
              </w:rPr>
              <w:t>,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२०४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8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1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२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वाही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ेखिआएअनुसा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विभागीय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वाही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2049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60 (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ुख्यसचिवल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्पष्टिकरण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ग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न्त्रिपरिषद्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‍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र्णय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ए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ल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2071/6/14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ु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ए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्पष्टिकरण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आज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ैठक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ुँद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लाई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ऐन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, 2049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फ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ne-NP"/>
              </w:rPr>
              <w:t>55 (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चेतावन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cs="Angsana New"/>
          <w:szCs w:val="24"/>
          <w:lang w:bidi="ar-SA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  <w:r>
        <w:br w:type="page"/>
      </w:r>
    </w:p>
    <w:p>
      <w:pPr>
        <w:pStyle w:val="Normal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ुस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z w:val="30"/>
                <w:szCs w:val="30"/>
                <w:lang w:val="da-DK" w:eastAsia="en-US" w:bidi="ne-NP"/>
              </w:rPr>
            </w:pPr>
            <w:r>
              <w:rPr>
                <w:rFonts w:eastAsia="Calibri" w:cs="Calibri"/>
                <w:sz w:val="22"/>
                <w:lang w:val="en-US" w:eastAsia="en-US"/>
              </w:rPr>
              <w:t xml:space="preserve"> 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वस्थित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ारदर्श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णाली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ोके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ेत्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ए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भ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की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श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यन्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न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म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्या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दृढीकरण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क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न्वयन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ेलाय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भाग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झौ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त्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स्ताक्ष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rPr>
                <w:rFonts w:ascii="Utsaah" w:hAnsi="Utsaah" w:cs="Utsaah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झिमरु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लविद्यु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ति</w:t>
            </w:r>
            <w:r>
              <w:rPr>
                <w:rFonts w:ascii="Utsaah" w:hAnsi="Utsaah" w:cs="Kalimati"/>
                <w:szCs w:val="22"/>
                <w:lang w:val="da-DK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हत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तिपूर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सम्बन्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विध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६६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तिपूर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त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तिनिधिमण्डल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्तरक्रिय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/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्य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मस्वरुप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सवा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कदार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left="-18" w:right="72" w:hanging="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जापान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ेन्दाईम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pacing w:val="-10"/>
                <w:szCs w:val="22"/>
                <w:lang w:bidi="ne-NP"/>
              </w:rPr>
              <w:t>Third UN World Conference on Disaster Risk Reduction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मा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हभागी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हुने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।</w:t>
            </w:r>
          </w:p>
        </w:tc>
      </w:tr>
      <w:tr>
        <w:trPr>
          <w:trHeight w:val="751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10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10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left="-18"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शस्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निरीक्ष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ष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रत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ी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र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५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औ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र्षिकोत्स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firstLine="4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िल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पाङ्ग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ए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क्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ि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ऐ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माण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ैद्धान्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firstLine="4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ेलकु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रिके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टिमहरू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ग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ुरस्कारसह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मा</w:t>
            </w:r>
            <w:r>
              <w:rPr>
                <w:rFonts w:ascii="Utsaah" w:hAnsi="Utsaah" w:cs="Kalimati"/>
                <w:spacing w:val="-6"/>
                <w:szCs w:val="22"/>
              </w:rPr>
              <w:t>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ू</w:t>
            </w:r>
            <w:r>
              <w:rPr>
                <w:rFonts w:cs="Kalimati" w:ascii="Utsaah" w:hAnsi="Utsaah"/>
                <w:spacing w:val="-6"/>
                <w:szCs w:val="22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थिल्ल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ग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लविद्यु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जन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सा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र्इन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े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ो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एलाइन्मेण्ट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े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ुख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िरुवाहर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ट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ू</w:t>
            </w:r>
            <w:r>
              <w:rPr>
                <w:rFonts w:cs="Kalimati" w:ascii="Utsaah" w:hAnsi="Utsaah"/>
                <w:spacing w:val="-6"/>
                <w:szCs w:val="22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दूर्लभ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वन्यजन्तु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तथा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वनस्पतिको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अन्तरराष्ट्रिय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व्यापार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नियमन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तथा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नियन्त्रण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गर्ने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कानुन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निर्माणको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सैद्धान्तिक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val="en-AU" w:bidi="ne-NP"/>
              </w:rPr>
              <w:t>सहमति</w:t>
            </w:r>
            <w:r>
              <w:rPr>
                <w:rFonts w:ascii="Mangal" w:hAnsi="Mangal" w:eastAsia="Mangal"/>
                <w:b/>
                <w:b/>
                <w:szCs w:val="22"/>
                <w:lang w:val="en-AU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Mangal" w:hAnsi="Mangal" w:cs="Kalimati"/>
                <w:b/>
                <w:b/>
                <w:u w:val="single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ू</w:t>
            </w:r>
            <w:r>
              <w:rPr>
                <w:rFonts w:cs="Kalimati" w:ascii="Utsaah" w:hAnsi="Utsaah"/>
                <w:spacing w:val="-6"/>
                <w:szCs w:val="22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कोशीटप्पु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जग्गा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अधिग्रहण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र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मुआब्जा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सम्बन्धी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जाँचबुझ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आयोग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Cs w:val="22"/>
                <w:lang w:bidi="ne-NP"/>
              </w:rPr>
              <w:t>गठन</w:t>
            </w:r>
            <w:r>
              <w:rPr>
                <w:rFonts w:ascii="Mangal" w:hAnsi="Mangal" w:eastAsia="Mangal"/>
                <w:b/>
                <w:b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b/>
                <w:b/>
                <w:sz w:val="30"/>
                <w:szCs w:val="30"/>
                <w:u w:val="single"/>
                <w:lang w:val="da-DK" w:eastAsia="en-US" w:bidi="ne-NP"/>
              </w:rPr>
            </w:pPr>
            <w:r>
              <w:rPr>
                <w:rFonts w:cs="Utsaah" w:ascii="Utsaah" w:hAnsi="Utsaah"/>
                <w:b/>
                <w:sz w:val="30"/>
                <w:szCs w:val="30"/>
                <w:u w:val="single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स्कृति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ुरातत्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भाग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र्च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गमन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योध्यास्थ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दिर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right="72" w:hanging="0"/>
              <w:jc w:val="both"/>
              <w:rPr>
                <w:rFonts w:ascii="Utsaah" w:hAnsi="Utsaah" w:cs="Kalimati"/>
                <w:spacing w:val="-10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ंस्कृति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श्व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६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ट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हादेश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र्वोच्च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िख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रोह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हिल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ूह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एन्टार्कटिका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र्वोच्च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िख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िन्से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्यासिफ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रोहण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10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10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न्तर्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लि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्मेलन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ि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ज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लि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तिनिधिमण्डल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पलव्ध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72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अन्तर्ग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ि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ीक्ष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ूहअन्तर्ग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य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याम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डंगोल</w:t>
            </w:r>
            <w:r>
              <w:rPr>
                <w:rFonts w:ascii="Utsaah" w:hAnsi="Utsaah" w:cs="Kalimati"/>
                <w:spacing w:val="-6"/>
                <w:szCs w:val="22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थप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त्कालि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ु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ुझाव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ित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२०६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्याद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थप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अनुमोदन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कम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िका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355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  <w:lang w:bidi="ne-NP"/>
              </w:rPr>
              <w:t>Media Exchanges and Cooperation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 xml:space="preserve">MOU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स्तख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मा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निधिमण्डल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ची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355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ेडिय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टेलिभिजन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ाभ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सारक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ूप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टोल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left="-108"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ल्दिभ्स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left="-108" w:right="72" w:hanging="0"/>
              <w:jc w:val="both"/>
              <w:rPr>
                <w:rFonts w:ascii="Utsaah" w:hAnsi="Utsaah" w:cs="Kalimati"/>
                <w:spacing w:val="-6"/>
                <w:u w:val="single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Utsaah" w:hAnsi="Utsaah" w:cs="Utsaah"/>
                <w:spacing w:val="-6"/>
                <w:sz w:val="30"/>
                <w:szCs w:val="30"/>
                <w:u w:val="single"/>
                <w:lang w:val="da-DK" w:eastAsia="en-US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u w:val="single"/>
                <w:lang w:val="da-DK" w:eastAsia="en-US" w:bidi="ne-NP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200"/>
              <w:ind w:left="-108" w:right="72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े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लविद्युत्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जन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भिन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िसिम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वरोध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र्म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भार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महर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म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यसम्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गाड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ढ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सकेकोप्र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िपरिषद्‌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म्भी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ध्यानाकर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छ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्यस्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ण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एकातर्फ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लस्रोत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ुत्साह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र्कोतर्फ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ढीपहिरो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तिग्रस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र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य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र्म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हुँद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त्पाद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मत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्र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ोडसेडिङ्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ढ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ा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ँद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धिसम्म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ढङ्ग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स्य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ाध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ोज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नाअवरो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र्म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पन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र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बन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ल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वसायी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यम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पन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म्मेव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न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ऊर्ज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ल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spacing w:before="0" w:after="200"/>
        <w:ind w:right="-61" w:hanging="0"/>
        <w:jc w:val="both"/>
        <w:rPr/>
      </w:pPr>
      <w:r>
        <w:rPr>
          <w:rFonts w:eastAsia="Mangal" w:cs="Mangal" w:ascii="Mangal" w:hAnsi="Mangal"/>
          <w:b/>
          <w:bCs/>
          <w:sz w:val="21"/>
          <w:szCs w:val="21"/>
          <w:lang w:val="sq-AL"/>
        </w:rPr>
        <w:t xml:space="preserve">  </w:t>
      </w: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type w:val="nextPage"/>
      <w:pgSz w:w="12240" w:h="15840"/>
      <w:pgMar w:left="1440" w:right="5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;Blackadder ITC" w:hAnsi="Fontasy Himali;Blackadder ITC" w:cs="Fontasy Himali;Blackadder ITC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Utsaah" w:hAnsi="Utsaah" w:cs="Kalimati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Mang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sz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 w:val="20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2:00Z</dcterms:created>
  <dc:creator>user</dc:creator>
  <dc:description/>
  <dc:language>en-US</dc:language>
  <cp:lastModifiedBy>Administrator</cp:lastModifiedBy>
  <dcterms:modified xsi:type="dcterms:W3CDTF">2015-01-25T10:02:00Z</dcterms:modified>
  <cp:revision>2</cp:revision>
  <dc:subject/>
  <dc:title/>
</cp:coreProperties>
</file>