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११।२७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विप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चाल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धिवेशन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कुञ्ज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्यजन्तु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रक्ष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ऐन</w:t>
      </w:r>
      <w:r>
        <w:rPr>
          <w:rFonts w:cs="Kalimati" w:ascii="Preeti" w:hAnsi="Preeti"/>
          <w:szCs w:val="22"/>
          <w:lang w:val="pt-BR" w:bidi="ne-NP"/>
        </w:rPr>
        <w:t>,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२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स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चाल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धिवेशन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शु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चिकित्स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रिषद्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ऐन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५५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स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विशे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्षेत्र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थापना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सञ्चाल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द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खान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खनिज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दार्थ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दोस्र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Fontasy Himali" w:hAnsi="Fontasy Himali" w:cs="Kalimat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Kalimati" w:hAnsi="Kalimati" w:cs="Calibri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" w:hAnsi="Fontasy Himali" w:cs="Fontasy Himali"/>
      <w:sz w:val="22"/>
      <w:szCs w:val="22"/>
    </w:rPr>
  </w:style>
  <w:style w:type="character" w:styleId="WW8Num26z0">
    <w:name w:val="WW8Num26z0"/>
    <w:qFormat/>
    <w:rPr>
      <w:rFonts w:ascii="Kalimati" w:hAnsi="Kalimati" w:cs="Calibri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Kalimati" w:hAnsi="Kalimati" w:eastAsia="Times New Roman" w:cs="Kalima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9:00Z</dcterms:created>
  <dc:creator>aaaa</dc:creator>
  <dc:description/>
  <cp:keywords/>
  <dc:language>en-US</dc:language>
  <cp:lastModifiedBy>मनिकमान महर्जन</cp:lastModifiedBy>
  <dcterms:modified xsi:type="dcterms:W3CDTF">2015-03-18T08:52:00Z</dcterms:modified>
  <cp:revision>4</cp:revision>
  <dc:subject/>
  <dc:title/>
</cp:coreProperties>
</file>