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ne-NP"/>
        </w:rPr>
      </w:pPr>
      <w:r>
        <w:rPr>
          <w:rFonts w:cs="Mangal" w:ascii="Kalimati" w:hAnsi="Kalimati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ैशा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ुध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–</w:t>
      </w:r>
    </w:p>
    <w:p>
      <w:pPr>
        <w:pStyle w:val="Normal"/>
        <w:autoSpaceDE w:val="false"/>
        <w:rPr>
          <w:rFonts w:ascii="Kalimati" w:hAnsi="Kalimati" w:cs="Mangal"/>
          <w:sz w:val="22"/>
          <w:szCs w:val="20"/>
          <w:lang w:bidi="ne-NP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—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मर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ुलरिय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िंच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श्वबै</w:t>
      </w:r>
      <w:r>
        <w:rPr>
          <w:rFonts w:ascii="Preeti" w:hAnsi="Preeti" w:cs="Mangal"/>
          <w:sz w:val="22"/>
          <w:sz w:val="22"/>
          <w:szCs w:val="22"/>
          <w:lang w:bidi="sa-IN"/>
        </w:rPr>
        <w:t>ं</w:t>
      </w:r>
      <w:r>
        <w:rPr>
          <w:rFonts w:ascii="Preeti" w:hAnsi="Preeti" w:cs="Mangal"/>
          <w:sz w:val="22"/>
          <w:sz w:val="22"/>
          <w:szCs w:val="22"/>
        </w:rPr>
        <w:t>क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ऋ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कारकोतर्फबा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ार्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टो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ठ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प्तकोश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च्चबाँ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हुउद्देश्य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ुनकोश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टोरेज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डार्इभर्स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जपत्राङ्क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हरू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रदकुम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खड्का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ए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ेण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थि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ेन्द्र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ागार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घट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ाँचबुझ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ठ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किए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ति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५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पन्ध्र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थ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हिल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्नपूर्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रोहण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२०१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लग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ह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च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दस्यी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हिल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टोली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लाम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ascii="Preeti" w:hAnsi="Preeti" w:cs="Mangal"/>
          <w:sz w:val="22"/>
          <w:sz w:val="22"/>
          <w:szCs w:val="22"/>
        </w:rPr>
        <w:t>ग्रामी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व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म्पनी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ष्णुप्रसा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चार्यलार्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युव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खेलकु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उ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ेव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Cs w:val="22"/>
        </w:rPr>
        <w:t>8th Asia/Oceania Regional Intergovernmental  Ministerial  Meeting on Anti-Doping in Sports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भाग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ह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मन्त्र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विध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सेन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ा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प्र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े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डा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नगेन्द्रबहादु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सी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ोन्न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स्थाप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ायकरथी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सेन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दिशचन्द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ोखरेललाई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पदोन्न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स्थापन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ह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ुनः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एकाइ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ाव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क्षि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Mangal"/>
          <w:sz w:val="22"/>
          <w:szCs w:val="22"/>
        </w:rPr>
        <w:t>World Information and Communication Summit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cs="Mangal" w:ascii="Preeti" w:hAnsi="Preeti"/>
          <w:sz w:val="22"/>
          <w:szCs w:val="22"/>
        </w:rPr>
        <w:t xml:space="preserve">. </w:t>
      </w:r>
      <w:r>
        <w:rPr>
          <w:rFonts w:ascii="Preeti" w:hAnsi="Preeti" w:cs="Mangal"/>
          <w:sz w:val="22"/>
          <w:sz w:val="22"/>
          <w:szCs w:val="22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एव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ञ्चारमन्त्री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ङ्घ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मिल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सभास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म्बर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खड्क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वार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rFonts w:cs="Mangal"/>
          <w:sz w:val="22"/>
          <w:sz w:val="22"/>
          <w:szCs w:val="22"/>
          <w:lang w:bidi="sa-IN"/>
        </w:rPr>
        <w:t>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ही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ंगाल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ृदयकेन्द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र्देशक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जी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डा</w:t>
      </w:r>
      <w:r>
        <w:rPr>
          <w:rFonts w:cs="Mangal" w:ascii="Preeti" w:hAnsi="Preeti"/>
          <w:sz w:val="22"/>
          <w:szCs w:val="22"/>
        </w:rPr>
        <w:t xml:space="preserve">. </w:t>
      </w:r>
      <w:r>
        <w:rPr>
          <w:rFonts w:ascii="Preeti" w:hAnsi="Preeti" w:cs="Mangal"/>
          <w:sz w:val="22"/>
          <w:sz w:val="22"/>
          <w:szCs w:val="22"/>
        </w:rPr>
        <w:t>मन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े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सी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ascii="Preeti" w:hAnsi="Preeti" w:cs="Mangal"/>
          <w:sz w:val="22"/>
          <w:sz w:val="22"/>
          <w:szCs w:val="22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र्देश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गण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देश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</w:t>
      </w:r>
      <w:r>
        <w:rPr>
          <w:rFonts w:ascii="Preeti" w:hAnsi="Preeti" w:cs="Mangal"/>
          <w:sz w:val="22"/>
          <w:sz w:val="22"/>
          <w:szCs w:val="22"/>
          <w:lang w:bidi="ne-NP"/>
        </w:rPr>
        <w:t>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920" w:leader="none"/>
        </w:tabs>
        <w:ind w:right="-5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ind w:right="-54" w:hanging="0"/>
        <w:rPr>
          <w:rFonts w:ascii="Kalimati" w:hAnsi="Kalimati" w:cs="Mangal"/>
          <w:sz w:val="22"/>
          <w:szCs w:val="22"/>
          <w:lang w:bidi="ne-NP"/>
        </w:rPr>
      </w:pPr>
      <w:r>
        <w:rPr>
          <w:rFonts w:cs="Mangal" w:ascii="Kalimati" w:hAnsi="Kalimati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ैशाख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ैशाख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color w:val="000000"/>
          <w:sz w:val="22"/>
          <w:sz w:val="22"/>
          <w:szCs w:val="22"/>
          <w:lang w:val="pt-BR" w:bidi="sa-IN"/>
        </w:rPr>
        <w:t>–</w:t>
      </w: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color w:val="000000"/>
          <w:sz w:val="22"/>
          <w:szCs w:val="22"/>
          <w:lang w:val="pt-BR" w:bidi="sa-IN"/>
        </w:rPr>
      </w:pPr>
      <w:r>
        <w:rPr>
          <w:rFonts w:cs="Mangal" w:ascii="Kalimati" w:hAnsi="Kalimati"/>
          <w:color w:val="000000"/>
          <w:sz w:val="22"/>
          <w:szCs w:val="22"/>
          <w:lang w:val="pt-BR" w:bidi="sa-IN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ष्ट्रेल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</w:t>
      </w:r>
      <w:r>
        <w:rPr>
          <w:rFonts w:ascii="Preeti" w:hAnsi="Preeti" w:cs="Mangal"/>
          <w:sz w:val="22"/>
          <w:sz w:val="22"/>
          <w:szCs w:val="22"/>
        </w:rPr>
        <w:t>तिजामूल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नुगम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ूल्याङ्कनसम्बन्ध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ि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यो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आ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दस्यहर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नवअधि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गबा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२०६६।४।२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तेपछ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े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िफारिसअनुरू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ीड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क्ष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्षतिपूर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व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–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ascii="Preeti" w:hAnsi="Preeti" w:cs="Mangal"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क्रम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तेस्र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चरण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डेनमार्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–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ascii="Preeti" w:hAnsi="Preeti" w:cs="Mangal"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ि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द्युत </w:t>
      </w:r>
      <w:r>
        <w:rPr>
          <w:rFonts w:ascii="Preeti" w:hAnsi="Preeti" w:cs="Mangal"/>
          <w:sz w:val="22"/>
          <w:sz w:val="22"/>
          <w:szCs w:val="22"/>
        </w:rPr>
        <w:t>प्राधिकरण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१३२</w:t>
      </w:r>
      <w:r>
        <w:rPr>
          <w:rFonts w:cs="Mangal" w:ascii="Preeti" w:hAnsi="Preeti"/>
          <w:sz w:val="22"/>
          <w:szCs w:val="22"/>
        </w:rPr>
        <w:t>/</w:t>
      </w:r>
      <w:r>
        <w:rPr>
          <w:rFonts w:ascii="Preeti" w:hAnsi="Preeti" w:cs="Mangal"/>
          <w:sz w:val="22"/>
          <w:sz w:val="22"/>
          <w:szCs w:val="22"/>
        </w:rPr>
        <w:t>३३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े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भि</w:t>
      </w:r>
      <w:r>
        <w:rPr>
          <w:rFonts w:cs="Mangal" w:ascii="Preeti" w:hAnsi="Preeti"/>
          <w:sz w:val="22"/>
          <w:szCs w:val="22"/>
        </w:rPr>
        <w:t>.,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३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एम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भि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ए</w:t>
      </w:r>
      <w:r>
        <w:rPr>
          <w:rFonts w:cs="Mangal" w:ascii="Preeti" w:hAnsi="Preeti"/>
          <w:sz w:val="22"/>
          <w:szCs w:val="22"/>
        </w:rPr>
        <w:t>.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्षमत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वस्टेश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्षेत्र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यो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ट्टापट्ट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ne-NP"/>
        </w:rPr>
        <w:t>न्यायाधीश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खीलराज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रेग्मीसमेतल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क्यानड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भ्रमण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क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भूष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ठ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वर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ौलागाई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ोज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छान</w:t>
      </w:r>
      <w:r>
        <w:rPr>
          <w:rFonts w:ascii="Preeti" w:hAnsi="Preeti" w:cs="Mangal"/>
          <w:sz w:val="22"/>
          <w:sz w:val="22"/>
          <w:szCs w:val="22"/>
        </w:rPr>
        <w:t>बी</w:t>
      </w:r>
      <w:r>
        <w:rPr>
          <w:rFonts w:ascii="Preeti" w:hAnsi="Preeti" w:cs="Mangal"/>
          <w:sz w:val="22"/>
          <w:sz w:val="22"/>
          <w:szCs w:val="22"/>
        </w:rPr>
        <w:t>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ne-NP"/>
        </w:rPr>
        <w:t>अमेरीका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भागलि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अ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वि</w:t>
      </w:r>
      <w:r>
        <w:rPr>
          <w:rFonts w:cs="Mangal" w:ascii="Preeti" w:hAnsi="Preeti"/>
          <w:sz w:val="22"/>
          <w:szCs w:val="22"/>
        </w:rPr>
        <w:t>.</w:t>
      </w:r>
      <w:r>
        <w:rPr>
          <w:rFonts w:ascii="Preeti" w:hAnsi="Preeti" w:cs="Mangal"/>
          <w:sz w:val="22"/>
          <w:sz w:val="22"/>
          <w:szCs w:val="22"/>
        </w:rPr>
        <w:t>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ुख्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र्देशक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ोनय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ूर्व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राज्यमन्त्र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ल्हारक्याल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लामाल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एकभन्द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ढ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ागरिकत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लए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ाँचबुझ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दयर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ाण्डे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उद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ेवि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िराज्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दूत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—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इच्छु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ांस्कृत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तिष्ठान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ेष्ठ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ेन्द्र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काठमाडौं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क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ोगाधि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—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ुटव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बहुमुख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्याम्पस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बुटवल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क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ोगाधि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—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ु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मैय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ुनः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स्य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ाध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ग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गठ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देश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यथाव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य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स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सान्तसम्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—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ूमिअधि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ञ्चल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उठाए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ूर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एव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रथी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ू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उ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गौर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म्शे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व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समेत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लम्व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ोरक्क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पू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ी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—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cs="Mangal" w:ascii="Preeti" w:hAnsi="Preeti"/>
          <w:sz w:val="22"/>
          <w:szCs w:val="22"/>
        </w:rPr>
        <w:t xml:space="preserve">. </w:t>
      </w:r>
      <w:r>
        <w:rPr>
          <w:rFonts w:ascii="Preeti" w:hAnsi="Preeti" w:cs="Mangal"/>
          <w:sz w:val="22"/>
          <w:sz w:val="22"/>
          <w:szCs w:val="22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एवं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नसङ्ख्यामन्त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स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ीव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ै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स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ोगहरू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यन्त्र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िस्तर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्मेलन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jc w:val="center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  </w:t>
      </w:r>
      <w:r>
        <w:rPr>
          <w:rFonts w:cs="Mangal"/>
          <w:sz w:val="22"/>
          <w:sz w:val="22"/>
          <w:szCs w:val="22"/>
          <w:lang w:bidi="ne-NP"/>
        </w:rPr>
        <w:t>—</w:t>
      </w:r>
    </w:p>
    <w:p>
      <w:pPr>
        <w:pStyle w:val="Normal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मदन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ट्टराई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र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ङ्घ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मिल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विधानसभ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सभामुख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सरह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र्यादाक्र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सरह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विध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rPr>
          <w:rFonts w:ascii="Kalimati" w:hAnsi="Kalima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rPr>
          <w:rFonts w:ascii="Kalimati" w:hAnsi="Kalimati" w:cs="Mangal"/>
          <w:sz w:val="22"/>
          <w:szCs w:val="22"/>
        </w:rPr>
      </w:pPr>
      <w:r>
        <w:rPr>
          <w:rFonts w:cs="Mangal" w:ascii="Kalimati" w:hAnsi="Kalimat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8280" w:leader="none"/>
        </w:tabs>
        <w:autoSpaceDE w:val="false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</w:rPr>
        <w:tab/>
      </w:r>
    </w:p>
    <w:p>
      <w:pPr>
        <w:pStyle w:val="Normal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sectPr>
      <w:footerReference w:type="default" r:id="rId2"/>
      <w:footerReference w:type="first" r:id="rId3"/>
      <w:type w:val="nextPage"/>
      <w:pgSz w:w="11906" w:h="16838"/>
      <w:pgMar w:left="864" w:right="1019" w:gutter="720" w:header="0" w:top="1620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altName w:val="Blackadder ITC"/>
    <w:charset w:val="00"/>
    <w:family w:val="decorative"/>
    <w:pitch w:val="variable"/>
  </w:font>
  <w:font w:name="Manga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szCs w:val="26"/>
        <w:rFonts w:ascii="Fontasy Himali;Blackadder ITC" w:hAnsi="Fontasy Himali;Blackadder ITC" w:cs="DevLys 110 Condensed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Mangal" w:hAnsi="Mangal" w:cs="Manga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sz w:val="22"/>
        <w:szCs w:val="26"/>
        <w:rFonts w:ascii="Fontasy Himali;Blackadder ITC" w:hAnsi="Fontasy Himali;Blackadder ITC" w:cs="DevLys 110 Condense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ntasy Himali;Blackadder ITC" w:hAnsi="Fontasy Himali;Blackadder ITC" w:cs="DevLys 110 Condensed"/>
      <w:sz w:val="22"/>
      <w:szCs w:val="26"/>
    </w:rPr>
  </w:style>
  <w:style w:type="character" w:styleId="WW8Num2z0">
    <w:name w:val="WW8Num2z0"/>
    <w:qFormat/>
    <w:rPr>
      <w:rFonts w:ascii="Mangal" w:hAnsi="Manga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ngal" w:hAnsi="Mangal" w:cs="Mangal"/>
      <w:sz w:val="14"/>
      <w:szCs w:val="14"/>
    </w:rPr>
  </w:style>
  <w:style w:type="character" w:styleId="WW8Num4z0">
    <w:name w:val="WW8Num4z0"/>
    <w:qFormat/>
    <w:rPr>
      <w:rFonts w:ascii="Fontasy Himali;Blackadder ITC" w:hAnsi="Fontasy Himali;Blackadder ITC" w:cs="DevLys 110 Condensed"/>
      <w:sz w:val="22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16:00Z</dcterms:created>
  <dc:creator>Zenith</dc:creator>
  <dc:description/>
  <cp:keywords/>
  <dc:language>en-US</dc:language>
  <cp:lastModifiedBy>Kusma</cp:lastModifiedBy>
  <cp:lastPrinted>2011-05-24T13:47:00Z</cp:lastPrinted>
  <dcterms:modified xsi:type="dcterms:W3CDTF">2011-05-25T06:24:00Z</dcterms:modified>
  <cp:revision>20</cp:revision>
  <dc:subject/>
  <dc:title/>
</cp:coreProperties>
</file>