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@)^&amp; ;fn c;f/ #@ ut] z'qm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432"/>
        <w:rPr>
          <w:rFonts w:ascii="Preeti" w:hAnsi="Preeti" w:cs="Kalimati"/>
          <w:sz w:val="32"/>
          <w:szCs w:val="32"/>
          <w:lang w:bidi="sa-IN"/>
        </w:rPr>
      </w:pPr>
      <w:r>
        <w:rPr/>
        <w:tab/>
        <w:t xml:space="preserve">  </w:t>
      </w:r>
    </w:p>
    <w:p>
      <w:pPr>
        <w:pStyle w:val="Normal"/>
        <w:numPr>
          <w:ilvl w:val="0"/>
          <w:numId w:val="4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/fli6«o jfl0fHo a}+s lnld6]8sf] z]o/ wgL sfod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cy{ dGqfno — ;fdflhs ;'/Iff ;~hfn cfof]hgf sfof{Gjog ug{ ljZj a}+ssf] cGt/f{li6«o ljsf; ;+:yfaf6 k|fKt x'g] cltl/Qm ;xfotf :jLsf/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2"/>
          <w:szCs w:val="2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;/sf/L ah]6 Joj:yfkg tyf vr{ k|0ffnL k'g/fjnf]sg cfof]usf] Dofb @)^&amp; sflQs d;fGt ;Dd yk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dGqfno — lkmlnlkG;sf] dlgnfdf cfof]hgf x'g] </w:t>
      </w:r>
      <w:r>
        <w:rPr>
          <w:rFonts w:cs="Mangal"/>
          <w:sz w:val="22"/>
          <w:szCs w:val="18"/>
          <w:lang w:val="pt-BR" w:bidi="sa-IN"/>
        </w:rPr>
        <w:t>Emerging Vision for Shared Prosperity : South Asia and Beyond</w:t>
      </w:r>
      <w:r>
        <w:rPr>
          <w:rFonts w:cs="Kalimati" w:ascii="Kalimati" w:hAnsi="Kalimati"/>
          <w:szCs w:val="20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ljifos pRr:t/Lo d~rdf ;xeflutfsf nflu ;lrjnfO{ k7fp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2"/>
          <w:szCs w:val="2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blIf0f Plzof pk–If]qLo cfly{s ;xof]u cGtu{t n'lDagL ;Dj4 k"jf{wf/ ;'wf/ cfof]hgf sfof{Gjog ug{ cGt/f{li6«o ljsf;sf nflu cf]k]s sf]ifaf6 k|fKt x'g] C0f ;xfotf :jLsf/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2"/>
          <w:szCs w:val="2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cy{ dGqfno — g]kfn gful/s p•og k|flws/0fdf g]kfn ;/sf/n] nufgL u/]sf] C0fsf] Jofhb/ ;+zf]wg ug]{ . 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2"/>
          <w:szCs w:val="2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a]?h' km5\of{}6 ;ldltsf] Dofb @)^&amp; ;fn sflQs d;fGt ;Dd yk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72"/>
          <w:szCs w:val="32"/>
          <w:lang w:val="pt-BR"/>
        </w:rPr>
      </w:pPr>
      <w:r>
        <w:rPr>
          <w:rFonts w:cs="Mangal" w:ascii="Preeti" w:hAnsi="Preeti"/>
          <w:sz w:val="32"/>
          <w:szCs w:val="14"/>
          <w:lang w:val="pt-BR" w:bidi="sa-IN"/>
        </w:rPr>
        <w:t xml:space="preserve">pmhf{ dGqfno — ;fj{hlgs af6f] lj:tf/ ug]{ k|of]hgsf nflu g]kfn ljB't k|flws/0fnfO{ a'6jn ljt/0f s]Gb| dftxtsf] hUuf pknAw u/fpg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40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sfg'g tyf Gofo dGqfno — GofofwLz lvn/fh /]UdL ;d]tsf] O08f]g]lzof e|d0fsf] vr{ pknJw u/fp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7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k//fi6« dGqfno — e'6fgsf k|wfgdGqLsf ljz]if b"t tyf cfly{s dfldnf ;DaGwL dGqL / DofGdf/sf ljb]z dGqLaf6 ePsf] g]kfn e|d0fsf ;DaGwdf ePsf] vr{sf] lgsf;f pknJw u/fp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7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k//fi6« dGqfno — u0ftGq dflNbE;sf /fi6«klt / O:nflds u0ftGq kfls:tfgsf k|wfgdGqLaf6 ePsf] g]kfn e|d0fsf ;DaGwdf ePsf] vr{sf] lgsf;f pknJw  u/fpg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7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 xml:space="preserve">k//fi6« dGqfno — </w:t>
      </w:r>
      <w:r>
        <w:rPr>
          <w:rFonts w:cs="Mangal" w:ascii="Preeti" w:hAnsi="Preeti"/>
          <w:sz w:val="32"/>
          <w:szCs w:val="14"/>
          <w:lang w:val="pt-BR" w:bidi="sa-IN"/>
        </w:rPr>
        <w:t xml:space="preserve">blIf0f PlzofnL ljZjljBfnosf nflu g]kfnn] ltg'{kg{] jflif{s of]ubfgsf] /sd lgsf;f </w:t>
      </w:r>
      <w:r>
        <w:rPr>
          <w:rFonts w:cs="Preeti" w:ascii="Preeti" w:hAnsi="Preeti"/>
          <w:sz w:val="32"/>
          <w:szCs w:val="32"/>
          <w:lang w:val="pt-BR"/>
        </w:rPr>
        <w:t>ug{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240"/>
          <w:szCs w:val="32"/>
          <w:lang w:val="pt-BR"/>
        </w:rPr>
      </w:pPr>
      <w:r>
        <w:rPr>
          <w:rFonts w:cs="Mangal" w:ascii="Preeti" w:hAnsi="Preeti"/>
          <w:sz w:val="32"/>
          <w:szCs w:val="14"/>
          <w:lang w:val="pt-BR" w:bidi="sa-IN"/>
        </w:rPr>
        <w:t xml:space="preserve">e"ld;'wf/ tyf Joj:yf dGqfno — g]kfn ;/sf/sf] gfddf /x]sf] Ko"7fg lhNnf :ju{åf/L uf=lj=;= j8f g+= @ sf] hUuf btf{ ;RofO{ :ju{åf/L cf&gt;dsf gfddf btf{ ug{ :jLs[lt lbg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—</w:t>
      </w: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>@     —</w:t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24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>e"ld;'wf/ tyf Joj:yf dGqfno — c:yfoL cfjf; lgdf{0f Pj+ lgdf{0f ;fdu|L e08f/0fsf nflu g]kfn ljB't k|flws/0fnfO{ /;'jf lhNnfsf] 8fF8fufpF uf=lj=;= sf] s]xL ;/sf/L hUuf pknAw u/fpg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 xml:space="preserve">ef}lts of]hgf tyf lgdf{0f dGqfno — /fgL hd/f s'n/Lof l;+rfO{ cfof]hgfsf] sfof{no :yfkgfsf] nflu hUuf lgMz'Ns pknAw u/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 xml:space="preserve">ef}lts of]hgf tyf lgdf{0f dGqfno — ag]kf–l;+w'nL–alb{jf; ;8s cGt/ut g]kfnyf]s v'sf{]6 v08df kg{] ?v s6fg ug{ :jLs[lt lb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 xml:space="preserve">dlxnf, afnaflnsf tyf ;dfhsNof0f dGqfno — lj3l6t dlxnf ;Lk ljsf; s]Gb|sf sd{rf/Lx?sf] cjsf; / dGqfnon] lbPsf] cjsf;nfO{ ;dy{g ug{] / cGo ljifodf cy{ dGqfnon] lbPsf] ;xdltsf] cwLgdf /xL dlxnf, afnaflnsf tyf ;dfhsNof0f dGqfnon] 6'Ëf] nufpg] . 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 xml:space="preserve">jg tyf e"–;+/If0f dGqfno — ;fd'bflos jg Joj:yfkgdf xfn b]lvPsf ;jfnx?nfO{ ;Daf]wg ug{ jg P]g, @)$(, jg lgodfjnL, @)%! df kl/dfh{g ug{ :jLs[lt k|bfg ug{] </w:t>
      </w:r>
      <w:r>
        <w:rPr>
          <w:rFonts w:cs="Kalima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Kalimati" w:ascii="Preeti" w:hAnsi="Preeti"/>
          <w:sz w:val="32"/>
          <w:szCs w:val="32"/>
        </w:rPr>
        <w:t>jftfj/0f dGqfno – /fli6«o of]hgf cfof]usf ;b:o 8f=lbg]zrGb| b]jsf]6fsf] g]t[Tjdf hd{gLsf] af]gdf cfof]hgf x'g] a}7sdf ;xefuL x'g Ps k|ltlglwd08n k7fpg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Preeti" w:ascii="Preeti" w:hAnsi="Preeti"/>
          <w:sz w:val="32"/>
          <w:szCs w:val="32"/>
        </w:rPr>
        <w:t xml:space="preserve">zflGt tyf k'glg{df{0f dGqfno — 3fgfdf cfof]hgf x'g] </w:t>
      </w:r>
      <w:r>
        <w:rPr>
          <w:rFonts w:cs="Times New Roman"/>
          <w:szCs w:val="32"/>
        </w:rPr>
        <w:t>G7+</w:t>
      </w:r>
      <w:r>
        <w:rPr>
          <w:rFonts w:cs="Preeti" w:ascii="Preeti" w:hAnsi="Preeti"/>
          <w:sz w:val="32"/>
          <w:szCs w:val="32"/>
        </w:rPr>
        <w:t xml:space="preserve"> sf] bf];|f] a}7sdf ;lrj ;xefuL x'g] </w:t>
      </w:r>
      <w:r>
        <w:rPr>
          <w:rFonts w:cs="Kalimati" w:ascii="Preeti" w:hAnsi="Preeti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43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Preeti" w:ascii="Preeti" w:hAnsi="Preeti"/>
          <w:sz w:val="32"/>
          <w:szCs w:val="32"/>
        </w:rPr>
        <w:t xml:space="preserve">zflGt tyf k'glg{df{0f dGqfno — </w:t>
      </w:r>
      <w:r>
        <w:rPr>
          <w:rFonts w:cs="Kalimati" w:ascii="Preeti" w:hAnsi="Preeti"/>
          <w:sz w:val="32"/>
          <w:szCs w:val="32"/>
        </w:rPr>
        <w:t>gful/s /fxt Ifltk"lt{ tyf cfly{s ;xfotf ;DaGwL sfo{ljlw,)^^ ;+zf]wg ug{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Preeti" w:ascii="Preeti" w:hAnsi="Preeti"/>
          <w:sz w:val="32"/>
          <w:szCs w:val="32"/>
        </w:rPr>
        <w:t xml:space="preserve">zflGt tyf k'glg{df{0f dGqfno — åGåf]Q/ zflGt tyf k'glg{df{0f kl/of]hgfsf] nflu </w:t>
      </w:r>
      <w:r>
        <w:rPr>
          <w:rFonts w:cs="Kalimati" w:ascii="Preeti" w:hAnsi="Preeti"/>
          <w:sz w:val="32"/>
          <w:szCs w:val="32"/>
        </w:rPr>
        <w:t>c:yfoL b/jGbL ;[hgf ug{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 xml:space="preserve">;fdfGo k|zf;g dGqfno — sd{rf/L cfjf; sfo{qmdsf nflu lhNnf jg sfof{no, dxf]Q/Lsf] gfddf /x]sf] hUufsf] xs x:tfGt/0f u/L o; dGqfnosf] gfddf gfd;f/L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>;fdfGo k|zf;g dGqfno — ?s'dsf]6 Onfsf k|zf;g sfof{nosf] b/jGbL tyf ;+u7g ;+/rgf :jLs[t u</w:t>
      </w:r>
      <w:r>
        <w:rPr>
          <w:rFonts w:cs="Preeti" w:ascii="Preeti" w:hAnsi="Preeti"/>
          <w:sz w:val="32"/>
          <w:szCs w:val="32"/>
        </w:rPr>
        <w:t>g{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 xml:space="preserve">;fdfGo k|zf;g dGqfno — /fli6«o of]hgf cfof]usf] ;lrjfnosf] ;+u7g ;+/rgf tyf b/jGbL kl/jt{g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>;+3Lo dfldnf, ;+ljwfg ;ef, ;+;bLo Joj:yf tyf ;+:s[lt dGqfno —j|flhndf cfof]hgf x'g]</w:t>
      </w:r>
      <w:r>
        <w:rPr>
          <w:rFonts w:cs="Times New Roman"/>
          <w:sz w:val="22"/>
          <w:szCs w:val="18"/>
          <w:lang w:bidi="sa-IN"/>
        </w:rPr>
        <w:t xml:space="preserve"> Invitation to the 34th session of the World Heritage Committee</w:t>
      </w:r>
      <w:r>
        <w:rPr>
          <w:rFonts w:cs="Mangal" w:ascii="Preeti" w:hAnsi="Preeti"/>
          <w:sz w:val="32"/>
          <w:szCs w:val="14"/>
          <w:lang w:bidi="sa-IN"/>
        </w:rPr>
        <w:t xml:space="preserve"> df ;lrjsf] g]t[Tjdf Ps k|ltlglwd08nn] efu ln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—</w:t>
      </w: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>#    —</w:t>
      </w:r>
    </w:p>
    <w:p>
      <w:pPr>
        <w:pStyle w:val="Normal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Mangal" w:ascii="Preeti" w:hAnsi="Preeti"/>
          <w:sz w:val="32"/>
          <w:szCs w:val="14"/>
          <w:lang w:bidi="sa-IN"/>
        </w:rPr>
        <w:t>:yfgLo ljsf; dGqfno</w:t>
      </w:r>
      <w:r>
        <w:rPr>
          <w:rFonts w:cs="Mangal" w:ascii="Preeti" w:hAnsi="Preeti"/>
          <w:sz w:val="32"/>
          <w:szCs w:val="32"/>
          <w:lang w:bidi="sa-IN"/>
        </w:rPr>
        <w:t xml:space="preserve"> — blIf0f sf]l/ofdf cfof]hgf x'g] ljZj ljB'tLo zf;gsf] ;fwf/0f ;efsf] z'ef/De sfo{qmddf sf7df8f}+ dxfgu/kflnsfsf sfo{sf/L clws[tnfO{ efu lng hfg :jLs[lt lbg]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  <w:u w:val="single"/>
        </w:rPr>
      </w:pPr>
      <w:r>
        <w:rPr>
          <w:rFonts w:cs="Preeti" w:ascii="Preeti" w:hAnsi="Preeti"/>
          <w:sz w:val="32"/>
          <w:szCs w:val="32"/>
        </w:rPr>
        <w:t>:jf:Yo tyf hg;+Vof dGqfno — sn}of c:ktfn, ;'v{]tsf] d]xns'gf / sf]NxjLsf] pk:yf:Yo rf}sL ;d]tnfO{ :t/f]Gglt ug{] .</w:t>
      </w:r>
    </w:p>
    <w:p>
      <w:pPr>
        <w:pStyle w:val="Normal"/>
        <w:numPr>
          <w:ilvl w:val="0"/>
          <w:numId w:val="1"/>
        </w:numPr>
        <w:ind w:left="720" w:right="-302" w:hanging="720"/>
        <w:jc w:val="both"/>
        <w:rPr>
          <w:rFonts w:ascii="Preeti" w:hAnsi="Preeti" w:cs="Preeti"/>
          <w:sz w:val="380"/>
          <w:szCs w:val="32"/>
        </w:rPr>
      </w:pPr>
      <w:r>
        <w:rPr>
          <w:rFonts w:cs="Kalimati" w:ascii="Preeti" w:hAnsi="Preeti"/>
          <w:sz w:val="32"/>
          <w:szCs w:val="32"/>
        </w:rPr>
        <w:t xml:space="preserve">k//fi6« dGqfno — </w:t>
      </w:r>
      <w:r>
        <w:rPr>
          <w:rFonts w:cs="Preeti" w:ascii="Preeti" w:hAnsi="Preeti"/>
          <w:sz w:val="32"/>
          <w:szCs w:val="32"/>
        </w:rPr>
        <w:t>;+o'Qm /fi6«;+3 dxf;efsf] ^^ cf}+ clwj]zgsf ;efklt kbsf nflu ;+o'Qm /fi6«;+3sf k"j{ ;xfos dxf;lrj &gt;L s'nrGb| uf}tdsf] pDd]bjf/LnfO{ ;kmn agfpg cfjZos s"6gLlts kxn ug{] .</w:t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CharCharChar">
    <w:name w:val="Char Char 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3:00Z</dcterms:created>
  <dc:creator>Administrator</dc:creator>
  <dc:description/>
  <dc:language>en-US</dc:language>
  <cp:lastModifiedBy>Administrator</cp:lastModifiedBy>
  <dcterms:modified xsi:type="dcterms:W3CDTF">2010-08-30T05:56:00Z</dcterms:modified>
  <cp:revision>2</cp:revision>
  <dc:subject/>
  <dc:title>@)^&amp; ;fn c;f/ #@ ut] z'qmjf/sf lbg a;]sf] dlGqkl/ifb\sf] a}7saf6 b]xfosf dGqfnox</dc:title>
</cp:coreProperties>
</file>