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!=</w:t>
        <w:tab/>
        <w:t>e"ldsf M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3"/>
        </w:rPr>
      </w:pPr>
      <w:r>
        <w:rPr>
          <w:rFonts w:cs="Rukmini" w:ascii="Rukmini" w:hAnsi="Rukmini"/>
          <w:b/>
          <w:bCs/>
          <w:sz w:val="30"/>
          <w:szCs w:val="33"/>
        </w:rPr>
      </w:r>
    </w:p>
    <w:p>
      <w:pPr>
        <w:pStyle w:val="TextBody"/>
        <w:spacing w:lineRule="auto" w:line="360"/>
        <w:rPr/>
      </w:pPr>
      <w:r>
        <w:rPr>
          <w:rFonts w:eastAsia="Preeti"/>
          <w:szCs w:val="33"/>
        </w:rPr>
        <w:t xml:space="preserve">      </w:t>
      </w:r>
      <w:r>
        <w:rPr>
          <w:szCs w:val="26"/>
        </w:rPr>
        <w:t>hGd, d[To', ljjfx, a;fO;/fO{, ;DjGwljR5]b, wd{k'q—k'qL cflbh:tf 36gfx¿nfO{ JolQmut 36gf -</w:t>
      </w:r>
      <w:r>
        <w:rPr>
          <w:rFonts w:cs="Times New Roman" w:ascii="Times New Roman" w:hAnsi="Times New Roman"/>
          <w:sz w:val="22"/>
          <w:szCs w:val="22"/>
        </w:rPr>
        <w:t>Vital Events</w:t>
      </w:r>
      <w:r>
        <w:rPr>
          <w:szCs w:val="26"/>
        </w:rPr>
        <w:t>_ elgG5, h'g ;dfhleq lg/Gt/ 3l6/x]sf x'G5g\ . o:tf JolQmut 36gfx¿n] /fi6«, ;dfh tyf JolQmsf] AolQmut, ;fdflhs / cfly{s hLjgdf k|ToIf k|efj kfl//x]sf] x'G5</w:t>
      </w:r>
      <w:r>
        <w:rPr>
          <w:i/>
          <w:iCs/>
          <w:szCs w:val="26"/>
        </w:rPr>
        <w:t xml:space="preserve"> </w:t>
      </w:r>
      <w:r>
        <w:rPr>
          <w:szCs w:val="26"/>
        </w:rPr>
        <w:t>.   JolQmut 36gfx¿nfO{ lgoldt ?kdf btf{ ug]{ / btf{ ul/Psf 36gfx¿ ;+sng -</w:t>
      </w:r>
      <w:r>
        <w:rPr>
          <w:rFonts w:cs="Times New Roman" w:ascii="Times New Roman" w:hAnsi="Times New Roman"/>
          <w:sz w:val="22"/>
          <w:szCs w:val="22"/>
        </w:rPr>
        <w:t>Collection</w:t>
      </w:r>
      <w:r>
        <w:rPr>
          <w:szCs w:val="26"/>
        </w:rPr>
        <w:t>_ ;fl/0fLs/0f -</w:t>
      </w:r>
      <w:r>
        <w:rPr>
          <w:rFonts w:cs="Times New Roman" w:ascii="Times New Roman" w:hAnsi="Times New Roman"/>
          <w:sz w:val="22"/>
          <w:szCs w:val="22"/>
        </w:rPr>
        <w:t>Tabulation</w:t>
      </w:r>
      <w:r>
        <w:rPr>
          <w:szCs w:val="26"/>
        </w:rPr>
        <w:t>_, ljZn]if0f -</w:t>
      </w:r>
      <w:r>
        <w:rPr>
          <w:rFonts w:cs="Times New Roman" w:ascii="Times New Roman" w:hAnsi="Times New Roman"/>
          <w:sz w:val="22"/>
          <w:szCs w:val="22"/>
        </w:rPr>
        <w:t>Analysis</w:t>
      </w:r>
      <w:r>
        <w:rPr>
          <w:szCs w:val="26"/>
        </w:rPr>
        <w:t>_ ug]{ k|lqmofnfO{ JolQmut 36gf btf{ k|0ffnL -</w:t>
      </w:r>
      <w:r>
        <w:rPr>
          <w:rFonts w:cs="Times New Roman" w:ascii="Times New Roman" w:hAnsi="Times New Roman"/>
          <w:sz w:val="24"/>
          <w:szCs w:val="26"/>
        </w:rPr>
        <w:t>System of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tal Events Registration</w:t>
      </w:r>
      <w:r>
        <w:rPr>
          <w:szCs w:val="26"/>
        </w:rPr>
        <w:t>_ elgG5 . ;+o'Qm /fi6«;+3n]</w:t>
      </w:r>
      <w:r>
        <w:rPr>
          <w:rFonts w:cs="Times New Roman" w:ascii="Times New Roman" w:hAnsi="Times New Roman"/>
          <w:sz w:val="22"/>
          <w:szCs w:val="22"/>
        </w:rPr>
        <w:t>-Live Birth, Death, Foetal death, Marriage, Divorce, Adoption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Legitimation, Recognition, Seperation, Annulment of marriag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szCs w:val="26"/>
        </w:rPr>
        <w:t xml:space="preserve">h:tf 36gfx¿nfO{ </w:t>
      </w:r>
      <w:r>
        <w:rPr>
          <w:i/>
          <w:iCs/>
          <w:szCs w:val="26"/>
        </w:rPr>
        <w:t xml:space="preserve"> </w:t>
      </w:r>
      <w:r>
        <w:rPr>
          <w:szCs w:val="26"/>
        </w:rPr>
        <w:t>JolQmut 36gf -</w:t>
      </w:r>
      <w:r>
        <w:rPr>
          <w:rFonts w:cs="Times New Roman" w:ascii="Times New Roman" w:hAnsi="Times New Roman"/>
          <w:sz w:val="22"/>
          <w:szCs w:val="22"/>
        </w:rPr>
        <w:t>Vital Events</w:t>
      </w:r>
      <w:r>
        <w:rPr>
          <w:szCs w:val="26"/>
        </w:rPr>
        <w:t xml:space="preserve">_ sf] ¿kdf kl/eflift u/]sf] 5 . ;dfhdf 36\g] JolQmut 36gfx¿nfO{ btf{ u/L sfg"gL dfGotf k|bfg ugf{{n] ;DalGwt gful/ssx¿nfO{ /fHosf] tkm{af6 k|fKt x'g] ;]jf, ;'ljwf / sfg"gL ;+/If0f lng ;lhnf] x'g cfpF5 . </w:t>
      </w:r>
    </w:p>
    <w:p>
      <w:pPr>
        <w:pStyle w:val="TextBody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ljleGg b]zx¿n] cfkm\gf] ;fdflhs cj:yf / cfjZostfnfO{ ;d]t ljrf/ u/L pNn]lvt 36gfx¿nfO{ sfg"gL ?kdf btf{ ug]{ u/]sf] kfO{G5 . g]kfndf 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 xml:space="preserve">hGd, d[To' tyf cGo JolQmut 36gf    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6"/>
        </w:rPr>
      </w:pPr>
      <w:r>
        <w:rPr>
          <w:szCs w:val="26"/>
        </w:rPr>
        <w:t>-btf{ ug]{_ P]g, @)##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 xml:space="preserve"> / 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>hGd, d[To' tyf cGo JolQmut 36gf -btf{ ug]{_ lgodfjnL, @)#$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 xml:space="preserve"> cGtu{t hGd, d[To', ljjfx, a;fO;/fO{ / ;DjGwljR5]b u/L % j6f 36gfx¿ sfg"gL ¿kdf btf{ u/L k|df0fkq ljt/0f ug]{ Joj:yf ePsf] 5 . h;n] ubf{ hg;+Vof, gful/stf, a;fO;/fO{ tyf c+zj08f cflb ljifox¿df pTkGg ;d:of ;dfwfgdf ;/ntf cfpg yfn]sf] dx;'; x'g yfn]sf]n] 5 . z'?df of] sfo{qmd @)#$ ;fn a}zfv ! ut] b]lv t/fO{, kxf8 / zx/L O{nfsf u/L !) lhNnfdf ;+rfng ePsf] xf] . </w:t>
      </w:r>
    </w:p>
    <w:p>
      <w:pPr>
        <w:pStyle w:val="Normal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@=</w:t>
        <w:tab/>
        <w:t>g]kfndf JolQmut 36gf btf{ sfo{s|dsf] z'?jft / o;sf] ljsf;s|d M</w:t>
      </w:r>
    </w:p>
    <w:p>
      <w:pPr>
        <w:pStyle w:val="TextBody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ljZjsf ;a}h;f] d'n'sx¿df hGd, d[To'h:tf dflg;x¿sf] hLjgdf cfO{kg]{ JolQmut 36gfx¿sf] btf{ ug]{ sfd ;/sf/L :t/af6 x'Fb} cfPsf] kfO{G5 . o; lsl;dsf] btf{n] k|fKt x'g] tYof+saf6 pQm b]zsf hg;+Vof nufot ljleGg If]q;+u ;DaGwLt tYof+sx¿ k|fKt ug{ ;3fp k'¥ofp‘b} cfPsf] kfO{G5 . o;} l;nl;nfdf g]kfndf klg hGd, d[To' btf{ k|0fnLnfO{ nfu" ug{ ljutdf ljleGg k|of;x¿ ePsf b]lvG5g\ . ;j{k|yd ufp‘ k+rfot P]g @)!* n] ufp‘ k+rfotn] cfkm\gf] If]q leqsf] hGd, d[To' h:tf JolQmut 36gfsf] clen]v /fVg] Joj:yf sfg"gL ¿kdf u/]sf] klxnf] Joa:yf dflgG5 . To;} u/L @)@) ;fndf s]lGb|o tYof+s ljefun] pkTosfsf] tLg lhNnf -sf7df08f}+, nlntk'/, eQmk'/_ df JolQmut 36gf btf{ ug]{ k|of; u/]sf] b]lvG5 . @)@* ;fndf kl/jf/ lgof]hg tyf dft[lzz' sNof0f of]hgfn] kl/jf/ lgof]hg ;DaGwL d'Nof+sg ug]{ p2]Zon] gd"gfsf] ¿kdf JolQmut 36gf btf{ ug]{ sfo{s|d z'? u/]sf] lyof] t/ @)#@ ;fndf cfP/ pQm sfo{s|d cfkm\gf] sfo{If]q leq gkg]{ 7x¥ofO{ sfo{s|d :ylut u/]sf] kfO{G5 . </w:t>
      </w:r>
    </w:p>
    <w:p>
      <w:pPr>
        <w:pStyle w:val="TextBody"/>
        <w:spacing w:lineRule="auto" w:line="360"/>
        <w:ind w:firstLine="720"/>
        <w:rPr/>
      </w:pPr>
      <w:r>
        <w:rPr>
          <w:szCs w:val="26"/>
        </w:rPr>
        <w:t>xfd|f] b]zdf gful/stf ;DaGwL ;d:ofnfO{ bL3{ sfnLg ¿kdf ;dfwfg ug]{ clek|fon] &gt;L % sf] ;/sf/n] @)#@ ;fn dfu{ dlxgf b]lv sfof{Gjog u/]sf]] kfl/jfl/s nut v8f u/L ;f] sf] cfwf/df gful/stf lbg x'g]x¿nfO{ gful/stf lbg] / lbg gx'g]x¿sf nflu a}slNks Joj:yf ckgfpg] jf :jb]z  / ljb]zaf6 a;fO{</w:t>
      </w:r>
      <w:r>
        <w:rPr>
          <w:rFonts w:cs="Times New Roman" w:ascii="Times New Roman" w:hAnsi="Times New Roman"/>
          <w:szCs w:val="26"/>
        </w:rPr>
        <w:t>-</w:t>
      </w:r>
      <w:r>
        <w:rPr>
          <w:szCs w:val="26"/>
        </w:rPr>
        <w:t xml:space="preserve">;/fO{ u/L cfpg]x¿af6 pTkGg ePsf] ;d:ofnfO{ ;dfwfg u/fpg] Joj:yf u/]sf] lyof] . Psk6s gful/stf ljt/0f sfo{ ;dfKt ePkl5 ;w}sf nflu gful/stf ;DaGwL ;d:of ;dfwfg gx'g] ePsf] / gful/stf ljt/0f sfo{s|dnfO{ &gt;L % sf] ;/sf/n] kfl/jfl/s nut;+u cfj4 u/L hGd d[To' btf{ k|0ffnL nfu" ug'{ kg]{ gLlt cg'¿k ljs|d ;Dat\ @)## ;fndf hGd, d[To' tyf cGo JolQmut 36gf btf{ ug]{ P]g, @)## / hGd, d[To' tyf cGo JolQmut 36gf -btf{ ug]{_ lgodfjnL, @)#$ nfu" u/]sf] xf] . P]gdf Joj:yf ePsf s'/fx¿nfO{ sfof{Gjog ug]{ s||ddf cfO{k/]sf ;d:ofx¿nfO{ ;dfwfg ub}{ n}hfg] s|ddf pQm P]g @)#&amp; ;fndf klxnf] k6s, @)$* ;fndf bf];|f] k6s Gofo k|zf;g P]g @)$* 4f/f ;+zf]]wg ePsf] lyof] . </w:t>
      </w:r>
    </w:p>
    <w:p>
      <w:pPr>
        <w:pStyle w:val="TextBody"/>
        <w:spacing w:lineRule="auto" w:line="360"/>
        <w:ind w:firstLine="720"/>
        <w:rPr>
          <w:szCs w:val="26"/>
        </w:rPr>
      </w:pPr>
      <w:r>
        <w:rPr>
          <w:szCs w:val="26"/>
        </w:rPr>
        <w:t>P]g / lgoddf Joj:yf ePsf s'/fx¿nfO{ sfof{Gjog ug{ / gful/sx¿nfO{ 36gf btf{sf] k|df0fkq ;j{ ;'ne tl/sfaf6 ljt/0f ug{, :yfgLo k+hLsflwsf/Lx¿n] kfng ug'{ kg]{ ljifox¿nfO{ ;dfj]; u/L &gt;L % sf] ;/sf/n] ;do ;dodf lgb]{lzsfx¿ JfgfO{ hf/L ub}{ cfPsf] 5 . o;} s|ddf lj=;=+ @)#&amp; ;fndf, 36gf btf{ ubf{ :yfgLo k+lhsflwsf/Ln] kfng ug'{kg]{ lgb]{zg, @)$) / @)$* ;fndf k|of]udf NofO{g] ljleGg kmf/fdx? Efbf{ :yfgLo k+lhsflwsf/Ln] kfng ug'{ kg]{ ljifox¿sf] lgb]{zg k'l:tsf / @)%^ ;fndf JolQmut 36gf btf{ ug]{ ;DaGwdf lbPsf] lgb]{zg k'l:tsf k|sfzg u/L k|of]udf NofPsf] 5 . o;sf cltl/Qm P]gsf] bkmf !^ n] lbPsf] clwsf/ k|of]u u/L ;do ;dodf &gt;L % sf] ;/sf/n] cfO{k/]sf ;d:ofx¿sf] ;dfwfg ug{sf nflu lgb]{zg / kl/kqx¿ Hf./L u/L :yfgLo k+lhsflwsf/Lx¿nfO{  36gf btf{sf  ;DaGwdf lgb]{zg lbb} cfPsf] 5 . o;sf ;fy} :YffgLo :jfoQ zf;g P]g @)%% n] :yfgLo lgsfox¿n] k|rlnt sfg"g adf]lhd hGd, d[To' tyf cGo JolQmut 36gf btf{ ug]{  / JolQmut 36gfx¿ btf{ u/fpg pTk|]l/t ug]{ Joj:yf u/]sf] 5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#= JolQmut 36gf btf{ sfo{qmdsf] p2]Zo / dxTj M</w:t>
      </w:r>
    </w:p>
    <w:p>
      <w:pPr>
        <w:pStyle w:val="TextBody"/>
        <w:spacing w:lineRule="auto" w:line="360"/>
        <w:rPr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  <w:t>p2]Zo M</w:t>
      </w:r>
    </w:p>
    <w:p>
      <w:pPr>
        <w:pStyle w:val="TextBody"/>
        <w:spacing w:lineRule="exact" w:line="360"/>
        <w:ind w:firstLine="720"/>
        <w:rPr/>
      </w:pPr>
      <w:r>
        <w:rPr>
          <w:szCs w:val="26"/>
        </w:rPr>
        <w:t>g]kfn clw/fHodf j;f]af; ug]{ JolQmx¿sf] hGd, d[To', ljjfx, j;fO{+</w:t>
      </w:r>
      <w:r>
        <w:rPr>
          <w:rFonts w:cs="Times New Roman" w:ascii="Times New Roman" w:hAnsi="Times New Roman"/>
          <w:szCs w:val="26"/>
        </w:rPr>
        <w:t>-</w:t>
      </w:r>
      <w:r>
        <w:rPr>
          <w:szCs w:val="26"/>
        </w:rPr>
        <w:t xml:space="preserve">;/fO{ / ;DaGw ljR5]b h:tf 36gfx¿sf] btf{ u/L k|df0f kq lbgsf nflu sfg"gL Joj:yf ug{ of] sfo{s|d ;+rfng ePsf] </w:t>
        <w:br/>
        <w:t xml:space="preserve">xf] . of] sfo{qmd z'? ubf{ ckgfO{Psf p2]Zox¿ M </w:t>
      </w:r>
    </w:p>
    <w:p>
      <w:pPr>
        <w:pStyle w:val="TextBody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6"/>
        </w:rPr>
        <w:t>JolQmut 36gf btf{ u/L k|To]s JolQmsf] sfg"gL:t/ sfod ug]{ .</w:t>
      </w:r>
    </w:p>
    <w:p>
      <w:pPr>
        <w:pStyle w:val="TextBody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6"/>
        </w:rPr>
        <w:t>kfl/jfl/s nut tof/ ug]{ / JolQmut 36gf btf{ u/L kfl/jfl/s nutnfO{ cBfjlws u/fO{ /fVg] .</w:t>
      </w:r>
    </w:p>
    <w:p>
      <w:pPr>
        <w:pStyle w:val="TextBody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6"/>
        </w:rPr>
        <w:t xml:space="preserve">gful/stf ljt/0f ug{sf] nflu e/kbf]{ cfwf/ tof/ ug]{ </w:t>
      </w:r>
    </w:p>
    <w:p>
      <w:pPr>
        <w:pStyle w:val="TextBody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6"/>
        </w:rPr>
        <w:t>hg;+Vof ;DaGwL ljleGg k|sf/sf e/kbf]{ tYofÍ pknJw u/fpg] 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  <w:t>dxTj M</w:t>
      </w:r>
    </w:p>
    <w:p>
      <w:pPr>
        <w:pStyle w:val="TextBody"/>
        <w:spacing w:lineRule="auto" w:line="360"/>
        <w:ind w:left="720" w:hanging="360"/>
        <w:rPr/>
      </w:pPr>
      <w:r>
        <w:rPr>
          <w:szCs w:val="26"/>
        </w:rPr>
        <w:t>s=</w:t>
      </w:r>
      <w:r>
        <w:rPr>
          <w:rFonts w:cs="Times New Roman" w:ascii="Times New Roman" w:hAnsi="Times New Roman"/>
          <w:szCs w:val="20"/>
        </w:rPr>
        <w:tab/>
        <w:t>(</w:t>
      </w:r>
      <w:r>
        <w:rPr>
          <w:rFonts w:cs="Times New Roman" w:ascii="Times New Roman" w:hAnsi="Times New Roman"/>
          <w:sz w:val="22"/>
          <w:szCs w:val="20"/>
        </w:rPr>
        <w:t>Vital Registration System</w:t>
      </w:r>
      <w:r>
        <w:rPr>
          <w:szCs w:val="26"/>
        </w:rPr>
        <w:t>_ hGd d[To'' btf{ k|0ffnLn] hGd d[To' tyf cGo JolQmut 36gfsf] sfg'gL k|df0fsf] ?kdf b]xfo cg';f/ k|of]u x'g ;Sg] 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6"/>
        </w:rPr>
      </w:pPr>
      <w:r>
        <w:rPr>
          <w:szCs w:val="26"/>
        </w:rPr>
        <w:t>JolQmx?sf] gfd, pd]/, gful/stf ;DaGwL hl6n ;d:of ;dfwfg x'g hfg] 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Cs w:val="26"/>
        </w:rPr>
        <w:t>v'nf l;dfgf ePsf] sf/0f j;fO{</w:t>
      </w:r>
      <w:r>
        <w:rPr>
          <w:rFonts w:cs="Times New Roman" w:ascii="Times New Roman" w:hAnsi="Times New Roman"/>
          <w:szCs w:val="26"/>
        </w:rPr>
        <w:t>-</w:t>
      </w:r>
      <w:r>
        <w:rPr>
          <w:szCs w:val="26"/>
        </w:rPr>
        <w:t>;/fO{ / gful/stf ;DaGwL hl6n ;d:ofnfO{ bL3{sfnLg ¿kn] ;dfwfg ug{ ;lsg] 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6"/>
        </w:rPr>
      </w:pPr>
      <w:r>
        <w:rPr>
          <w:szCs w:val="26"/>
        </w:rPr>
        <w:t>gftf sfod ug{ / rn crn ;DklQsf] a]r lavg / ef]urng ug{ ;lhnf] x'g] 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Cs w:val="26"/>
        </w:rPr>
        <w:t>klt kTgL aLr a}wflgs ?kn] ;DaGw sfod / ljR5]b x'g] 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6"/>
        </w:rPr>
      </w:pPr>
      <w:r>
        <w:rPr>
          <w:szCs w:val="26"/>
        </w:rPr>
        <w:t>afn aflnsfx?nfO{ ljBfnodf egf{ ug{ ;lhnf] kg]{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80" w:leader="none"/>
        </w:tabs>
        <w:spacing w:lineRule="auto" w:line="360"/>
        <w:rPr>
          <w:szCs w:val="26"/>
        </w:rPr>
      </w:pPr>
      <w:r>
        <w:rPr>
          <w:szCs w:val="26"/>
        </w:rPr>
        <w:t>ljb]z hfgsf] nflu le;f k|fKt ug{ ;lhnf] x'g] .</w:t>
      </w:r>
    </w:p>
    <w:p>
      <w:pPr>
        <w:pStyle w:val="TextBody"/>
        <w:spacing w:lineRule="auto" w:line="360"/>
        <w:ind w:left="720" w:hanging="360"/>
        <w:rPr>
          <w:szCs w:val="26"/>
        </w:rPr>
      </w:pPr>
      <w:r>
        <w:rPr>
          <w:szCs w:val="26"/>
        </w:rPr>
        <w:t>v=</w:t>
        <w:tab/>
        <w:t>of]hgfsf] d'Vo cfwf/ b]zsf] hg;+Vofsf] l:yltdf e/kg]{ x'bf o; k|0ffnL åf/f ;+sng ul/Psf tYof+sn] /fi6«sf] ljleGg k|sf/sf] gLlt lgdf{0f / of]hgf th'{dfsf] nflu ljZj;gLo cfwf/xn¿ k|fKt x'g] .</w:t>
      </w:r>
    </w:p>
    <w:p>
      <w:pPr>
        <w:pStyle w:val="TextBody"/>
        <w:spacing w:lineRule="auto" w:line="360"/>
        <w:ind w:left="360" w:hanging="0"/>
        <w:rPr/>
      </w:pPr>
      <w:r>
        <w:rPr>
          <w:szCs w:val="26"/>
        </w:rPr>
        <w:t>u=</w:t>
        <w:tab/>
        <w:t xml:space="preserve">JolQmx¿n] /fi6«« / ;dfhaf6 kfpg] ;'ljwfx¿ k|fKt ug{ ;xof]u  k'Ug] . </w:t>
      </w:r>
    </w:p>
    <w:p>
      <w:pPr>
        <w:pStyle w:val="TextBody"/>
        <w:spacing w:lineRule="auto" w:line="360"/>
        <w:ind w:left="720" w:hanging="360"/>
        <w:rPr/>
      </w:pPr>
      <w:r>
        <w:rPr>
          <w:szCs w:val="26"/>
        </w:rPr>
        <w:t>3=</w:t>
        <w:tab/>
        <w:t>Hfgu0fgfaf6 k|To]s !)÷!) jif{df k|fKt ug{ ;lsg] hg;fl+Vos -</w:t>
      </w:r>
      <w:r>
        <w:rPr>
          <w:rFonts w:cs="Times New Roman" w:ascii="Times New Roman" w:hAnsi="Times New Roman"/>
          <w:sz w:val="22"/>
          <w:szCs w:val="20"/>
        </w:rPr>
        <w:t>Demographic</w:t>
      </w:r>
      <w:r>
        <w:rPr>
          <w:szCs w:val="26"/>
        </w:rPr>
        <w:t>_ tYofÍx¿ o; k|0ffnLaf6 k|To]s aif{ lgoldt ¿kn] k|fKt ug{ ;lsg] .</w:t>
      </w:r>
    </w:p>
    <w:p>
      <w:pPr>
        <w:pStyle w:val="TextBody"/>
        <w:spacing w:lineRule="auto" w:line="360"/>
        <w:ind w:left="360" w:hanging="0"/>
        <w:rPr>
          <w:szCs w:val="26"/>
        </w:rPr>
      </w:pPr>
      <w:r>
        <w:rPr>
          <w:szCs w:val="26"/>
        </w:rPr>
        <w:t>ª=</w:t>
        <w:tab/>
        <w:t>/fli6«o hg;+VofgLlt th'{df ug{ ldNg] .</w:t>
      </w:r>
    </w:p>
    <w:p>
      <w:pPr>
        <w:pStyle w:val="TextBody"/>
        <w:spacing w:lineRule="auto" w:line="360"/>
        <w:ind w:left="360" w:hanging="0"/>
        <w:rPr>
          <w:szCs w:val="26"/>
        </w:rPr>
      </w:pPr>
      <w:r>
        <w:rPr>
          <w:szCs w:val="26"/>
        </w:rPr>
        <w:t>r=</w:t>
        <w:tab/>
        <w:t>gful/sx¿nfO{ lzIff, :jf:Yo nufotsf ;fdflhs ;]jf k'¥ofpg d2t k'Ug]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$=</w:t>
        <w:tab/>
        <w:t xml:space="preserve">;+:yfut Joj:yf M </w:t>
      </w:r>
    </w:p>
    <w:p>
      <w:pPr>
        <w:pStyle w:val="TextBody"/>
        <w:spacing w:lineRule="auto" w:line="360"/>
        <w:ind w:firstLine="720"/>
        <w:rPr/>
      </w:pPr>
      <w:r>
        <w:rPr>
          <w:szCs w:val="26"/>
        </w:rPr>
        <w:t xml:space="preserve">g]kfndf hGd, d[To' btf{ k|0ffnL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 w:val="22"/>
          <w:szCs w:val="20"/>
        </w:rPr>
        <w:t>Vital Registration System</w:t>
      </w:r>
      <w:r>
        <w:rPr>
          <w:szCs w:val="26"/>
        </w:rPr>
        <w:t>_ nfO{ Jojl:yt ¿kn] ;+rfng ug{ ;j{ k|yd</w:t>
      </w:r>
      <w:r>
        <w:rPr>
          <w:rFonts w:cs="Times New Roman" w:ascii="Times New Roman" w:hAnsi="Times New Roman"/>
          <w:szCs w:val="26"/>
        </w:rPr>
        <w:t xml:space="preserve"> "</w:t>
      </w:r>
      <w:r>
        <w:rPr>
          <w:szCs w:val="26"/>
        </w:rPr>
        <w:t>hGd, d[To' tyf cGo JolQmut 36gf btf{ ug]{ P]g, @)##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 xml:space="preserve"> / 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>hGd, d[To' tyf cGo JolQmut 36gf -btf{ ug]{_ lgodfjnL, @)#$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 xml:space="preserve"> nfu" eO{ @)#$ ;fn b]lv !) lhNnfaf6 of] sfo{s|d z'? ePsf] lyof] . tfTsflng u[x k+rfot dGqfno cGtu{t /xL of]] sfo{s|d ;+rfng ePsf] lyof] eg] @)$&amp; ;fndf cfP/ dfq clw/fHosf &amp;% j6} lhNnfdf of] sfo{s|d nfu" eof] . z'?df  s]Gb|df tfTsflng u[xk+rfot dGqfno cGt/ut ljefu :t/sf] 5'§} sfof{nosf] ¿kdf k+lhsflwsf/L </w:t>
        <w:br/>
        <w:t>-/lhi6«f/_ sf] sfof{nosf] gfdaf6 sfo{ ;+rfng eO{ cfPsf] / kl5 o;nfO{ 5'§} sfof{nosf] ¿kdf g/fvL tTsflng u[xk+rfot dGqfnos} k+hLs/0f dxfzfvfsf] ¿kdf /flvPsf] lyof] . ufpF tyf gu/ :t/df sfo{s|d ;+rfng ug{ ufpF k+rfotdf ufpF k+rfotsf ;lrj / gu/df vl/bf/ :t/sf] Pshgf sd{rf/LnfO{ :yfgLo k+lhsflwsf/Lsf] ?kdf sfd ug{ tf]lsPsf] lyof] . ufpF, gu/ / s]Gb|sf] aLrdf ;dGjo sfod u/fO{ sfo{s|dnfO{ ;'Jojl:yt ?kn] ;+rfng ug{ lhNnfdf k|d'v lhNnf clwsf/L nfO{ lhDd]jf/L lbO{Psf] lyof] . &gt;L % sf] ;/sf/ -dGqLkl/ifb\_ sf] ldlt @)%)÷@÷&amp; sf] lg0f{ofg';f/ ldlt @)%) ;fn &gt;fj0f ! ut] b]lv of] sfo{s|dnfO{ :yfgLo ljsf; dGqfno af6 x]g]{ u/L o; dGqfnodf :yfgfGt/0f ePsf] b]lvG5 . :yfgLo ljsf; dGqfnodf :yfgfGt/0f ePkl5 s]Gb|Lo :t/df k+lhs/0f zfvfsf] gfdaf6 sfd ub}{ cfPsf] / xfn cfP/ :yfgLo ljsf; dGqfnosf] ;+u7g k'gM ;+/rgf x'bf hg;+Vof tyf k+lhs/0f Joj:yfkg zfvfsf] ?kdf /xL cfPsf] 5 . lhNnf :t/df, ufpF, gu/ / s]Gb|sf] aLrdf ;dGjo ug{ tyf :yfgLo k+lhsflwsf/Lx?jf6 k|fKt x'g cfpg] ;'rgf kmf/fdnfO{ ;+sng u/L s]Gb|df k7fpgsf nflu lhNnf ljsf; ;ldltsf] sfof{nodf k+lhs/0f ;DaGwL sfdx? x]g]{ Pp6f 5'§} zfvf /xg] Joj:yf 5 . of] sfo{s|d :yfgLo ljsf; dGqfno cGt/ut :yfgfGt/0f e} cfPkl5 JolQmut 36gf btf{sf] sfo{ oyfjt ?kdfg} uf=lj=;=df uf=lj=;=;lrj / gu/kflnsfdf tf]lsPsf sd{rf/Lx?jf6 :yfgLo k+lhsflwsf/Lsf] x}l;otn] sfo{ ;+rfng x'b} cfPsf] 5 . JolQmut 36gf btf{sf] sfo{s|d ;+rfng ug{ s]Gb|, lhNnf, gu/ / ufpF :t/df b]xfo cg';f/sf] hgzlQm sfo{/t 5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  <w:u w:val="single"/>
        </w:rPr>
      </w:pPr>
      <w:r>
        <w:rPr>
          <w:rFonts w:cs="Rukmini" w:ascii="Rukmini" w:hAnsi="Rukmini"/>
          <w:b/>
          <w:bCs/>
          <w:szCs w:val="26"/>
          <w:u w:val="single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  <w:u w:val="single"/>
        </w:rPr>
      </w:pPr>
      <w:r>
        <w:rPr>
          <w:rFonts w:cs="Rukmini" w:ascii="Rukmini" w:hAnsi="Rukmini"/>
          <w:b/>
          <w:bCs/>
          <w:szCs w:val="26"/>
          <w:u w:val="single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  <w:u w:val="single"/>
        </w:rPr>
      </w:pPr>
      <w:r>
        <w:rPr>
          <w:rFonts w:cs="Rukmini" w:ascii="Rukmini" w:hAnsi="Rukmini"/>
          <w:b/>
          <w:bCs/>
          <w:szCs w:val="26"/>
          <w:u w:val="single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  <w:u w:val="single"/>
        </w:rPr>
      </w:pPr>
      <w:r>
        <w:rPr>
          <w:rFonts w:cs="Rukmini" w:ascii="Rukmini" w:hAnsi="Rukmini"/>
          <w:b/>
          <w:bCs/>
          <w:szCs w:val="26"/>
          <w:u w:val="single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  <w:u w:val="single"/>
        </w:rPr>
      </w:pPr>
      <w:r>
        <w:rPr>
          <w:rFonts w:cs="Rukmini" w:ascii="Rukmini" w:hAnsi="Rukmini"/>
          <w:b/>
          <w:bCs/>
          <w:szCs w:val="26"/>
          <w:u w:val="single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  <w:u w:val="single"/>
        </w:rPr>
      </w:pPr>
      <w:r>
        <w:rPr>
          <w:rFonts w:cs="Rukmini" w:ascii="Rukmini" w:hAnsi="Rukmini"/>
          <w:b/>
          <w:bCs/>
          <w:sz w:val="30"/>
          <w:szCs w:val="30"/>
          <w:u w:val="single"/>
        </w:rPr>
        <w:t>s]Gb|Lo:t/M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  <w:t>hg;+Vof tyf k+lhs/0f Joj:yfkg zfvf M</w:t>
      </w:r>
    </w:p>
    <w:p>
      <w:pPr>
        <w:pStyle w:val="TextBody"/>
        <w:spacing w:lineRule="auto" w:line="360"/>
        <w:rPr/>
      </w:pPr>
      <w:r>
        <w:rPr>
          <w:szCs w:val="26"/>
        </w:rPr>
        <w:t>!=</w:t>
        <w:tab/>
        <w:t xml:space="preserve">/fhkqflÍt l4tLo &gt;]0fL k|zf;g ;]jf pk ;lrj:t/ -/lhi6«f/_    </w:t>
        <w:tab/>
        <w:t>=============!</w:t>
      </w:r>
    </w:p>
    <w:p>
      <w:pPr>
        <w:pStyle w:val="TextBody"/>
        <w:spacing w:lineRule="auto" w:line="360"/>
        <w:rPr/>
      </w:pPr>
      <w:r>
        <w:rPr>
          <w:szCs w:val="26"/>
        </w:rPr>
        <w:t>@=</w:t>
        <w:tab/>
        <w:t xml:space="preserve">/fhkqflÍt t[tLo &gt;]0fL k|zf;g ;]jf zfvf clws[t </w:t>
        <w:tab/>
        <w:t xml:space="preserve">      </w:t>
        <w:tab/>
        <w:t>==============!</w:t>
      </w:r>
    </w:p>
    <w:p>
      <w:pPr>
        <w:pStyle w:val="TextBody"/>
        <w:spacing w:lineRule="auto" w:line="360"/>
        <w:rPr/>
      </w:pPr>
      <w:r>
        <w:rPr>
          <w:szCs w:val="26"/>
        </w:rPr>
        <w:t>#=</w:t>
        <w:tab/>
        <w:t>/fhkqflÍt t[tLo &gt;]0fL cfly{s of]hgf tyf tYof+s ;]jf 8]df]u|fkm/</w:t>
        <w:tab/>
        <w:t>==============!</w:t>
      </w:r>
    </w:p>
    <w:p>
      <w:pPr>
        <w:pStyle w:val="TextBody"/>
        <w:spacing w:lineRule="auto" w:line="360"/>
        <w:rPr/>
      </w:pPr>
      <w:r>
        <w:rPr>
          <w:szCs w:val="26"/>
        </w:rPr>
        <w:t>$=</w:t>
        <w:tab/>
        <w:t xml:space="preserve">/fhkq cg+lst k|yd &gt;]0fL k|zf;g gfoj ;'Jjf </w:t>
        <w:tab/>
        <w:tab/>
        <w:t xml:space="preserve">       </w:t>
        <w:tab/>
        <w:t>==============$</w:t>
      </w:r>
    </w:p>
    <w:p>
      <w:pPr>
        <w:pStyle w:val="TextBody"/>
        <w:spacing w:lineRule="auto" w:line="360"/>
        <w:rPr/>
      </w:pPr>
      <w:r>
        <w:rPr>
          <w:szCs w:val="26"/>
        </w:rPr>
        <w:t>%=</w:t>
        <w:tab/>
        <w:t>/fhkq cg+lst l4tLo &gt;]0fL k|zf;g vl/bf/</w:t>
        <w:tab/>
        <w:tab/>
        <w:tab/>
        <w:t>===============!</w:t>
      </w:r>
    </w:p>
    <w:p>
      <w:pPr>
        <w:pStyle w:val="TextBody"/>
        <w:spacing w:lineRule="auto" w:line="360"/>
        <w:rPr/>
      </w:pPr>
      <w:r>
        <w:rPr>
          <w:szCs w:val="26"/>
        </w:rPr>
        <w:t>^=</w:t>
        <w:tab/>
        <w:t>xNsf ;jf/L rfns</w:t>
        <w:tab/>
        <w:tab/>
        <w:tab/>
        <w:tab/>
        <w:tab/>
        <w:tab/>
        <w:t>===============!</w:t>
      </w:r>
    </w:p>
    <w:p>
      <w:pPr>
        <w:pStyle w:val="TextBody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lhNnf:t/ M</w:t>
      </w:r>
    </w:p>
    <w:p>
      <w:pPr>
        <w:pStyle w:val="TextBody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lhNnf ljsf; ;ldlt M</w:t>
      </w:r>
    </w:p>
    <w:p>
      <w:pPr>
        <w:pStyle w:val="TextBody"/>
        <w:spacing w:lineRule="auto" w:line="360"/>
        <w:rPr/>
      </w:pPr>
      <w:r>
        <w:rPr>
          <w:szCs w:val="26"/>
        </w:rPr>
        <w:t>!=</w:t>
        <w:tab/>
        <w:t xml:space="preserve"> /fhkq cg+lst låtLo &gt;]0fL k|zf;g vl/bf/</w:t>
        <w:tab/>
        <w:tab/>
        <w:tab/>
        <w:t>=============&amp;@</w:t>
      </w:r>
    </w:p>
    <w:p>
      <w:pPr>
        <w:pStyle w:val="TextBody"/>
        <w:spacing w:lineRule="auto" w:line="360"/>
        <w:rPr/>
      </w:pPr>
      <w:r>
        <w:rPr>
          <w:szCs w:val="26"/>
        </w:rPr>
        <w:t>@=</w:t>
        <w:tab/>
        <w:t xml:space="preserve"> /fhkq cg+lst t[tLo &gt;]0fL k|zf;g d'lvof</w:t>
        <w:tab/>
        <w:tab/>
        <w:tab/>
        <w:t xml:space="preserve"> ============$)</w:t>
      </w:r>
    </w:p>
    <w:p>
      <w:pPr>
        <w:pStyle w:val="TextBody"/>
        <w:spacing w:lineRule="auto" w: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gu/kflnsftkm{ M</w:t>
      </w:r>
    </w:p>
    <w:p>
      <w:pPr>
        <w:pStyle w:val="TextBody"/>
        <w:spacing w:lineRule="auto" w:line="360"/>
        <w:rPr/>
      </w:pPr>
      <w:r>
        <w:rPr>
          <w:szCs w:val="26"/>
        </w:rPr>
        <w:t>!=</w:t>
        <w:tab/>
        <w:t>/fhkq cg+lst låtLo &gt;]0fL k|zf;g vl/bf/</w:t>
        <w:tab/>
        <w:tab/>
        <w:tab/>
        <w:t xml:space="preserve"> ==============@^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>P]gsf] bkmf # sf] k|of]hgsf nflu clw/fHosf #(!% ufpF ljsf; ;ldltx?df sfd sfh ug{ ufpF ljsf; ;ldltsf ;lrjx?nfO{g} :yfgLo k+lhsflwsf/Lsf] ?kdf tf]lsPsf] 5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%=</w:t>
        <w:tab/>
        <w:t>JolQmut 36gf btf{ / k+lhsflwsf/L -/lhi6«f/_ sf] sfd st{Jo / clwsf/  M</w:t>
      </w:r>
    </w:p>
    <w:p>
      <w:pPr>
        <w:pStyle w:val="TextBody"/>
        <w:spacing w:lineRule="auto" w:line="360"/>
        <w:ind w:left="360" w:hanging="0"/>
        <w:rPr>
          <w:szCs w:val="26"/>
        </w:rPr>
      </w:pPr>
      <w:r>
        <w:rPr>
          <w:szCs w:val="26"/>
        </w:rPr>
        <w:t>JolQmut 36gf btf{ sfo{s|d ;+rfng ug]{ ;DaGwdf k+lhsflwsf/L -/lhi6«f/_ nfO{ lgodfjnLn] g} b]xfo cg';f/sf sfd st{Jo / clwsf/sf] Joj:yf u/]sf] 5 M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JolQmut 36gf btf{ ug]{ ;DaGwdf :yfgLo k+lhsflwsf/LnfO{ cfjZos lgb]{zg lbg] 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JolQmut 36gf btf{ ug]{ ;DaGwdf :yfgLo k+hLsflwsf/Lx? pk/ kg{ cfPsf ph'/Ldf cfjZos sf/jflx ug]{ 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btf{ e};s]sf JolQmut 36gfsf] ljj/0f ;Rofpg] ;DaGwdf :yfgLo k+lhsflwsf/LnfO{ cg'dtL lbg] 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JolQmut 36gf btf{sf] dfl;s ljj/0f ;DaGwL kmf/fdsf] 9f+rf tf]Sg] 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JolQmut 36gf btf{ ;DaGwL tYof+ssf] ljifodf &gt;L % sf] ;/sf/nfO{ cfjZos ;'emfj lbg] .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JolQmut 36gf btf{sf] jflif{s k|ltj]bg &gt;L % sf] ;/sf/df k]z ug]{ 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szCs w:val="26"/>
        </w:rPr>
        <w:t>JolQmut 36gf btf{ ;DaGwL P]g, lgodsf] p2]Zo sfof{Gjog ug{ cfjZos sfd sf/jfxL ug]{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^=</w:t>
        <w:tab/>
        <w:t>JolQmut 36gf btf{ sfo{s|dsf] sfof{Gjog k|s[of M</w:t>
      </w:r>
    </w:p>
    <w:p>
      <w:pPr>
        <w:pStyle w:val="TextBody"/>
        <w:spacing w:lineRule="auto" w:line="360"/>
        <w:ind w:firstLine="720"/>
        <w:rPr/>
      </w:pPr>
      <w:r>
        <w:rPr>
          <w:szCs w:val="26"/>
        </w:rPr>
        <w:t>JolQmut 36gf btf{ k|s[ofsf ;DaGwdf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szCs w:val="26"/>
        </w:rPr>
        <w:t>hGd, d[To' tyf cGo JolQmut 36gf -btf{ ug]{_ P]g, @)## hGd, d[To' tyf cGo JolQmut 36gf -btf{ ug]{_ lgodfjnL, @)#$ JolQmut 36gf btf{ ;DaGwL lgb]{zg, @)%^ tyf P]g lgod sfof{Gjog ug]{ l;nl;nfdf jfwf c8sfp km'sfpg ;do ;dodf &gt;L % sf] ;/sf/n] ljleGg ;"rgf / lgb]{zgx? hf/L u/]sf] 5 . pQm 36gf btf{sf] k|df0fkq JolQmut 36gf ePsf] 5 eGg] s'/fsf] k|df0f x'g] / To:tf]  k|df0f s'g} klg sfof{no / cbfntdf k]z ug{ tyf j}olQms sf/f]jf/df k|of]u ug{ ;lsg] Joj:yf 5 .</w:t>
      </w:r>
    </w:p>
    <w:p>
      <w:pPr>
        <w:pStyle w:val="TextBody"/>
        <w:spacing w:lineRule="auto" w:line="360"/>
        <w:ind w:left="720" w:hanging="720"/>
        <w:rPr>
          <w:szCs w:val="26"/>
        </w:rPr>
      </w:pPr>
      <w:r>
        <w:rPr>
          <w:szCs w:val="26"/>
        </w:rPr>
        <w:t>!=</w:t>
        <w:tab/>
        <w:t>JolQmut 36gf btf{ u/fpgsf] nflu To:tf] 36gf 36]sf] #% lbg leq tf]lsPsf ;"rgf kmf/fdx? Ef/L :yfgLo k+lhsflwsf/Lsf] sfof{nodf b]xfosf JolQmx?n] ;"rgf ug'{ kb{5 M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6"/>
        </w:rPr>
        <w:t>hGd tyf d[To'sf] ;"rgf</w:t>
      </w:r>
      <w:r>
        <w:rPr>
          <w:rFonts w:cs="Rukmini" w:ascii="Rukmini" w:hAnsi="Rukmini"/>
          <w:b/>
          <w:bCs/>
          <w:szCs w:val="26"/>
        </w:rPr>
        <w:t xml:space="preserve"> </w:t>
      </w:r>
      <w:r>
        <w:rPr>
          <w:szCs w:val="26"/>
        </w:rPr>
        <w:t>kl/jf/sf] d'Vo JolQmn] / lghsf] cg'kl:yltdf  kl/jf/sf] pd]/ k'u]sf k'?ifx?dWo] ;a}eGbf h]7f JolQmn]  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6"/>
        </w:rPr>
      </w:pPr>
      <w:r>
        <w:rPr>
          <w:szCs w:val="26"/>
        </w:rPr>
        <w:t>ljjfxsf] ;"rgf klt kTgL b'j}n] 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6"/>
        </w:rPr>
      </w:pPr>
      <w:r>
        <w:rPr>
          <w:szCs w:val="26"/>
        </w:rPr>
        <w:t>;DaGw ljR5]bsf] ;"rgf klt jf kTgLn] 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Cs w:val="26"/>
        </w:rPr>
        <w:t>a;fO{ ;/fO{sf] ;"rgf a;fO{ ug]{ kl/jf/ eP kl/jf/sf] d'Vo JolQmn] / kl/jf/ geP a;fO{ ;g]{ JolQmn] 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6"/>
        </w:rPr>
      </w:pPr>
      <w:r>
        <w:rPr>
          <w:szCs w:val="26"/>
        </w:rPr>
        <w:t>g]kfn clw/fHo aflx/ 36]sf JolQmut 36gf eP ;f] 36gfsf] ;"rgf lbg] st{Ao ePsf] JolQm g]kfn clw/fHodf cfPkl5 lghn] ^) lbgleq ;'"gf lbg' kb{5 .</w:t>
      </w:r>
    </w:p>
    <w:p>
      <w:pPr>
        <w:pStyle w:val="TextBody"/>
        <w:spacing w:lineRule="auto" w:line="360"/>
        <w:ind w:left="360" w:hanging="360"/>
        <w:rPr>
          <w:szCs w:val="26"/>
        </w:rPr>
      </w:pPr>
      <w:r>
        <w:rPr>
          <w:szCs w:val="26"/>
        </w:rPr>
        <w:t>@=</w:t>
        <w:tab/>
        <w:t>pko'{Qm cg';f/sf] 36gf btf{sf] nflu ;"rgf lbg] st{Jo ePsf JolQmx? 36gf 36]sf] #% lbgleq ;"rgf lbg cfPdf :yfgLo k+lhsflwsf/Ln] lgMz'Ns k|df0fkq lbg] Joj:yf 5 . 36gf 36]sf] #% lbg kl5 ;"rgf ug{ cfPdf Dofb gf3]sf] #% lbgleq ?= *÷ hl/jfgf nfUg] / ;f] eGbf kl5 ;"rgf lbg cfPdf jl9df ?= %)÷ hl/jfgf lnO{ :yfgLo klGhsflwsf/Ln] btf{ u/L k|df0fkq lbg] Joj:yf 5 .</w:t>
      </w:r>
    </w:p>
    <w:p>
      <w:pPr>
        <w:pStyle w:val="TextBody"/>
        <w:spacing w:lineRule="auto" w:line="360"/>
        <w:ind w:left="360" w:hanging="360"/>
        <w:rPr/>
      </w:pPr>
      <w:r>
        <w:rPr>
          <w:szCs w:val="26"/>
        </w:rPr>
        <w:t>#=</w:t>
        <w:tab/>
        <w:t>Psk6s btf{ eO{ btf{sf] k|df0fkq k|bfg u/L;s]kl5 ;Rofpg k/]df @)#&amp; ;fn efb| @^ ut]kl5 hGd]sf] hGdsf] xsdf k|df0fkq k|bfg u/]sf ldltn] ^ dlxgf leq ;DalGwt JolQmn] :yfgLo k+lhsflwsf/Lsf] sfof{nodf lgj]bg lbPdf :yfgLo k+hLsflwsf/L :jo+n] lg</w:t>
      </w:r>
      <w:r>
        <w:rPr>
          <w:rFonts w:cs="Times New Roman" w:ascii="Times New Roman" w:hAnsi="Times New Roman"/>
          <w:szCs w:val="26"/>
        </w:rPr>
        <w:t>:</w:t>
      </w:r>
      <w:r>
        <w:rPr>
          <w:szCs w:val="26"/>
        </w:rPr>
        <w:t>z'Ns ;Rofpg ;Sg] / cGo 36gf btf{sf] xsdf b/vf:t lnO{ k+lhsflwsf/Lsf] :jLs[lt lnP/ dfq :yfgLo k+lhsflwsf/Ln] ;Rofpg ;Sb5 .</w:t>
      </w:r>
    </w:p>
    <w:p>
      <w:pPr>
        <w:pStyle w:val="TextBody"/>
        <w:spacing w:lineRule="auto" w:line="360"/>
        <w:ind w:left="360" w:hanging="360"/>
        <w:rPr>
          <w:szCs w:val="26"/>
        </w:rPr>
      </w:pPr>
      <w:r>
        <w:rPr>
          <w:szCs w:val="26"/>
        </w:rPr>
        <w:t>$=</w:t>
        <w:tab/>
        <w:t>;/f]sf/jfnf JolQmnfO{ 36gf btf{ ul/Psf] k|df0fkqsf] gSsn rflxPdf ;DalGwt :yfgLo k+lhsflwsf/Lsf] sfof{nodf lgj]bg lbg' kg]{ / :yfgLo k+hLsflwsf/Ln] ?= %÷ b:t'/ lnO{ gSsn lbg ;Sg] Joj:yf 5 .</w:t>
      </w:r>
    </w:p>
    <w:p>
      <w:pPr>
        <w:pStyle w:val="TextBody"/>
        <w:spacing w:lineRule="auto" w:line="360"/>
        <w:ind w:left="360" w:hanging="360"/>
        <w:rPr/>
      </w:pPr>
      <w:r>
        <w:rPr>
          <w:szCs w:val="26"/>
        </w:rPr>
        <w:t xml:space="preserve">%= s'g} JolQmn] em"7f ljj/0f lbO{ k|fdf0fkq lnO;s]sf] ePklg pQm ljj/0f e"m¶f egL k|dfl0ft x'g cfPdf To:tf] btf{sf] k|df0fkq /2 x'G5 / To:tf] e"m7f] ;"rgf lbg] JolQmnfO{ ¿=!))÷ ?k}of+;Dd hl/jfgf jf Ps dlxgf;Dd s}b jf b'j} ;hfo+ x'g] Joj:yf 5 . ;fy} To:tf d'2fx? ;/sf/jfbL x'g] / k|d'v lhNnf clwsf/Ln] sf/jfxL / lsgf/f ug{ ;Sg] Joj:yf 5 . </w:t>
      </w:r>
    </w:p>
    <w:p>
      <w:pPr>
        <w:pStyle w:val="TextBody"/>
        <w:spacing w:lineRule="auto" w:line="360"/>
        <w:ind w:left="360" w:hanging="360"/>
        <w:rPr/>
      </w:pPr>
      <w:r>
        <w:rPr>
          <w:szCs w:val="26"/>
        </w:rPr>
        <w:t>^=</w:t>
        <w:tab/>
        <w:t xml:space="preserve">JolQmut 36gf btf{ sfo{s|d z'?jft x'bf o;nfO{ gful/stfsf] k|df0fkq ljt/0fsf] sfo{sd;+u cfj4 ug{sf nflu kfl/jfl/s nut ;d]t lng] sfd ePsf] lyof] t/ kfl/jfl/s nutnfO{ cBfjlws ug]{ sfdn] lg/Gt/tf kfpg g;s]sf] sf/0fn] z'?df lnPsf] kfl/jfl/s nut gful/stf k|df0fkq lbg] k|of]hgsf nflu dfq k|of]u x'g ;s]sf] / o;nfO{ 36gf btf{ sfo{qmd;+u cfa4 u/L sfo{qmd ;+rfng x'g g;s]sf] dfq geO{ xfn;Dd klg P]gsf] k|fjwfg cg';f/ kfl/jfl/s nut </w:t>
        <w:br/>
        <w:t>-</w:t>
      </w:r>
      <w:r>
        <w:rPr>
          <w:rFonts w:cs="Times New Roman" w:ascii="Times New Roman" w:hAnsi="Times New Roman"/>
          <w:sz w:val="22"/>
          <w:szCs w:val="20"/>
        </w:rPr>
        <w:t>Civil Registration</w:t>
      </w:r>
      <w:r>
        <w:rPr>
          <w:szCs w:val="26"/>
        </w:rPr>
        <w:t>_ lnO{ o;nfO{ 36gf btf{ sfo{qmd;+u cfa4 u/L sfo{qmd ;+rfng ug{ ;lsPsf] 5}g .</w:t>
      </w:r>
    </w:p>
    <w:p>
      <w:pPr>
        <w:pStyle w:val="TextBody"/>
        <w:spacing w:lineRule="auto" w:line="360"/>
        <w:ind w:firstLine="720"/>
        <w:rPr>
          <w:szCs w:val="26"/>
        </w:rPr>
      </w:pPr>
      <w:r>
        <w:rPr>
          <w:szCs w:val="26"/>
        </w:rPr>
        <w:t>gful/sx?sf] hLjgdf 36\g] JolQmut 36gfx?nfO{ ;'ud / ;/n tl/sfn] btf{ ug{ ;Sg] jftfj/0fsf] l;h{gf ug{ &gt;L % sf] ;/sf/n] ufpF ljsf; ;ldlt / gu/kflnsfx?dfg} btf{ ug]{ Joj:yf ldnfPsf] 5 . k|fKt ;"rgfx?sf] clen]v cBfjlws ul//fVg] clek|fon] ;a} 36gfx?sf nflu cfjZos kg]{ ;"rgf kmf/fd, btf{ lstfj, k|df0fkqx? / ;"rgf k|jfx ;DaGwL kmf/fdsf gd"gfx? ;d]t lhNnf ljsf; ;ldltx? Dffkm{t pknAw u/fO{+b} cfPsf] 5 .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&amp;=</w:t>
        <w:tab/>
        <w:t xml:space="preserve">JolQmut 36gf btf{ sfo{s|dsf] clen]v k|0ffnL M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JolQmut 36gf btf{sf] clen]vnfO{ Jojl:yt ?kn] /fVgsf nflu b]xfo cg';f/sf] Joj:yf /x]sf] 5 .</w:t>
      </w:r>
    </w:p>
    <w:p>
      <w:pPr>
        <w:pStyle w:val="TextBody"/>
        <w:spacing w:lineRule="auto" w:line="360"/>
        <w:ind w:left="720" w:hanging="720"/>
        <w:rPr>
          <w:szCs w:val="26"/>
        </w:rPr>
      </w:pPr>
      <w:r>
        <w:rPr>
          <w:szCs w:val="26"/>
        </w:rPr>
        <w:t>!=</w:t>
        <w:tab/>
        <w:t>;"rsn] :yfgLo k+lhsflwsf/Lsf] sfof{nodf JolQmut 36gf btf{sf] ;"rgf ug{sf] nflu lgodfjnLsf]  cg';"lr @ b]lv ^ ;Dd tf]lsPsf ;"rgf kmf/fdx? .</w:t>
      </w:r>
    </w:p>
    <w:p>
      <w:pPr>
        <w:pStyle w:val="TextBody"/>
        <w:spacing w:lineRule="auto" w:line="360"/>
        <w:ind w:left="720" w:hanging="720"/>
        <w:rPr>
          <w:szCs w:val="26"/>
        </w:rPr>
      </w:pPr>
      <w:r>
        <w:rPr>
          <w:szCs w:val="26"/>
        </w:rPr>
        <w:t>@=</w:t>
        <w:tab/>
        <w:t>:yfgLo k+lhsflwsf/Ln] JolQmut 36gfsf] ;"rgf btf{ ug{sf] nflu lgodfjnLdf tf]lsPsf] cg';"lr &amp; b]lv !! ;Ddsf btf{ lstfjx? .</w:t>
      </w:r>
    </w:p>
    <w:p>
      <w:pPr>
        <w:pStyle w:val="TextBody"/>
        <w:spacing w:lineRule="auto" w:line="360"/>
        <w:ind w:left="720" w:hanging="720"/>
        <w:rPr>
          <w:szCs w:val="26"/>
        </w:rPr>
      </w:pPr>
      <w:r>
        <w:rPr>
          <w:szCs w:val="26"/>
        </w:rPr>
        <w:t>#=</w:t>
        <w:tab/>
        <w:t xml:space="preserve">:yfgLo k+lhsflwsf/Ln] JolQmut 36gfsf] ;"rgf lbg] ;"rsnfO{ lgodfjnLsf] cg';"lr !@ b]lv !^ ;Ddsf btf{sf k|df0fkqx? . </w:t>
      </w:r>
    </w:p>
    <w:p>
      <w:pPr>
        <w:pStyle w:val="TextBody"/>
        <w:spacing w:lineRule="auto" w:line="360"/>
        <w:ind w:left="720" w:hanging="720"/>
        <w:rPr>
          <w:szCs w:val="26"/>
        </w:rPr>
      </w:pPr>
      <w:r>
        <w:rPr>
          <w:szCs w:val="26"/>
        </w:rPr>
        <w:t>$=</w:t>
        <w:tab/>
        <w:t>kfl/jfl/s nut lng] k|of]hgsf nflu cg';"lr ! df tflsPsf] kl/jf/sf] nut kmf/fd .</w:t>
      </w:r>
    </w:p>
    <w:p>
      <w:pPr>
        <w:pStyle w:val="TextBody"/>
        <w:spacing w:lineRule="auto" w:line="360"/>
        <w:ind w:left="720" w:hanging="720"/>
        <w:rPr>
          <w:szCs w:val="26"/>
        </w:rPr>
      </w:pPr>
      <w:r>
        <w:rPr>
          <w:szCs w:val="26"/>
        </w:rPr>
        <w:t>%=</w:t>
        <w:tab/>
        <w:t xml:space="preserve">ufpF ljsf; ;ldlt÷gu/kflnsfn] lhNnf ljsf; ;ldltdf / lhNnf ljsf; ;ldltn] k+lhsflwsf/Lsf] sfof{nodf dfl;s / jflif{s ?kdf ljj/0f k7fpg kl+hsflwsf/Ln] tf]s]sf ljleGg kmf/fdx? . </w:t>
      </w:r>
    </w:p>
    <w:p>
      <w:pPr>
        <w:pStyle w:val="TextBody"/>
        <w:spacing w:lineRule="auto" w:line="360"/>
        <w:rPr/>
      </w:pPr>
      <w:r>
        <w:rPr>
          <w:szCs w:val="26"/>
        </w:rPr>
        <w:t>ufpF ljsf; ;ldlt÷gu/kflnsfx?n] JolQmut 36gf btf{sf] btf{ lstfj :yfgLo k+lhsflwsf/Lsf] sfof{nodfg} /fVg' kg]{ / ;"rgf kmf/fdx? dfl;s ?kdf lhNnf ljsf; ;ldltsf] sfof{no dfkm{t k+lhsflwsf/Lsf] sfof{nodf k7fpg' kg]{ Joj:yf /x]sf] 5 . s]Gb|df k+lhsflwsf/Ln] lhNnfx¿jf6 k|fKt ePsf ;"rgf kmf/fdx¿nfO{ Jojl:yt u/L /fVg' kg]{ / ;"rgf kmf/fd cg';f/ 36gfsf] ljj/0fx¿nfO{ ;+sng Pj+ ljZn]if0f u/L 36gf btf{sf] clen]v cBfjlws ug{sf ;fy} jflif{s glthf ;d]t k|sflzt ug'{ kg]{ Joj:yf P]gsf] bkmf !! n] u/]sf] 5 .</w:t>
      </w:r>
    </w:p>
    <w:p>
      <w:pPr>
        <w:pStyle w:val="TextBody"/>
        <w:spacing w:lineRule="auto" w:line="360"/>
        <w:ind w:firstLine="720"/>
        <w:rPr/>
      </w:pPr>
      <w:r>
        <w:rPr>
          <w:szCs w:val="26"/>
        </w:rPr>
        <w:t xml:space="preserve">:yfgLo k+lhsflwsf/Lx¿n] JolQmut 36gf btf{sf] dfl;s ljj/0f ;"rgf kmf/fd ;lxt ;DalGwt lhNnf ljsf; ;ldltdf k|To]s dlxgfsf] &amp; ut] leq k7fpg' kg]{df sltko uf=lj=;=x¿df :yfgLo k+lhsflwsf/Lx¿ gePsf], sltko uf=lj=;=x¿df :yfgLo k+lhsflwsf/Lx¿ al; sfd ug]{ jftfj/0f gePsf] x'gfn] :yfgLo k+lhsflwsf/Lsf] sfof{noaf6 lgoldt ?kdf dfl;s k|ltj]bg ;DalGwt lhNnf ljsf; ;ldltdf ;dodfg} k|fKt x'g ;s]sf] kfO{b}g . To; sf/0f lhNnf ljsf; ;ldltaf6 k+lhsflwsf/Lsf] sfof{nodf lgoldt ¿kdf k7fpg' kg]{ 36gf btf{sf] ljj/0f ;dodf k|fKt x'g ;s]sf] 5}g . k+lhsflwsf/Lsf] sfof{nodf k|fKt x'g cfPsf ;"rgf kmf/fdx¿nfO{ lhNnfut ¿kdf ljs|d ;Dat\ @)%@ ;fn ;Ddsf] dfq lstfasf] ¿kdf jfO{08Lª u/L /flvPsf] / @)%@ ;fn kl5sf lhNnfx?af6 k|fKt x'g cfPsf ;"rgf kmf/fdx? jfO{l08Ë u/L /fVg ;lsPsf] 5}g .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@)#% ;fnb]lv @)%( ;fn ;Ddsf] lhNnfx?af6 k|fKt ePsf] ljj/0fsf] cfwf/df ;a} JolQmut 36gfx¿sf] ;+VofTds ljj/0f sDKo"6/df /flvPsf] ;f]xL cfwf/df of] k|ltj]bg tof/ ul/Psf] 5 . lj=;+= @)#% b]lvsf] o; ;DaGwL ljj/0f cg';"rL ! df lbO{Psf] 5 . 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*=</w:t>
        <w:tab/>
        <w:t>JolQmut 36gf btf{ sfo{s|d sfof{Gjogdf ;xof]uL ;+:yfx? M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of] sfo{s|dsf] z'?jft ;+o'Qm /fi6«;+3Lo hg;+Vof sf]if - </w:t>
      </w:r>
      <w:r>
        <w:rPr>
          <w:rFonts w:cs="Times New Roman" w:ascii="Times New Roman" w:hAnsi="Times New Roman"/>
          <w:sz w:val="22"/>
          <w:szCs w:val="20"/>
        </w:rPr>
        <w:t>UNFP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szCs w:val="26"/>
        </w:rPr>
        <w:t xml:space="preserve">_ sf] ;xof]udf z'?sf % jif{;Dd sfof{Gjog ePsf] kfO{G5 eg] lj=;+= @)$#÷$$ ;fnlt/ klg o;} ;+:yfsf] ;xof]udf sfo{s|d ;+rfng u/]sf] b]lvG5 . lj=;+=@)%@.%# df </w:t>
      </w:r>
      <w:r>
        <w:rPr>
          <w:rFonts w:cs="Times New Roman" w:ascii="Times New Roman" w:hAnsi="Times New Roman"/>
          <w:sz w:val="22"/>
          <w:szCs w:val="20"/>
        </w:rPr>
        <w:t>Japan Overseas Cooperation Volunteers in Nepa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szCs w:val="26"/>
        </w:rPr>
        <w:t xml:space="preserve">af6 </w:t>
      </w:r>
      <w:r>
        <w:rPr>
          <w:rFonts w:cs="Times New Roman" w:ascii="Times New Roman" w:hAnsi="Times New Roman"/>
          <w:sz w:val="22"/>
          <w:szCs w:val="20"/>
        </w:rPr>
        <w:t>Vital Registration Statistics</w:t>
      </w:r>
      <w:r>
        <w:rPr>
          <w:szCs w:val="26"/>
        </w:rPr>
        <w:t xml:space="preserve"> ;DaGwL cWoog ePsf] kfOG5 . To;kl5 o; sfo{s|dsf] ;+rfngsf] nflu /fi6«;+l3o nufot cGo ;+:yfx¿sf] s'g} klg ;+nUgtf /x]sf] kfO{b}g . @)%* ;fndf -</w:t>
      </w:r>
      <w:r>
        <w:rPr>
          <w:rFonts w:cs="Times New Roman" w:ascii="Times New Roman" w:hAnsi="Times New Roman"/>
          <w:sz w:val="22"/>
          <w:szCs w:val="20"/>
        </w:rPr>
        <w:t>UNICEF</w:t>
      </w:r>
      <w:r>
        <w:rPr>
          <w:szCs w:val="26"/>
        </w:rPr>
        <w:t xml:space="preserve">_ / cGt/fli6«o u}/ ;/sf/L ;+:yfx? </w:t>
      </w:r>
      <w:r>
        <w:rPr>
          <w:rFonts w:cs="Times New Roman" w:ascii="Times New Roman" w:hAnsi="Times New Roman"/>
          <w:sz w:val="22"/>
          <w:szCs w:val="20"/>
        </w:rPr>
        <w:t>Plan Nepal</w:t>
      </w:r>
      <w:r>
        <w:rPr>
          <w:szCs w:val="26"/>
        </w:rPr>
        <w:t xml:space="preserve"> tyf </w:t>
      </w:r>
      <w:r>
        <w:rPr>
          <w:rFonts w:cs="Times New Roman" w:ascii="Times New Roman" w:hAnsi="Times New Roman"/>
          <w:sz w:val="22"/>
          <w:szCs w:val="20"/>
        </w:rPr>
        <w:t>Save the Children Japan</w:t>
      </w:r>
      <w:r>
        <w:rPr>
          <w:szCs w:val="26"/>
        </w:rPr>
        <w:t xml:space="preserve">  ;+u # jif{sf] nflu ;Demf}tf eO{ sfo{s|dnfO{ k|efjsf/L ?kn] ;+rfng ug{ hGd btf{ nufot cGo JolQmut 36gfsf] ;DaGwdf ufpF / gu/ :t/df hgr]tgf clea[l4 ug]{, lhNnf:t/df uf]i7L / cg'lzIf0f sfo{s|dx¿ ;+rfng ug]{ / cg'udg k|0ffnLnfO{ k|efjsf/L jgfpg'sf ;fy} ;+rf/ dfWod nufot kqklqsfx¿jf6 k|rf/ k|;f/ x'b} cfPsf] 5 . dGqfno;+u ePsf] ;xdtL cg';f/ pQm ;+:yfx¿n] sfo{qmdx¿ ;+rfng ul/Psf lhNnfsf s]xL ufpF ljsf; ;ldlt / gu/kflnsfx¿df JolQmut 36gf btf{ sfo{qmdnfO{ clej[l4 ug{ ljleGg k|sf/sf s[ofsnfkx¿ ;+rfng ePsf 5g\ . jfnjflnsf;+u ;DalGwt ljleGg ;+3;+:yfx? cf—cfk\mg} lsl;dn] sfo{qmd ;+rfng ul//x]sf / dGqfno;+u ;Dks{ gePsf sf/0f u}/ ;/sf/L ;+3;+:yfx¿sf] ;+nUgtf o; sfo{qmddf pNn]vgLo ?kdf /x]sf] kfOb}g .</w:t>
      </w:r>
    </w:p>
    <w:p>
      <w:pPr>
        <w:pStyle w:val="TextBody"/>
        <w:spacing w:lineRule="auto" w:line="360"/>
        <w:rPr/>
      </w:pPr>
      <w:r>
        <w:rPr>
          <w:szCs w:val="26"/>
        </w:rPr>
        <w:t>@)%* ;fndf -</w:t>
      </w:r>
      <w:r>
        <w:rPr>
          <w:rFonts w:cs="Times New Roman" w:ascii="Times New Roman" w:hAnsi="Times New Roman"/>
          <w:sz w:val="22"/>
          <w:szCs w:val="20"/>
        </w:rPr>
        <w:t>UNICEF</w:t>
      </w:r>
      <w:r>
        <w:rPr>
          <w:szCs w:val="26"/>
        </w:rPr>
        <w:t xml:space="preserve">_ / cGt/fli6«o u}/ ;/sf/L ;+:yfx¿ </w:t>
      </w:r>
      <w:r>
        <w:rPr>
          <w:rFonts w:cs="Times New Roman" w:ascii="Times New Roman" w:hAnsi="Times New Roman"/>
          <w:sz w:val="22"/>
          <w:szCs w:val="20"/>
        </w:rPr>
        <w:t>Plan Nepal</w:t>
      </w:r>
      <w:r>
        <w:rPr>
          <w:szCs w:val="26"/>
        </w:rPr>
        <w:t xml:space="preserve"> tyf </w:t>
      </w:r>
      <w:r>
        <w:rPr>
          <w:rFonts w:cs="Times New Roman" w:ascii="Times New Roman" w:hAnsi="Times New Roman"/>
          <w:sz w:val="22"/>
          <w:szCs w:val="20"/>
        </w:rPr>
        <w:t>Save Th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hildren Japan</w:t>
      </w:r>
      <w:r>
        <w:rPr>
          <w:szCs w:val="26"/>
        </w:rPr>
        <w:t xml:space="preserve"> ;+u # jif{sf] nflu ;Demf}tf eP cg';f/ tL ;+:yfx¿n] ;xof]u k''¥ofPsf lhNnfx¿ o; k|sf/ 5g\ .</w:t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800" w:footer="72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UNICEF Nepal :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=</w:t>
        <w:tab/>
        <w:t xml:space="preserve">sfe|]knf~rf]s                            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@=</w:t>
        <w:tab/>
        <w:t>lrtjg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#=</w:t>
        <w:tab/>
        <w:t>k;f{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$=</w:t>
        <w:tab/>
        <w:t>pbok'/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%=</w:t>
        <w:tab/>
        <w:t>kf+ry/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^=</w:t>
        <w:tab/>
        <w:t>88]Nw'/f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&amp;=</w:t>
        <w:tab/>
        <w:t>;Kt/L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*=</w:t>
        <w:tab/>
        <w:t>sf:sL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rFonts w:eastAsia="Preeti"/>
          <w:szCs w:val="26"/>
        </w:rPr>
        <w:t xml:space="preserve"> </w:t>
      </w:r>
      <w:r>
        <w:rPr>
          <w:szCs w:val="26"/>
        </w:rPr>
        <w:t>(=</w:t>
        <w:tab/>
        <w:t>bfª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)=</w:t>
        <w:tab/>
        <w:t>slknj:t'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!=</w:t>
        <w:tab/>
        <w:t>x'Dnf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@=</w:t>
        <w:tab/>
        <w:t>cf5fd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#=</w:t>
        <w:tab/>
        <w:t>tgx"F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$=</w:t>
        <w:tab/>
        <w:t>gjnk/f;L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!%=</w:t>
        <w:tab/>
        <w:t>;'g;/L</w:t>
        <w:tab/>
      </w:r>
    </w:p>
    <w:p>
      <w:pPr>
        <w:sectPr>
          <w:type w:val="continuous"/>
          <w:pgSz w:w="12240" w:h="15840"/>
          <w:pgMar w:left="2160" w:right="1440" w:gutter="0" w:header="0" w:top="1800" w:footer="720" w:bottom="16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Plan Nepal</w:t>
      </w:r>
    </w:p>
    <w:p>
      <w:pPr>
        <w:pStyle w:val="TextBody"/>
        <w:spacing w:lineRule="auto" w:line="360"/>
        <w:rPr/>
      </w:pPr>
      <w:r>
        <w:rPr>
          <w:szCs w:val="26"/>
        </w:rPr>
        <w:t>!=</w:t>
        <w:tab/>
        <w:t>df]/Ë</w:t>
        <w:tab/>
        <w:t xml:space="preserve"> </w:t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ab/>
        <w:t>@* ufpF ljsf; ;ldlt</w:t>
      </w:r>
    </w:p>
    <w:p>
      <w:pPr>
        <w:pStyle w:val="TextBody"/>
        <w:spacing w:lineRule="auto" w:line="360"/>
        <w:rPr/>
      </w:pPr>
      <w:r>
        <w:rPr>
          <w:szCs w:val="26"/>
        </w:rPr>
        <w:t>@=</w:t>
        <w:tab/>
        <w:t xml:space="preserve">;'g;/L  </w:t>
        <w:tab/>
      </w:r>
      <w:r>
        <w:rPr>
          <w:rFonts w:cs="Times New Roman" w:ascii="Times New Roman" w:hAnsi="Times New Roman"/>
          <w:szCs w:val="26"/>
        </w:rPr>
        <w:t>=</w:t>
        <w:tab/>
      </w:r>
      <w:r>
        <w:rPr>
          <w:szCs w:val="26"/>
        </w:rPr>
        <w:t>!&amp; ufpF ljlsf; ;ldlt</w:t>
      </w:r>
    </w:p>
    <w:p>
      <w:pPr>
        <w:pStyle w:val="TextBody"/>
        <w:spacing w:lineRule="auto" w:line="360"/>
        <w:rPr/>
      </w:pPr>
      <w:r>
        <w:rPr>
          <w:szCs w:val="26"/>
        </w:rPr>
        <w:t>#=</w:t>
        <w:tab/>
        <w:t xml:space="preserve">/f}tx6 </w:t>
        <w:tab/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ab/>
        <w:t>@% ufpF ljsf; ;ldlt</w:t>
      </w:r>
    </w:p>
    <w:p>
      <w:pPr>
        <w:pStyle w:val="TextBody"/>
        <w:spacing w:lineRule="auto" w:line="360"/>
        <w:rPr/>
      </w:pPr>
      <w:r>
        <w:rPr>
          <w:szCs w:val="26"/>
        </w:rPr>
        <w:t>$=</w:t>
        <w:tab/>
        <w:t>af/f</w:t>
        <w:tab/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ab/>
        <w:t>!( ufpF ljsf; ;ldlt</w:t>
      </w:r>
    </w:p>
    <w:p>
      <w:pPr>
        <w:pStyle w:val="TextBody"/>
        <w:spacing w:lineRule="auto" w:line="360"/>
        <w:rPr/>
      </w:pPr>
      <w:r>
        <w:rPr>
          <w:szCs w:val="26"/>
        </w:rPr>
        <w:t>%=</w:t>
        <w:tab/>
        <w:t>dsjfgk'/</w:t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ab/>
        <w:t>!&amp; ufpF ljsf; ;ldlt</w:t>
      </w:r>
    </w:p>
    <w:p>
      <w:pPr>
        <w:pStyle w:val="TextBody"/>
        <w:spacing w:lineRule="auto" w:line="360"/>
        <w:rPr/>
      </w:pPr>
      <w:r>
        <w:rPr>
          <w:szCs w:val="26"/>
        </w:rPr>
        <w:t>^=</w:t>
        <w:tab/>
        <w:t>af+s]</w:t>
      </w:r>
      <w:r>
        <w:rPr>
          <w:rFonts w:cs="Times New Roman" w:ascii="Times New Roman" w:hAnsi="Times New Roman"/>
          <w:szCs w:val="26"/>
        </w:rPr>
        <w:t xml:space="preserve"> </w:t>
        <w:tab/>
        <w:tab/>
        <w:t>=</w:t>
      </w:r>
      <w:r>
        <w:rPr>
          <w:szCs w:val="26"/>
        </w:rPr>
        <w:tab/>
        <w:t>#) ufpF ljsf; ;ldlt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Save The Children Japan</w:t>
      </w:r>
    </w:p>
    <w:p>
      <w:pPr>
        <w:pStyle w:val="TextBody"/>
        <w:spacing w:lineRule="auto" w:line="360"/>
        <w:rPr/>
      </w:pPr>
      <w:r>
        <w:rPr>
          <w:szCs w:val="26"/>
        </w:rPr>
        <w:t>!=</w:t>
        <w:tab/>
        <w:t xml:space="preserve">wg'iff </w:t>
        <w:tab/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 xml:space="preserve">  </w:t>
        <w:tab/>
        <w:t xml:space="preserve">@* ufpF ljsf; ;ldlt  </w:t>
      </w:r>
    </w:p>
    <w:p>
      <w:pPr>
        <w:pStyle w:val="TextBody"/>
        <w:spacing w:lineRule="auto" w:line="360"/>
        <w:rPr/>
      </w:pPr>
      <w:r>
        <w:rPr>
          <w:szCs w:val="26"/>
        </w:rPr>
        <w:t>@=</w:t>
        <w:tab/>
        <w:t>dxf]Q/L</w:t>
        <w:tab/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 xml:space="preserve"> </w:t>
        <w:tab/>
        <w:t xml:space="preserve">&amp; ufpF ljsf; ;ldlt  </w:t>
      </w:r>
    </w:p>
    <w:p>
      <w:pPr>
        <w:pStyle w:val="TextBody"/>
        <w:spacing w:lineRule="auto" w:line="360"/>
        <w:rPr/>
      </w:pPr>
      <w:r>
        <w:rPr>
          <w:szCs w:val="26"/>
        </w:rPr>
        <w:t>#=</w:t>
        <w:tab/>
        <w:t xml:space="preserve">;Kt/L  </w:t>
        <w:tab/>
        <w:tab/>
      </w:r>
      <w:r>
        <w:rPr>
          <w:rFonts w:cs="Times New Roman" w:ascii="Times New Roman" w:hAnsi="Times New Roman"/>
          <w:szCs w:val="26"/>
        </w:rPr>
        <w:t>=</w:t>
      </w:r>
      <w:r>
        <w:rPr>
          <w:szCs w:val="26"/>
        </w:rPr>
        <w:t xml:space="preserve"> </w:t>
        <w:tab/>
        <w:t xml:space="preserve">^ ufpF ljsf; ;ldlt  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/>
      </w:pPr>
      <w:r>
        <w:rPr>
          <w:rFonts w:cs="Rukmini" w:ascii="Rukmini" w:hAnsi="Rukmini"/>
          <w:b/>
          <w:bCs/>
          <w:sz w:val="30"/>
          <w:szCs w:val="30"/>
        </w:rPr>
        <w:t>(=</w:t>
        <w:tab/>
        <w:t>JolQmut 36gf btf{sf] l:ylt</w:t>
      </w:r>
      <w:r>
        <w:rPr>
          <w:b/>
          <w:bCs/>
          <w:sz w:val="30"/>
          <w:szCs w:val="30"/>
        </w:rPr>
        <w:t xml:space="preserve"> M</w:t>
      </w:r>
    </w:p>
    <w:p>
      <w:pPr>
        <w:pStyle w:val="Normal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8"/>
        </w:rPr>
      </w:pPr>
      <w:r>
        <w:rPr>
          <w:rFonts w:cs="Rukmini" w:ascii="Rukmini" w:hAnsi="Rukmini"/>
          <w:b/>
          <w:bCs/>
          <w:sz w:val="28"/>
          <w:szCs w:val="28"/>
        </w:rPr>
        <w:t>36gf btf{sf] cj:yf M—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s_  lj=;+=@)$&amp; ;fn cl3sf] cj:yf M—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sz w:val="28"/>
          <w:szCs w:val="33"/>
        </w:rPr>
      </w:pPr>
      <w:r>
        <w:rPr>
          <w:rFonts w:cs="Preeti" w:ascii="Preeti" w:hAnsi="Preeti"/>
          <w:sz w:val="28"/>
          <w:szCs w:val="26"/>
        </w:rPr>
        <w:t xml:space="preserve">lj=;+=@)#$ ;fnb]lv !) lhNnfdf of] sfo{qmd nfu" ePklg pQm aif{ ;f] ;DjGwL s] slt JolQmut 36gf btf{ ePsf] xf], ;f] sf] clen]v k|fKt x'g g;s]sf]n] o; k|ltj]bgdf pQm ljj/0f ;dfj]z x'g ;s]sf] 5}g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sz w:val="28"/>
          <w:szCs w:val="26"/>
        </w:rPr>
        <w:t>lj=;+=@)#% df !) lhNNffdf s/Lj $&amp; xhf/ 36gfx¿btf{ ePsf] / @)#% ;fnb]lv sfo{s|d lj:tf/ eO{ @)#* ;fnsf] cGTo ;Dddf</w:t>
      </w:r>
      <w:r>
        <w:rPr>
          <w:rFonts w:cs="Preeti" w:ascii="Preeti" w:hAnsi="Preeti"/>
          <w:sz w:val="28"/>
          <w:szCs w:val="33"/>
        </w:rPr>
        <w:t xml:space="preserve"> </w:t>
      </w:r>
      <w:r>
        <w:rPr>
          <w:rFonts w:cs="Preeti" w:ascii="Preeti" w:hAnsi="Preeti"/>
          <w:sz w:val="28"/>
          <w:szCs w:val="26"/>
        </w:rPr>
        <w:t>#$ lhNnfdf lj:tf/ ePsf]</w:t>
      </w:r>
      <w:r>
        <w:rPr>
          <w:rFonts w:cs="Preeti" w:ascii="Preeti" w:hAnsi="Preeti"/>
          <w:sz w:val="28"/>
          <w:szCs w:val="33"/>
        </w:rPr>
        <w:t xml:space="preserve"> </w:t>
      </w:r>
      <w:r>
        <w:rPr>
          <w:rFonts w:cs="Preeti" w:ascii="Preeti" w:hAnsi="Preeti"/>
          <w:sz w:val="28"/>
          <w:szCs w:val="26"/>
        </w:rPr>
        <w:t>/ pQm $</w:t>
      </w:r>
      <w:r>
        <w:rPr>
          <w:rFonts w:cs="Preeti" w:ascii="Preeti" w:hAnsi="Preeti"/>
          <w:sz w:val="28"/>
          <w:szCs w:val="33"/>
        </w:rPr>
        <w:t xml:space="preserve"> </w:t>
      </w:r>
      <w:r>
        <w:rPr>
          <w:rFonts w:cs="Preeti" w:ascii="Preeti" w:hAnsi="Preeti"/>
          <w:sz w:val="28"/>
          <w:szCs w:val="26"/>
        </w:rPr>
        <w:t xml:space="preserve">jif{sf] cjlwdf hGd btf{ </w:t>
        <w:br/>
        <w:t xml:space="preserve">! nfv &amp;! xhf/, d[To' $&amp; xhf/ / ljjfx @! xhf/ u/L sl/j @ nfv #( xhf/ 36gfx? btf{ ePsf] b]lvG5 . o;jf6 hDdf btf{ ePsf 36gfx¿dWo] s/La &amp;@ k|ltzt hGd btf{ dfq ePsf] b]lvG5 . lj=;+=@)#( ;fnb]lv @)$^ ;fn ;Dddf $) lhNNffdf sfo{qmd lj:tf/ x'bf s/Lj !* nfv #$ xhf/ 36gf btf{ ePsf] clen]vaf6 b]lvG5 . h;df btf{ ePsf 36gfx¿dWo] &amp;! k|ltzt eGbf a9L hGd btf{ dfq} ePsf] kfOG5 . </w:t>
      </w:r>
    </w:p>
    <w:p>
      <w:pPr>
        <w:pStyle w:val="Normal"/>
        <w:spacing w:lineRule="auto" w:line="360"/>
        <w:jc w:val="both"/>
        <w:rPr/>
      </w:pPr>
      <w:r>
        <w:rPr>
          <w:rFonts w:eastAsia="Preeti" w:cs="Preeti" w:ascii="Preeti" w:hAnsi="Preeti"/>
          <w:sz w:val="28"/>
          <w:szCs w:val="26"/>
        </w:rPr>
        <w:t xml:space="preserve">     </w:t>
      </w:r>
      <w:r>
        <w:rPr>
          <w:rFonts w:cs="Preeti" w:ascii="Preeti" w:hAnsi="Preeti"/>
          <w:sz w:val="28"/>
          <w:szCs w:val="26"/>
        </w:rPr>
        <w:t>lj=;+=@)#( b]lv @)$^ ;fn ;Ddsf] cjlwdf hGd btf{ ^* xhf/af6 a9]/ s/Lj @ nfv $ xhf/ ;Dd a[l4 ePsf] 5 . hGd afx]ssf cGo 36gfx?sf] btf{ ug]{ qmd gu0o ¿Kfdf dfq a[l4 ePsf] b]lvG5 eg] s'g} s'g} aif{ u'0ffTds;d]t /x]sf] b]lvG5 . btf{ ug]{ k|fjwfg ul/Psf % j6f JolQmut 36gfx?dWo] a;fO{</w:t>
      </w:r>
      <w:r>
        <w:rPr>
          <w:sz w:val="28"/>
          <w:szCs w:val="26"/>
        </w:rPr>
        <w:t>-</w:t>
      </w:r>
      <w:r>
        <w:rPr>
          <w:rFonts w:cs="Preeti" w:ascii="Preeti" w:hAnsi="Preeti"/>
          <w:sz w:val="28"/>
          <w:szCs w:val="26"/>
        </w:rPr>
        <w:t xml:space="preserve">;/fO{sf] 36gf btf{ lj=;+= @)$) b]lv ul/Psf] kfO{G5 eg] ;DjGw ljR5]bsf] 36gf btf{ @)$@ ;fn b]lv dfq ePsf] clen]vaf6 b]lvG5 . 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6"/>
        </w:rPr>
        <w:t>lj=;+=@)$# ;fnb]lv &gt;L % sf] ;/sf/n] gful/stf ljt/0f ug{ 6f]nLx? Vf6fO{ gful/stf ljt/0f ul/Psf] / gful/stf k|fKtLsf] nflu ljt/0f ug]{ 6f]nLn] hGd btf{nfO{ klg cflwsfl/s k|df0fsf] ?kdf lnPsf] tyf u[x dGqfno4f/f o"=Pg=Pkm=lk=P=sf] ;xof]udf sfo{qmd nfu" ePsf lhNnfdf ljz]if sfo{qmd ;+rfng u/]sf] x'Fbf pQm cjlwsf s]xL jif{x?df hGd nufot cGo 36gfx? btf{ ck|Tofl;t ?kdf a[l4 ePsf] kfOG5 . lj=;+= @)$% ;fndf hGd btf{ dfq $ nfv $% xhf/ eGbf a9L ePsf] kfOG5 eg] cGo 36gfx?sf] btf{ klg ck|Tofl;t?kdf a9]sf] b]lvG5 . hGd btf{sf] cg'kftdf cGo 36gfx¿sf] btf{ Go"gg} /x]sf] 5 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/>
        <w:jc w:val="center"/>
        <w:rPr>
          <w:rFonts w:ascii="Rukmini" w:hAnsi="Rukmini" w:cs="Rukmini"/>
          <w:b/>
          <w:b/>
          <w:bCs/>
          <w:sz w:val="28"/>
        </w:rPr>
      </w:pPr>
      <w:r>
        <w:rPr>
          <w:rFonts w:cs="Rukmini" w:ascii="Rukmini" w:hAnsi="Rukmini"/>
          <w:b/>
          <w:bCs/>
          <w:sz w:val="28"/>
        </w:rPr>
        <w:t>tflnsf g+= !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6"/>
        </w:rPr>
      </w:pPr>
      <w:bookmarkStart w:id="0" w:name="_1133336915"/>
      <w:bookmarkStart w:id="1" w:name="_1123660962"/>
      <w:bookmarkEnd w:id="0"/>
      <w:bookmarkEnd w:id="1"/>
      <w:r>
        <w:rPr>
          <w:sz w:val="28"/>
          <w:szCs w:val="26"/>
        </w:rPr>
        <w:object w:dxaOrig="9078" w:dyaOrig="42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75pt;height:206.55pt" filled="f" o:ole="">
            <v:imagedata r:id="rId4" o:title=""/>
          </v:shape>
          <o:OLEObject Type="Embed" ProgID="Excel.Sheet.12" ShapeID="ole_rId3" DrawAspect="Content" ObjectID="_598106902" r:id="rId3"/>
        </w:object>
      </w:r>
    </w:p>
    <w:p>
      <w:pPr>
        <w:pStyle w:val="Normal"/>
        <w:spacing w:lineRule="auto" w:line="360"/>
        <w:jc w:val="both"/>
        <w:rPr>
          <w:rFonts w:ascii="Preeti" w:hAnsi="Preeti" w:eastAsia="Preeti" w:cs="Preeti"/>
          <w:b/>
          <w:b/>
          <w:bCs/>
          <w:sz w:val="28"/>
          <w:szCs w:val="26"/>
        </w:rPr>
      </w:pPr>
      <w:r>
        <w:rPr>
          <w:rFonts w:eastAsia="Preeti" w:cs="Preeti" w:ascii="Preeti" w:hAnsi="Preeti"/>
          <w:b/>
          <w:bCs/>
          <w:sz w:val="28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Preeti" w:cs="Preeti" w:ascii="Preeti" w:hAnsi="Preeti"/>
          <w:b/>
          <w:bCs/>
          <w:sz w:val="28"/>
          <w:szCs w:val="26"/>
        </w:rPr>
        <w:t xml:space="preserve"> </w:t>
      </w:r>
      <w:r>
        <w:rPr>
          <w:rFonts w:cs="Rukmini" w:ascii="Rukmini" w:hAnsi="Rukmini"/>
          <w:b/>
          <w:bCs/>
          <w:sz w:val="28"/>
          <w:szCs w:val="26"/>
        </w:rPr>
        <w:t>-v_  lj=;+=@)$&amp; b]lv @)$( ;Ddsf] cj:yf M—</w:t>
      </w:r>
    </w:p>
    <w:p>
      <w:pPr>
        <w:pStyle w:val="TextBodyIndent"/>
        <w:spacing w:lineRule="auto" w:line="360"/>
        <w:ind w:firstLine="605"/>
        <w:jc w:val="both"/>
        <w:rPr/>
      </w:pPr>
      <w:r>
        <w:rPr>
          <w:sz w:val="28"/>
          <w:szCs w:val="26"/>
        </w:rPr>
        <w:t>lj=;+= @)$&amp; b]lv 36gf btf{ sfo{qmd nfu" x'g afFsL /x]sf #% lhNnfx¿df klg pQm sfo{qmd lj:tf/ u/L clw/fHosf &amp;% lhNnfx?df g} of] sfo{qmd nfu" ul/Psf] lyof] . lj=;+= @)$^ sf] /fhg}lts kl/jt{g kl5sf] cj:yfdf 36gf btf{sf] l:ylt Go"g /x]sf] kfOG5 .  o; # aif{sf] cjlwdf hGd btf{ s/Lj # nfvdfq ePsf] kfO{G5 eg] hGd afx]ssf cGo JolQmut 36gfx¿ -;DaGw ljR5]b afx]s_ sf] btf{ l:ylt klg sd g} b]lvG5 . ljs|d ;Dat\ @)$* ;fnsf] hgu0fgf cg';f/ g]kfn clw/fHosf] s"n hg;+Vof !,*$,(!,)(&amp; /x]sf] tyf jflif{s a[l4 b/ @=! k|ltzt / sf]/f hGd b/ -</w:t>
      </w:r>
      <w:r>
        <w:rPr>
          <w:rFonts w:cs="Times New Roman" w:ascii="Times New Roman" w:hAnsi="Times New Roman"/>
          <w:sz w:val="22"/>
          <w:szCs w:val="26"/>
        </w:rPr>
        <w:t>CBR</w:t>
      </w:r>
      <w:r>
        <w:rPr>
          <w:sz w:val="28"/>
          <w:szCs w:val="26"/>
        </w:rPr>
        <w:t>_ $!=@ k|lt xhf/ /x]sf] kfO{G5 . h;cg';f/ lj=;+= @)$( df s/Lj &amp;,^!,))) s'n hGdsf] cg'dfgdf pQm jif{ clw/fHoe/df sl/j !,$&amp;,)))= dfq hGd btf{ ePsf] b]lvG5 . pQm hGd btf{;+Vof s"n hGdsf] cg'dflgt ;+Vofsf] !(=#! k|ltzt dfq x'g cfpF5 . cGo JolQmut 36gfx? ;d]t u/L pQm # aif{sf] cjlwdf s/La % nfv dfq 36gf btf{ ePsf] kfO{G5 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/>
        <w:jc w:val="center"/>
        <w:rPr>
          <w:rFonts w:ascii="Rukmini" w:hAnsi="Rukmini" w:cs="Rukmini"/>
          <w:b/>
          <w:b/>
          <w:sz w:val="28"/>
        </w:rPr>
      </w:pPr>
      <w:r>
        <w:rPr>
          <w:rFonts w:cs="Rukmini" w:ascii="Rukmini" w:hAnsi="Rukmini"/>
          <w:b/>
          <w:sz w:val="28"/>
        </w:rPr>
        <w:t>tflnsf g+= @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/>
        <w:jc w:val="center"/>
        <w:rPr>
          <w:rFonts w:ascii="Rukmini" w:hAnsi="Rukmini" w:cs="Rukmini"/>
          <w:b/>
          <w:b/>
          <w:bCs/>
          <w:sz w:val="28"/>
        </w:rPr>
      </w:pPr>
      <w:r>
        <w:rPr>
          <w:rFonts w:cs="Rukmini" w:ascii="Rukmini" w:hAnsi="Rukmini"/>
          <w:b/>
          <w:bCs/>
          <w:sz w:val="28"/>
        </w:rPr>
      </w:r>
    </w:p>
    <w:p>
      <w:pPr>
        <w:pStyle w:val="TextBodyIndent"/>
        <w:spacing w:lineRule="auto" w:line="360"/>
        <w:ind w:firstLine="180"/>
        <w:jc w:val="both"/>
        <w:rPr>
          <w:sz w:val="28"/>
          <w:szCs w:val="26"/>
        </w:rPr>
      </w:pPr>
      <w:r>
        <w:rPr>
          <w:sz w:val="28"/>
          <w:szCs w:val="26"/>
        </w:rPr>
        <w:object w:dxaOrig="8634" w:dyaOrig="14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65pt;height:69.95pt" filled="f" o:ole="">
            <v:imagedata r:id="rId6" o:title=""/>
          </v:shape>
          <o:OLEObject Type="Embed" ProgID="Excel.Sheet.12" ShapeID="ole_rId5" DrawAspect="Content" ObjectID="_1359527253" r:id="rId5"/>
        </w:object>
      </w:r>
    </w:p>
    <w:p>
      <w:pPr>
        <w:pStyle w:val="TextBodyIndent"/>
        <w:spacing w:lineRule="auto" w:line="360"/>
        <w:ind w:firstLine="60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  <w:t>-u_  lj=;+= @)%) b]lv @)%&amp; ;Ddsf] cj:yf M—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z'?df u[x dGqfno cGtu{t ;Grfng ul/+b} cfPsf] of] sfo{qmd lj=;+= @)%) ;fn &gt;fj0f dlxgfb]lv :yfgLo ljsf; dGqfno dfkm{t ;Grfng x'+b} cfPsf] 5 . lj=;+=@)%) b]lv @)%&amp; ;fn;Ddsf] cjlwdf hGd tkm{ @)%) ;fndf s/La ! nfv *( xhf/ btf{ ePsf]df o;tkm{ s|lds ?kdf a[l4 x'b} @)%&amp; ;fndf s/Lj $ nfv ** xhf/ hGd btf{ ePsf] b]lvG5 . o:t} d[To' tkm{ sL/a $^ xhf/ af6 a[l4 eO{ ^# xhf/, ljjfx tkm{ ## xhf/  af6 a[l4 eO{ ! nfv @ xhf/, j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 xml:space="preserve">;/fO{ tkm{ !( xhf/af6 a[l4 eO{ %@ xhf/ 36gf btf{ ePsf] b]lvG5 . ;DaGw ljR5]b tkm{ lj=;+= @)%) df %&amp; j6f 36gf btf{ ePsf]df @)%&amp; ;fndf $! j6f dfq btf{ ePsf] kfO{G5 . t/ o;} cjlw leqsf] @)%@ / @)%# ;fndf ;DaGw ljR5]b tkm{ s|dzM !)* / *@ j6f 36gf btf{ ePsf] kfO{G5 . 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60"/>
        <w:jc w:val="center"/>
        <w:rPr>
          <w:rFonts w:ascii="Rukmini" w:hAnsi="Rukmini" w:cs="Rukmini"/>
          <w:b/>
          <w:b/>
          <w:bCs/>
          <w:sz w:val="28"/>
        </w:rPr>
      </w:pPr>
      <w:r>
        <w:rPr>
          <w:rFonts w:cs="Rukmini" w:ascii="Rukmini" w:hAnsi="Rukmini"/>
          <w:b/>
          <w:bCs/>
          <w:sz w:val="28"/>
        </w:rPr>
        <w:t>tflnsf g+= #</w:t>
      </w:r>
    </w:p>
    <w:p>
      <w:pPr>
        <w:pStyle w:val="TextBodyIndent"/>
        <w:spacing w:lineRule="auto" w:line="360"/>
        <w:ind w:firstLine="18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</w:r>
    </w:p>
    <w:p>
      <w:pPr>
        <w:pStyle w:val="TextBodyIndent"/>
        <w:spacing w:lineRule="auto" w:line="360"/>
        <w:ind w:firstLine="180"/>
        <w:jc w:val="both"/>
        <w:rPr>
          <w:b/>
          <w:b/>
          <w:bCs/>
          <w:sz w:val="28"/>
          <w:szCs w:val="26"/>
        </w:rPr>
      </w:pPr>
      <w:bookmarkStart w:id="2" w:name="_1133337502"/>
      <w:bookmarkStart w:id="3" w:name="_1123662510"/>
      <w:bookmarkEnd w:id="2"/>
      <w:bookmarkEnd w:id="3"/>
      <w:r>
        <w:rPr>
          <w:b/>
          <w:bCs/>
          <w:sz w:val="28"/>
          <w:szCs w:val="26"/>
        </w:rPr>
        <w:object w:dxaOrig="11832" w:dyaOrig="28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0.3pt;height:138.95pt" filled="f" o:ole="">
            <v:imagedata r:id="rId8" o:title=""/>
          </v:shape>
          <o:OLEObject Type="Embed" ProgID="Excel.Sheet.12" ShapeID="ole_rId7" DrawAspect="Content" ObjectID="_1529097102" r:id="rId7"/>
        </w:objec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  <w:t>-3_  lj=;+=@)%* sf] 36gf btf{ ;DjGwL cj:yf M—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>lj=;+=@)%&amp; ;fn;Dd jflif{s ¿kdf dfq clw/fHoe/sf] JolQmut 36gf btf{sf] clen]v sDKo"6/df Psd'i7 /flvPsf]df @)%* ;fnb]lv uf=lj=;=÷ g=kf=x¿sf] ;d]t ljj/0f /fVg] Joj:yf ul/Psf] 5 . lj=;+= @)%* ;fndf hGd btf{ sl/a ^ nfv *( xhf/ ePsf] 5 eg] cGo 36gfx?sf] btf{ ;+Vofdf klg a[l4 ePsf] 5 . o;jif{ ;a}eGbf a9L pbok'/ lhNnfdf $(!$( hGd btf{sf] 36gf btf{ ePsf] 5 eg] To;kl5 s|dzM ;'g;/L, sfe|]knf~rf]s, emfkf, af+s], wg'iff cflb lhNnfx¿df ;a}eGbf a9L hGdbtf{ ePsf] b]lvG5 . d[To'btf{ tkm{ ;a}eGbf a9L wg'iff lhNnfdf #!## 36gf btf{ ePsf] kfO{G5 eg] To;kl5 l;/fxf, sf7df08f}+, emfkf, ;'g;/L, ?kGb]xL lhNnfx¿sf] l:ylt cu| :yfgdf/x]sf] 5 . ljjfx btf{ tkm{ emkfdf ;a}eGbf a9L ^,^@&amp; 36gf btf{ ePsf 5g\ eg] To;kl5 a9L ljjfx btf{ ug]{ lhNnfx¿df ;'g;/L, df]/ª, sf7df08f}, pbok'/ lhNnfx¿ /x]sf 5g\ . a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>;/fO{ tkm{sf] l:ylt x]bf{ ;a}eGbf a9L emkfdf $,@)* 36gf btf{ ePsf 5g\ eg] To;kl5 a9L a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>;/fO{sf] 36gf btf{ ug]{ lhNnfx¿df ;'g;/L, df]/ª, ?kGb]xL, lrtjg lhNnfx¿ /x]sf 5g\ . ;DaGw ljR5]b tkm{ sf7df08f}+df !@, lrtjg / nlntk'/ lhNnfdf %÷% j6f 36gfx¿ btf{ ePsf 5g\ . o; jif{ hDdf %&amp; j6f ;DaGw ljR5]bsf 36gfx? btf{ ePsf]df #) j6f 36gfx¿ !! j6f gu/kflnsfx¿df dfq} btf{ ePsf 5g\ .  o; ;fnsf] 36gf btf{sf] If]qut ljj/0f tn tflnsfdf / lhNnfut ljj/0f cg';"rL -@_ df  k|:t't ul/Psf] 5 .</w: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center"/>
        <w:rPr>
          <w:rFonts w:ascii="Rukmini" w:hAnsi="Rukmini" w:cs="Rukmini"/>
          <w:b/>
          <w:b/>
          <w:sz w:val="28"/>
          <w:szCs w:val="26"/>
        </w:rPr>
      </w:pPr>
      <w:r>
        <w:rPr>
          <w:rFonts w:cs="Rukmini" w:ascii="Rukmini" w:hAnsi="Rukmini"/>
          <w:b/>
          <w:sz w:val="28"/>
          <w:szCs w:val="26"/>
        </w:rPr>
        <w:t>tflnsf g+= $</w:t>
      </w:r>
    </w:p>
    <w:p>
      <w:pPr>
        <w:pStyle w:val="TextBodyIndent"/>
        <w:spacing w:lineRule="auto" w:line="360"/>
        <w:jc w:val="center"/>
        <w:rPr>
          <w:rFonts w:ascii="Rukmini" w:hAnsi="Rukmini" w:cs="Rukmini"/>
          <w:b/>
          <w:b/>
          <w:sz w:val="28"/>
          <w:szCs w:val="26"/>
        </w:rPr>
      </w:pPr>
      <w:r>
        <w:rPr>
          <w:rFonts w:cs="Rukmini" w:ascii="Rukmini" w:hAnsi="Rukmini"/>
          <w:b/>
          <w:sz w:val="28"/>
          <w:szCs w:val="26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6"/>
        </w:rPr>
      </w:pPr>
      <w:bookmarkStart w:id="4" w:name="_1133847567"/>
      <w:bookmarkStart w:id="5" w:name="_1133337456"/>
      <w:bookmarkStart w:id="6" w:name="_1133337419"/>
      <w:bookmarkStart w:id="7" w:name="_1133337300"/>
      <w:bookmarkStart w:id="8" w:name="_1129357648"/>
      <w:bookmarkEnd w:id="4"/>
      <w:bookmarkEnd w:id="5"/>
      <w:bookmarkEnd w:id="6"/>
      <w:bookmarkEnd w:id="7"/>
      <w:bookmarkEnd w:id="8"/>
      <w:r>
        <w:rPr>
          <w:sz w:val="28"/>
          <w:szCs w:val="26"/>
        </w:rPr>
        <w:object w:dxaOrig="9284" w:dyaOrig="2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.45pt;height:144pt" filled="f" o:ole="">
            <v:imagedata r:id="rId10" o:title=""/>
          </v:shape>
          <o:OLEObject Type="Embed" ProgID="Excel.Sheet.12" ShapeID="ole_rId9" DrawAspect="Content" ObjectID="_1023109213" r:id="rId9"/>
        </w:objec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/>
        <w:object w:dxaOrig="7680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1pt;height:216pt" filled="f" o:ole="">
            <v:imagedata r:id="rId12" o:title=""/>
          </v:shape>
          <o:OLEObject Type="Embed" ProgID="Excel.Sheet.12" ShapeID="ole_rId11" DrawAspect="Content" ObjectID="_1246598977" r:id="rId11"/>
        </w:object>
      </w:r>
    </w:p>
    <w:p>
      <w:pPr>
        <w:pStyle w:val="TextBodyIndent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If]qut 36gf btf{sf] l:ylt x]bf{ ;a}eGbf a9L dWodf~rn ljsf; If]qdf 36gf btf{ ePsf] kfO{G5 eg] ;a}eGbf sd ;'b"/ klZrdf~rn ljsf; If]qdf ePsf] kfO{G5 . ljsf; If]qsf] lx;fan] o; aif{ ePsf] s"n hGdbtf{ dWo] #!=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 dWodf~rndf, #!=$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k"jf{~rndf, !(=$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klZrdf~rndf !!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dWoklZrdf~rndf / ^=^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;'b"/ klZrdf~rn  ljsf; If]qdf 36gf btf{ ePsf] 5 eg] d[To' / ljjfx btf{df klg dWodf~rn If]qdf cGo ljsf; If]q eGbf a9L /x]sf] 5 . a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 xml:space="preserve">;/fO{sf] 36gf btf{ tkm{ eg] k"jf{~rn ljsf; If]qdf ;a}eGbf a9L 36gf btf{  ePsf] 5 . </w:t>
      </w:r>
      <w:r>
        <w:rPr/>
        <w:object w:dxaOrig="8960" w:dyaOrig="66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.25pt;height:337.55pt" filled="f" o:ole="">
            <v:imagedata r:id="rId14" o:title=""/>
          </v:shape>
          <o:OLEObject Type="Embed" ProgID="Excel.Sheet.12" ShapeID="ole_rId13" DrawAspect="Content" ObjectID="_2072876217" r:id="rId13"/>
        </w:objec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ef}uf]lns If]qsf] lx;fan] btf{ ePsf JolQmut 36gfx¿dWo]  ;a}eGbf a9L t/fO{ If]qdf  %%=&amp;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ePsf 5g\ eg] ;a}eGbf sd lxdfnL If]qdf @=&amp;!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x]sf] 5 . kxf8L If]qdf $!=%(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dfq 36gf btf{ ePsf] kfO{Psf] 5 . hGdsf] s'n 36gf btf{ dWo] t/fO{ If]qdf %$=^ k|ltzt /x]sf] 5 eg] kxf8df </w:t>
        <w:br/>
        <w:t xml:space="preserve">$@=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 lxdfnL If]qdf @#=(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dfq /x]sf] 5 . cGo JolQmut 36gfx¿ klg %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eGbf a9L t/fO{ If]qdfg} btf{ ePsf] b]lvG5 . a;fO{ ;/fO{sf] s"n btf{ dWo] ^^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t/fO{ If]qdf dfq btf{ ePsf] 5 . o;}u/L d[To'sf]  %(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 ljjfxsf] %% eGbf a9L k|ltzt 36gfx¿ klg t/fO{ If]qdfg} btf{ ePsf] kfO{G5 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>lxdfnL If]qdf btf{ ePsf JolQmut 36gfx¿dWo] hGd tkm{ ;'b"/ klZrdf~rnsf] lxdfnL If]qdf ;a}eGbf a9L !!(!&amp; btf{ ePsf] b]lvG5 eg] d[To' / ljjfx btf{ tkm{ k"jf{~rnsf] lxdfnL If]qdf j9L btf{ ePsf] kfO{Psf] 5 . o;} u/L a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>;/fO{ tkm{ k"jf{~rn / ;'b"/ klZrdf~rnsf lxdfnL If]qdf a9L btf{ ePsf] b]lvG5 . kxf8L If]qdf hGd tkm{ ;a}dGbf a9L dWodf~rn ljsf; If]qdf !,)^,@)% JolQmut 36gf btf{ ePsf] kfOPsf] 5 / To;kl5 s|dzM k"jf{~rn, klZrdf~rn, dWoklZrdf~rn / ;'b"/ klZrdf~rnsf kxf8L lhNnfx?df hGd btf{ ePsf] b]lvG5 . d[To', ljjfx / j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>;/fO{sf 36gf btf{ tkm{ klg dWodf~rns} kxf8L lhNnfx¿df a9L ePsf] kfO{Psf] 5 . t/fO{ If]qdf hGd tkm{ k"jf{~rnsf] t/fO{sf lhNnfx¿df ;a}eGbf a9L !,@@,%@( hGd btf{ u/]sf] kfO{Psf] 5 eg] ljjfx / j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>;/fO{df klg k"jf{~rns} t/fO{sf lhNnfx¿df a9L btf{ ePsf]] 5 . d[To' btf{ tkm{ k"jf{~rn / dWodf~rn ljsf; If]qsf t/fO{sf lhNnfx¿df a/fj/h:t} ePsf] 5 . ;DaGw ljR5]b tkm{ %&amp; j6f 36gf btf{ ePsf]df ;a}eGbf a9L dWodf~rnsf] kxf8L lhNnfx?df !( j6f /x]sf 5g\ eg] klZrfdf~rnsf] kxf8L lhNnfx¿df !^ j6f btf{ ePsf 5g\ . s"n btf{ ePsf ;DaGw ljR5]bsf 36gfx¿dWo] kxf8L lhNnfx?df #% , t/fO{sf lhNnfx¿df @! / lxdfnL lhNnfx¿df ! dfq ;DaGw ljR5]bsf 36gf btf{ ePsf 5g\ 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btf{ ePsf JolQmut 36gfx¿dWo]  clw/fHosf %* j6f gu/kflnsfx¿df hGd tkm{ *^,(&amp;$, d[To' tkm{ !!,#!^, ljjfx tkm{ @),*%!, j;fO{ ;/fO{ tkm{ (&amp;(* / ;DaGw ljR5]b tkm{ #) u/L hDdf !,@*,(^( 36gfx¿ btf{ ePsf 5g\ , h'g ;+Vof s"n ;+Vofsf] !#=*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x'g cfp+b5 . </w:t>
      </w:r>
      <w:r>
        <w:rPr>
          <w:b/>
          <w:bCs/>
          <w:sz w:val="28"/>
          <w:szCs w:val="26"/>
        </w:rPr>
        <w:t xml:space="preserve">zx/L If]q </w:t>
        <w:br/>
        <w:t>-gu/kfnLsf If]q_</w:t>
      </w:r>
      <w:r>
        <w:rPr>
          <w:sz w:val="28"/>
          <w:szCs w:val="26"/>
        </w:rPr>
        <w:t xml:space="preserve"> df btf{ ePsf 36gfx¿dWo] hGd tkm{ !@=^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d[To' tkm{ !^=!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ljjfx tkm{ !&amp;=@!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j;fOF;/fO{ tkm{ !(=)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;DaGw ljR5]b tkm{ %@=^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36gf btf{ ePsf] kfO{Psf] 5 . gu/kflnsfx¿df btf{ ePsf 36gfx¿sf] ljj/0f cg';"rL -#_ df ;+nUg ul/Psf] 5 . </w:t>
      </w:r>
      <w:r>
        <w:rPr>
          <w:b/>
          <w:bCs/>
          <w:sz w:val="28"/>
          <w:szCs w:val="26"/>
        </w:rPr>
        <w:t>u|fdL0f If]qdf</w:t>
      </w:r>
      <w:r>
        <w:rPr>
          <w:sz w:val="28"/>
          <w:szCs w:val="26"/>
        </w:rPr>
        <w:t xml:space="preserve"> -uf=lj=;=df_ hGd tkm{ ^,)!,%%&amp;= -*&amp;=#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[To' tkm{ %*,%%*= -*#=*!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ljjfx tkm{ !,)),@*)= </w:t>
        <w:br/>
        <w:t xml:space="preserve">-*@=&amp;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j;fOF;/fO{ tkm{ $!,%$* -*)=(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DaGw ljR5]b tkm{ @&amp; -$&amp;=#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u/L hDdf *,)!,(&amp;) 36gf btf{ ePsf 5g\ , h'g ;+Vof s"n 36gf btf{ ;+Vofsf] *^=!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x'g cfpFb5 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>o;/L s]Gb|df k|fKt x'g cfPsf 36gf btf{sf] ljj/0f cWoog ubf{ afnaflnsf ;DjGwL sfo{qmd ;+rfng ug]{ u}/;/sf/L ;+:yfx¿ lqmofzLn /x]sf lhNnf / If]qx¿df hGdbtf{sf] l:ylt a9L /x]sf] kfOG5 eg] pQm ;+:yfx¿n] cfk\mgf] sfo{qmd nfu" ePsf lhNnfx¿df hGd btf{nfO{ cleofgsf] ¿kdf ;+rfng u/]sf / 36gf btf{ ug{ 5'6 ePsf ljut jif{x¿sf hGd btf{sf 36gfx¿nfO{ klg btf{ ul/Psf] sf/0faf6 o; jif{sf] hGd btf{sf] 36gfdf j[l4 ePsf] b]lvG5 . pbok'/, sfe|]knf~rf]s, aemfª cflb lhNnfx¿df o'lg;]km / Knfg g]kfn nufotsf ;+:yfx¿n] cleofgsf] ¿kdf hGdbtf{ ;DaGwL sfo{qmd ;+rfng u/]sf sf/0faf6 pQm lhNnfx¿df ljut jif{x¿df eGbf j9L btf{ ePsf] kfOG5 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  <w:t>-ª_  lj=;+=@)%( sf] 36gf btf{ ;DjGwL cj:yf M—</w:t>
      </w:r>
    </w:p>
    <w:p>
      <w:pPr>
        <w:pStyle w:val="TextBodyIndent"/>
        <w:spacing w:lineRule="auto" w:line="360"/>
        <w:rPr/>
      </w:pPr>
      <w:r>
        <w:rPr>
          <w:sz w:val="28"/>
          <w:szCs w:val="26"/>
        </w:rPr>
        <w:t xml:space="preserve">lj=;+= @)%* ;fnb]lv o; dGqfnosf] hg;+Vof tyf k+lhs/0f zfvfsf] sDKo"6/df uf=lj=;= / g=kf=x¿df btf{ ePsf JolQmut 36gfx¿sf] ljj/0f /fVg] ul/Psf]df o;jif{ klg jflif{s ljj/0f sDKo"6/df /flvPsf] 5 . sltko lhNnfx¿jf6 jflif{s k|utL ljj/0f k7fpFbf uf=lj=;= / g=kf=x¿sf] pNn]v gu/L 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Psd'i7 ¿kdf k|utL ljj/0f k7fO{Psf] sf/0faf6 sltko lhNnfx¿sf] uf=lj=;= / g=kf=x¿df btf{ ePsf JolQmut 36gfx¿sf] ljj/0f pNn]v ug{ ;lsPsf] 5}g . lj=;+= @)%( ;fnsf] 36gf btf{ ;DaGwL lhNnfut ljj/0f cg';"rL -#_ df k|:t't ul/Psf]] 5 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lj=;+= @)%( ;fndf clw/fHo e/df btf{ ePsf s"n 36gfx¿df hGd btf{ %,^#,)@! -&amp;!=@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[To'btf{, ^^,((# -*=$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ljjfx btf{ !,!#,^^( -!$=#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j;fO{ ;/fO{ $^,&amp;#* -%=(!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DaGw ljR5]bsf] !)$ -)=)!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u/L hDdf &amp;,(),%@%= 36gfx¿ btf{ ePsf] kfO{G5 . </w: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/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3pt;height:256.55pt" filled="f" o:ole="">
            <v:imagedata r:id="rId16" o:title=""/>
          </v:shape>
          <o:OLEObject Type="Embed" ProgID="Excel.Sheet.12" ShapeID="ole_rId15" DrawAspect="Content" ObjectID="_1760859679" r:id="rId15"/>
        </w:objec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btf{ u/LPsf 36gfx¿dWo] </w:t>
      </w:r>
      <w:r>
        <w:rPr>
          <w:b/>
          <w:bCs/>
          <w:sz w:val="28"/>
          <w:szCs w:val="26"/>
        </w:rPr>
        <w:t>dWodf~rn ljsf; If]qsf</w:t>
      </w:r>
      <w:r>
        <w:rPr>
          <w:sz w:val="28"/>
          <w:szCs w:val="26"/>
        </w:rPr>
        <w:t xml:space="preserve"> !( lhNnfx¿df ;a}eGbf a9L @,(%,@@(= </w:t>
        <w:br/>
        <w:t xml:space="preserve">-#&amp;=#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 btf{ ePsf] 5 eg] To;kl5 s|dzM k"jf{~rn ljsf; If]qsf !^ lhNnfx¿df @,!@,(^# </w:t>
        <w:br/>
        <w:t xml:space="preserve">-@^=(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klZrdf~rn ljsf; If]qsf !^ lhNnfx¿df !,%),&amp;@&amp;= -!(=)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WoklZrdf~rn ljsf; If]qsf !% lhNnfx¿df &amp;#,(!*= -(=#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'b"/ klZrdf~rn ljsf; If]qsf ( lhNnfx¿df %&amp;, ^** </w:t>
        <w:br/>
        <w:t xml:space="preserve">-&amp;=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x¿ btf{ ePsf 5g\ .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ef}uf]lns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If]qsf] cfwf/df </w:t>
      </w:r>
      <w:r>
        <w:rPr>
          <w:sz w:val="28"/>
          <w:szCs w:val="26"/>
        </w:rPr>
        <w:t xml:space="preserve">lxdfnL If]qsf !% lhNnfx¿df s"n 36gf btf{sf] !&amp;,)%#  -@=!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l8 If]qsf $) lhNnfx¿df @,^),!!@ -#@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 / t/fO{ If]qsf @) lhNnfx¿df %,!#,#^)=</w:t>
        <w:br/>
        <w:t xml:space="preserve">-^$=(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x¿ btf{ ePsf] b]lvG5 . </w: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/>
        <w:object w:dxaOrig="7680" w:dyaOrig="66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9.3pt;height:339pt" filled="f" o:ole="">
            <v:imagedata r:id="rId18" o:title=""/>
          </v:shape>
          <o:OLEObject Type="Embed" ProgID="Excel.Sheet.12" ShapeID="ole_rId17" DrawAspect="Content" ObjectID="_739039096" r:id="rId17"/>
        </w:objec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btf{ ePsf 36gfx?dWo] </w:t>
      </w:r>
      <w:r>
        <w:rPr>
          <w:b/>
          <w:bCs/>
          <w:sz w:val="28"/>
          <w:szCs w:val="26"/>
        </w:rPr>
        <w:t>hGd btf{</w:t>
      </w:r>
      <w:r>
        <w:rPr>
          <w:sz w:val="28"/>
          <w:szCs w:val="26"/>
        </w:rPr>
        <w:t xml:space="preserve"> tkm{ ;a}eGbf a9L dWodf~rn ljsf; If]qdf @,@),*@%=</w:t>
        <w:br/>
        <w:t xml:space="preserve">-#(=@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"jf{~rn ljsf; If]qdf !,$^,!&amp;&amp;= -@%=(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klZrdf~rn ljsf; If]qdf !,)#,#!&amp;= </w:t>
        <w:br/>
        <w:t xml:space="preserve">-!*=#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dWoklZrdf~rn ljsf; If]qdf $*,*&amp;#=-*=^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'b"/ klZrdf~rn ljsf; If]qdf $#,*@(=-&amp;=&amp;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u/L hDdf %,^#,)@! hGdsf 36gfx¿ btf{ ePsf 5g\ . </w:t>
      </w:r>
      <w:r>
        <w:rPr>
          <w:b/>
          <w:bCs/>
          <w:sz w:val="28"/>
          <w:szCs w:val="26"/>
        </w:rPr>
        <w:t>ef}uf]lns If]qsf]</w:t>
      </w:r>
      <w:r>
        <w:rPr>
          <w:sz w:val="28"/>
          <w:szCs w:val="26"/>
        </w:rPr>
        <w:t xml:space="preserve"> cfwf/df lxdfnL If]qsf lhNnfx¿df (,())= -!=&amp;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kxfl8 If]qsf lhNnfx¿df !,&amp;),(*^= -#)=#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lhNnfx¿df #,*@,!#% -^&amp;=*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x]sf] 5 . lhNnfut ¿kdf ljZn]if0f ubf{ ;a}eGbf a9L hGd btf{ s~rgk'/ lhNnfdf #!,*@(=-%=^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btf{ ePsf] 5 eg] To;kl5 s|dzM l;/fxf, df]/ª, emfkf, lhNnfx¿df clws ;+Vofdf hGdsf 36gfx? btf{ ePsf] kfO{G5 .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d[To' btf{</w:t>
      </w:r>
      <w:r>
        <w:rPr>
          <w:sz w:val="28"/>
          <w:szCs w:val="26"/>
        </w:rPr>
        <w:t xml:space="preserve"> tkm{ s"n d[To'sf] 36gf btf{sf] ;a}eGbf a9L dWodf~rn ljsf; If]qdf @%,$@(= </w:t>
        <w:br/>
        <w:t>-#&amp;=(%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"jf{~rndf !&amp;,*## -@^=^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lZrdf~rndf !#,*$! -@)=^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dWoklZrdf~rndf ^,$@&amp; -(=%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'b"/klZrdf~rndf #,$^# -%=!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u/L hDdf ^^,((# 36gf btf{ ePsf 5g\ . </w:t>
      </w:r>
      <w:r>
        <w:rPr>
          <w:b/>
          <w:bCs/>
          <w:sz w:val="28"/>
          <w:szCs w:val="26"/>
        </w:rPr>
        <w:t xml:space="preserve">ef}uf]lns If]qsf] </w:t>
      </w:r>
      <w:r>
        <w:rPr>
          <w:sz w:val="28"/>
          <w:szCs w:val="26"/>
        </w:rPr>
        <w:t>lx;fan</w:t>
      </w:r>
      <w:r>
        <w:rPr>
          <w:b/>
          <w:bCs/>
          <w:sz w:val="28"/>
          <w:szCs w:val="26"/>
        </w:rPr>
        <w:t xml:space="preserve">] lxdfnL If]qsf </w:t>
      </w:r>
      <w:r>
        <w:rPr>
          <w:sz w:val="28"/>
          <w:szCs w:val="26"/>
        </w:rPr>
        <w:t xml:space="preserve">lhNnfx¿df @!^$ -#=@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l8 If]qsf lhNnfx¿df @^,$#&amp;  -#(=$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lhNnfx¿df #*,#(@  -%&amp;=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 d[To'sf 36gf btf{ ul/Psf] kfO{G5 .</w:t>
      </w:r>
    </w:p>
    <w:p>
      <w:pPr>
        <w:pStyle w:val="TextBodyIndent"/>
        <w:spacing w:lineRule="auto" w:line="360"/>
        <w:jc w:val="both"/>
        <w:rPr/>
      </w:pPr>
      <w:r>
        <w:rPr>
          <w:rFonts w:eastAsia="Preeti"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ljjfx btf{ tkm{</w:t>
      </w:r>
      <w:r>
        <w:rPr>
          <w:sz w:val="28"/>
          <w:szCs w:val="26"/>
        </w:rPr>
        <w:t xml:space="preserve"> s"n ljjfx btf{ ;+Vof !,!#,^^( dWo]  dWodf~rn ljsf; If]qdf #*,#()= </w:t>
        <w:br/>
        <w:t xml:space="preserve">-##=&amp;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"jf{~rn ljsf; If]qdf #@@!$ -@*=#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lZrdf~rn ljsf; If]qdf @%,@(( </w:t>
        <w:br/>
        <w:t xml:space="preserve">-@@=@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WoklZrdf~rn ljsf; If]qdf !!,%#$ -!)=!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'b"/ klZrdf~rn ljsf; If]qdf ^,@#@ -%=$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ljjfx btf{ ePsf] b]lvG5 . </w:t>
      </w:r>
      <w:r>
        <w:rPr>
          <w:b/>
          <w:bCs/>
          <w:sz w:val="28"/>
          <w:szCs w:val="26"/>
        </w:rPr>
        <w:t xml:space="preserve">ef}uf]lns If]qsf] </w:t>
      </w:r>
      <w:r>
        <w:rPr>
          <w:sz w:val="28"/>
          <w:szCs w:val="26"/>
        </w:rPr>
        <w:t>lx;fan</w:t>
      </w:r>
      <w:r>
        <w:rPr>
          <w:b/>
          <w:bCs/>
          <w:sz w:val="28"/>
          <w:szCs w:val="26"/>
        </w:rPr>
        <w:t xml:space="preserve">] lxdfnL If]qsf </w:t>
      </w:r>
      <w:r>
        <w:rPr>
          <w:sz w:val="28"/>
          <w:szCs w:val="26"/>
        </w:rPr>
        <w:t xml:space="preserve"> lhNnfx¿df ##^( -@=(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8L If]qsf lhNnfx¿df $&amp;,$(^ -$!=&amp;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lhNnfx¿df ^@,*)$ -%%=@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 ljjfxsf 36gf btf{ ul/Psf] kfO{G5 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a;fO{</w:t>
      </w:r>
      <w:r>
        <w:rPr>
          <w:rFonts w:cs="Times New Roman" w:ascii="Times New Roman" w:hAnsi="Times New Roman"/>
          <w:b/>
          <w:bCs/>
          <w:sz w:val="28"/>
          <w:szCs w:val="26"/>
        </w:rPr>
        <w:t>-</w:t>
      </w:r>
      <w:r>
        <w:rPr>
          <w:b/>
          <w:bCs/>
          <w:sz w:val="28"/>
          <w:szCs w:val="26"/>
        </w:rPr>
        <w:t>;/fO{ btf</w:t>
      </w:r>
      <w:r>
        <w:rPr>
          <w:sz w:val="28"/>
          <w:szCs w:val="26"/>
        </w:rPr>
        <w:t xml:space="preserve">{ tkm{ s"n $^,&amp;#*= 36gfx¿ btf{ ePsf]df ;a}eGbf a9L k"jf{~rndf !^,&amp;)% </w:t>
        <w:br/>
        <w:t>-#%=&amp;$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dWodf~rndf !),%$*-@@=%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, klZrdf~rndf *,@$$ -!&amp;=^$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 dWoklZrdf~rndf &amp;,)&amp;&amp; -!%=!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'b"/ klZrdf~rndf $,!^$ -*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x¿ btf{ ePsf] kfO{G5 . </w:t>
      </w:r>
      <w:r>
        <w:rPr>
          <w:b/>
          <w:bCs/>
          <w:sz w:val="28"/>
          <w:szCs w:val="26"/>
        </w:rPr>
        <w:t xml:space="preserve">ef}uf]lns If]qsf] </w:t>
      </w:r>
      <w:r>
        <w:rPr>
          <w:sz w:val="28"/>
          <w:szCs w:val="26"/>
        </w:rPr>
        <w:t>lx;fan</w:t>
      </w:r>
      <w:r>
        <w:rPr>
          <w:b/>
          <w:bCs/>
          <w:sz w:val="28"/>
          <w:szCs w:val="26"/>
        </w:rPr>
        <w:t xml:space="preserve">] lxdfnL If]qsf </w:t>
      </w:r>
      <w:r>
        <w:rPr>
          <w:sz w:val="28"/>
          <w:szCs w:val="26"/>
        </w:rPr>
        <w:t xml:space="preserve"> lhNnfx¿df !^!&amp; -#=$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8L If]qsf lhNnfx?df !%,!#* </w:t>
        <w:br/>
        <w:t xml:space="preserve">-#@=#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lhNnfx?df @((*# - ^$=!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 j;fO{ ;/fO{sf 36gf btf{ ul/Psf] kfO{G5 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;DaGw ljR5]b btf{</w:t>
      </w:r>
      <w:r>
        <w:rPr>
          <w:sz w:val="28"/>
          <w:szCs w:val="26"/>
        </w:rPr>
        <w:t xml:space="preserve"> tkm{ hDdf !)$ 36gf btf{ ePsf]df dWodf~rndf #&amp; -#%=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"jf{~rndf #$ -#@=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, klZrdf~rndf @^ -@%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 / dWoklZrdf~rndf &amp; -^=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btf{ ePsf] b]lvG5 . o; jif{ ;'b"/ klZrdf~rndf ;DaGw ljR5]bsf s'g} klg 36gf  btf{ ePsf] b]lvb}g . </w:t>
      </w:r>
      <w:r>
        <w:rPr>
          <w:b/>
          <w:bCs/>
          <w:sz w:val="28"/>
          <w:szCs w:val="26"/>
        </w:rPr>
        <w:t xml:space="preserve">ef}uf]lns If]qsf] </w:t>
      </w:r>
      <w:r>
        <w:rPr>
          <w:sz w:val="28"/>
          <w:szCs w:val="26"/>
        </w:rPr>
        <w:t>lx;fan</w:t>
      </w:r>
      <w:r>
        <w:rPr>
          <w:b/>
          <w:bCs/>
          <w:sz w:val="28"/>
          <w:szCs w:val="26"/>
        </w:rPr>
        <w:t xml:space="preserve">] lxdfnL If]qsf </w:t>
      </w:r>
      <w:r>
        <w:rPr>
          <w:sz w:val="28"/>
          <w:szCs w:val="26"/>
        </w:rPr>
        <w:t xml:space="preserve"> lhNnfx¿df # -@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8L If]qsf lhNnfx?df %% -%@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lhNnfx?df $^ -$$=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 ;DaGw ljR5]bsf 36gf btf{ ul/Psf] kfO{G5 . o; ;DaGwL 36gf btf{sf] lj:t[t ljj/0f cg';"rL -$_ df lbOPsf] 5 .</w:t>
      </w:r>
    </w:p>
    <w:p>
      <w:pPr>
        <w:pStyle w:val="TextBodyIndent"/>
        <w:spacing w:lineRule="auto" w:line="360"/>
        <w:rPr>
          <w:sz w:val="28"/>
          <w:szCs w:val="26"/>
        </w:rPr>
      </w:pPr>
      <w:r>
        <w:rPr>
          <w:rFonts w:eastAsia="Preeti"/>
          <w:sz w:val="28"/>
          <w:szCs w:val="26"/>
        </w:rPr>
        <w:t xml:space="preserve"> </w:t>
      </w:r>
      <w:r>
        <w:rPr/>
        <w:object w:dxaOrig="8960" w:dyaOrig="6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25pt;height:316.45pt" filled="f" o:ole="">
            <v:imagedata r:id="rId20" o:title=""/>
          </v:shape>
          <o:OLEObject Type="Embed" ProgID="Excel.Sheet.12" ShapeID="ole_rId19" DrawAspect="Content" ObjectID="_1068539682" r:id="rId19"/>
        </w:objec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ef}uf]lns If]qcg';f/ </w:t>
      </w:r>
      <w:r>
        <w:rPr>
          <w:b/>
          <w:bCs/>
          <w:sz w:val="28"/>
          <w:szCs w:val="26"/>
        </w:rPr>
        <w:t xml:space="preserve">k"j{f~rn ljsf; If]qsf] </w:t>
      </w:r>
      <w:r>
        <w:rPr>
          <w:sz w:val="28"/>
          <w:szCs w:val="26"/>
        </w:rPr>
        <w:t xml:space="preserve"># </w:t>
      </w:r>
      <w:r>
        <w:rPr>
          <w:b/>
          <w:bCs/>
          <w:sz w:val="28"/>
          <w:szCs w:val="26"/>
        </w:rPr>
        <w:t xml:space="preserve">lxdfnL </w:t>
      </w:r>
      <w:r>
        <w:rPr>
          <w:sz w:val="28"/>
          <w:szCs w:val="26"/>
        </w:rPr>
        <w:t>lhNnfx?df k"jf{~rndf btf{ ePsf s"n @,!@,(^#= 36gfx¿dWo] &amp;,!!% - #=#$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fq 36gf btf{ ePsf 5g\ . To;/Lg} kxf8L If]qsf * lhNnfx¿df #(,*)&amp; - !*=^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sf % lhNnfx¿df !,^^,)$! - &amp;&amp;=(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x¿ btf{ ePsf 5g\ . pQm If]qsf] s"n hGdsf] 36gf btf{dW]o # j6f lxdfnL lhNnfx¿df @=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btf{ ePsf] 5 eg] pQm If]qsf] t/fO{sf % lhNnfx¿df dfq  *)=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36gf btf{ ePsf] 5 / kxf8L If]qsf * lhNnfx¿df !&amp;=@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dfq btf{ ePsf] 5 . To:t} cGo d[To', ljjfx, j;fO{ ;/fO{ / ;DaGw ljR5]bsf 36gfx¿sf] btf{df o; If]qsf] t/fO{sf lhNnfx¿df dfq} &amp;@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eGbf a9L btf{ ePsf 5g\ . lxdfnL lhNnfx¿df sl/j </w:t>
        <w:br/>
        <w:t xml:space="preserve">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 kxfl8 If]qsf lhNnfx¿df d[To' / ljjfxsf] btf{df s/La @@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 a;fO{ ;/fO{ btf{df s/La  </w:t>
        <w:br/>
        <w:t xml:space="preserve">@)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/x]sf] 5 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dWodf~rn</w:t>
      </w:r>
      <w:r>
        <w:rPr>
          <w:sz w:val="28"/>
          <w:szCs w:val="26"/>
        </w:rPr>
        <w:t xml:space="preserve"> ljsf; If]qsf !( lhNnfx¿df btf{ ul/Psf s"n @,(%,@@(= 36gfx¿dWo] lxdfnL If]qsf @ lhNnfx¿df $,&amp;*% -!=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kxf8L If]qsf !) lhNnfx¿df !,!(,%^)= -$)=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&amp; lhNnfx¿df !,&amp;),**$ -&amp;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 btf{ ePsf 5g\ . btf{ ePsf 36gfx¿dWo] hGd tkm{ pQm If]qsf] s"n hGd btf{dWo] lxdfnL If]qsf lhNnfx¿df !=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kxf8L If]qsf lhNnfx?df #&amp;=@ </w:t>
      </w:r>
      <w:r>
        <w:rPr>
          <w:rFonts w:cs="Times New Roman" w:ascii="Times New Roman" w:hAnsi="Times New Roman"/>
          <w:sz w:val="28"/>
          <w:szCs w:val="26"/>
        </w:rPr>
        <w:t xml:space="preserve">%  </w:t>
      </w:r>
      <w:r>
        <w:rPr>
          <w:sz w:val="28"/>
          <w:szCs w:val="26"/>
        </w:rPr>
        <w:t xml:space="preserve">/ t/fO{ If]qsf lhNnfx¿df ^!=!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36gf btf{ ePsf] b]lvG5 . cGo 36gfx¿dWo] d[To', ljjfx / a;fO{ ;/fO{sf 36gfx¿ lxdfnL lhNnfx¿df s/Lj ! b]lv !=%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;Dd  / kxf8L lhNnfx¿df $* b]lv %!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sf] aLrdf btf{ ePsf] kfO{G5  tyf t/fO{sf lhNnfx?df $&amp; b]lv %!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sf] aLrdf btf{ ePsf] b]lvG5 , t/ ;DaGw ljR5]bsf] 36gf kxf8L If]qdf dfq ^&amp;=^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btf{ ePsf] 5  .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klZrdf~rn ljsf; If]qsf</w:t>
      </w:r>
      <w:r>
        <w:rPr>
          <w:sz w:val="28"/>
          <w:szCs w:val="26"/>
        </w:rPr>
        <w:t xml:space="preserve"> !^ lhNnfx¿df btf{ ul/Psf s"n !,%),&amp;@&amp;= 36gfx¿dWo] lxdfnL If]qsf @ lhNnfx¿df %!* -)=# 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l8 If]qsf !! lhNnfx¿df *@,**^ -%%=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# lhNnfx¿df ^&amp;,#@# -$$=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 btf{ ePsf 5g\ . btf{ ePsf 36gfx¿dWo] hGdbtf{ tkm{ pQm If]qsf] s"n hGd btf{dWo] lxdfnL If]qsf lhNnfx?df )=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kxf8L If]qsf lhNnfx¿df %@=*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 t/fO{ If]qsf lhNnfx¿df $^=(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36gf btf{ ePsf] b]lvG5 . cGo 36gfx¿dWo] d[To', ljjfx / a;fO{ ;/fO{sf 36gfx¿ lxdfnL lhNnfx¿df s/Lj )=# b]lv )=*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;Dd  / kxf8L lhNnfx¿df s/La %@ b]lv ^$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sf] aLrdf btf{ ePsf] kfO{G5  tyf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t/fO{sf lhNnfx¿df s/La #^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sz w:val="28"/>
          <w:szCs w:val="26"/>
        </w:rPr>
        <w:t>b]lv $*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sf] aLrdf btf{ ePsf] 5 eg] ;DaGw ljR5]bsf] 36gf kxf8L If]qdf dfq (@=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btf{ ePsf] b]lvG5 . </w: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dWoklZrdf~rn ljsf; If]qsf</w:t>
      </w:r>
      <w:r>
        <w:rPr>
          <w:sz w:val="28"/>
          <w:szCs w:val="26"/>
        </w:rPr>
        <w:t xml:space="preserve"> !% lhNnfx¿df btf{ ul/Psf s'"n &amp;#,(!*= 36gfx¿dWo] lxdfnL If]qsf % lhNnfx¿df @($% -#=(*=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l8 If]qsf &amp; lhNnfx?df !#,$@@ -!*=!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# lhNnfx?df %&amp;,%%!= -&amp;&amp;=*^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 btf{ ePsf 5g\ . btf{ ePsf 36gfx¿dWo] hGdbtf{ tkm{ pQm If]qsf] s"n hGd btf{ dWo] lxdfnL If]qsf lhNnfx¿df @=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kxf8L If]qsf lhNnfx?df !#=&amp;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/ t/fO{ If]qsf lhNnfx?df *#=%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36gf btf{ ePsf] b]lvG5 . cGo 36gfx?dWo] d[To', ljjfx / a;fO{ ;/fO{sf 36gfx¿ lxdfnL lhNnfx¿df sl/j $ b]lv (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;Dd  / kxfl8 lhNnfx¿df sl/a @# b]lv #)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sf] aLrdf btf{ ePsf] kfO{G5  tyf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 xml:space="preserve">t/fOsf lhNnfx¿df sl/a ^^ b]lv ^*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sf] aLrdf btf{ ePsf] kfO{G5 . ;DaGw ljR5]bsf] 36gf t/fO{ If]qdf dfq sl/a *^=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btf{ ePsf] b]lvG5 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;'b"/klZrdf~rn ljsf; If]qsf</w:t>
      </w:r>
      <w:r>
        <w:rPr>
          <w:sz w:val="28"/>
          <w:szCs w:val="26"/>
        </w:rPr>
        <w:t xml:space="preserve"> ( lhNnfx¿df btf{ ul/Psf s"n %&amp;,^**= 36gfx¿dWo] lxdfnL If]qsf # lhNnfx¿df !^()= -@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, kxf8L If]qsf $ lhNnfx¿df $,$#&amp;= -&amp;=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t/fO{ If]qsf @ lhNnfx¿df %!,%^! -*(=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36gf btf{ ePsf 5g\ . btf{ ePsf 36gfx¿dWo] hGd btf{ tkm{ pQm If]qsf] s"n hGd btf{dWo] lxdfnL If]qsf lhNnfx¿df !=(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kxf8L If]qsf lhNnfx¿df %=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/ t/fO{ If]qsf lhNnfx¿df (@=*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36gf btf{ ePsf] b]lvG5 . cGo 36gfx¿dWo] d[To', ljjfx / a;fO{;/fO{sf 36gfx¿ lxdfnL lhNnfx¿df sl/j $ b]lv *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;Dd  / kxf8L lhNnfx¿df s/La !# b]lv !&amp;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sf] aLrdf btf{ ePsf] kfO{G5  eg]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t/fOsf lhNnfx¿df s/La &amp;^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b]lv *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sf] aLrdf btf{ ePsf] kfO{G5 . ;DaGw ljR5]bsf] 36gf o; If]qdf btf{ ePsf] b]lvb}g . o; ;DaGwL 36gf btf{sf]  :ki6 ljj/0f cg';"rL -%_ df /flvPsf] 5 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 xml:space="preserve">clw/fHosf %* j6f gu/kflnsfx¿dWo] @)%( ;fndf btf{ eO{ ljj/0f k|fKt ePsf %^ gu/kflnsfx¿df btf{ ePsf JolQmut 36gfx¿dWo] hGd tkm{ &amp;),@!!= -^@=@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[To' tkm{ !!,*$%, </w:t>
        <w:br/>
        <w:t>-!)=%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 ljjfx tkm{ @),^%$= -!*=#)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j;fO{ ;/fO{ tkm{ !),)^@ -*=(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DaGwljR5]b tkm{ %#  -)=)%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u/L hDdf !,!@,*@%= 36gfx¿ btf{ ePsf 5g\, h'g ;+Vof clw/fHoe/ btf{ ePsf s"n JolQmut 36gf btf{+  ;+Vofsf] !$=@&amp;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x'g cfp+b5 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6"/>
        </w:rPr>
        <w:t>clw/fHoe/ btf{ ePsf 36gfx¿dWo]</w:t>
      </w:r>
      <w:r>
        <w:rPr>
          <w:b/>
          <w:bCs/>
          <w:sz w:val="28"/>
          <w:szCs w:val="26"/>
        </w:rPr>
        <w:t xml:space="preserve"> zx/L If]q -gu/kflnsf If]q_</w:t>
      </w:r>
      <w:r>
        <w:rPr>
          <w:sz w:val="28"/>
          <w:szCs w:val="26"/>
        </w:rPr>
        <w:t xml:space="preserve"> df hGd tkm{ !@=$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d[To' tkm{ !&amp;=^*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, ljjfx tkm{ !*=!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, j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 xml:space="preserve">;/fO{ tkm{ @!=%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/ ;DaGwljR5]b tkm{ %)=(^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>36gf btf{ ePsf] kfO{Psf] 5 . ljleGg gu/kflnsfx¿df o; aif{ btf{ ul/Psf 36gfx¿sf] ;+VofTds ljj/0f cg';"rL -^_ df /flvPsf] 5 .</w: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u|fdL0f If]qdf</w:t>
      </w:r>
      <w:r>
        <w:rPr>
          <w:sz w:val="28"/>
          <w:szCs w:val="26"/>
        </w:rPr>
        <w:t xml:space="preserve"> -uf=lj=;=x¿df_ hGd tkm{ $,(@,*!)= -*&amp;=%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d[To' tkm{ %%,!$*= </w:t>
        <w:br/>
        <w:t xml:space="preserve">-*@=#@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ljjjfx tkm{ (#,)!%= -*!=*#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>_, j;fO{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sz w:val="28"/>
          <w:szCs w:val="26"/>
        </w:rPr>
        <w:t xml:space="preserve">;/fO{ tkm{ #^,^&amp;^= -&amp;*=$&amp;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/ ;DaGwljR5]b tkm{ %! -$(=)$ </w:t>
      </w:r>
      <w:r>
        <w:rPr>
          <w:rFonts w:cs="Times New Roman" w:ascii="Times New Roman" w:hAnsi="Times New Roman"/>
          <w:sz w:val="28"/>
          <w:szCs w:val="26"/>
        </w:rPr>
        <w:t>%</w:t>
      </w:r>
      <w:r>
        <w:rPr>
          <w:sz w:val="28"/>
          <w:szCs w:val="26"/>
        </w:rPr>
        <w:t xml:space="preserve">_ u/L hDdf ^,&amp;&amp;,&amp;))= 36gf btf{ ePsf 5g\, h'g ;+Vof s"n 36gf btf{ ;+Vofsf] *%=&amp;# </w:t>
      </w:r>
      <w:r>
        <w:rPr>
          <w:rFonts w:cs="Times New Roman" w:ascii="Times New Roman" w:hAnsi="Times New Roman"/>
          <w:sz w:val="28"/>
          <w:szCs w:val="26"/>
        </w:rPr>
        <w:t xml:space="preserve">% </w:t>
      </w:r>
      <w:r>
        <w:rPr>
          <w:sz w:val="28"/>
          <w:szCs w:val="26"/>
        </w:rPr>
        <w:t xml:space="preserve">x'g cfpFb5 .  </w:t>
      </w:r>
      <w:r>
        <w:rPr>
          <w:i/>
          <w:iCs/>
          <w:sz w:val="28"/>
          <w:szCs w:val="26"/>
        </w:rPr>
        <w:t>-tfg;]g / k[YjLgf/fo0f gu/kflnsfsf] 36gf btf{ ;+Vof lhNnfaf6 5'§\ofO{ gcfPsf]n] u|fdL0f If]qsf] ;+Vofdf ;dfj]; ePsf] 5 ._</w:t>
      </w:r>
      <w:r>
        <w:rPr>
          <w:sz w:val="28"/>
          <w:szCs w:val="26"/>
        </w:rPr>
        <w:t xml:space="preserve">  clw/fHosf ljleGg lhNnfx¿sf ufp‘ ljsf; ;ldlt / gu/kflnsfx¿df btf{ ePsf 36gfx¿sf] lj:t[t ljj/0f cg';"rL -&amp;_ df ;+nUg 5 .</w:t>
      </w:r>
      <w:r>
        <w:rPr>
          <w:i/>
          <w:iCs/>
          <w:sz w:val="28"/>
          <w:szCs w:val="26"/>
        </w:rPr>
        <w:t xml:space="preserve"> </w:t>
      </w:r>
    </w:p>
    <w:p>
      <w:pPr>
        <w:pStyle w:val="TextBodyIndent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object w:dxaOrig="8960" w:dyaOrig="5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6pt;height:286.5pt" filled="f" o:ole="">
            <v:imagedata r:id="rId22" o:title=""/>
          </v:shape>
          <o:OLEObject Type="Embed" ProgID="Excel.Sheet.12" ShapeID="ole_rId21" DrawAspect="Content" ObjectID="_1211547887" r:id="rId21"/>
        </w:object>
      </w:r>
    </w:p>
    <w:p>
      <w:pPr>
        <w:pStyle w:val="TextBodyIndent"/>
        <w:spacing w:lineRule="auto" w:line="360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  <w:t>JolQmut 36gf btf{;DaGwdf  ljut % aif{df ePsf] btf{ l:ylt sf] t'ngfTds rf6{ tn bzf{OPsf] 5 .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6"/>
        </w:rPr>
      </w:pPr>
      <w:r>
        <w:rPr/>
        <w:object w:dxaOrig="8960" w:dyaOrig="56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.75pt;height:285pt" filled="f" o:ole="">
            <v:imagedata r:id="rId24" o:title=""/>
          </v:shape>
          <o:OLEObject Type="Embed" ProgID="Excel.Sheet.12" ShapeID="ole_rId23" DrawAspect="Content" ObjectID="_1835920345" r:id="rId23"/>
        </w:objec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  <w:t>!)</w:t>
        <w:tab/>
        <w:t>hg;+Vof a[l4 / JolQmut 36gf btf{sf] t'ngfTds ljZn]if0f M</w:t>
      </w:r>
    </w:p>
    <w:p>
      <w:pPr>
        <w:pStyle w:val="TextBody"/>
        <w:spacing w:lineRule="auto" w:line="360"/>
        <w:ind w:left="720" w:hanging="0"/>
        <w:rPr/>
      </w:pPr>
      <w:r>
        <w:rPr>
          <w:szCs w:val="26"/>
        </w:rPr>
        <w:t xml:space="preserve">las|d ;+Dat\ @)%* sf] hgu0fgf cg';f/ g]kfn clw/fHosf] hg;+Vof @,#!,%!,$@#= / aflif{s a[l4 b/ @=@% </w:t>
      </w:r>
      <w:r>
        <w:rPr>
          <w:rFonts w:cs="Times New Roman" w:ascii="Times New Roman" w:hAnsi="Times New Roman"/>
          <w:szCs w:val="26"/>
        </w:rPr>
        <w:t xml:space="preserve">% </w:t>
      </w:r>
      <w:r>
        <w:rPr>
          <w:szCs w:val="26"/>
        </w:rPr>
        <w:t xml:space="preserve">/x]sf] b]lvG5 . pQm hgu0fgfn] b]vfPsf] lhNnf lhNnfsf] jflif{s hg;+Vof a[l4b/nfO{ cfwf/ dfgL @)%( ;fns]f  lhNnfut cg'dflgt hg;+Vof, @)%* sf] sf]/f hGdb/ </w:t>
        <w:br/>
        <w:t>-</w:t>
      </w:r>
      <w:r>
        <w:rPr>
          <w:rFonts w:cs="Times New Roman" w:ascii="Times New Roman" w:hAnsi="Times New Roman"/>
          <w:sz w:val="22"/>
          <w:szCs w:val="22"/>
        </w:rPr>
        <w:t>CBR</w:t>
      </w:r>
      <w:r>
        <w:rPr>
          <w:szCs w:val="26"/>
        </w:rPr>
        <w:t>_ ##=! k|lt xhf/ / sf]/f d[To' b/ -</w:t>
      </w:r>
      <w:r>
        <w:rPr>
          <w:rFonts w:cs="Times New Roman" w:ascii="Times New Roman" w:hAnsi="Times New Roman"/>
          <w:sz w:val="22"/>
          <w:szCs w:val="22"/>
        </w:rPr>
        <w:t>CDR</w:t>
      </w:r>
      <w:r>
        <w:rPr>
          <w:szCs w:val="26"/>
        </w:rPr>
        <w:t xml:space="preserve">_ (=^@ k|lt xhf/ cg';f/ x'g cfpg] cg'dflgt hGd tyf d[To'sf] ;+VofnfO{ cfwf/ lnO{ lhNnfut ?kdf btf{ ePsf] hGd / d[To'sf] btf{ k|ltzt b]xfosf] tfnLsfdf k|:t't ul/Psf] 5 . </w:t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rPr>
          <w:vanish/>
          <w:szCs w:val="26"/>
        </w:rPr>
      </w:pPr>
      <w:r>
        <w:rPr>
          <w:vanish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eastAsia="Rukmini" w:cs="Rukmini"/>
          <w:b/>
          <w:b/>
          <w:szCs w:val="26"/>
        </w:rPr>
      </w:pPr>
      <w:r>
        <w:rPr>
          <w:rFonts w:eastAsia="Rukmini" w:cs="Rukmini" w:ascii="Rukmini" w:hAnsi="Rukmini"/>
          <w:b/>
          <w:szCs w:val="26"/>
        </w:rPr>
        <w:t xml:space="preserve"> </w:t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p>
      <w:pPr>
        <w:pStyle w:val="TextBody"/>
        <w:spacing w:lineRule="auto" w:line="360"/>
        <w:ind w:left="720" w:hanging="0"/>
        <w:jc w:val="center"/>
        <w:rPr>
          <w:rFonts w:ascii="FONTASY_ HIMALI_ TT" w:hAnsi="FONTASY_ HIMALI_ TT" w:cs="FONTASY_ HIMALI_ TT"/>
          <w:sz w:val="20"/>
          <w:szCs w:val="20"/>
        </w:rPr>
      </w:pPr>
      <w:r>
        <w:rPr>
          <w:rFonts w:cs="Rukmini" w:ascii="Rukmini" w:hAnsi="Rukmini"/>
          <w:b/>
          <w:szCs w:val="26"/>
        </w:rPr>
        <w:t>tflnsf g+= %</w:t>
      </w:r>
      <w:r>
        <w:rPr>
          <w:szCs w:val="26"/>
        </w:rPr>
        <w:t xml:space="preserve">                                        </w:t>
      </w:r>
    </w:p>
    <w:p>
      <w:pPr>
        <w:pStyle w:val="TextBody"/>
        <w:spacing w:lineRule="auto" w:line="360"/>
        <w:ind w:left="720" w:hanging="0"/>
        <w:jc w:val="center"/>
        <w:rPr>
          <w:rFonts w:ascii="FONTASY_ HIMALI_ TT" w:hAnsi="FONTASY_ HIMALI_ TT" w:cs="FONTASY_ HIMALI_ TT"/>
          <w:sz w:val="20"/>
          <w:szCs w:val="20"/>
        </w:rPr>
      </w:pPr>
      <w:r>
        <w:rPr>
          <w:rFonts w:cs="FONTASY_ HIMALI_ TT" w:ascii="FONTASY_ HIMALI_ TT" w:hAnsi="FONTASY_ HIMALI_ TT"/>
          <w:sz w:val="20"/>
          <w:szCs w:val="20"/>
        </w:rPr>
      </w:r>
    </w:p>
    <w:tbl>
      <w:tblPr>
        <w:tblW w:w="88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197"/>
        <w:gridCol w:w="2050"/>
        <w:gridCol w:w="1452"/>
        <w:gridCol w:w="1104"/>
        <w:gridCol w:w="1262"/>
        <w:gridCol w:w="1342"/>
      </w:tblGrid>
      <w:tr>
        <w:trPr>
          <w:trHeight w:val="319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color w:val="000000"/>
                <w:sz w:val="16"/>
                <w:szCs w:val="16"/>
              </w:rPr>
            </w:pPr>
            <w:r>
              <w:rPr>
                <w:rFonts w:cs="Preeti" w:ascii="Preeti" w:hAnsi="Preeti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l;=g+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hNn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 xml:space="preserve">2058 sf] hg;+Vof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9sf]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Gdbtf{;+Vo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Gd btf{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k|ltz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9sf]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d[To"btf{;+Vof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d[To" btf{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k|ltzt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tfKn]h'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469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=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=7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kf+ry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205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4=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=1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Onf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28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6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9=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2=2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emfk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881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3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9=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5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3=9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+v'jf;e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92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=8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=1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t]x|y'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3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4=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=4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ef]hk'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30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=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=4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wgs'6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647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4=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1=6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'g;/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2563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2=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2=1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f]/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43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0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1=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=5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f]n'v'Dj'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76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=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=5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vf]6f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13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=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==5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pbok'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768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9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0=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=9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cf]vN9'u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6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=1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Kt/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028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0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7=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7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;/fx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23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1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1=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7=6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wg'if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7136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3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1=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9=9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xf]Q/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534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92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2=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=4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nf{x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357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3=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=46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;Gw'n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798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9=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=5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/fd]5f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24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3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1=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8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bf]nv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42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=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=8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;Gw'kfNrf]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0585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9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8=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4=16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/;'j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47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9=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0=3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wflb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86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0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9=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=1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g'jfsf]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84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4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6=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4=5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sf7df08f|+}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818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5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=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4=6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nlntk'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7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=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4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eQmk'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54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5=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2=7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 xml:space="preserve">sfe|]knfGrf]s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567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1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9=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=7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sjfgk'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926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2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4=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=6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/f}tx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4513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3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5=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=5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f/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591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9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9=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=09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l;=g+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hNn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 xml:space="preserve">2058 sf] hg;+Vof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9sf]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Gdbtf{;+Vo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Gd btf{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k|ltz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9sf]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d[To"btf{;+Vof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d[To" btf{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k|ltzt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k;f{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972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64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5=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=4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rtj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720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9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8=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=1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gjnk/f;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62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8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7=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2=22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?kGb]x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084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6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5=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9=6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slknj:t'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819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9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1=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=0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cwf{vf+r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839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=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=36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kfNk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85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3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3=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1=5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u'Nd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66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6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=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=9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:ofªh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73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6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9=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3=32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tgx'+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52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7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0=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4=0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uf]/v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81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=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=4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gf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58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2=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=4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ndh'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7714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=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=1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sf:s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05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=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=7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kj{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78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=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4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fUn'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689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=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=8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ofUb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144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9=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=7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':tfª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9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4=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=1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d'u'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393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=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=7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8f]Nk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5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=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=1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x'Dn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5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=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=0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h'Dn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94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2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sflnsf]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55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=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=9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?s'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843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=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17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/f]Nk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0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=3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Ko"7f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24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=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=9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bfª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23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3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7=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=3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Nof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=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4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f+s]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58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1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8=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=7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lb{o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264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2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5=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4=4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;''v]{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85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8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=5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hfh/sf]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486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0=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=4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b}n]v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52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=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2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s}nfn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1669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8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=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2=2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8f]6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706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4=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55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c5f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12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=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=64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l;=g+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lhNn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 xml:space="preserve">2058 sf] hg;+Vof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9sf]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Gdbtf{;+Vo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Gd btf{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k|ltz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9sf]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eastAsia="FONTASY_ HIMALI_ TT" w:cs="FONTASY_ HIMALI_ TT" w:ascii="FONTASY_ HIMALI_ TT" w:hAnsi="FONTASY_ HIMALI_ T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d[To"btf{;+Vof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d[To" btf{</w:t>
            </w:r>
          </w:p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k|ltzt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fh'/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87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=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=0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emf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670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=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=0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bfr'{n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19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=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96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j}t8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44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=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=5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88]Nw'/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616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=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7=54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sGrgk'/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778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8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44=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3=7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/>
                <w:b/>
                <w:bCs/>
                <w:color w:val="000000"/>
              </w:rPr>
            </w:pPr>
            <w:r>
              <w:rPr>
                <w:rFonts w:cs="Preeti" w:ascii="Preeti" w:hAnsi="Preeti"/>
                <w:b/>
                <w:bCs/>
                <w:color w:val="000000"/>
              </w:rPr>
              <w:t>hDdf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1514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628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1=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700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=40</w:t>
            </w:r>
          </w:p>
        </w:tc>
      </w:tr>
    </w:tbl>
    <w:p>
      <w:pPr>
        <w:pStyle w:val="TextBody"/>
        <w:spacing w:lineRule="auto" w:line="360"/>
        <w:ind w:left="720" w:hanging="0"/>
        <w:jc w:val="center"/>
        <w:rPr>
          <w:rFonts w:ascii="FONTASY_ HIMALI_ TT" w:hAnsi="FONTASY_ HIMALI_ TT" w:cs="FONTASY_ HIMALI_ TT"/>
          <w:sz w:val="20"/>
          <w:szCs w:val="20"/>
        </w:rPr>
      </w:pPr>
      <w:r>
        <w:rPr>
          <w:rFonts w:cs="FONTASY_ HIMALI_ TT" w:ascii="FONTASY_ HIMALI_ TT" w:hAnsi="FONTASY_ HIMALI_ TT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dfly pNn]v ul/Psf] lhNnfut hGd tyf d[To'sf] btf{ k|ltzt pQm lhNnfx¿df o; jif{sf] cg'dflgt hGd / d[To'sf] btf{sf] cfwf/df tof/ ul/Psf]n] o; jif{ btf{ ePsf hGd / d[To'sf 36gfx¿df ljut aif{x¿df 36]sf 36gfx¿ klg btf{ eO{ ;dfj]z ePsf] x'+bf tflnsfdf o; jif{ 36]sf hGd / d[To'sf 36gfx¿sf] jf:tljs btf{ k|ltzt geO{ o; aif{ btf{ x'g cfPsf hGd / d[To'sf 36gfx¿sf] btf{ k|ltzt xf] . pNn]lvt tflnsf cg';f/ t/fO{sf @) j6f lhNnfx¿dWo] !% lhNnfx¿df hGd btf{ ^% </w:t>
      </w:r>
      <w:r>
        <w:rPr>
          <w:rFonts w:cs="Times New Roman" w:ascii="Times New Roman" w:hAnsi="Times New Roman"/>
          <w:szCs w:val="26"/>
        </w:rPr>
        <w:t xml:space="preserve">% </w:t>
      </w:r>
      <w:r>
        <w:rPr>
          <w:szCs w:val="26"/>
        </w:rPr>
        <w:t xml:space="preserve">eGbf a9L ePsf] b]lvG5 eg] % j6f lhNnfx¿df klg $) </w:t>
      </w:r>
      <w:r>
        <w:rPr>
          <w:rFonts w:cs="Times New Roman" w:ascii="Times New Roman" w:hAnsi="Times New Roman"/>
          <w:szCs w:val="26"/>
        </w:rPr>
        <w:t>%</w:t>
      </w:r>
      <w:r>
        <w:rPr>
          <w:szCs w:val="26"/>
        </w:rPr>
        <w:t xml:space="preserve"> eGbf a9L ePsf] kfO{G5 . kxf8L If]qsf $) lhNnfx?dWo] !$ lhNnfx¿df dfq %) </w:t>
      </w:r>
      <w:r>
        <w:rPr>
          <w:rFonts w:cs="Times New Roman" w:ascii="Times New Roman" w:hAnsi="Times New Roman"/>
          <w:szCs w:val="26"/>
        </w:rPr>
        <w:t>%</w:t>
      </w:r>
      <w:r>
        <w:rPr>
          <w:szCs w:val="26"/>
        </w:rPr>
        <w:t xml:space="preserve"> eGbf a9L hGd btf{ ePsf]] b]lvG5 . lxdfnL If]qsf !% lhNnfx¿dWo] /;'jf lhNnfdf ()</w:t>
      </w:r>
      <w:r>
        <w:rPr>
          <w:rFonts w:cs="Times New Roman" w:ascii="Times New Roman" w:hAnsi="Times New Roman"/>
          <w:szCs w:val="26"/>
        </w:rPr>
        <w:t>%</w:t>
      </w:r>
      <w:r>
        <w:rPr>
          <w:szCs w:val="26"/>
        </w:rPr>
        <w:t xml:space="preserve"> eGbf a9L /x]sf] 5 eg] cGo lxdfnL % lhNnfdf @% b]lv %) </w:t>
      </w:r>
      <w:r>
        <w:rPr>
          <w:rFonts w:cs="Times New Roman" w:ascii="Times New Roman" w:hAnsi="Times New Roman"/>
          <w:szCs w:val="26"/>
        </w:rPr>
        <w:t xml:space="preserve">%  </w:t>
      </w:r>
      <w:r>
        <w:rPr>
          <w:szCs w:val="26"/>
        </w:rPr>
        <w:t xml:space="preserve">sf] aLrdf / af+ls ( lhNnfx?df @% </w:t>
      </w:r>
      <w:r>
        <w:rPr>
          <w:rFonts w:cs="Times New Roman" w:ascii="Times New Roman" w:hAnsi="Times New Roman"/>
          <w:szCs w:val="26"/>
        </w:rPr>
        <w:t xml:space="preserve">% </w:t>
      </w:r>
      <w:r>
        <w:rPr>
          <w:szCs w:val="26"/>
        </w:rPr>
        <w:t>eGbf sd hGdsf 36gfx¿ btf{ ePsf] ljZn]if0faf6 b]lvg cfpFb5 . o;/L hGd btf{ nufot cGo JolQmut 36gf btf{ x'gdf c;dfgtf b]lvg'df b]xfo adf]lhdsf sf/0fx¿ d'Vo /x]sf 5g\ 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Cs w:val="26"/>
        </w:rPr>
        <w:t>lxdfnL / b'u{d kxf8L ufpF ljsf; ;ldltx¿df :yfgLo k+lhsflwsf/Lsf] ¿kdf sfd sfh ug]{ ufpF ljsf; ;ldltsf ;lrjx¿sf] kb lgoldt ¿kn] k"l{t{x'g g;Sg' tyf kbk"lt{ ePsf :yfgdf klg ;lrjx¿ lgoldt ¿kn] sfof{nodf ge]l6g' .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6"/>
        </w:rPr>
      </w:pPr>
      <w:r>
        <w:rPr>
          <w:szCs w:val="26"/>
        </w:rPr>
        <w:t>afnaflnsf ;DaGwL sfd ug]{ ;/sf/L tyf u}/ ;/sf/L ;+:yfsf sfo{s|dx¿ vf; u/L ;'ud, zx/L / t/fO{If]qdf dfq l;ldt /xg' .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6"/>
        </w:rPr>
      </w:pPr>
      <w:r>
        <w:rPr>
          <w:szCs w:val="26"/>
        </w:rPr>
        <w:t>s]Gb|af6 x'g] cg'udg lg/LIf0f ;'ud / zx/L If]qdfdfq l;ldt  /xg' .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6"/>
        </w:rPr>
      </w:pPr>
      <w:r>
        <w:rPr>
          <w:szCs w:val="26"/>
        </w:rPr>
        <w:t>lhNnf:t/af6 uf=lj=;= :t/sf] cg'udg lgoldt / k|dfjsf/L x'g g;Sg' 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Cs w:val="26"/>
        </w:rPr>
        <w:t>b]zdf laBdfg /x]sf] laifd kl/l:ylt .</w:t>
      </w:r>
      <w:r>
        <w:rPr>
          <w:rFonts w:cs="Rukmini" w:ascii="Rukmini" w:hAnsi="Rukmini"/>
          <w:b/>
          <w:bCs/>
          <w:szCs w:val="26"/>
        </w:rPr>
        <w:t xml:space="preserve"> </w:t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>
          <w:rFonts w:ascii="Rukmini" w:hAnsi="Rukmini" w:cs="Rukmini"/>
          <w:b/>
          <w:b/>
          <w:bCs/>
          <w:szCs w:val="26"/>
        </w:rPr>
      </w:pPr>
      <w:r>
        <w:rPr>
          <w:rFonts w:cs="Rukmini" w:ascii="Rukmini" w:hAnsi="Rukmini"/>
          <w:b/>
          <w:bCs/>
          <w:szCs w:val="26"/>
        </w:rPr>
      </w:r>
    </w:p>
    <w:p>
      <w:pPr>
        <w:pStyle w:val="TextBody"/>
        <w:spacing w:lineRule="auto" w:line="360"/>
        <w:rPr/>
      </w:pPr>
      <w:r>
        <w:rPr>
          <w:rFonts w:cs="Rukmini" w:ascii="Rukmini" w:hAnsi="Rukmini"/>
          <w:b/>
          <w:bCs/>
          <w:sz w:val="30"/>
          <w:szCs w:val="30"/>
        </w:rPr>
        <w:t>!!=</w:t>
        <w:tab/>
        <w:t>JolQmut 36gf btf{ ;DaGwL jt{dfg gLlt / efjL /0fgLltx</w:t>
      </w:r>
      <w:r>
        <w:rPr>
          <w:rFonts w:cs="Rukmini" w:ascii="Rukmini" w:hAnsi="Rukmini"/>
          <w:sz w:val="30"/>
          <w:szCs w:val="30"/>
        </w:rPr>
        <w:t>¿</w:t>
      </w:r>
      <w:r>
        <w:rPr>
          <w:rFonts w:cs="Rukmini" w:ascii="Rukmini" w:hAnsi="Rukmini"/>
          <w:b/>
          <w:bCs/>
          <w:sz w:val="30"/>
          <w:szCs w:val="30"/>
        </w:rPr>
        <w:t xml:space="preserve"> M</w:t>
      </w:r>
      <w:r>
        <w:rPr>
          <w:rFonts w:cs="Rukmini" w:ascii="Rukmini" w:hAnsi="Rukmini"/>
          <w:sz w:val="30"/>
          <w:szCs w:val="30"/>
        </w:rPr>
        <w:t xml:space="preserve"> </w:t>
      </w:r>
    </w:p>
    <w:p>
      <w:pPr>
        <w:pStyle w:val="TextBody"/>
        <w:spacing w:lineRule="auto" w:line="360"/>
        <w:rPr>
          <w:rFonts w:ascii="Rukmini" w:hAnsi="Rukmini" w:cs="Rukmini"/>
          <w:sz w:val="30"/>
          <w:szCs w:val="26"/>
        </w:rPr>
      </w:pPr>
      <w:r>
        <w:rPr>
          <w:rFonts w:cs="Rukmini" w:ascii="Rukmini" w:hAnsi="Rukmini"/>
          <w:sz w:val="30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JolQmut 36gf btf{ sfo{s|d z'¿ x'bf o;sf] d'Vo p2]Zo lgDgfg';f/ /x]sf] b]lvG5 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s=    bL3{sfnLg ¿kdf gful/stf ;DaGwL ;d:of ;dfwfg ug]{ .</w:t>
      </w:r>
    </w:p>
    <w:p>
      <w:pPr>
        <w:pStyle w:val="TextBody"/>
        <w:spacing w:lineRule="auto" w:line="360"/>
        <w:ind w:left="600" w:hanging="600"/>
        <w:rPr/>
      </w:pPr>
      <w:r>
        <w:rPr>
          <w:szCs w:val="26"/>
        </w:rPr>
        <w:t>v=</w:t>
        <w:tab/>
        <w:t>cfGtl/s / afXo a;fO{</w:t>
      </w:r>
      <w:r>
        <w:rPr>
          <w:rFonts w:cs="Times New Roman" w:ascii="Times New Roman" w:hAnsi="Times New Roman"/>
          <w:szCs w:val="26"/>
        </w:rPr>
        <w:t>-</w:t>
      </w:r>
      <w:r>
        <w:rPr>
          <w:szCs w:val="26"/>
        </w:rPr>
        <w:t>;/fO{sf] sf/0faf6 b]zsf] ;fdflhs, cfly{s / /fhg}lts If]qdf kg{;Sg] k|efjnfO{ ;Gt'ngdf /fVg] .</w:t>
      </w:r>
    </w:p>
    <w:p>
      <w:pPr>
        <w:pStyle w:val="TextBody"/>
        <w:spacing w:lineRule="auto" w:line="360"/>
        <w:ind w:left="600" w:hanging="600"/>
        <w:rPr>
          <w:szCs w:val="26"/>
        </w:rPr>
      </w:pPr>
      <w:r>
        <w:rPr>
          <w:szCs w:val="26"/>
        </w:rPr>
        <w:t>u=</w:t>
        <w:tab/>
        <w:t>JolQmut 36gf btf{sf] dfWodaf6 gful/sx¿sf] sfg"gL :t/ sfod ug]{ .</w:t>
      </w:r>
    </w:p>
    <w:p>
      <w:pPr>
        <w:pStyle w:val="TextBody"/>
        <w:spacing w:lineRule="auto" w:line="360"/>
        <w:ind w:left="600" w:hanging="600"/>
        <w:rPr>
          <w:szCs w:val="26"/>
        </w:rPr>
      </w:pPr>
      <w:r>
        <w:rPr>
          <w:szCs w:val="26"/>
        </w:rPr>
        <w:t>3=</w:t>
        <w:tab/>
        <w:t>hg;+Vof ;DaGwL ljleGg k|sf/sf] e/kbf]{ tYof+s pknAw u/fpg] .</w:t>
      </w:r>
    </w:p>
    <w:p>
      <w:pPr>
        <w:pStyle w:val="TextBody"/>
        <w:spacing w:lineRule="auto" w:line="360"/>
        <w:ind w:left="600" w:hanging="0"/>
        <w:rPr/>
      </w:pPr>
      <w:r>
        <w:rPr>
          <w:szCs w:val="26"/>
        </w:rPr>
        <w:t xml:space="preserve">JolQmut 36gf btf{ sfo{s|d kfrf} of]hgf cjlwb]v z'? ul/Psf] eP tfklg cf7f} of]hgf </w:t>
        <w:br/>
        <w:t xml:space="preserve">-@)$(—@)%$_ ;Ddsf of]hgf b:tfj]hx¿df o; ljifodf s'g} gLlt tyf sfo{s|dx¿ lgwf{/0f u/]sf] b]lvb}g . sfo{s|dsf] z'?jft ubf{ h'g p2]Zo xfl;n ug{ JolQmut 36gf btf{ sfo{s|d nfu" ul/Psf] lyof] To;nfO{ k|efjsf/L agfpg cf7f}+ k+rjlif{o of]hgf ;Dddf klg s'g} sfo{s|d of]hgfdf ;dfj]; gePsfn] z'?df lglb{i6 p2]Zox¿nfO{ k|fKt ug{dfg} o; sfo{s|dnfO{ lg/Gt/tf lbO{Psf] kfO{G5 . gjf+} k+rjlif{o of]hgfdf o; sfo{s|d ;DaGwdf klxnf] k6s pNn]v ul/Psf] b]lvG5 . gjf+} k+rjlif{o of]hgf -@)%$—@)%(_ df JolQmut 36gf btf{ sfo{s|d ;DaGwdf </w:t>
      </w:r>
      <w:r>
        <w:rPr>
          <w:rFonts w:cs="Times New Roman" w:ascii="Times New Roman" w:hAnsi="Times New Roman"/>
          <w:szCs w:val="26"/>
        </w:rPr>
        <w:t>"</w:t>
      </w:r>
      <w:r>
        <w:rPr>
          <w:szCs w:val="26"/>
        </w:rPr>
        <w:t>JolQmut 36gf  btf{ -hGd, d[To', ljjfx,;DaGw ljR5]b / a;fO{ ;/fO{_ k|0ffnLnfO{ k|efjsf/L agfpg ljleGg sfo{s|dx¿ ;+rfng ul/g] 5 .</w:t>
      </w:r>
      <w:r>
        <w:rPr>
          <w:rFonts w:cs="Times New Roman" w:ascii="Times New Roman" w:hAnsi="Times New Roman"/>
          <w:szCs w:val="26"/>
        </w:rPr>
        <w:t xml:space="preserve">" </w:t>
      </w:r>
      <w:r>
        <w:rPr>
          <w:szCs w:val="26"/>
        </w:rPr>
        <w:t>egL pNn]v ul/Psf]df gjf} k+rjlif{o of]hgf cjlwdf o; sfo{s|dnfO{ k|efjsf/L jgfpg b]xfosf sfo{s|dx¿ ;+rfng ul/Psf lyP .</w:t>
      </w:r>
    </w:p>
    <w:p>
      <w:pPr>
        <w:pStyle w:val="TextBody"/>
        <w:spacing w:lineRule="auto" w:line="360"/>
        <w:ind w:left="1440" w:hanging="840"/>
        <w:rPr/>
      </w:pPr>
      <w:r>
        <w:rPr>
          <w:szCs w:val="26"/>
        </w:rPr>
        <w:t>!=</w:t>
        <w:tab/>
        <w:t>;/sf/L tyf u}/;/sf/L ;+:yfx¿dfkm{t hgr]tgf clea[l4 ug{ ljleGg lhNnfx¿df r]tgfd"ns sfo{s|dx¿ ;+rfng ul/Psf] .</w:t>
      </w:r>
    </w:p>
    <w:p>
      <w:pPr>
        <w:pStyle w:val="TextBody"/>
        <w:spacing w:lineRule="auto" w:line="360"/>
        <w:ind w:left="1440" w:hanging="840"/>
        <w:rPr/>
      </w:pPr>
      <w:r>
        <w:rPr>
          <w:szCs w:val="26"/>
        </w:rPr>
        <w:t>@=</w:t>
        <w:tab/>
        <w:t>:yfgLo lgsfosf kbflwsf/L tyf :yfgLo k+lhsflwsf/Lx¿nfO{ cg'lzIf0f sfo{s|dx¿ ;+rfng ul/Psf] .</w:t>
      </w:r>
    </w:p>
    <w:p>
      <w:pPr>
        <w:pStyle w:val="TextBody"/>
        <w:spacing w:lineRule="auto" w:line="360"/>
        <w:ind w:left="1440" w:hanging="840"/>
        <w:rPr>
          <w:szCs w:val="26"/>
        </w:rPr>
      </w:pPr>
      <w:r>
        <w:rPr>
          <w:szCs w:val="26"/>
        </w:rPr>
        <w:t>#=</w:t>
        <w:tab/>
        <w:t>laleGg ;+rf/ dfWod / xf]l8ª jf]8{x?af6 36gf btf{ ;DaGwL k||rf/ k|;f/ ul/Psf] .</w:t>
      </w:r>
    </w:p>
    <w:p>
      <w:pPr>
        <w:pStyle w:val="TextBody"/>
        <w:spacing w:lineRule="auto" w:line="360"/>
        <w:ind w:left="1440" w:hanging="840"/>
        <w:rPr>
          <w:szCs w:val="26"/>
        </w:rPr>
      </w:pPr>
      <w:r>
        <w:rPr>
          <w:szCs w:val="26"/>
        </w:rPr>
        <w:t>$=</w:t>
        <w:tab/>
        <w:t>JolQmut 36gf btf{ ug]{ P]g / lgodx¿sf] cfwf/df :yfgLo k+lhsflwsf/Lx¿nfO{ 36gf btf{nfO{ ;/nLs[t ug]{ p2]Zon] k+hLsflwsf/Laf6 JolQmut 36gf btf{ ug]{ ;DaGWfdf lgb]{zg @)%^ hf/L u/L ;a} ufpF ljsf; ;ldlt / gu/kflnsfx¿df k7fO{Psf] .</w:t>
      </w:r>
    </w:p>
    <w:p>
      <w:pPr>
        <w:pStyle w:val="TextBody"/>
        <w:spacing w:lineRule="auto" w:line="360"/>
        <w:ind w:left="1440" w:hanging="840"/>
        <w:rPr/>
      </w:pPr>
      <w:r>
        <w:rPr>
          <w:szCs w:val="26"/>
        </w:rPr>
        <w:t>%=</w:t>
        <w:tab/>
        <w:t xml:space="preserve">;xof]lu bft[;+:yfx¿ </w:t>
      </w:r>
      <w:r>
        <w:rPr>
          <w:rFonts w:cs="Times New Roman" w:ascii="Times New Roman" w:hAnsi="Times New Roman"/>
          <w:b/>
          <w:sz w:val="22"/>
          <w:szCs w:val="20"/>
        </w:rPr>
        <w:t>Unicef</w:t>
      </w:r>
      <w:r>
        <w:rPr>
          <w:szCs w:val="20"/>
        </w:rPr>
        <w:t xml:space="preserve"> </w:t>
      </w:r>
      <w:r>
        <w:rPr>
          <w:szCs w:val="26"/>
        </w:rPr>
        <w:t xml:space="preserve">/ </w:t>
      </w:r>
      <w:r>
        <w:rPr>
          <w:rFonts w:cs="Times New Roman" w:ascii="Times New Roman" w:hAnsi="Times New Roman"/>
          <w:b/>
          <w:sz w:val="22"/>
          <w:szCs w:val="20"/>
        </w:rPr>
        <w:t>Plan Nepal</w:t>
      </w:r>
      <w:r>
        <w:rPr>
          <w:szCs w:val="26"/>
        </w:rPr>
        <w:t xml:space="preserve"> sf] ;xof]udf d+Gqfnosf] hg;+Vof tyf k+lhs/0f Joj:yfkg zfvfnfO{ ;'b[9 u/L lhNnfx¿af6 k|fKt x'g] tYof+sx¿nfO{ cBfjlws u/fO{/fVg # yfg sDKo"6/, lk|06/ / kmf]6f]slk d]lzg pknAw u/fO{Psf] .</w:t>
      </w:r>
    </w:p>
    <w:p>
      <w:pPr>
        <w:pStyle w:val="TextBody"/>
        <w:spacing w:lineRule="auto" w:line="360"/>
        <w:ind w:left="1440" w:hanging="720"/>
        <w:rPr>
          <w:szCs w:val="26"/>
        </w:rPr>
      </w:pPr>
      <w:r>
        <w:rPr>
          <w:szCs w:val="26"/>
        </w:rPr>
        <w:t>^=</w:t>
        <w:tab/>
        <w:t>lhNnfx¿jf6 k|fKt ;"rgf kmf/fdx¿nfO{ lhNnf, 36gf btf{ / ldlt ldnfO{ Jojl:yt ¿kdf a's afO{l08ª u/L /fVg] sfd ePsf] .</w:t>
      </w:r>
    </w:p>
    <w:p>
      <w:pPr>
        <w:pStyle w:val="TextBody"/>
        <w:spacing w:lineRule="auto" w:line="360"/>
        <w:ind w:left="600" w:hanging="0"/>
        <w:rPr/>
      </w:pPr>
      <w:r>
        <w:rPr>
          <w:b/>
          <w:bCs/>
          <w:szCs w:val="26"/>
        </w:rPr>
        <w:t>gjf} k+rjlif{o of]hgf cjlw -@)%$÷%%—@)%*÷%(_  df btf{ ePsf JolQmut 36gfx</w:t>
      </w:r>
      <w:r>
        <w:rPr>
          <w:szCs w:val="26"/>
        </w:rPr>
        <w:t>¿</w:t>
      </w:r>
      <w:r>
        <w:rPr>
          <w:b/>
          <w:bCs/>
          <w:szCs w:val="26"/>
        </w:rPr>
        <w:t>sf] btf{ l:ylt M</w:t>
      </w:r>
    </w:p>
    <w:p>
      <w:pPr>
        <w:pStyle w:val="TextBody"/>
        <w:spacing w:lineRule="auto" w:line="360"/>
        <w:ind w:left="600" w:hanging="0"/>
        <w:jc w:val="center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  <w:t>tflnsf g+= ^</w:t>
      </w:r>
    </w:p>
    <w:p>
      <w:pPr>
        <w:pStyle w:val="TextBody"/>
        <w:spacing w:lineRule="auto" w:line="360"/>
        <w:ind w:left="600" w:hanging="0"/>
        <w:rPr>
          <w:rFonts w:ascii="Rukmini" w:hAnsi="Rukmini" w:cs="Rukmini"/>
          <w:b/>
          <w:b/>
          <w:szCs w:val="26"/>
        </w:rPr>
      </w:pPr>
      <w:r>
        <w:rPr>
          <w:rFonts w:cs="Rukmini" w:ascii="Rukmini" w:hAnsi="Rukmini"/>
          <w:b/>
          <w:szCs w:val="26"/>
        </w:rPr>
      </w:r>
    </w:p>
    <w:tbl>
      <w:tblPr>
        <w:tblW w:w="94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025"/>
        <w:gridCol w:w="1373"/>
        <w:gridCol w:w="1183"/>
        <w:gridCol w:w="1183"/>
        <w:gridCol w:w="1184"/>
        <w:gridCol w:w="1545"/>
        <w:gridCol w:w="1263"/>
      </w:tblGrid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qm=;+=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;f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hG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d[To'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laafx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a;fO{;/fO{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;DjGw ljR%]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0"/>
                <w:szCs w:val="20"/>
              </w:rPr>
              <w:t>hDdf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708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8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908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048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48318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013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54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805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068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98088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954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38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96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97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78695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882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31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0218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259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706291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849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692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1200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057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924877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hDd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409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195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4614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3407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</w:rPr>
              <w:t>3056269</w:t>
            </w:r>
          </w:p>
        </w:tc>
      </w:tr>
    </w:tbl>
    <w:p>
      <w:pPr>
        <w:pStyle w:val="TextBody"/>
        <w:spacing w:lineRule="auto" w:line="360"/>
        <w:ind w:left="600" w:hanging="60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Cs w:val="26"/>
        </w:rPr>
        <w:t>gjf}+ k+rjlif{o of]hgfdf</w:t>
      </w:r>
      <w:r>
        <w:rPr>
          <w:szCs w:val="26"/>
        </w:rPr>
        <w:t xml:space="preserve"> JolQmut 36gf btf{ sfo{s|d k|efjsf/L agfpg laleGg sfo{s|dx¿ ;+rfng ug]{ pNn]v ul/Psf] / bzf}+ of]hgf -@)%(—@)^$_ df klg o; sfo{s|dnfO{ k|efjsf/L ¿kn] ;+rfng ug{ lg/Gt/tf lbO{Psf] b]lvG5 . </w:t>
      </w:r>
      <w:r>
        <w:rPr>
          <w:b/>
          <w:bCs/>
          <w:szCs w:val="26"/>
        </w:rPr>
        <w:t>bzf}+ of]hgfdf hg;+Vof Joj:yfkg tkm{sf</w:t>
      </w:r>
      <w:r>
        <w:rPr>
          <w:szCs w:val="26"/>
        </w:rPr>
        <w:t xml:space="preserve">] ;fgf] tyf u'0f:t/Lo kl/jf/sf] dfWodaf6 hg;+VofnfO{ ljsf;sf s[ofsnfkx¿df cfj4 ug]{ p2]Zo /x]sf] 5 . lglb{i6 p2]Zo xfl;n ug{ hg;+Vof Joj:yfkgdf Jofks ¿kdf hgr]tgf clea[l4 ug{ hf]8 lbO{g] / JolQmut 36gf btf{ k|0fnLnfO{  k|efjsf/L agfpg]  /0fgLlt  Pj+ sfo{gLlt lnO{Psf] 5 . </w:t>
      </w:r>
      <w:r>
        <w:rPr>
          <w:b/>
          <w:bCs/>
          <w:szCs w:val="26"/>
        </w:rPr>
        <w:t>bzf}+ of]hgfdf</w:t>
      </w:r>
      <w:r>
        <w:rPr>
          <w:szCs w:val="26"/>
        </w:rPr>
        <w:t xml:space="preserve"> hg;+Vof Joj:yfkgsf]] p2]Zo xfl;n ug{sf nflu ljz]if hf]8 lbO{g] sfo{s|dx?df JolQmut 36gf btf{ k|0ffnLsf] ;'b[l9s/0f / pkof]u ul/g] sfo{s|d ;d]t ;dfj]; 5 . To;}u/L bzf}+ of]hgfsf] </w:t>
      </w:r>
      <w:r>
        <w:rPr>
          <w:b/>
          <w:bCs/>
          <w:szCs w:val="26"/>
        </w:rPr>
        <w:t>dlxnf afnaflnsf tyf ;dfhsNof0f If]qsf</w:t>
      </w:r>
      <w:r>
        <w:rPr>
          <w:szCs w:val="26"/>
        </w:rPr>
        <w:t xml:space="preserve">] afn clwsf/ / ljsf; ;DaGwL lzif{sdf If]qut ;dli7ut d'Vo d'Vo nIfx¿df s/Lj *) k|ltzt jfnnflnsfx¿sf] hGd btf{ ;'lglZrt ug]{ nIf /flvPsf] 5 . pQm nIf xfl;n ug{ hGd btf{ a9fpg] / afn ljjfx lgoGq0f ug{ cfjZos kxn ug]{ sfo{s|d ;d]t ;dfj]; ePsf] 5 . </w:t>
      </w:r>
      <w:r>
        <w:rPr>
          <w:b/>
          <w:bCs/>
          <w:szCs w:val="26"/>
        </w:rPr>
        <w:t>bzf}+ of]hgfdf :yfgLo ljsf; If]qsf</w:t>
      </w:r>
      <w:r>
        <w:rPr>
          <w:szCs w:val="26"/>
        </w:rPr>
        <w:t>] gLlt tyf sfo{gLlt cGt/ut :yfgLo ljsf; of]hgf / ;/f]sf/jfnfx¿sf] ;xeflutf ;Da4 gLltdf JolQmut 36gf btf{ sfo{s|dnfO{ kfl/jfl/s nut;+u s|lds ¿kdf cfj4 u/fO{ k|efjsf/L ¿kdf ;+rfng ug]{ Joj:yf ldnfO{g] s'/f pNn]v ul/Psf] 5 . To:t} gLltut sfg"gL ;+:yfut ;'wf/ Pj+ ltlgx¿sf] sfof{Gjog ;DaGwL Joj:yfdf cGo sfg"g tyf lgoddf cfjZostfg';f/ ;'wf/ ul/g]5 egL pNn]v ePsf] 5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ab/>
        <w:t>JolQmut 36gf btf{ sfo{s|dsf] z'?jft ul/bf /flvPsf p2]Zox¿sf ;fy} bzf}+ of]hgfdf ;dfj]; ul/Psf JolQmut 36gf btf{ ;DaGwL p2]Zox¿ xfl;n ug{sf nflu o; sfo{s|dnfO{ clw/fHoe/ ;+rfng, ;'b[l9s/0f ug{ / 36gf btf{ ;DaGwL tYof+sx¿nfO{ hg;+Vof Joj:yfkgdf pkof]u u/fpgsf nflu :yfgLo ljsf; dGqfnon] lgDg sfo{s|dx¿ ;+rfng ug]{ gLlt lnPsf] 5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!=</w:t>
        <w:tab/>
        <w:t>JolQmut 36gf -btf{ ug]{_ P]g, @)## tyf ;f] sf] lgodfjnL @)#$ nfO{ ;do ;fk]If agfO{ 36gf btf{ k|s[ofnfO{ ;/n / ;'ne u/fpg P]g lgodx¿df cfjZos z+;f]wg ug]{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@=</w:t>
        <w:tab/>
        <w:t>JolQmut 36gf btf{sf] dxTj / clgjfo{tf jf/]df hfgsf/L u/fpg o; ;DaGwL sfd ug]{ ;/sf/L tyf u}/ ;/sf/L ;+:yfx¿nfO{  kl/rfng u/L hgr]tgf clea[l4 ug]{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#=</w:t>
        <w:tab/>
        <w:t>:yfgLo lgsfosf hgk|ltlglw, :yfgLo lgsfo dftxtdf ;fdflhs kl/rfng ;DaGwL sfo{s|dx¿df ;+nUg sd{rf/Lx¿ -;fdflhs kl/rfns_, :yfgLo :t/df sfd ug]{ ;d'bfodf cfwfl/t ;+3 ;+:yfx¿ nufot :yfgLo :t/df JolQmut 36gf btf{ ;DaGwL sfddf ;xof]u k'¥ofpg ;Sg] ;/sf/L tyf u}/ ;/sf/L ;+:yfx¿df sfd ug]{ sd{rf/Lx¿nfO{ klg JolQmut 36gf btf{sf] dxTj / clgjfo{tf jf/] hgr]tgf hfu/0f u/fpg] sfo{df ;xhstf{sf] e"ldsf v]Ng pTk|]l/t ug]{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$=</w:t>
        <w:tab/>
        <w:t>5fkf / ljB'tLo &gt;Jo b[Zo ;+rf/ dfWodaf6 JolQmut 36gf btf{sf] dxTj af/] k|rf/ k|;f/ ug]{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%=</w:t>
        <w:tab/>
        <w:t>bft[ ;+:yfx¿sf] ;xeflutf pknAw x'g] tyf :yfgLo lgsfox¿n] ;xeflutf hgfpg ;Sg]] lhNnfx¿df s|dzM kfl/jfl/s nut ;+sng u/L JolQmut 36gf btf{ sfo{s|d;+u cfj4 ug]{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^=</w:t>
        <w:tab/>
        <w:t xml:space="preserve">JolQmut 36gf btf{ k|0fnLaf6 k|fKt x'g] sfuhkqx¿ ;+u ;/f]sf/ /fVg] s]Gb|Lo lgsfox¿sf aLrdf ;dGjo u/L tL k|df0fx¿sf] clwstd pkof]u ug{ ;Sg] jftfj/0fsf] l;h{gf ug]{ 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&amp;=</w:t>
        <w:tab/>
        <w:t>JolQmut 36gf btf{ ;DaGwL clen]vnfO{ lhNnf:t/ / s]Gb| :t/df sDKo"6/ k|0ffnLdf cBfjlws u/L /fVg]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*=</w:t>
        <w:tab/>
        <w:t>JolQmut 36gf btf{ ;DaGwL ;"rgf kmf/fdx¿nfO{ lhNnf:t/dfg} Jojl:yt u/L /fVg] Joj:yf ug]{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  <w:t>(=</w:t>
        <w:tab/>
        <w:t>JolQmut 36gf btf{ sfo{s|dnfO{ k|efjsf/L ¿kdf ;+rfng u/L o; k|0ffnLnfO{ b]zsf] hg;+Vof Joj:yfkg gLlt;+u cfj4 ug{ bft[;+:yfx¿sf] klxrfg u/L ;dGjo a9fpg] 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600" w:hanging="60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Rukmini" w:ascii="Rukmini" w:hAnsi="Rukmini"/>
          <w:b/>
          <w:bCs/>
          <w:sz w:val="30"/>
          <w:szCs w:val="30"/>
        </w:rPr>
        <w:t>!@=</w:t>
        <w:tab/>
        <w:t>JolQmut 36gf btf{ sfo{s|ddf b]lvPsf  ;d:ofx</w:t>
      </w:r>
      <w:r>
        <w:rPr>
          <w:rFonts w:cs="Rukmini" w:ascii="Rukmini" w:hAnsi="Rukmini"/>
          <w:sz w:val="30"/>
          <w:szCs w:val="30"/>
        </w:rPr>
        <w:t>¿</w:t>
      </w:r>
      <w:r>
        <w:rPr>
          <w:rFonts w:cs="Rukmini" w:ascii="Rukmini" w:hAnsi="Rukmini"/>
          <w:b/>
          <w:bCs/>
          <w:sz w:val="30"/>
          <w:szCs w:val="30"/>
        </w:rPr>
        <w:t xml:space="preserve"> M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6"/>
        </w:rPr>
        <w:t>s=</w:t>
        <w:tab/>
        <w:t>;d:ofx</w:t>
      </w:r>
      <w:r>
        <w:rPr>
          <w:sz w:val="28"/>
          <w:szCs w:val="26"/>
        </w:rPr>
        <w:t>¿</w:t>
      </w:r>
      <w:r>
        <w:rPr>
          <w:b/>
          <w:bCs/>
          <w:sz w:val="28"/>
          <w:szCs w:val="26"/>
        </w:rPr>
        <w:t>M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Rukmini" w:ascii="Rukmini" w:hAnsi="Rukmini"/>
          <w:b/>
          <w:bCs/>
          <w:sz w:val="28"/>
          <w:szCs w:val="26"/>
        </w:rPr>
        <w:t>!=</w:t>
        <w:tab/>
      </w:r>
      <w:r>
        <w:rPr>
          <w:b/>
          <w:bCs/>
          <w:sz w:val="28"/>
          <w:szCs w:val="26"/>
        </w:rPr>
        <w:tab/>
      </w:r>
      <w:r>
        <w:rPr>
          <w:rFonts w:cs="Rukmini" w:ascii="Rukmini" w:hAnsi="Rukmini"/>
          <w:b/>
          <w:bCs/>
          <w:sz w:val="28"/>
          <w:szCs w:val="26"/>
        </w:rPr>
        <w:t>sfg"gL ;d:of</w:t>
      </w:r>
      <w:r>
        <w:rPr>
          <w:b/>
          <w:bCs/>
          <w:sz w:val="28"/>
          <w:szCs w:val="26"/>
        </w:rPr>
        <w:t xml:space="preserve"> M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6"/>
        </w:rPr>
        <w:t xml:space="preserve">JolQmut 36gf -btf{ ug]{_ P]g, @)## ljut !@ jif{  tyf lgodfjnL @)#$ nfu" ePkl5 </w:t>
        <w:br/>
        <w:t xml:space="preserve">-ljut @^ jif{ b]lv_ kl/jlt{t kl/j]; cg';f/ ;do ;fk]If ?kn] z+;f]wg / kl/dfh{g </w:t>
        <w:br/>
        <w:t>x'g ;s]sf] 5}g . h;n] ubf{ sltko cj:yfdf JolQmut 36gf btf{ k|s[of ;/n geO{ hl6n klg aGg k'u]sf] 5 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k+lhsflwsf/L / :yfgLo k+lhsflwsf/LnfO{ dfq} lgb]{zg lbg] / k|dfl0fs sfuhft lbg] clwsf/ P]gåf/f k|bfg ul/Psf] 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P]g lgoddf :ki6 x'g g;s]sf ljifox¿df :yfgLo k+lhsflwsf/Lx¿nfO{ k7fO{Psf] lgb]{zg / kl/kqx¿ ;do ;fk]If / Jojxfl/s x'g g;s]sf] 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JolQmut 36gf btf{sf k|df0fkqx¿nfO{ clgjfo{ sfg"gL k|df0fsf] ?kdf glnPsf] 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JolQmut 36gf -btf{ ug]{_ P]g @)## sf] bkmf * df Joj:yf ePsf] kfl/jfl/s nut, JolQmut 36gf btf{ ug]{ k|of]hgsf nflu / cGo hg;+Vof tyf ;/sf/L k|of]hgsf nflu dxTjk"0f{ eP tfklg To;sf] nut v8f ug]{ sfd xfn;Dd klg x'g g;s]sf] . </w:t>
      </w:r>
    </w:p>
    <w:p>
      <w:pPr>
        <w:pStyle w:val="TextBodyIndent"/>
        <w:spacing w:lineRule="auto" w:line="360"/>
        <w:ind w:left="9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  <w:t>@=</w:t>
        <w:tab/>
        <w:t>;+:yfut ;d:of M</w:t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 sfo{s|dsf] z'?jft xF'bf o;sf] s]Gb|Lo lgsfo ljefu :t/Lo sfof{nosf] ¿kdf :yfkgf ePsf]df o;sf] ;+u7gfTds lj:tf/ x'g'sf] ;§f d+qfnosf] Pp6f zfvfsf] ¿kdf z+s'rg ePsf]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lhNnf:t/df JolQmut 36gf btf{ ;DaGwL s'g} lgb]{zg lbg] clwsf/L gtf]lsPsfn] s]Gb|dfg} cfpg' kg]{ cj:yf ljBdfg /x]sf]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6"/>
        </w:rPr>
        <w:t>:yfgLo k+lhsflwsf/Lsf] ¿kdf sfd sfh ug{ ufpF ljsf; ;ldltsf ;lrjnfO{g} tf]lsPsf] xF'bf kb l/Qm ePsf ufpF ljsf; ;ldltx?df btf{ sfo{df c;'ljwf pTkGg ePsf] 5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:yfgLo :t/df ufpF ljsf; ;ldltsf ;lrjnfO{g} :yfgLo k+lhsflwsf/L tf]lsg] Joj:yfn] ubf{ ;lrjsf] sfo{af]em, kb l/Qmtf nufot cGo sf/0fx¿n] sfof{nodf ;w}e/L pkl:yt x'g g;Sg] cj:yfdf 36gf btf{ ug{ ;j{ ;fwf/0fnfO{ c;'ljwf x'g uPsf] 5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b"u{d / kxf8L If]qsf w]/} uf=lj=;=x¿df :yfgLo k+lhsflwsf/Lsf] kb clwsf+z l/Qm e}/xg', :yfgLo k+lhsflwsf/Lx¿ l56f] l56f] kl/jt{g e}/xg', / gof+ lgo'lQm ePsf :yfgLo k+lhsflwsf/L ;]jf k|j]z tfnLd lbg] Joj:yf gePsfn] P]g, lgodsf] låljwf eO{  btf{ ug{ cGof}n ePsf]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sf] clen]v lhNnf:t/df /fVg' kg]{ sfg"gL Joj:yf gePsf] / ;a} lhNnf ljsf; ;ldlt / gu/kflnsfx¿df o; ;DaGwL sfd ug{ ;fwf/0f tkm{sf] b/jGbL geO{ $) j6f lh=lj=;= / @^ gu/kflnsfx¿df dfq b/jGbL /x]sf] 5 eg] :yfgLo lgsfox¿df klg o; sfdsf] nflu 5'§} b/jGbL /xsf] gkfO{g' 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6"/>
        </w:rPr>
        <w:t>:yfgLo lgsfox¿jf6 o; sfo{s|dnfO{ cfˆgf] sfo{s|dsf] ¿kdf glnO{ s]Gb|sf] sfo{s|dsf] ¿kdf dfq x]l/g'  .</w:t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Rukmini" w:ascii="Rukmini" w:hAnsi="Rukmini"/>
          <w:b/>
          <w:bCs/>
          <w:sz w:val="28"/>
          <w:szCs w:val="26"/>
        </w:rPr>
        <w:t>#=</w:t>
        <w:tab/>
        <w:t>ef}lts ;d:of</w:t>
      </w:r>
      <w:r>
        <w:rPr>
          <w:b/>
          <w:bCs/>
          <w:sz w:val="28"/>
          <w:szCs w:val="26"/>
        </w:rPr>
        <w:t xml:space="preserve"> M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;"rgf kmf/fd, btf{ lstfj -/lhi6/_ cflb sfuhftx¿ dGqfnoaf6} 5kfO{ u/]/ lhNnf Pj+ uf=lj=;=, gu/kflnsfx¿nfO{ pknAw u/fpg] k|rng /x]sfn] cfjZostf cg';f/sf ;fdu|Lx¿ ;dodf pknAw u/fpg sl7gfO{ pTkGg x'g' 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:yfgLo k+lhsflwsf/Lx¿nfO{ JolQmut 36gf btf{ ;DaGwL sfuhkq -clen]v_ nfO{ ;'Jojl:yt / ;'/lIft tj/n] /fVg Go'gtd cfjZos ef}lts ;fdu|L -b/fh, ¥ofs cflb_ ;Dd klg Joj:yf gx'g' 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36gf btf{ ;DaGwL sfo{sf nflu :yfgLo lgsfox¿nfO{ cfjZos kg]{ ;"rgf kmf/fd, k|df0fkq, btf{ lstfj cflb 5kfO{sf nflu kof{Kt ah]6sf] Joj:yf x'g g;Sg' 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lhNnfaf6 s]Gb|df k|fKt ePsf ;"rgf kmf/fdx¿nfO{ Jojl:yt ¿kn] /fVg cfjZos :yfg / ef}lts ;fdu|L  -¥ofs, b/fh cflb_ sf] cefj /x]sf] .</w:t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Rukmini" w:ascii="Rukmini" w:hAnsi="Rukmini"/>
          <w:b/>
          <w:bCs/>
          <w:sz w:val="28"/>
          <w:szCs w:val="26"/>
        </w:rPr>
        <w:t>$=</w:t>
        <w:tab/>
        <w:t>clen]v ;DalGw ;d:of</w:t>
      </w:r>
      <w:r>
        <w:rPr>
          <w:b/>
          <w:bCs/>
          <w:sz w:val="28"/>
          <w:szCs w:val="26"/>
        </w:rPr>
        <w:t xml:space="preserve"> M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36gf btf{sf] d'Vo k|df0fsf] ¿kdf /x]sf ;"rgf kmf/fdx¿ sfg"gL k|df0fsf] ¿kdf klg k|of]u x'g] xF'bf tL kmf/fdx¿nfO{ Jojl:yt / ;'/lIft ¿kdf /fVg g;lsPsf] 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;"rgf km/fdx¿df hg;+Vof ;+u ;DalGwt dxTjk"0f{ tYof+sx¿ ;dfj]; ul/Psf] ePtfklg tL tYof+sx¿nfO{ ljin]if0f u/L k|of]udf Nofpg ;lsPsf] 5}g 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sltko uf=lj=;=x¿df xfnsf] kl/l:yltdf uf=lj=;=x¿sf] ef}lts ;+/rgfg}  Wj:t ePsfn] gof+ ;+/rgf / clen]v v8f ug{ ;d:of /x]sf] 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uf=lj=;=÷g=kf=af6 lgoldt ¿kdf lhNnfdf / lhNnfaf6 s]Gb|df k7fpg' kg]{ o; ;DaGwL ljj/0fx¿df lgoldttf gePsf]n] clen]v cBfjlws ug{ sl7gfO{ /x]sf] 5 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6"/>
        </w:rPr>
        <w:t xml:space="preserve">36gf btf{ ;DaGwL tYof+sx?nfO{ s]Gb| / lhNnfx¿df </w:t>
      </w:r>
      <w:r>
        <w:rPr>
          <w:rFonts w:cs="Times New Roman" w:ascii="Times New Roman" w:hAnsi="Times New Roman"/>
          <w:sz w:val="22"/>
          <w:szCs w:val="20"/>
        </w:rPr>
        <w:t>Software develop</w:t>
      </w:r>
      <w:r>
        <w:rPr>
          <w:sz w:val="28"/>
          <w:szCs w:val="26"/>
        </w:rPr>
        <w:t xml:space="preserve"> u/L </w:t>
      </w:r>
      <w:r>
        <w:rPr>
          <w:rFonts w:cs="Times New Roman" w:ascii="Times New Roman" w:hAnsi="Times New Roman"/>
          <w:sz w:val="22"/>
          <w:szCs w:val="20"/>
        </w:rPr>
        <w:t>Networking</w:t>
      </w:r>
      <w:r>
        <w:rPr>
          <w:sz w:val="28"/>
          <w:szCs w:val="26"/>
        </w:rPr>
        <w:t xml:space="preserve"> ug{ g;lsPsf] sf/0faf6 cfw'lgs ;"rgf k|ljlwsf] k|of]u x'g g;s]sf]n] 36gf btf{sf] JolQmut ljj/0fnfO{  sDKo"6/ k|0ffnLdf /fVg] sfd x'g ;s]sf] 5}g h:fn] ubf{ clen]v k|0ffnL k/Dk/fut k4ltdfg} lge{/ /x]sf] 5 .</w:t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30"/>
          <w:szCs w:val="30"/>
        </w:rPr>
      </w:pPr>
      <w:r>
        <w:rPr>
          <w:rFonts w:cs="Rukmini" w:ascii="Rukmini" w:hAnsi="Rukmini"/>
          <w:b/>
          <w:bCs/>
          <w:sz w:val="30"/>
          <w:szCs w:val="3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Rukmini" w:ascii="Rukmini" w:hAnsi="Rukmini"/>
          <w:b/>
          <w:bCs/>
          <w:sz w:val="30"/>
          <w:szCs w:val="30"/>
        </w:rPr>
        <w:t>!#=</w:t>
        <w:tab/>
        <w:t>JolQmut 36gf btf{ ;DaGwL ;d:of ;dfwfgsf ;Defjgfx</w:t>
      </w:r>
      <w:r>
        <w:rPr>
          <w:rFonts w:cs="Rukmini" w:ascii="Rukmini" w:hAnsi="Rukmini"/>
          <w:sz w:val="30"/>
          <w:szCs w:val="30"/>
        </w:rPr>
        <w:t>¿</w:t>
      </w:r>
      <w:r>
        <w:rPr>
          <w:rFonts w:cs="Rukmini" w:ascii="Rukmini" w:hAnsi="Rukmini"/>
          <w:b/>
          <w:bCs/>
          <w:sz w:val="30"/>
          <w:szCs w:val="30"/>
        </w:rPr>
        <w:t xml:space="preserve"> M</w:t>
      </w:r>
    </w:p>
    <w:p>
      <w:pPr>
        <w:pStyle w:val="TextBodyIndent"/>
        <w:spacing w:lineRule="auto" w:line="360"/>
        <w:jc w:val="both"/>
        <w:rPr>
          <w:rFonts w:ascii="Rukmini" w:hAnsi="Rukmini" w:cs="Rukmini"/>
          <w:b/>
          <w:b/>
          <w:bCs/>
          <w:sz w:val="28"/>
          <w:szCs w:val="26"/>
        </w:rPr>
      </w:pPr>
      <w:r>
        <w:rPr>
          <w:rFonts w:cs="Rukmini" w:ascii="Rukmini" w:hAnsi="Rukmini"/>
          <w:b/>
          <w:bCs/>
          <w:sz w:val="28"/>
          <w:szCs w:val="26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6"/>
        </w:rPr>
        <w:t xml:space="preserve">JolQmut 36gf -btf{ ug]{_ P]g, @)##  ljut !@ jif{b]lv / lgodfjnL @)#$ nfu" eP </w:t>
        <w:br/>
        <w:t>-ljut @^ jif{_ b]lv ;dofg's'n z+;f]wg / kl/dfh{g x'g g;s]sfn] ;do ;fk]If ¿kdf z+;f]wg / kl/dfh{g u/L 36gf btf{ k|s[ofnfO{ clw/fHoJofkL ?kdf ;/n / ;'ne agfO{g' 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 k|0ffnLnfO{ :j}lR5s geO{ clgjfo{ u/fO{g' kg]{ / o; ;DaGwL btf{ k|df0fnfO{ sfg"gL cfwf/sf] ¿kdf lnO{g' 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 k|0ffnLjf6 k|fKt ug{ ;Sg] tYof+s / cGo ljj/0fx¿nfO{ hg;+Vof Joj:yfkg;+u cfj4 u/fpgsf] nflu hg;+Vof tyf jftf/0f dGqfno, :jf:Yo dGqfno, s]GbL|o tYof+s ljefu / cGtu{tsf lhNnfl:yt sfof{nox¿;+u s]Gb| / lhNnf:t/df ;dGjofTds ¿kdf sfo{ ug]{ ;+oGqnfO{ k|efjsf/L agfpg jt{dfg cj:yfdf dGqfnosf] Pp6f zfvfsf] ¿kdf /xs]f ;+u7gfTds :j?kaf6 kl/jt{g u/L ljefu :t/Lo ;+u7gsf]  ¿kdf k'gM ;+/rgf ul/g' 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lhNnfx¿df btf{ x'g] JolQmut 36gfsf tYof+sx¿nfO{ s]Gb|Lo tYof+s ljefu cGtu{t xfn lhNnf :t/df sfod /x]sf lhNnf tYofÍ sfof{nox¿ dfkm{t k|zf]wg u/L k|of]udf Nofpgsf] nflu pQm lgsfosf] lhNnf :t/sf] ;+u7g / sfo{ ljj/0fdf k'g/fjnf]sg u/Lg' kg]{ b]lvG5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ljs]lGb|s/0fsf] l;4fGt cg'?k  lhNnf:t/df JolQmut 36gf btf{ ;DaGwdf cfjZostf cg';f/ -kb l/Qm ePsf jf sfo{af]em a9L ePsf lgsfox¿df_ :yfgLo k+lhsflwsf/Lx¿sf] Joj:yf ug{, lgb]{zg lbg, 36gf btf{ ;DaGwdf lhNnf:t/df cfO{kg]{ ;d:ofx¿nfO{ lhNnf:t/dfg} ;dfwfg ug{ / s]Gb|;+u ;dGjo ug{sf nflu lhNnf k+lhsflwsf/Lsf] Joj:yf ul/g' kg]{ .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:yfgLo lgsfox¿n] JolQmut 36gf btf{ sfo{s|dnfO{ lhNnfsf] hg;+Vof;+u cfj4 u/fpgsf] nflu o; sfo{s|dnfO{ s]Gb|sf] sfo{s|dsf] ?kdf gx]/L lhNnfs} sfo{s|dsf] ?kdf ;+:yfut agfpg lhNnfut ;+oGqsf] Joj:yf ul/g' kg]{ 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P]gdf Joj:yf ePsf] kfl/jfl/s nut ;+sng ubf{ :yfgLo lgsfo, lhNnf Pj+ s]Gb|df hg;+Vof ;DaGwL tYof+s / cGo ;/sf/L ;]jf ;'ljwf pknAw u/fpg] sfdsf nflu e/kbf]{ cfwf/ x'g] x'bf :yfgLo lgsfo / bft[ ;+:yfx¿nfO{ ;d]t kl/rfng u/L lhNnfx¿df s|dzM kfl/jfl/s nut lng] Joj:yf ub}{ hfg'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 ;DaGwL sfo{s|dsf nflu ;fwf/0f ah]6jf6 5'§} lzif{sdf lhNnfx¿nfO{ l;ldt ah]6 pknAw u/fpg eGbf lhNnfx¿nfO{ lbO{g] ljsf; cg'bfgdfg} ;dfj]; u/L Psd'i7 ?kdf pknAw u/fpg' 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ufpF ljsf; ;ldltx?df JolQmut 36gf btf{ ;DaGwL sfuhkq tyf clen]vx¿ /fVgsf nflu Go"gtd ef}lts ;'ljwfsf] ¿kdf !÷! yfg b/fh ;Dd Joj:yf ul/lbg'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:yfgLo k+lhsflwsf/Lsf] sfd ug{ tf]lsPsf] sd{rf/Lx¿nfO{ sfddf k7fpg' k"j{ lglZrt cjlwsf] tflnd lbg] Joj:yf ldnfpg' 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 ;DaGwL ;"rgf kmf/fd, k|df0fkqx¿ tyf nut /lhi6/x¿ cfjZos dfqdf lhNnf:t/jf6} 5kfP/ uf=lj=;=÷gu/kflnsfx¿nfO{ pknAw u/fpg] Joj:yf x'g'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 ;DaGwL ;"rgf kmf/fdx¿ / ljj/0fx¿nfO{ sDKo"6/ k|f]u|fldË u/L lhNnfdfg} /fVg] kl/kf6L a;fNg' kg]{ 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JolQmut 36gf btf{ ;DaGwL ljj/0f / tYof+s lhNnf:t/df lhNnfn] / sGb|Lo :t/df dGqfnodf Plss[t u/L sDKo"6/ k|f]ufldË u/L sDKo"6/df /fVg] / tYof+sx?nfO{ cBfjlws u/L To;sf] pkof]lutf a9fpg] .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JolQmut 36gf btf{sf ;"rgf kmf/fdx¿nfO{ sDKo"6/ k|0fflndf /fVg] Joj:yf ul/Pkl5 lglZrt ;dofjlwkl5 pQm ;"rgf kmf/fdx¿  w'Nofpg ;lsg] sfg"gL Aoa:yf x'g' kg]{ .</w:t>
      </w:r>
    </w:p>
    <w:sectPr>
      <w:footerReference w:type="default" r:id="rId25"/>
      <w:type w:val="nextPage"/>
      <w:pgSz w:w="12240" w:h="15840"/>
      <w:pgMar w:left="1980" w:right="1260" w:gutter="0" w:header="0" w:top="126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Rukmini">
    <w:charset w:val="00"/>
    <w:family w:val="auto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720" w:hanging="0"/>
      <w:jc w:val="center"/>
      <w:rPr/>
    </w:pPr>
    <w:r>
      <w:rPr>
        <w:rStyle w:val="PageNumber"/>
        <w:rFonts w:cs="FONTASY_ HIMALI_ TT" w:ascii="FONTASY_ HIMALI_ TT" w:hAnsi="FONTASY_ HIMALI_ TT"/>
        <w:b/>
        <w:bCs/>
        <w:sz w:val="20"/>
      </w:rPr>
      <w:fldChar w:fldCharType="begin"/>
    </w:r>
    <w:r>
      <w:rPr>
        <w:rStyle w:val="PageNumber"/>
        <w:sz w:val="20"/>
        <w:b/>
        <w:bCs/>
        <w:rFonts w:cs="FONTASY_ HIMALI_ TT" w:ascii="FONTASY_ HIMALI_ TT" w:hAnsi="FONTASY_ HIMALI_ TT"/>
      </w:rPr>
      <w:instrText xml:space="preserve"> PAGE </w:instrText>
    </w:r>
    <w:r>
      <w:rPr>
        <w:rStyle w:val="PageNumber"/>
        <w:sz w:val="20"/>
        <w:b/>
        <w:bCs/>
        <w:rFonts w:cs="FONTASY_ HIMALI_ TT" w:ascii="FONTASY_ HIMALI_ TT" w:hAnsi="FONTASY_ HIMALI_ TT"/>
      </w:rPr>
      <w:fldChar w:fldCharType="separate"/>
    </w:r>
    <w:r>
      <w:rPr>
        <w:rStyle w:val="PageNumber"/>
        <w:sz w:val="20"/>
        <w:b/>
        <w:bCs/>
        <w:rFonts w:cs="FONTASY_ HIMALI_ TT" w:ascii="FONTASY_ HIMALI_ TT" w:hAnsi="FONTASY_ HIMALI_ TT"/>
      </w:rPr>
      <w:t>16</w:t>
    </w:r>
    <w:r>
      <w:rPr>
        <w:rStyle w:val="PageNumber"/>
        <w:sz w:val="20"/>
        <w:b/>
        <w:bCs/>
        <w:rFonts w:cs="FONTASY_ HIMALI_ TT" w:ascii="FONTASY_ HIMALI_ TT" w:hAnsi="FONTASY_ HIMALI_ T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Preeti" w:hAnsi="Preeti" w:cs="Preet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3:16:00Z</dcterms:created>
  <dc:creator>LSK</dc:creator>
  <dc:description>Shankar's Birthday falls on 25th July.  Don't Forget to wish him</dc:description>
  <cp:keywords>Birthday</cp:keywords>
  <dc:language>en-US</dc:language>
  <cp:lastModifiedBy>Rabindra J Karki</cp:lastModifiedBy>
  <cp:lastPrinted>2003-12-26T10:25:00Z</cp:lastPrinted>
  <dcterms:modified xsi:type="dcterms:W3CDTF">2003-12-26T18:26:00Z</dcterms:modified>
  <cp:revision>220</cp:revision>
  <dc:subject>Birthday </dc:subject>
  <dc:title>Are You suprised ?</dc:title>
</cp:coreProperties>
</file>