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Preeti" w:hAnsi="Preeti"/>
          <w:sz w:val="28"/>
          <w:szCs w:val="28"/>
          <w:u w:val="single"/>
        </w:rPr>
        <w:t>æ</w:t>
      </w:r>
      <w:r>
        <w:rPr>
          <w:rFonts w:cs="Preeti" w:ascii="Preeti" w:hAnsi="Preeti"/>
          <w:b/>
          <w:bCs/>
          <w:sz w:val="32"/>
          <w:szCs w:val="32"/>
          <w:u w:val="single"/>
        </w:rPr>
        <w:t>3Æ</w:t>
      </w:r>
      <w:r>
        <w:rPr>
          <w:rFonts w:cs="Times New Roman" w:ascii="Preeti" w:hAnsi="Preeti"/>
          <w:b/>
          <w:bCs/>
          <w:sz w:val="32"/>
          <w:szCs w:val="32"/>
          <w:u w:val="single"/>
        </w:rPr>
        <w:t xml:space="preserve"> ju{sf] lgdf{0f Joj;foL </w:t>
      </w:r>
      <w:r>
        <w:rPr>
          <w:rFonts w:cs="Preeti" w:ascii="Preeti" w:hAnsi="Preeti"/>
          <w:b/>
          <w:bCs/>
          <w:sz w:val="32"/>
          <w:szCs w:val="32"/>
          <w:u w:val="single"/>
        </w:rPr>
        <w:t>Ohfhtkq ;DaGwL sfo{ljlw -Gfd"gf_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:yfgLo :t/sf] ljsf; lgdf{0fdf lglhIf]qsf] 1fg / ljif]</w:t>
      </w:r>
      <w:r>
        <w:rPr>
          <w:rFonts w:cs="Preeti" w:ascii="Preeti" w:hAnsi="Preeti"/>
          <w:b/>
          <w:bCs/>
          <w:sz w:val="32"/>
          <w:szCs w:val="32"/>
          <w:lang w:val="en-US"/>
        </w:rPr>
        <w:t>z</w:t>
      </w:r>
      <w:r>
        <w:rPr>
          <w:rFonts w:cs="Preeti" w:ascii="Preeti" w:hAnsi="Preeti"/>
          <w:b/>
          <w:bCs/>
          <w:sz w:val="32"/>
          <w:szCs w:val="32"/>
        </w:rPr>
        <w:t>1tfnfO{ pkof]u ug{ tyf ;fj{hlgs v/Lbsf] d"ne"t ljz]iftfx?nfO{ cIf'0f /fvL ;fj{hlgs lgdf{0fsf] If]qdf kf/blz{tf, :jR5tf, O{dfGbf/Ltf, hjfkmb]xLtf,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jZj;lgotf tyf e]befj /lxt k|lt:kwf{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 tyf</w:t>
      </w:r>
      <w:r>
        <w:rPr>
          <w:rFonts w:cs="Preeti" w:ascii="Preeti" w:hAnsi="Preeti"/>
          <w:b/>
          <w:bCs/>
          <w:sz w:val="32"/>
          <w:szCs w:val="32"/>
        </w:rPr>
        <w:t xml:space="preserve"> &gt;f]t ;fwgsf] pRrtd pkof]u </w:t>
      </w:r>
      <w:r>
        <w:rPr>
          <w:rFonts w:cs="Preeti" w:ascii="Preeti" w:hAnsi="Preeti"/>
          <w:b/>
          <w:bCs/>
          <w:sz w:val="32"/>
          <w:szCs w:val="32"/>
          <w:lang w:val="en-US"/>
        </w:rPr>
        <w:t>h:tf</w:t>
      </w:r>
      <w:r>
        <w:rPr>
          <w:rFonts w:cs="Preeti" w:ascii="Preeti" w:hAnsi="Preeti"/>
          <w:b/>
          <w:bCs/>
          <w:sz w:val="32"/>
          <w:szCs w:val="32"/>
        </w:rPr>
        <w:t xml:space="preserve"> p</w:t>
      </w:r>
      <w:r>
        <w:rPr>
          <w:rFonts w:cs="Preeti" w:ascii="Preeti" w:hAnsi="Preeti"/>
          <w:b/>
          <w:bCs/>
          <w:sz w:val="32"/>
          <w:szCs w:val="32"/>
          <w:lang w:val="en-US"/>
        </w:rPr>
        <w:t>4</w:t>
      </w:r>
      <w:r>
        <w:rPr>
          <w:rFonts w:cs="Preeti" w:ascii="Preeti" w:hAnsi="Preeti"/>
          <w:b/>
          <w:bCs/>
          <w:sz w:val="32"/>
          <w:szCs w:val="32"/>
        </w:rPr>
        <w:t xml:space="preserve">]Zox? </w:t>
      </w:r>
      <w:r>
        <w:rPr>
          <w:rFonts w:cs="Preeti" w:ascii="Preeti" w:hAnsi="Preeti"/>
          <w:b/>
          <w:bCs/>
          <w:sz w:val="32"/>
          <w:szCs w:val="32"/>
          <w:lang w:val="en-US"/>
        </w:rPr>
        <w:t>x</w:t>
      </w:r>
      <w:r>
        <w:rPr>
          <w:rFonts w:cs="Preeti" w:ascii="Preeti" w:hAnsi="Preeti"/>
          <w:b/>
          <w:bCs/>
          <w:sz w:val="32"/>
          <w:szCs w:val="32"/>
        </w:rPr>
        <w:t>fl;n ug{ ;fj{hlgs lgdf{0fdf lglhIf]]qsf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] </w:t>
      </w:r>
      <w:r>
        <w:rPr>
          <w:rFonts w:cs="Preeti" w:ascii="Preeti" w:hAnsi="Preeti"/>
          <w:b/>
          <w:bCs/>
          <w:sz w:val="32"/>
          <w:szCs w:val="32"/>
        </w:rPr>
        <w:t>;xh kx'Frsf] nflu :yfgLo ;/sf/ ;+rfng P]g,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@)&amp;$ sf] bkmf !! sf] pkbkmf @ sf] </w:t>
      </w:r>
      <w:r>
        <w:rPr>
          <w:rFonts w:cs="Preeti" w:ascii="Preeti" w:hAnsi="Preeti"/>
          <w:b/>
          <w:bCs/>
          <w:sz w:val="32"/>
          <w:szCs w:val="32"/>
          <w:lang w:val="en-US"/>
        </w:rPr>
        <w:t xml:space="preserve">5 </w:t>
      </w:r>
      <w:r>
        <w:rPr>
          <w:rFonts w:cs="Preeti" w:ascii="Preeti" w:hAnsi="Preeti"/>
          <w:b/>
          <w:bCs/>
          <w:sz w:val="32"/>
          <w:szCs w:val="32"/>
        </w:rPr>
        <w:t>-!)_ n] lbPsf] clwsf/ k|of]u u/L =======dxfgu/kflnsf÷pkdxfgu/kflnsf÷gu/kflnsf÷ufpkflnsfn] of] sfo{ljlw hf/L u/]sf] 5 .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-!_ Ohfhtkq k|fKt gu/L ;fj{hlgs lgdf{0f sfo{ ug{ gx'g] 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Kf|rlnt sfg"gdf cGoyf Joj:yf ePsf] jfx]s o; sfo{ljlw adf]lhd Ohfhtkq k|fKt gu/L æ3Æ ju{sf] lgdf{0f Joj;foLsf] gfdaf6 s;}n] klg ;fj{hlgs lgdf{0f sfo{ ug{ u/fpg x'Fb}g .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>-@_ gofF Ohfhtkq ;DjGwL Joj:yf 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!_ ;fj{hlgs lgdf{0f sfo{ ug{ rfxg] lgdf{0f Joj;foLn] cg';"rL–! adf]lhdsf] 9fFrfdf ;fj{hlgs lgdf{0f sfo{ ug{ Ohfhtkqsf] nflu o; ================dxfgu/kflnsf÷pkdxfgu/kflnsf÷gu/kflnsf÷ ufpFkflnsfsf] sfof{nodf k|d"v k|zf;sLo clws[t ;dIf b/vf:t lbg' kg]{5 .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@_ pkbkmf -!_ adf]lhd kg{ cfPsf b/vf:tx? k|d"v k|zf;sLo clws[tn] cg';"rL–% jdf]lhdsf]  of]Uotf eP÷gePsf] ;DjGwdf l;len O{lGhgLo/÷;j O{lGhgLo/ ;lxt ;b:o ePsf] ;ldltjf6 hfFrj'em u/fpg' kg{]5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#_ bkmf -@_ sf] pkbkmf -@_ cg';f/sf] ;ldltn] u/]sf] l;kmfl/; ;lxt k|d"v k|zf;sLo clws[tn] Ohfhtkq k|bfg ug{] lg0f{osfnflu sfo{kflnsfsf] j}7sdf k]z ug'{kg{] 5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$_ pkbkmf -@_ adf]lhd ;ldltsf] l;kmfl/; ;lxt Go'gtd of]Uotf k'u]sf lgdf{0f Joj;foL kmd{ ÷sDkgLx?sf] Ohfhtkq sfo{kflnsfsf]] lg0f{o jdf]lhd  dxfgu/kflnsf÷pkdxfgu/kflnsf÷ gu/kflnsf÷ ufpFkflnsfsf] k|d"v k|zf;sLo clws[tn] Ohfhtkq afkt cg';"rL–@ adf]lhdsf] b:t'/ lnO{ lghnfO{ cg';"rL–# adf]lhdsf] 9fFrfdf Ohfhtkq k|bfg ug{]5 . </w:t>
      </w:r>
    </w:p>
    <w:p>
      <w:pPr>
        <w:pStyle w:val="Normal"/>
        <w:spacing w:lineRule="auto" w:line="240"/>
        <w:jc w:val="both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-#_ Ohfhtkqsf] cjlw / gjLs/0f </w:t>
      </w:r>
      <w:r>
        <w:rPr>
          <w:rFonts w:eastAsia="Times New Roman" w:cs="Arial" w:ascii="Preeti" w:hAnsi="Preeti"/>
          <w:sz w:val="32"/>
          <w:szCs w:val="32"/>
        </w:rPr>
        <w:t>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!_ bkmf @ adf]lhd k|bfg ul/Psf] Ohfhtkq bkmf $ adf]lhd vf/]h ePsf] jf k|rlnt sfg"gdf cGoyf Joj:yf ePsf] ca:yfdf afx]s rfn' cfly{s jif{sf] cGo;Dd dfq dfGo /xg]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@_ pkbkmf -!_ adf]lhd Ohfhtkqsf] cjlw ;dfKt ePsf k||To]s lgdf{0f Joj;foLn] Ohfhtkqsf] cjlw ;dfKt ePsf]] # dlxgf leq k|rlnt sfg"g adf]lhd ;+3, k|b]z / :yfgLo txnfO{ ltg'{kg]{ s/ lt/L ;s]sf] k|df0f :j?k ;DalGwt ;+3Lo÷k|b]z÷:yfgLo s/ sfof{noaf6 k|fKt s/r'Qmf k|df0fkq tyf kmd{ jf sDkgLsf] btf{ gljs/0f ;lxt ;DjlGwt dxfgu/kflnsf÷pkdxfgu/kflnsf÷gu/kflnsf÷ ufpFkflnsfjf6 cg';"rL–@ jdf]lhdsf] b:t'/ lt/L gljs/0f u/fpg' kg{]5 . Ohfht kq gljs/0f ug{  dxfgu/kflnsf÷pkdxfgu/kflnsf÷gu/kflnsf÷ufpFkflnsfdf sfuhft k]z ubf{ cg';"rL–$ jdf]lhdsf] kf; j's e/L cl3Nnf] cfly{s jif{sf]] ;f] kmd{ jf sDkgLn] cfkm'n] u/]sf] sfo{x?sf] cBfjlws ljj/0f ;d]t k]z ug{' kg{] 5 . o;/L cg';"rL–$ jdf]lhdsf] kf; j's ljj/0f cBfjlws gug{] kmd{ jf sDkgLsf] Ohfht kq gljs/0f ug{ dxfgu/kflnsf÷pkdxfgu/kflnsf÷gu/kflnsf÷ ufpFkflnsf jfWo x'g]5}g . 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#_ pkbkmf -@_ adf]lhdsf] Dofb gf3]sf] 5 dlxgfleq ;a} k|s[of k'/f u/L Ohfhtkq gjLs/0f u/fpg rfxg] lgdf{0f Joj;foLn] gljs/0f ug]{ dfu u/]df cg';"rL–@ adf]lhdsf] yk b:t'/ lnO{ k|d'v k|zf;sLo clws[tn] Ohfhtkq gjLs/0f u/Llbg]5 . </w:t>
      </w:r>
    </w:p>
    <w:p>
      <w:pPr>
        <w:pStyle w:val="Normal"/>
        <w:spacing w:lineRule="auto" w:line="240"/>
        <w:jc w:val="both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reeti" w:hAnsi="Preeti"/>
          <w:b/>
          <w:bCs/>
          <w:sz w:val="32"/>
          <w:szCs w:val="32"/>
        </w:rPr>
        <w:t>$_  Ohfhtkqsf] vf/]hL 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!_ b]xfosf] cj:yfdf dxfgu/kflnsf÷pkdxfgu/kflnsf÷gu/kflnsf÷ufpFkflnsfn] lgdf{0f Joj;foLsf] Ohfhtkq vf/]h ug{ ;Sg]5 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s_ e</w:t>
      </w:r>
      <w:r>
        <w:rPr>
          <w:rFonts w:cs="Preeti" w:ascii="Preeti" w:hAnsi="Preeti"/>
          <w:sz w:val="28"/>
          <w:szCs w:val="28"/>
        </w:rPr>
        <w:t>m'</w:t>
      </w:r>
      <w:r>
        <w:rPr>
          <w:rFonts w:eastAsia="Times New Roman" w:cs="Arial" w:ascii="Preeti" w:hAnsi="Preeti"/>
          <w:sz w:val="28"/>
          <w:szCs w:val="28"/>
        </w:rPr>
        <w:t>¶f ljj/0f k]z u/L Ohfhtkq k|fKt u/]sf] k|dfl0ft ePdf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-v_ ;fj{hlgs lgdf{0f sfo{ ug]{ jf ug{ kfpg] p2]Zon] g]kfn ;/sf/ tyf ;+ul7t ;+:yfdf e</w:t>
      </w:r>
      <w:r>
        <w:rPr>
          <w:rFonts w:cs="Preeti" w:ascii="Preeti" w:hAnsi="Preeti"/>
          <w:sz w:val="28"/>
          <w:szCs w:val="28"/>
        </w:rPr>
        <w:t>m'</w:t>
      </w:r>
      <w:r>
        <w:rPr>
          <w:rFonts w:eastAsia="Times New Roman" w:cs="Arial" w:ascii="Preeti" w:hAnsi="Preeti"/>
          <w:sz w:val="28"/>
          <w:szCs w:val="28"/>
        </w:rPr>
        <w:t xml:space="preserve">¶fljj/0f k]z u/sf] ;DjlGwt lgsfojf6 n]lv cfPdf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-u_ ;fj{hlgs lgsfo;+u ePsf] ;Demf}tf jdf]lhd sfo{ ;DkGg gu/]sf] jf ;Demf}tfsf] ulDe/ pNn+3g ePsf] ;DjlGwt lgsfojf6 n]lv cfPdf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@_ pkbkmf -!_ adf]lhd Ohfhtkq vf/]h ug'{ cl3 ;DalGwt lgdf{0f Joj;foLnfO{ :ki6Ls/0f k]z ug{ dgfl;a dflkmssf] df}sf lbOg] 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 xml:space="preserve">-#_ bkmf # sf] pkbkmf -#_ adf]lhdsf] Dofbleq gjLs/0f gePsf] Ohfhtkq :jtM vf/]h x'g]5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 xml:space="preserve">-$_ pkbkmf -!_ jf -#_ adf]lhd Ohfhtkq vf/]h ePsf]df dxfgu/kflnsf÷pkdxfgu/kflnsf÷ gu/kflnsf÷ufpFkflnsfn] To;sf] hfgsf/L ;DalGwt kmd{ jf JolQm jf s|DkgL btf{ ug]{ sfof{nonfO{ lbg]5 . 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>%_  Ohfhtkqsf] k|ltlnkL lbg] Joj:yf M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Preeti" w:hAnsi="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s'g} lgdf{0f Joj;foLn] Ohfhtkq x/fP jf gfl;Psf] sf/0faf6 Ohfhtkqsf] k|ltlnkL kfpg lgj]bg u/]df cg';"rL–@ adf]lhdsf] b:t'/ lnO{ Ohfhtkqsf] k|ltlnkL lbg' kg]{5 .</w:t>
      </w:r>
    </w:p>
    <w:p>
      <w:pPr>
        <w:pStyle w:val="Normal"/>
        <w:spacing w:lineRule="auto" w:line="240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^_  k|rlnt sfg"g adf]lhd x'g] 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Preeti" w:hAnsi="Preeti"/>
          <w:sz w:val="28"/>
          <w:szCs w:val="28"/>
        </w:rPr>
        <w:t>o; sfo{ljlwdf n]lvP hlt o;} adf]lhd / cGosf] xsdf k|rlnt sfg"g adf]lhd x'g]5 .</w:t>
      </w:r>
    </w:p>
    <w:p>
      <w:pPr>
        <w:pStyle w:val="Normal"/>
        <w:spacing w:lineRule="auto" w:line="240"/>
        <w:rPr>
          <w:rFonts w:ascii="Preeti" w:hAnsi="Preeti" w:eastAsia="Times New Roman" w:cs="Preeti"/>
          <w:b/>
          <w:b/>
          <w:bCs/>
          <w:sz w:val="28"/>
          <w:szCs w:val="28"/>
        </w:rPr>
      </w:pPr>
      <w:r>
        <w:rPr>
          <w:rFonts w:eastAsia="Times New Roman"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Preeti" w:hAnsi="Preeti"/>
          <w:b/>
          <w:bCs/>
          <w:sz w:val="32"/>
          <w:szCs w:val="32"/>
        </w:rPr>
        <w:t xml:space="preserve">&amp;_  arfpM </w:t>
      </w:r>
    </w:p>
    <w:p>
      <w:pPr>
        <w:pStyle w:val="Normal"/>
        <w:spacing w:lineRule="auto" w:line="240" w:before="0" w:after="0"/>
        <w:ind w:left="360" w:hanging="0"/>
        <w:rPr>
          <w:rFonts w:ascii="Preeti" w:hAnsi="Preeti" w:eastAsia="Times New Roman" w:cs="Arial"/>
          <w:sz w:val="28"/>
          <w:szCs w:val="28"/>
        </w:rPr>
      </w:pPr>
      <w:r>
        <w:rPr>
          <w:rFonts w:eastAsia="Times New Roman" w:cs="Arial" w:ascii="Preeti" w:hAnsi="Preeti"/>
          <w:sz w:val="28"/>
          <w:szCs w:val="28"/>
        </w:rPr>
        <w:t>o; cl3 k|rlnt sfg"g adf]lhd btf{ ePsf 7]Ssf jGbf]j:tL ;DaGwL kmd{ tyf sDkgLx?nfO{ lbOPsf] Ohfhtkqx? o;} sfo{ljlw adf]lhd lbOPsf] dflgg]5 .</w:t>
      </w:r>
    </w:p>
    <w:p>
      <w:pPr>
        <w:pStyle w:val="Normal"/>
        <w:spacing w:lineRule="auto" w:line="240" w:before="0" w:after="0"/>
        <w:rPr>
          <w:rFonts w:ascii="Preeti" w:hAnsi="Preeti" w:eastAsia="Times New Roman" w:cs="Arial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449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622744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1571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28586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337935" cy="795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'rL–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æ3Æ ju{{sf] lgdf{0f Joj;foLsf] nflu cfjZos of]Uotf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Preeti" w:ascii="Preeti" w:hAnsi="Preeti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!= cfly{s Ifdtf M k|fO{e]6 jf klAns lnld6]8 sDkgL jf ;fem]bf/L kmd{sf] ?kdf 36Ldf kfFr nfv ?k}ofFsf] rfn' k"FhL b]vfO{ pBf]u ljefudf btf{ ePsf]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@= d'Vo hgzlQm ljj/0f M dfGotf k|fKt lzIf0f ;+:yfaf6 l;len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OlGhlgo/Lª ljifodf slDtdf k|df0fkq tx pQL0f{ Ps hgf k|fljlws, s'g} klg ljifodf k|df0fkq tx pQL0f{ Ps hgf k|zf;lgs / jfl0fHo zf:q÷cy{zf:qdf k|df0fkq tx pQL0f{ Ps hgf hgzlQmsf] ;]jf k"/f ;do k|fKt x'g] Joj:yf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 d]zLg / pks/0f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-s_ </w:t>
      </w:r>
      <w:r>
        <w:rPr>
          <w:rFonts w:eastAsia="Times New Roman" w:cs="Arial" w:ascii="Preeti" w:hAnsi="Preeti"/>
          <w:sz w:val="28"/>
          <w:szCs w:val="28"/>
        </w:rPr>
        <w:t xml:space="preserve">l6«k/ ÷6ofS6/ </w:t>
      </w:r>
      <w:r>
        <w:rPr>
          <w:rFonts w:cs="Preeti" w:ascii="Preeti" w:hAnsi="Preeti"/>
          <w:sz w:val="28"/>
          <w:szCs w:val="28"/>
        </w:rPr>
        <w:t>-Ps÷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-v_ </w:t>
      </w:r>
      <w:r>
        <w:rPr>
          <w:rFonts w:eastAsia="Times New Roman" w:cs="Arial" w:ascii="Preeti" w:hAnsi="Preeti"/>
          <w:sz w:val="28"/>
          <w:szCs w:val="28"/>
        </w:rPr>
        <w:t>ldS;/</w:t>
      </w:r>
      <w:r>
        <w:rPr>
          <w:rFonts w:cs="Preeti" w:ascii="Preeti" w:hAnsi="Preeti"/>
          <w:sz w:val="28"/>
          <w:szCs w:val="28"/>
        </w:rPr>
        <w:t xml:space="preserve"> -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u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odolite/Level Machine </w:t>
      </w:r>
      <w:r>
        <w:rPr>
          <w:rFonts w:cs="Preeti" w:ascii="Preeti" w:hAnsi="Preeti"/>
          <w:sz w:val="28"/>
          <w:szCs w:val="28"/>
        </w:rPr>
        <w:t>-Ps ;]6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3_ jf6/ kDk -tLg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-ª_ efOa]|6/ -tLg yfg_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i/>
          <w:i/>
          <w:iCs/>
          <w:sz w:val="28"/>
          <w:szCs w:val="28"/>
        </w:rPr>
      </w:pPr>
      <w:r>
        <w:rPr>
          <w:rFonts w:cs="Preeti" w:ascii="Preeti" w:hAnsi="Preeti"/>
          <w:i/>
          <w:iCs/>
          <w:sz w:val="28"/>
          <w:szCs w:val="28"/>
        </w:rPr>
        <w:t>b|i6J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 pks/0fsf] gfdfjnL k]z ubf{ pks/0fsf] :jfldTjsf] k|df0fkqsf ;fy} aLdf u/]sf] sfuhftx? k]z ug'{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 dfly plNnlvt oflGqs pks/0fx? 7Ls cj:yfdf ePsf] s'/f d]sflgsn O{lGhlgol/ª ljifodf sDtLdf :gfts txsf] z}lIfs of]Uotf ePsf] g]kfn O{lGhlgo;{ Pzf]l;Pzgsf] ;b:otf k|fKt d]sflgsn O{lGhlgo/n] k|dfl0ft u/]sf] x'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 dfly plNnlvt oGq pks/0fx? btf{ ePsf] ldltn] 36Ldf b'O{ jif{;Dd a]rlavg ug{kfOg] 5}g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$= kGw| jif{ eGbf a9L k'/fgf] oGq pks/0fx? lgdf{0f Joj;foLsf] :t/ a[l4 tyf gofF</w:t>
      </w:r>
      <w:r>
        <w:rPr>
          <w:rFonts w:cs="Himalli" w:ascii="Himalli" w:hAnsi="Himall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btf{ x'g] k|of]hgsf] nflu dfGo x'g] 5}g .</w:t>
      </w:r>
    </w:p>
    <w:sectPr>
      <w:type w:val="nextPage"/>
      <w:pgSz w:w="12240" w:h="15840"/>
      <w:pgMar w:left="135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al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Impact" w:hAnsi="Impact" w:cs="Impact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admin</dc:creator>
  <dc:description/>
  <cp:keywords/>
  <dc:language>en-US</dc:language>
  <cp:lastModifiedBy>User</cp:lastModifiedBy>
  <cp:lastPrinted>2018-03-22T16:34:00Z</cp:lastPrinted>
  <dcterms:modified xsi:type="dcterms:W3CDTF">2018-03-22T10:49:00Z</dcterms:modified>
  <cp:revision>5</cp:revision>
  <dc:subject/>
  <dc:title/>
</cp:coreProperties>
</file>