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ufpF÷gu/kflnsfsf]cfly{s sfo{ljlw lgoldt tyf Jojl:yt ug{ ag]sf] sfg"g, @)&amp;$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2"/>
          <w:szCs w:val="32"/>
        </w:rPr>
        <w:t>k|:tfjgf</w:t>
      </w:r>
      <w:r>
        <w:rPr>
          <w:rFonts w:cs="Preeti" w:ascii="Preeti" w:hAnsi="Preeti"/>
          <w:sz w:val="30"/>
          <w:szCs w:val="30"/>
        </w:rPr>
        <w:t>M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Preeti" w:ascii="Preeti" w:hAnsi="Preeti"/>
          <w:sz w:val="30"/>
          <w:szCs w:val="30"/>
        </w:rPr>
        <w:t>g]kfnsf] ;+ljwfgsf] wf/f @@( sf] pkwf/f -@_ adf]lhd =========ufpF÷gu/kflnsfsf] ;l~rt sf]ifsf] ;+rfngug{, ah]6  tyf sfo{qmd th'{df ug{, lgsf;f tyf vr{ug{, n]vf /fVg, cfly{s tyf ljQLo k|ltj]bg ug{,cfly{s sf/f]jf/sf] cfGtl/s lgoGq0fsf] Joj:yf ldnfpg, cfGtl/s tyf clGtd n]vfk/LIf0f ug{, a]?h' km5\of}{6 tyfc;'n pk/ ug{ u/fpg, cfly{s sfo{ljlwnfO{ lgoldt,Jojl:yt / hjfkmb]xL agfpg jf~5gLo ePsf]n]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29"/>
          <w:szCs w:val="29"/>
        </w:rPr>
        <w:t xml:space="preserve">g]kfnsf] ;+ljwfgsf] wf/f @@@ adf]lhdsf] ========ufpF;ef÷;++ljwfgsf] wf/f @@# adf]lhdsf] =========gu/;efn] </w:t>
      </w:r>
      <w:r>
        <w:rPr>
          <w:rFonts w:cs="Preeti" w:ascii="Preeti" w:hAnsi="Preeti"/>
          <w:sz w:val="30"/>
          <w:szCs w:val="30"/>
        </w:rPr>
        <w:t xml:space="preserve">of] sfg"g agfPsf] 5 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Preeti" w:hAnsi="Preeti" w:cs="Preeti"/>
          <w:sz w:val="36"/>
          <w:szCs w:val="36"/>
        </w:rPr>
      </w:pPr>
      <w:bookmarkStart w:id="0" w:name="_GoBack"/>
      <w:bookmarkEnd w:id="0"/>
      <w:r>
        <w:rPr>
          <w:rFonts w:cs="Preeti" w:ascii="Preeti" w:hAnsi="Preeti"/>
          <w:sz w:val="36"/>
          <w:szCs w:val="36"/>
        </w:rPr>
        <w:t>kl/R5]b–!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Preeti" w:ascii="Preeti" w:hAnsi="Preeti"/>
          <w:sz w:val="36"/>
          <w:szCs w:val="36"/>
        </w:rPr>
        <w:t>k|f/lDes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!= </w:t>
        <w:tab/>
      </w:r>
      <w:r>
        <w:rPr>
          <w:rFonts w:cs="Preeti" w:ascii="Preeti" w:hAnsi="Preeti"/>
          <w:sz w:val="32"/>
          <w:szCs w:val="32"/>
          <w:u w:val="single"/>
        </w:rPr>
        <w:t>;+l+IfKt gfd / k|f/De</w:t>
      </w:r>
      <w:r>
        <w:rPr>
          <w:rFonts w:cs="Preeti" w:ascii="Preeti" w:hAnsi="Preeti"/>
          <w:sz w:val="30"/>
          <w:szCs w:val="30"/>
        </w:rPr>
        <w:t>M -!_ o; sfg"gsf] gfd æ======== ufpF÷gu/kflnsfsf] cfly{s sfo{ljlw sfg"g, @)&amp;$Æ/x]sf]5 .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ab/>
        <w:t>-@_ of] sfg"g;efaf6 kfl/t ePsf] ldltb]lvnfu" x'g]5 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Preeti" w:ascii="Preeti" w:hAnsi="Preeti"/>
          <w:sz w:val="32"/>
          <w:szCs w:val="32"/>
        </w:rPr>
        <w:t xml:space="preserve">@= </w:t>
        <w:tab/>
        <w:t xml:space="preserve">kl/efiff </w:t>
      </w:r>
      <w:r>
        <w:rPr>
          <w:rFonts w:cs="Preeti" w:ascii="Preeti" w:hAnsi="Preeti"/>
          <w:sz w:val="30"/>
          <w:szCs w:val="30"/>
        </w:rPr>
        <w:t>M ljifo jf k|;+un] csf]{ cy{ gnfu]df o; sfg"gdf,–</w:t>
      </w:r>
    </w:p>
    <w:p>
      <w:pPr>
        <w:pStyle w:val="Normal"/>
        <w:autoSpaceDE w:val="false"/>
        <w:spacing w:lineRule="auto" w:line="240" w:before="0" w:after="120"/>
        <w:ind w:left="1890" w:hanging="450"/>
        <w:jc w:val="both"/>
        <w:rPr/>
      </w:pPr>
      <w:r>
        <w:rPr>
          <w:rFonts w:cs="Preeti" w:ascii="Preeti" w:hAnsi="Preeti"/>
          <w:sz w:val="30"/>
          <w:szCs w:val="30"/>
        </w:rPr>
        <w:t>-s_</w:t>
        <w:tab/>
        <w:t xml:space="preserve">æc;'n pk/ ug'{ kg]{ /sdÆ eGgfn] k|rlnt P]g adf]lhd e'QmfgL lbg gx'g] /sd e'QmfgL lbPsf] jf a9L x'g] u/L e'QmfgL lbPsf] jf 36L /sd c;'n u/]sf] sf/0faf6 c;'n pk/ ug{' kg]{ egL n]vfk/LIf0f xF'bf 7x¥ofOPsf] a]?h' /sd ;D´g' k5{ / ;f] zAbn] lxgfldgf jf d:of}6 u/]sf] /sd tyf ufpF÷gu/nfO{ ltg'{ </w:t>
      </w:r>
      <w:r>
        <w:rPr>
          <w:rFonts w:cs="Preeti" w:ascii="Preeti" w:hAnsi="Preeti"/>
          <w:color w:val="000000"/>
          <w:sz w:val="30"/>
          <w:szCs w:val="30"/>
        </w:rPr>
        <w:t>a'´fpg' kg]{ cGo s'g} /sd snd ;d]tnfO{ hgfpF5 .</w:t>
      </w:r>
    </w:p>
    <w:p>
      <w:pPr>
        <w:pStyle w:val="Normal"/>
        <w:autoSpaceDE w:val="false"/>
        <w:spacing w:lineRule="auto" w:line="240" w:before="0" w:after="120"/>
        <w:ind w:left="1890" w:hanging="45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>-v_ æclGtd n]vfk/LIf0fÆ eGgfn] dxfn]vf k/LIfssf] sfof{noaf6 x'g] n]vfk/LIf0f ;D´g'k5{ .</w:t>
      </w:r>
    </w:p>
    <w:p>
      <w:pPr>
        <w:pStyle w:val="Normal"/>
        <w:autoSpaceDE w:val="false"/>
        <w:spacing w:lineRule="auto" w:line="240" w:before="0" w:after="120"/>
        <w:ind w:left="1890" w:hanging="450"/>
        <w:jc w:val="both"/>
        <w:rPr/>
      </w:pPr>
      <w:r>
        <w:rPr>
          <w:rFonts w:cs="Preeti" w:ascii="Preeti" w:hAnsi="Preeti"/>
          <w:sz w:val="30"/>
          <w:szCs w:val="30"/>
        </w:rPr>
        <w:t>-u_ æcfGtl/s n]vfk/LIf0fÆ eGgfn] ========ufpF÷gu/kflnsfsf] tf]lsPsf] zfvf jf clws[taf6 x'g] cfGtl/s n]vfk/LIf0f ;D´g'k5{ .</w:t>
      </w:r>
    </w:p>
    <w:p>
      <w:pPr>
        <w:pStyle w:val="Normal"/>
        <w:autoSpaceDE w:val="false"/>
        <w:spacing w:lineRule="auto" w:line="240" w:before="0" w:after="120"/>
        <w:ind w:left="1890" w:hanging="450"/>
        <w:jc w:val="both"/>
        <w:rPr/>
      </w:pPr>
      <w:r>
        <w:rPr>
          <w:rFonts w:cs="Preeti" w:ascii="Preeti" w:hAnsi="Preeti"/>
          <w:sz w:val="30"/>
          <w:szCs w:val="30"/>
        </w:rPr>
        <w:t>-3_ æcfly{s jif{Æ eGgfn] x/]s jif{sf] ;fpg dlxgfsf] Ps ut]b]lv csf]{ jif{sf] cfiff9 dlxgfsf] d;fGt;Ddsf] afÅ dlxgfsf] cjlwnfO{ ;D´g'k5{ .</w:t>
      </w:r>
    </w:p>
    <w:p>
      <w:pPr>
        <w:pStyle w:val="Normal"/>
        <w:autoSpaceDE w:val="false"/>
        <w:spacing w:lineRule="auto" w:line="240" w:before="0" w:after="120"/>
        <w:ind w:left="1890" w:hanging="450"/>
        <w:jc w:val="both"/>
        <w:rPr/>
      </w:pPr>
      <w:r>
        <w:rPr>
          <w:rFonts w:cs="Preeti" w:ascii="Preeti" w:hAnsi="Preeti"/>
          <w:sz w:val="30"/>
          <w:szCs w:val="30"/>
        </w:rPr>
        <w:t>-8=_ æPs tx dflysf] clwsf/LÆ eGgfn] j8f ;lrj / laifout zfvf k|d'vsf] xsdf==== ufpF÷gu/kflnsfsf] sfo{sf/L clws[t,  ufpF÷gu/kflnsfsf] sfo{sf/L clws[tsf] xsdf ===ufpF÷gu/kflnsfsf] cWoIf÷k|d'v / cWoIf÷k|d'vsf] xsdf ufpF÷gu/ sfo{kflnsf;D´g'k5{ .</w:t>
      </w:r>
    </w:p>
    <w:p>
      <w:pPr>
        <w:pStyle w:val="Normal"/>
        <w:autoSpaceDE w:val="false"/>
        <w:spacing w:lineRule="auto" w:line="240" w:before="0" w:after="120"/>
        <w:ind w:left="1890" w:hanging="450"/>
        <w:jc w:val="both"/>
        <w:rPr/>
      </w:pPr>
      <w:r>
        <w:rPr>
          <w:rFonts w:cs="Preeti" w:ascii="Preeti" w:hAnsi="Preeti"/>
          <w:sz w:val="30"/>
          <w:szCs w:val="30"/>
        </w:rPr>
        <w:t>-r_ æsf/f]af/Æ eGgfn] ;/sf/L] rn, crn, gubL tyf lhG;L wgdfn lhDdf lnO{ k|rlnt P]g adf]lhd lgwf{l/t sfddf vr{ jf bflvnf ug{] ;DaGwL ;Dk"0f{ sfd ;D´g' k5{ .</w:t>
      </w:r>
    </w:p>
    <w:p>
      <w:pPr>
        <w:pStyle w:val="Normal"/>
        <w:autoSpaceDE w:val="false"/>
        <w:spacing w:lineRule="auto" w:line="240" w:before="0" w:after="120"/>
        <w:ind w:left="1890" w:hanging="450"/>
        <w:jc w:val="both"/>
        <w:rPr/>
      </w:pPr>
      <w:r>
        <w:rPr>
          <w:rFonts w:cs="Preeti" w:ascii="Preeti" w:hAnsi="Preeti"/>
          <w:sz w:val="30"/>
          <w:szCs w:val="30"/>
        </w:rPr>
        <w:t>-5_æsfo{sf/L clws[tÆ eGgfn] =======ufpF÷gu/kflnsfsf]sfo{sf/L clws[t ;D´g'k5{ .</w:t>
      </w:r>
    </w:p>
    <w:p>
      <w:pPr>
        <w:pStyle w:val="Normal"/>
        <w:autoSpaceDE w:val="false"/>
        <w:spacing w:lineRule="auto" w:line="240" w:before="0" w:after="120"/>
        <w:ind w:left="1890" w:hanging="450"/>
        <w:jc w:val="both"/>
        <w:rPr/>
      </w:pPr>
      <w:r>
        <w:rPr>
          <w:rFonts w:cs="Preeti" w:ascii="Preeti" w:hAnsi="Preeti"/>
          <w:sz w:val="30"/>
          <w:szCs w:val="30"/>
        </w:rPr>
        <w:t xml:space="preserve">-h_ æsfof{noÆ eGgfn]======ufpF÷gu/ sfo{kflnsfsf]sfof{no ;Demg' kb{5 . ;f] zAbn] =====ufpF÷gu/kflnsf dftxt /x]sf] laifout zfvf jf ljefu jf dxfzfvf jf sfof{no jf PsfOx?nfO{ ;d]t hgfpg]5 . </w:t>
      </w:r>
    </w:p>
    <w:p>
      <w:pPr>
        <w:pStyle w:val="Normal"/>
        <w:autoSpaceDE w:val="false"/>
        <w:spacing w:lineRule="auto" w:line="240" w:before="0" w:after="120"/>
        <w:ind w:left="1890" w:hanging="45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em_æsfof{no k|d'vÆ eGgfn] v08 -5_ / -h_ adf]lhdsf] sfof{nosf] k|zf;sLo k|d'v eO{ sfdsfh ug{ tf]lsPsf] kbflwsf/L ;Demg' k5{ .</w:t>
      </w:r>
    </w:p>
    <w:p>
      <w:pPr>
        <w:pStyle w:val="Normal"/>
        <w:autoSpaceDE w:val="false"/>
        <w:spacing w:lineRule="auto" w:line="240" w:before="0" w:after="120"/>
        <w:ind w:left="1980" w:hanging="450"/>
        <w:jc w:val="both"/>
        <w:rPr/>
      </w:pPr>
      <w:r>
        <w:rPr>
          <w:rFonts w:cs="Preeti" w:ascii="Preeti" w:hAnsi="Preeti"/>
          <w:sz w:val="30"/>
          <w:szCs w:val="30"/>
        </w:rPr>
        <w:t>-~f_ æufpFkflnsfÆ eGgfn] =======  ufpFkflnsf ;Demg' k5{ .</w:t>
      </w:r>
    </w:p>
    <w:p>
      <w:pPr>
        <w:pStyle w:val="Normal"/>
        <w:autoSpaceDE w:val="false"/>
        <w:spacing w:lineRule="auto" w:line="240" w:before="0" w:after="120"/>
        <w:ind w:left="1890" w:hanging="450"/>
        <w:jc w:val="both"/>
        <w:rPr/>
      </w:pPr>
      <w:r>
        <w:rPr>
          <w:rFonts w:eastAsia="Preeti" w:cs="Preeti" w:ascii="Preeti" w:hAnsi="Preeti"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-6_ ælhDd]jf/ JolQmÆ eGgfn] n]vf pQ/bfoL clws[taf6 clwsf/ ;'lDkP adf]lhdsf] sfo{ ;+rfng ug]{, lhDdf lng], vr{ ug]{, n]vf /fVg], cfGtl/s tyf clGtd n]vfk/LIf0f u/fO{ a]?h' km5\of}{6 ug]{ u/fpg], ;/sf/L gubL lhG;L c;'n pk/ ug]{ u/fpg] tyf bflvnf ug]{ st{Jo ePsf] JolQm ;D´g'k5{ / ;f] zAbn] ================ufpF÷gu/kflnsfsf]sfdsf] nflu ;/sf/L gubL jf lhG;L lnO{ jf glnO{ ;f] sfd km5\Øf{pg] lhDdf lng] h'g;'s} JolQm ;d]tnfO{hgfpF5 .</w:t>
      </w:r>
    </w:p>
    <w:p>
      <w:pPr>
        <w:pStyle w:val="Normal"/>
        <w:autoSpaceDE w:val="false"/>
        <w:spacing w:lineRule="auto" w:line="240" w:before="0" w:after="120"/>
        <w:ind w:left="1890" w:hanging="450"/>
        <w:jc w:val="both"/>
        <w:rPr/>
      </w:pPr>
      <w:r>
        <w:rPr>
          <w:rFonts w:cs="Preeti" w:ascii="Preeti" w:hAnsi="Preeti"/>
          <w:sz w:val="30"/>
          <w:szCs w:val="30"/>
        </w:rPr>
        <w:t>-7_ ætfn's sfof{noÆ eGgfn] j8f sfof{no tyf laifout sfof{nosf] xsdf ======= ufpF÷gu/ sfo{kflnsfsf] sfof{no ;D´g'k5{ .</w:t>
      </w:r>
    </w:p>
    <w:p>
      <w:pPr>
        <w:pStyle w:val="Normal"/>
        <w:autoSpaceDE w:val="false"/>
        <w:spacing w:lineRule="auto" w:line="240" w:before="0" w:after="120"/>
        <w:ind w:left="1890" w:hanging="450"/>
        <w:jc w:val="both"/>
        <w:rPr/>
      </w:pPr>
      <w:r>
        <w:rPr>
          <w:rFonts w:cs="Preeti" w:ascii="Preeti" w:hAnsi="Preeti"/>
          <w:sz w:val="30"/>
          <w:szCs w:val="30"/>
        </w:rPr>
        <w:t>-8_ ætf]lsPsf]Æ jf ætf]lsPadf]lhdÆ eGgfn] o; sfg"g cGtu{t ag]sf lgodfjnL,lgb]{lzsf jf sfo{ljlwdf tf]lsPsf] jf tf]lsPadf]lhd ;D´g'k5{ .</w:t>
      </w:r>
    </w:p>
    <w:p>
      <w:pPr>
        <w:pStyle w:val="Normal"/>
        <w:autoSpaceDE w:val="false"/>
        <w:spacing w:lineRule="auto" w:line="240" w:before="0" w:after="120"/>
        <w:ind w:left="1980" w:hanging="450"/>
        <w:jc w:val="both"/>
        <w:rPr/>
      </w:pPr>
      <w:r>
        <w:rPr>
          <w:rFonts w:cs="Preeti" w:ascii="Preeti" w:hAnsi="Preeti"/>
          <w:sz w:val="30"/>
          <w:szCs w:val="30"/>
        </w:rPr>
        <w:t>-9_ ægu/kflnsfÆ eGgfn] ================ gu/kflnsf ;Demg'k5{ .</w:t>
      </w:r>
    </w:p>
    <w:p>
      <w:pPr>
        <w:pStyle w:val="Normal"/>
        <w:autoSpaceDE w:val="false"/>
        <w:spacing w:lineRule="auto" w:line="240" w:before="0" w:after="120"/>
        <w:ind w:left="1890" w:hanging="45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0f_ æk|b]z ;l~rt sf]ifÆ eGgfn] ;+ljwfgsf] wf/f @)$ adf]lhdsf] ;l~rt sf]if ;D´g'k5{ .</w:t>
      </w:r>
    </w:p>
    <w:p>
      <w:pPr>
        <w:pStyle w:val="Normal"/>
        <w:autoSpaceDE w:val="false"/>
        <w:spacing w:lineRule="auto" w:line="240" w:before="0" w:after="120"/>
        <w:ind w:left="1890" w:hanging="45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t_ æah]6 ;+s]tÆ eGgfn]  g]kfn ;/sf/n] :jLs[t u/]sf] cfly{s ;+s]t tyf juL{s/0fsf] cwLgdf /xL ufpF÷gu/ kflnsfsf] sfof{no, laifout zfvf, j8f sfof{no jf ;f] ;/xsf] If]qflwsf/ ePsf cfof]hgf sfo{sqmd cflbsf]sfo{ k|s[lt / ;+u7g ;d]t 5'l6\6g] u/L========ufpF÷gu/kflnsfn] lbPsf] ;+s]tnfO{ hgfpF5 .</w:t>
      </w:r>
    </w:p>
    <w:p>
      <w:pPr>
        <w:pStyle w:val="Normal"/>
        <w:autoSpaceDE w:val="false"/>
        <w:spacing w:lineRule="auto" w:line="240" w:before="0" w:after="120"/>
        <w:ind w:left="1890" w:hanging="45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y_ æa]?h'Æ eGgfn] k|rlnt sfg"g adf]lhd k'¥ofpg' kg]{ /Lt gk'¥ofO{ sf/f]af/ u/]sf] jf /fVg' kg]{ n]vf g/fv]sf] tyf clgoldt jf a]dgfl;j tl/sfn] cfly{s sf/f]af/ u/]sf] egL n]vfk/LIf0f ubf{ cf}+NofOPsf] jf 7x¥ofOPsf] sf/f]af/ ;D´g'k5{ .</w:t>
      </w:r>
    </w:p>
    <w:p>
      <w:pPr>
        <w:pStyle w:val="Normal"/>
        <w:autoSpaceDE w:val="false"/>
        <w:spacing w:lineRule="auto" w:line="240" w:before="0" w:after="120"/>
        <w:ind w:left="1890" w:hanging="45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b_ æa}+sÆ eGgfn] ;l~rt sf]ifsf] ;~rfng ug{ g]kfn /fi6« a}+saf6 l:js[tL k|fKt ==========ufpF÷gu/kflnsfn] tf]s]sf] s'g} a}+s ;D´g' k5{ / ;f] zJbn] To:tf] a+}ssf] clwsf/ k|of]u u/L sf/f]jf/ ug]{u/L tf]lsPsf]  a}+ssf] zfvf  ;d]tnfO{ hgfpF5 .</w:t>
      </w:r>
    </w:p>
    <w:p>
      <w:pPr>
        <w:pStyle w:val="Normal"/>
        <w:autoSpaceDE w:val="false"/>
        <w:spacing w:lineRule="auto" w:line="240" w:before="0" w:after="120"/>
        <w:ind w:left="1890" w:hanging="45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+-w_ ædftxt sfof{noÆ eGgfn] =========ufpF÷gu/ kflnsf dftxt /x]sf] j8f sfof{no jf laifout zfvf, dxfzfvf, ljefu jf sfof{no / PsfO{  ;D´g'k5{ .</w:t>
      </w:r>
    </w:p>
    <w:p>
      <w:pPr>
        <w:pStyle w:val="Normal"/>
        <w:autoSpaceDE w:val="false"/>
        <w:spacing w:lineRule="auto" w:line="240" w:before="0" w:after="120"/>
        <w:ind w:left="1890" w:hanging="45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g_ æn]vfÆ eGgfn] sf/f]af/ ePsf] Joxf]/f b]lvg] u/L k|rlnt sfg"g adf]lhd /flvg] clen]v, vftf, lstfa cflb / ;f] sf/f]af/nfO{ k|dfl0ft ug]{ cGo sfuhft / k|ltj]bgsf ;fy} ljB'tLo k|ljlwaf6 /flvPsf] clen]v / cfly{s ljj/0f ;d]tnfO{{ ;D´g'k5{ .</w:t>
      </w:r>
    </w:p>
    <w:p>
      <w:pPr>
        <w:pStyle w:val="Normal"/>
        <w:autoSpaceDE w:val="false"/>
        <w:spacing w:lineRule="auto" w:line="240" w:before="0" w:after="120"/>
        <w:ind w:left="1890" w:hanging="45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k_ æn]vf pQ/bfoL clws[tÆ eGgfn] cfˆgf] / dftxt sfof{nosf] cfly{s k|zf;g ;+rfng ug]{, jflif{s ah]6 tof/ ug]{ / ;f] ah]6 lgsf;f k|fKt u/L vr{ ug]{ clwsf/ ;'Dkg], ah]6 tyf sfo{qmd cg';f/ x'g] cfly{s sf/f]jf/sf] n]vf /fVg] / /fVg nufpg], n]vf ljj/0f tof/ ug]{ u/fpg], ljlgof]hg, /fh:j, w/f}6L, lhG;L  / cGo h'g;'s} sf/f]jf/sf] cfGtl/s tyf clGtd n]vfk/LIf0f u/fpg], a]?h' lgoldt ug]{ u/fpg], c;'n pk/ ug]{ u/fpg] jf ldGxf ug]{ u/fpg] st{Jo ePsf] ===============ufpF÷gu/kflnsfsfo{sf/L clws[tnfO{{ ;D´g'k5{ .</w:t>
      </w:r>
    </w:p>
    <w:p>
      <w:pPr>
        <w:pStyle w:val="Normal"/>
        <w:autoSpaceDE w:val="false"/>
        <w:spacing w:lineRule="auto" w:line="240" w:before="0" w:after="120"/>
        <w:ind w:left="1890" w:hanging="45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km_ æj8f sfof{noÆ eGgfn] ======ufpF÷gu/kflnsfsf] j8f sfof{no ;D´g'k5{ .</w:t>
      </w:r>
    </w:p>
    <w:p>
      <w:pPr>
        <w:pStyle w:val="Normal"/>
        <w:autoSpaceDE w:val="false"/>
        <w:spacing w:lineRule="auto" w:line="240" w:before="0" w:after="120"/>
        <w:ind w:left="1890" w:hanging="45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j_ æj8f ;lrjÆ eGgfn] =========== ufpF÷gu/kflnsfsf] j8f ;lrjnfO{ ;D´g'k5{ .</w:t>
      </w:r>
    </w:p>
    <w:p>
      <w:pPr>
        <w:pStyle w:val="Normal"/>
        <w:autoSpaceDE w:val="false"/>
        <w:spacing w:lineRule="auto" w:line="240" w:before="0" w:after="120"/>
        <w:ind w:left="1890" w:hanging="45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e_ æljlgof]hgÆ eGgfn] =======ufpF÷gu/kflnsf ;efåf/f ljleGg sfo{x?sfnflu ljleGg zLif{sdf vr{ ug{ ljlgof]hg ePsf] /sd ;Demg'k5{ .  </w:t>
      </w:r>
    </w:p>
    <w:p>
      <w:pPr>
        <w:pStyle w:val="Normal"/>
        <w:autoSpaceDE w:val="false"/>
        <w:spacing w:lineRule="auto" w:line="240" w:before="0" w:after="120"/>
        <w:ind w:left="1890" w:hanging="45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d_ æljQLo ljj/0fÆ eGgfn] g]kfn ;/sf/n] :jLs[t u/]sf] dfkb08 adf]lhd s'g} lglZrt cjlwdf ePsf] cfly{s sf/f]jf/sf] ;dli6ut l:ylt bzf{pg] p2]Zon] zLif{s ;d]t v'Ng] u/L tof/ ul/Psf] ljj/0f ;Demg'k5{ / ;f] zJbn] sf/]fjf/sf] l:ylt bzf{pg] u/L zLif{ssf cfwf/df jgfOPsf] ah]6 cg'dfg,lgsfzf, vr{,cfDbfgL, bflvnf / afFsL /sd ;d]t v'nfOPsf] k|flKt / e'QmfgL ljj/0f / ;f];Fu ;DjlGwt n]vf, l6Kk0fL / v'nf;f ;d]tnfO{ hgfpF5 .</w:t>
      </w:r>
    </w:p>
    <w:p>
      <w:pPr>
        <w:pStyle w:val="Normal"/>
        <w:autoSpaceDE w:val="false"/>
        <w:spacing w:lineRule="auto" w:line="240" w:before="0" w:after="120"/>
        <w:ind w:left="1890" w:hanging="45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o_ æ;+ljwfgÆ eGgfn] g]kfnsf] ;+ljwfg ;D´g'k5{ .</w:t>
      </w:r>
    </w:p>
    <w:p>
      <w:pPr>
        <w:pStyle w:val="Normal"/>
        <w:autoSpaceDE w:val="false"/>
        <w:spacing w:lineRule="auto" w:line="240" w:before="0" w:after="120"/>
        <w:ind w:left="1890" w:hanging="45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/_ æ;l~rt sf]ifÆ eGgfn]] ===== ufpF÷gu/ kflnsfsf] ;l~rt sf]if ;D´g'k5{ .</w:t>
      </w:r>
    </w:p>
    <w:p>
      <w:pPr>
        <w:pStyle w:val="Normal"/>
        <w:autoSpaceDE w:val="false"/>
        <w:spacing w:lineRule="auto" w:line="240" w:before="0" w:after="120"/>
        <w:ind w:left="1890" w:hanging="45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n_ æ;efÆ eGgfn] ========ufFp÷gu/ ;ef ;D´g'k5{ .</w:t>
      </w:r>
    </w:p>
    <w:p>
      <w:pPr>
        <w:pStyle w:val="Normal"/>
        <w:autoSpaceDE w:val="false"/>
        <w:spacing w:lineRule="auto" w:line="240" w:before="0" w:after="120"/>
        <w:ind w:left="1890" w:hanging="45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j_ æ;+k/LIf0fÆ eGgfn] cfGtl/s jf clGtd n]vfk/LIf0f k|ltj]bgdf cf}+NofOPsf] a]?h'sf] ;DaGwdf k]z x'g cfPsf :ki6Ls/0f jf k|ltlqmof ;fy ;+nUg k|df0f tyf sfuhftsf] cfwf/df ul/g] km5f]{6 ;DjGwL sfo{nfO{  ;D´g'k5{ / ;f] zAbn] ;efaf6 ul7t n]vf ;ldltaf6 k|fKt ;'´fj jf lgb]{zgsf cfwf/df ul/g] k/LIf0f jf cg'udg sfo{ ;d]tnfO{ hgfpF5 .</w:t>
      </w:r>
    </w:p>
    <w:p>
      <w:pPr>
        <w:pStyle w:val="Normal"/>
        <w:autoSpaceDE w:val="false"/>
        <w:spacing w:lineRule="auto" w:line="240" w:before="0" w:after="120"/>
        <w:ind w:left="1890" w:hanging="45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z_ æsfo{kflnsfÆ eGgfn] ===== ufpF÷gu/ sfo{kflnsf ;Demg'k5{ .</w:t>
      </w:r>
    </w:p>
    <w:p>
      <w:pPr>
        <w:pStyle w:val="Normal"/>
        <w:autoSpaceDE w:val="false"/>
        <w:spacing w:lineRule="auto" w:line="240" w:before="0" w:after="120"/>
        <w:ind w:left="1890" w:hanging="450"/>
        <w:jc w:val="both"/>
        <w:rPr/>
      </w:pPr>
      <w:r>
        <w:rPr>
          <w:rFonts w:cs="Preeti" w:ascii="Preeti" w:hAnsi="Preeti"/>
          <w:sz w:val="30"/>
          <w:szCs w:val="30"/>
        </w:rPr>
        <w:t>-if_ æ;fj{hlgs hjfkmb]xLsf] kbÆ eGgfn] kfl/&gt;lds 7]lsPsf] jf g7]lsPsf] h] eP tfklg s'g} ¿kdf lgo'Qm x'g] jf lgjf{lrt x'g] jf dgf]gog x'g] sfg"gL dfGotf k|fKt ;fj{hlgs sfd, st{Jo / clwsf/ ePsf] kb ;D´g'k5{ .</w:t>
      </w:r>
    </w:p>
    <w:p>
      <w:pPr>
        <w:pStyle w:val="Normal"/>
        <w:autoSpaceDE w:val="false"/>
        <w:spacing w:lineRule="auto" w:line="240" w:before="0" w:after="120"/>
        <w:ind w:left="1980" w:hanging="45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;_</w:t>
        <w:tab/>
        <w:t>ælaifout zfvfÆ eGgfn] ==========ufpF÷gu/kflnsf cGtu{t /x]sf] laifout ljefu, dxfzfvf, zfvf, sfof{no jf PsfOnfO{ ;Demg'k5{ 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ind w:left="1980" w:hanging="450"/>
        <w:jc w:val="both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ind w:left="1980" w:hanging="45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kl/R5]b–@</w:t>
      </w:r>
    </w:p>
    <w:p>
      <w:pPr>
        <w:pStyle w:val="Normal"/>
        <w:autoSpaceDE w:val="false"/>
        <w:spacing w:lineRule="auto" w:line="240" w:before="0" w:after="120"/>
        <w:ind w:left="1980" w:hanging="450"/>
        <w:jc w:val="center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  <w:t>;l~rt sf]if;~rfng ;DjGwL Joj:yf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2"/>
          <w:szCs w:val="32"/>
        </w:rPr>
        <w:t xml:space="preserve">#= </w:t>
        <w:tab/>
      </w:r>
      <w:r>
        <w:rPr>
          <w:rFonts w:cs="Preeti" w:ascii="Preeti" w:hAnsi="Preeti"/>
          <w:sz w:val="30"/>
          <w:szCs w:val="30"/>
          <w:u w:val="single"/>
        </w:rPr>
        <w:t>;l~rt sf]ifsf] ;~rfng</w:t>
      </w:r>
      <w:r>
        <w:rPr>
          <w:rFonts w:cs="Preeti" w:ascii="Preeti" w:hAnsi="Preeti"/>
          <w:sz w:val="30"/>
          <w:szCs w:val="30"/>
        </w:rPr>
        <w:t>M -!_;l~rt sf]ifdf b]xfosf /sdx? /xg]5g\M—</w:t>
      </w:r>
    </w:p>
    <w:p>
      <w:pPr>
        <w:pStyle w:val="Normal"/>
        <w:autoSpaceDE w:val="false"/>
        <w:spacing w:lineRule="auto" w:line="240" w:before="0" w:after="120"/>
        <w:ind w:left="1980" w:hanging="45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s_ufpF÷gu/ ;efaf6 :jLs[tsfg"g adf]lhd nufO{Psf] s/ tyf u}/ s/ jfkt c;'n ePsf] /fh:j /sd .</w:t>
      </w:r>
    </w:p>
    <w:p>
      <w:pPr>
        <w:pStyle w:val="Normal"/>
        <w:autoSpaceDE w:val="false"/>
        <w:spacing w:lineRule="auto" w:line="240" w:before="0" w:after="120"/>
        <w:ind w:left="1980" w:hanging="45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v_g]kfn ;/sf/ tyf k|b]z ;/sf/af6 /fh:j afF8kmfF8jfkt k|fKt /sd .</w:t>
      </w:r>
    </w:p>
    <w:p>
      <w:pPr>
        <w:pStyle w:val="Normal"/>
        <w:autoSpaceDE w:val="false"/>
        <w:spacing w:lineRule="auto" w:line="240" w:before="0" w:after="120"/>
        <w:ind w:left="1980" w:hanging="45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u_g]kfn ;/sf/ tyf k|b]z ;/sf/af6 k|fKt ePsf] ;dfgLs/0f cg'bfg,;zt{ cg'bfg,;dk"/s cg'bfg / ljz]if cg'bfg jfkt k|fKt /sd .</w:t>
      </w:r>
    </w:p>
    <w:p>
      <w:pPr>
        <w:pStyle w:val="Normal"/>
        <w:autoSpaceDE w:val="false"/>
        <w:spacing w:lineRule="auto" w:line="240" w:before="0" w:after="120"/>
        <w:ind w:left="1980" w:hanging="45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3_ ufpF÷gu/ kflnsfn] lnPsf] cfGtl/s C0fjfktsf] /sd .</w:t>
      </w:r>
    </w:p>
    <w:p>
      <w:pPr>
        <w:pStyle w:val="Normal"/>
        <w:autoSpaceDE w:val="false"/>
        <w:spacing w:lineRule="auto" w:line="240" w:before="0" w:after="120"/>
        <w:ind w:left="1980" w:hanging="450"/>
        <w:jc w:val="both"/>
        <w:rPr/>
      </w:pPr>
      <w:r>
        <w:rPr>
          <w:rFonts w:cs="Preeti" w:ascii="Preeti" w:hAnsi="Preeti"/>
          <w:sz w:val="30"/>
          <w:szCs w:val="30"/>
        </w:rPr>
        <w:t>-8_ cGo k|rlnt sfg"g adf]lhdufpF÷gu/kflnsf gfddf k|fKt ePsf] cGo cfo jfktsf] /sd .</w:t>
      </w:r>
    </w:p>
    <w:p>
      <w:pPr>
        <w:pStyle w:val="Normal"/>
        <w:autoSpaceDE w:val="false"/>
        <w:spacing w:lineRule="auto" w:line="240" w:before="0" w:after="120"/>
        <w:ind w:left="720" w:firstLine="81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@_pkbkmf -!_ adf]lhdsf] /sd g]kfn /fi6« a}+saf6 :jLs[ltk|fKt     ufpF÷gu/kflnsfn] tf]s]sf] s'g} a}+sdf vftf vf]nL hDdf ul/g]5 . </w:t>
      </w:r>
    </w:p>
    <w:p>
      <w:pPr>
        <w:pStyle w:val="Normal"/>
        <w:autoSpaceDE w:val="false"/>
        <w:spacing w:lineRule="auto" w:line="240" w:before="0" w:after="120"/>
        <w:ind w:left="720" w:firstLine="36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ab/>
        <w:t xml:space="preserve">-#_ g]kfnsf] ;+ljwfg, of] sfg"g/ cGo k|rlnt sfg"gsf] cwLgdf /xL;l~rt sf]ifsf] ;+rfngufpF÷gu/ kflnsfsf] sfof{non] tf]s] adf]lhd ug]{5 . 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2"/>
          <w:szCs w:val="32"/>
        </w:rPr>
        <w:t xml:space="preserve">$= </w:t>
        <w:tab/>
      </w:r>
      <w:r>
        <w:rPr>
          <w:rFonts w:cs="Preeti" w:ascii="Preeti" w:hAnsi="Preeti"/>
          <w:sz w:val="30"/>
          <w:szCs w:val="30"/>
          <w:u w:val="single"/>
        </w:rPr>
        <w:t>;l~rt sf]ifsf] n]vf /fVg] pQ/bfloTj</w:t>
      </w:r>
      <w:r>
        <w:rPr>
          <w:rFonts w:cs="Preeti" w:ascii="Preeti" w:hAnsi="Preeti"/>
          <w:sz w:val="30"/>
          <w:szCs w:val="30"/>
        </w:rPr>
        <w:t>M -!_ ;l~rt sf]ifsf] n]vf cBfjlws ?kdf /fVg] tyf To;sf] jflif{s ljQLo ljj/0f tof/ ug]{ tyf n]vf bflvnf ug]{ u/fpg] st{Jo / pQ/bfloTj ufpF÷gu/ kflnsfsf] sfo{sf/L clws[tsf] x'g]5 .</w:t>
        <w:tab/>
        <w:tab/>
        <w:t>-@_ pkbkmf -!_ adf]lhdsf] n]vf tyf ;f]sf] ljQLo ljj/0f ;efdf / k|b]z n]vf lgoGqs sfof{no,dxfn]vf lgoGqs sfof{no Pj+ dxfn]vf k/LIfs ;dIf k]z ug]{ ;DjGwL cGo sfo{ljlw tf]lsP adf]lhd x'g]5 .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Preeti" w:ascii="Preeti" w:hAnsi="Preeti"/>
          <w:sz w:val="32"/>
          <w:szCs w:val="32"/>
        </w:rPr>
        <w:t>kl/R5]b – #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Preeti" w:ascii="Preeti" w:hAnsi="Preeti"/>
          <w:sz w:val="32"/>
          <w:szCs w:val="32"/>
        </w:rPr>
        <w:t>ah]6 lgdf{0f tyf jfli{fs sfo{qmd th'{df, lgsf;f, vr{, /sdfGt/ tyf lgoGq0f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2"/>
          <w:szCs w:val="32"/>
        </w:rPr>
        <w:t xml:space="preserve">%= </w:t>
        <w:tab/>
      </w:r>
      <w:r>
        <w:rPr>
          <w:rFonts w:cs="Preeti" w:ascii="Preeti" w:hAnsi="Preeti"/>
          <w:sz w:val="30"/>
          <w:szCs w:val="30"/>
          <w:u w:val="single"/>
        </w:rPr>
        <w:t>ah]6 tyf sfo{s|d th'{df ug]{</w:t>
      </w:r>
      <w:r>
        <w:rPr>
          <w:rFonts w:cs="Preeti" w:ascii="Preeti" w:hAnsi="Preeti"/>
          <w:sz w:val="30"/>
          <w:szCs w:val="30"/>
        </w:rPr>
        <w:t>M-!_ cfufdL cfly{s jif{df ufpF÷gu/n] ;Dkfbg ug'{kg]{ sfo{ tyf sfo{s|dsf] nflu ;+ljwfgsf] wf/f @#) jdf]lhd ah]6 tof/ ug]{ u/fpg] / ;efdf k]z u/L kfl/t u/fpg] pQ/bfloTj sfo{kflnsfsf] x'g]5 .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ab/>
        <w:tab/>
        <w:t>-@_ pkbkmf -!_ adf]lhd ah]6 tyf sfo{s|d th'{dfug]{ k|of]hgsfnflu pknJw x'g] &gt;f]t tyf vr{sf] ;Ldfsf] k"jf{g'dfg rfn' cfly{s jif{sf] r}q d;fGtleq ul/;Sg' kg]{5 .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ab/>
        <w:tab/>
        <w:t>-#_ pkbkmf -@_ adf]lhd &gt;f]t / vr{sf] ;Ldf lgw{f/0f ePkl5 lgwf{l/t ;|f]t tyf vr{sf] ;Ldfleq /xL cfufdL cfly{s jif{sf] ah]6 th'{df ug'{ kg]{5 .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ab/>
        <w:t>-$_ cfufdL cfly{s jif{sf] ah]6 rfn' cfly{s jif{sf] c;f/ !% ut]leq ;efdf k|:t't ug'{kg]{5 .</w:t>
      </w:r>
    </w:p>
    <w:p>
      <w:pPr>
        <w:pStyle w:val="Normal"/>
        <w:autoSpaceDE w:val="false"/>
        <w:spacing w:lineRule="auto" w:line="240" w:before="0" w:after="120"/>
        <w:ind w:left="720" w:firstLine="810"/>
        <w:jc w:val="both"/>
        <w:rPr/>
      </w:pPr>
      <w:r>
        <w:rPr>
          <w:rFonts w:cs="Preeti" w:ascii="Preeti" w:hAnsi="Preeti"/>
          <w:sz w:val="30"/>
          <w:szCs w:val="30"/>
        </w:rPr>
        <w:t xml:space="preserve">-%_ cfufdL cfly{s jif{sf] ah]6 th'{df ubf{ ufpF÷gu/kflnsf:jLs[t cfjlws of]hgf / dWosfnLg vr{ ;+/rgfnfO{ d"n cfwf/ agfpg' kg]{5 . 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ab/>
        <w:tab/>
        <w:t>-^_ ufpF÷gu/kflnsfn] 3f6f ah]6 lgdf{0f ug'{kg]{ ePdf 3f6f k"lt{ ug]{ ;|f]t ;d]tsf] vfsf tof/ ug'{kg]{5 .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ab/>
        <w:tab/>
        <w:t>-&amp;_ ah]6 tyf sfo{qmd th'{df, 5nkmn Pjd\ ah]6sf] d:of}bfnfO{ clGtd ?k lbO{ kfl/t ubf{ ckgfpg'kg]{ sfo{ljlw tf]lsP adf]lhd x'g]5 .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>
          <w:rFonts w:ascii="Preeti" w:hAnsi="Preeti" w:cs="Preeti"/>
          <w:sz w:val="30"/>
          <w:szCs w:val="30"/>
          <w:u w:val="single"/>
        </w:rPr>
      </w:pPr>
      <w:r>
        <w:rPr>
          <w:rFonts w:cs="Preeti" w:ascii="Preeti" w:hAnsi="Preeti"/>
          <w:sz w:val="32"/>
          <w:szCs w:val="32"/>
        </w:rPr>
        <w:t xml:space="preserve">^= </w:t>
        <w:tab/>
      </w:r>
      <w:r>
        <w:rPr>
          <w:rFonts w:cs="Preeti" w:ascii="Preeti" w:hAnsi="Preeti"/>
          <w:sz w:val="30"/>
          <w:szCs w:val="30"/>
          <w:u w:val="single"/>
        </w:rPr>
        <w:t>ah]6 lgsf;f</w:t>
      </w:r>
      <w:r>
        <w:rPr>
          <w:rFonts w:cs="Preeti" w:ascii="Preeti" w:hAnsi="Preeti"/>
          <w:sz w:val="30"/>
          <w:szCs w:val="30"/>
        </w:rPr>
        <w:t>M -!_ ;efaf6 ah]6 :jLs[t ePsf]&amp; lbgleq :jLs[t ah]6 ljj/0f cg';f/ vr{ ug]{ clVtof/L sfo{sf/L clws[tn] dftxtsfof{no k|d'vnfO{ lbg'kg]{5 .</w:t>
      </w:r>
    </w:p>
    <w:p>
      <w:pPr>
        <w:pStyle w:val="Normal"/>
        <w:autoSpaceDE w:val="false"/>
        <w:spacing w:lineRule="auto" w:line="240" w:before="0" w:after="120"/>
        <w:ind w:left="720" w:firstLine="720"/>
        <w:jc w:val="both"/>
        <w:rPr/>
      </w:pPr>
      <w:r>
        <w:rPr>
          <w:rFonts w:cs="Preeti" w:ascii="Preeti" w:hAnsi="Preeti"/>
          <w:sz w:val="30"/>
          <w:szCs w:val="30"/>
        </w:rPr>
        <w:t>-@_ pkbkmf -!_ adf]lhdsf] clVtof/Lk|fKt ePkl5 tf]lsPadf]lhd a}sdfkm{t k|flKt, lgsfzf / e'QmfgL ug'{kg]{5 .</w:t>
      </w:r>
    </w:p>
    <w:p>
      <w:pPr>
        <w:pStyle w:val="Normal"/>
        <w:autoSpaceDE w:val="false"/>
        <w:spacing w:lineRule="auto" w:line="240" w:before="0" w:after="120"/>
        <w:ind w:left="720"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t/ cfly{s jif{sf] clGtd lbgdf C0f bfloTjsf] e'QmfgL / lx;fjldnfg afx]ssf] cGo e'QmfgL ;DjGwLsfd x'g]5}g .</w:t>
      </w:r>
    </w:p>
    <w:p>
      <w:pPr>
        <w:pStyle w:val="Normal"/>
        <w:autoSpaceDE w:val="false"/>
        <w:spacing w:lineRule="auto" w:line="240" w:before="0" w:after="120"/>
        <w:ind w:left="720"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#_ pkbkmf -@_ adf]lhd k|flKt, lgsf;f tyf e'QmfgL ubf{ ;+3Lo dxfn]vf lgoGqs sfof{non] tf]lslbPsf] dfkb08 adf]lhd x'g]u/L Psn vftf  sf]if k|0ffnL cjnDjg ul/g]5 .</w:t>
      </w:r>
    </w:p>
    <w:p>
      <w:pPr>
        <w:pStyle w:val="Normal"/>
        <w:autoSpaceDE w:val="false"/>
        <w:spacing w:lineRule="auto" w:line="240" w:before="0" w:after="120"/>
        <w:ind w:left="720" w:firstLine="720"/>
        <w:jc w:val="both"/>
        <w:rPr/>
      </w:pPr>
      <w:r>
        <w:rPr>
          <w:rFonts w:cs="Preeti" w:ascii="Preeti" w:hAnsi="Preeti"/>
          <w:sz w:val="30"/>
          <w:szCs w:val="30"/>
        </w:rPr>
        <w:t>-$_ /sd lgsf;f ePkl5 tf]lsPsfkbflwsf/Lsf] ;+o'Qm b:tvtaf6 a}+s vftf ;+rfng ug'{kg]{5 .</w:t>
      </w:r>
    </w:p>
    <w:p>
      <w:pPr>
        <w:pStyle w:val="Normal"/>
        <w:autoSpaceDE w:val="false"/>
        <w:spacing w:lineRule="auto" w:line="240" w:before="0" w:after="120"/>
        <w:ind w:left="720"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%_ :jLs[t ah]6 tyf sfo{s|d adf]lhd :jLs[t ah]6sf] kl/lwleq /x]/ k|rlnt sfg"gadf]lhd vr{ ug]{, n]vf /fvL jf /fVg nufO{ n]vf k]z ug]{, n]vfk/LIf0f u/fpg], a]?h' km5\of}{6 ug]{/ sfo{kflnsfdf k]z ug]{ pQ/bfloTj n]vf pQ/bfoL clws[tsf] x'g]5 .</w:t>
      </w:r>
    </w:p>
    <w:p>
      <w:pPr>
        <w:pStyle w:val="Normal"/>
        <w:autoSpaceDE w:val="false"/>
        <w:spacing w:lineRule="auto" w:line="240" w:before="0" w:after="120"/>
        <w:ind w:left="720" w:firstLine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^_  o; sfg"g/ k|rlnt cGo sfg"g adf]lhd /sd lgsf;f lbg] tyf sf]if ;~rfng ug]{ u/fpg] ;DjGwL cGo sfo{ljlw tf]lsP adf]lhd x'g]5 . 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>&amp;=</w:t>
        <w:tab/>
      </w:r>
      <w:r>
        <w:rPr>
          <w:rFonts w:cs="Preeti" w:ascii="Preeti" w:hAnsi="Preeti"/>
          <w:sz w:val="30"/>
          <w:szCs w:val="30"/>
          <w:u w:val="single"/>
        </w:rPr>
        <w:t>ah]6 /f]Ssf jf lgoGq0f ug{ ;Sg]]M</w:t>
      </w:r>
      <w:r>
        <w:rPr>
          <w:rFonts w:cs="Preeti" w:ascii="Preeti" w:hAnsi="Preeti"/>
          <w:sz w:val="30"/>
          <w:szCs w:val="30"/>
        </w:rPr>
        <w:t xml:space="preserve">  bkmf ^ df h'g;'s} s'/f n]lvPsf] ePtfklg ufpF÷gu/ kflnsfsf] cfly{s l:ylt / ;l~rt sf]ifdf hDdf /x]sf] /sdnfO{ dWogh/ u/L ljlgof]lht /sddf cfjZostf cg';f/ ufpF÷gu/ kflnsfn] k"0f{ jf cf+lzs?kdf /f]Ssf jf lgoGq0f ug{ ;Sg]5 .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*= </w:t>
        <w:tab/>
      </w:r>
      <w:r>
        <w:rPr>
          <w:rFonts w:cs="Preeti" w:ascii="Preeti" w:hAnsi="Preeti"/>
          <w:sz w:val="30"/>
          <w:szCs w:val="30"/>
          <w:u w:val="single"/>
        </w:rPr>
        <w:t>vr{ ug]{ sfo{{ljlw</w:t>
      </w:r>
      <w:r>
        <w:rPr>
          <w:rFonts w:cs="Preeti" w:ascii="Preeti" w:hAnsi="Preeti"/>
          <w:sz w:val="30"/>
          <w:szCs w:val="30"/>
        </w:rPr>
        <w:t xml:space="preserve"> M ufpF÷gu/kflnsfsf]sfo{ tyf cfof]hgf ;~rfng ug]{,w/f}6L, b:t'/,;]jf z'Ns lng], k]ZsL lbg] tyf km5\of}{6 ug]{,  gubL tyf lhG;L ;DklQsf];+/If0f ug]{, lnnfd laqmL ug]{, ldGxf lbg] ;DaGwL sfo{ljlw tf]lsP adf]lhd x'g]5 .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2"/>
          <w:szCs w:val="32"/>
        </w:rPr>
        <w:t xml:space="preserve">(= </w:t>
        <w:tab/>
      </w:r>
      <w:r>
        <w:rPr>
          <w:rFonts w:cs="Preeti" w:ascii="Preeti" w:hAnsi="Preeti"/>
          <w:sz w:val="30"/>
          <w:szCs w:val="30"/>
          <w:u w:val="single"/>
        </w:rPr>
        <w:t>/sdfGt/ tyf &gt;f]tfGt/</w:t>
      </w:r>
      <w:r>
        <w:rPr>
          <w:rFonts w:cs="Preeti" w:ascii="Preeti" w:hAnsi="Preeti"/>
          <w:sz w:val="30"/>
          <w:szCs w:val="30"/>
        </w:rPr>
        <w:t>M -!_ =ufpF÷gu/kflnsfsf]:jLs[t ah]6sf]] s'g} Ps ah]6 pk zLif{s cGtu{tsf] vr{ zLif{sdf /sd k'u ePdf ;f]gk'u ePsf] /sd s'g} Ps jf Ps eGbf a9L zLif{sdfart x'g] /sdaf6 @% k|ltztdf ga9\g] u/L  ufFp÷gu/ sfo{kflnsfn] /sdfGt/ ug{ ;Sg]5 .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ab/>
        <w:tab/>
        <w:t>t/ k"FhLut zLif{saf6 rfn" zLif{sdf /sdfGt/ ug{ ;Sg] 5}g .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/>
      </w:pPr>
      <w:r>
        <w:rPr>
          <w:rFonts w:eastAsia="Preeti" w:cs="Preeti" w:ascii="Preeti" w:hAnsi="Preeti"/>
          <w:sz w:val="30"/>
          <w:szCs w:val="30"/>
        </w:rPr>
        <w:t xml:space="preserve">               </w:t>
      </w:r>
      <w:r>
        <w:rPr>
          <w:rFonts w:cs="Preeti" w:ascii="Preeti" w:hAnsi="Preeti"/>
          <w:sz w:val="30"/>
          <w:szCs w:val="30"/>
        </w:rPr>
        <w:t xml:space="preserve">-@_pkbkmf -!_ adf]lhdsf] clwsf/ cfjZostf cg';f/ ufFp÷gu/  sfo{kflnsfn] sfo{sf/L clws[tnfO{ k|Tofo]fhg ug{ ;Sg]5 . </w:t>
      </w:r>
    </w:p>
    <w:p>
      <w:pPr>
        <w:pStyle w:val="Normal"/>
        <w:autoSpaceDE w:val="false"/>
        <w:spacing w:lineRule="auto" w:line="240" w:before="0" w:after="120"/>
        <w:ind w:left="720" w:firstLine="720"/>
        <w:jc w:val="both"/>
        <w:rPr/>
      </w:pPr>
      <w:r>
        <w:rPr>
          <w:rFonts w:cs="Preeti" w:ascii="Preeti" w:hAnsi="Preeti"/>
          <w:sz w:val="30"/>
          <w:szCs w:val="30"/>
        </w:rPr>
        <w:t>-#_ ufpF÷gu/ kflnsfsf] ljlgof]hg cGtu{t s'g} Ps k|sf/sf] vr{ Joxf]g]{ &gt;f]tdf /x]sf] /sd csf]{ &gt;f]tdf ;fg]{ / e'QmfgL ljlw kl/jt{g ug]{ clwsf/ ;efsf] x'g]5 .</w:t>
      </w:r>
    </w:p>
    <w:p>
      <w:pPr>
        <w:pStyle w:val="Normal"/>
        <w:autoSpaceDE w:val="false"/>
        <w:spacing w:lineRule="auto" w:line="240" w:before="0" w:after="120"/>
        <w:ind w:left="720"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$_ /sdfGt/ tyf ;|f]tfGt/;DjGwL cGo Joj:yf tf]lsPadf]lhd x'g]5. 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!)=</w:t>
        <w:tab/>
      </w:r>
      <w:r>
        <w:rPr>
          <w:rFonts w:cs="Preeti" w:ascii="Preeti" w:hAnsi="Preeti"/>
          <w:sz w:val="30"/>
          <w:szCs w:val="30"/>
          <w:u w:val="single"/>
        </w:rPr>
        <w:t xml:space="preserve">ah]6 lkmtf{ x'g]M </w:t>
      </w:r>
      <w:r>
        <w:rPr>
          <w:rFonts w:cs="Preeti" w:ascii="Preeti" w:hAnsi="Preeti"/>
          <w:sz w:val="30"/>
          <w:szCs w:val="30"/>
        </w:rPr>
        <w:t>:jLs[t aflif{s ah]6df ljlgof]hg e} lgsf;f ePsf] /sd s'g} sf/0fjz vr{ x'g g;sL vr{ vftfdf aFfsL /x]df cfly{s jif{sf] cGtdf ;+lrt sf]ifdf lkmtf{ bflvnf ug'{kg]{5 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  <w:t>kl/R5]b–$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  <w:t>sf/f]af/sf] n]vf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!!= </w:t>
        <w:tab/>
      </w:r>
      <w:r>
        <w:rPr>
          <w:rFonts w:cs="Preeti" w:ascii="Preeti" w:hAnsi="Preeti"/>
          <w:sz w:val="30"/>
          <w:szCs w:val="30"/>
          <w:u w:val="single"/>
        </w:rPr>
        <w:t>sf/f]af/sf] n]vf</w:t>
      </w:r>
      <w:r>
        <w:rPr>
          <w:rFonts w:cs="Preeti" w:ascii="Preeti" w:hAnsi="Preeti"/>
          <w:sz w:val="30"/>
          <w:szCs w:val="30"/>
        </w:rPr>
        <w:t xml:space="preserve"> M-!_ ljlgo]fhg,w/f}6L Pj+ /fhZj tyf cGo sf/f]jf/sf] n]vf bf]xf]/f] n]vf k|0ffnLsf] l;¢fGt adf]lhd gubdf cfwfl/t n]vf k|0ffnL cg';f/ /flvg]5 .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/>
      </w:pPr>
      <w:r>
        <w:rPr>
          <w:rFonts w:eastAsia="Preeti" w:cs="Preeti" w:ascii="Preeti" w:hAnsi="Preeti"/>
          <w:sz w:val="30"/>
          <w:szCs w:val="30"/>
        </w:rPr>
        <w:t xml:space="preserve">                </w:t>
      </w:r>
      <w:r>
        <w:rPr>
          <w:rFonts w:cs="Preeti" w:ascii="Preeti" w:hAnsi="Preeti"/>
          <w:sz w:val="30"/>
          <w:szCs w:val="30"/>
        </w:rPr>
        <w:t xml:space="preserve">t/ dxfn]vf lgoGqs sfof{non] gubdf cfwfl/t n]vf k|0ffnLnfO{ kl/dfh{g u/L kl/dflh{t gub cfwf/ jf k|f]befjL cfwf/df n]vf /fVg] u/L tf]ls lbg ;Sg]5 . </w:t>
      </w:r>
    </w:p>
    <w:p>
      <w:pPr>
        <w:pStyle w:val="Normal"/>
        <w:autoSpaceDE w:val="false"/>
        <w:spacing w:lineRule="auto" w:line="240" w:before="0" w:after="120"/>
        <w:ind w:left="720" w:firstLine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@_pk lgod -!_ adf]lhdsf] n]vf /fVgsfnflu cfjZos n]vf 9fFrf  dxfn]vf k/LIfsaf6 :jLs[t eP adf]lhd x'g]5 . </w:t>
      </w:r>
    </w:p>
    <w:p>
      <w:pPr>
        <w:pStyle w:val="Normal"/>
        <w:autoSpaceDE w:val="false"/>
        <w:spacing w:lineRule="auto" w:line="240" w:before="0" w:after="120"/>
        <w:ind w:left="720"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#_ ufpF÷gu/ kflnsfn] cg'bfg, ;xfotf,nufgL,ljlgof]hg,/fhZj tyf w/f}6Lsf cltl/Qm cGo ;j} k|sf/sfsf/f]jf/ / vr{sf] n]vf ufpF÷gu/ kflnsfn] tof/ u/L /fVg'kg]{5 .</w:t>
      </w:r>
    </w:p>
    <w:p>
      <w:pPr>
        <w:pStyle w:val="Normal"/>
        <w:autoSpaceDE w:val="false"/>
        <w:spacing w:lineRule="auto" w:line="240" w:before="0" w:after="120"/>
        <w:ind w:left="720"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$_n]vf pQ/bfoL clws[tn] tf]lsPsf] ;doleq ljlgof]hg,/fh:j,w/f]}6L nufotsf] PsLs[t ljQLo ljj/0f tof/ u/L ufpF÷gu/ sfo{kflnsf, ufpF÷gu/ ;ef tyf dxfn]vf lgoGqs sfof{nodf pknJw u/fpg' kg]{5 .</w:t>
      </w:r>
    </w:p>
    <w:p>
      <w:pPr>
        <w:pStyle w:val="Normal"/>
        <w:autoSpaceDE w:val="false"/>
        <w:spacing w:lineRule="auto" w:line="240" w:before="0" w:after="120"/>
        <w:ind w:left="720"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%_ cfkm\gf] lgsfo / dftxt sfof{nosf] ;Dklt / bfloTjsf] n]vf+sg Pj+ k|ltj]bg ug]{ bfloTj n]vf pQ/bfoL clws[tsf] x'g]5 .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!@= </w:t>
        <w:tab/>
      </w:r>
      <w:r>
        <w:rPr>
          <w:rFonts w:cs="Preeti" w:ascii="Preeti" w:hAnsi="Preeti"/>
          <w:sz w:val="30"/>
          <w:szCs w:val="30"/>
          <w:u w:val="single"/>
        </w:rPr>
        <w:t xml:space="preserve">lhDd]jf/ JolQm hjfkmb]xL x''g] </w:t>
      </w:r>
      <w:r>
        <w:rPr>
          <w:rFonts w:cs="Preeti" w:ascii="Preeti" w:hAnsi="Preeti"/>
          <w:sz w:val="30"/>
          <w:szCs w:val="30"/>
        </w:rPr>
        <w:t>M -!_ lhDd]jf/ JolQmn] k|To]s sf/f]af/ :ki6b]lvg] u/L k|rlnt sfg"gn] tf]s] adf]lhdsf] l/t k'¥ofO{ n]vf tof/ u/Lu/fO{ /fVg' kg]{5 .</w:t>
      </w:r>
    </w:p>
    <w:p>
      <w:pPr>
        <w:pStyle w:val="Normal"/>
        <w:autoSpaceDE w:val="false"/>
        <w:spacing w:lineRule="auto" w:line="240" w:before="0" w:after="120"/>
        <w:ind w:left="720"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@_ cfly{s k|zf;g ;+rfng ubf{ dftxt sfof{non]] k|rlnt sfg"gsf]kfngf u/] gu/]sf] ;DaGwdf cfjZostf cg';f/ /]vb]v, hfFra'´ tyf lg/LIf0f ug]{/ dftxt sfof{nosf] lx;fa s]Gb|Lo lx;fadf ;dfj]z u/fpg]pQ/bfloTj n]vf pQ/bfoL clws[tsf] x'g]5 .</w:t>
      </w:r>
    </w:p>
    <w:p>
      <w:pPr>
        <w:pStyle w:val="Normal"/>
        <w:autoSpaceDE w:val="false"/>
        <w:spacing w:lineRule="auto" w:line="240" w:before="0" w:after="120"/>
        <w:ind w:left="720" w:firstLine="720"/>
        <w:jc w:val="both"/>
        <w:rPr/>
      </w:pPr>
      <w:r>
        <w:rPr>
          <w:rFonts w:cs="Preeti" w:ascii="Preeti" w:hAnsi="Preeti"/>
          <w:sz w:val="30"/>
          <w:szCs w:val="30"/>
        </w:rPr>
        <w:t>-#_ pkbkmf -!_ jdf]lhd n]vf tof/ u/]gu/]sf] jf pkbkmf -@_ adf]lhd n]vf pQ/bfoL clws[tn] /]vb]v, hfFra'´ tyflg/LIf0f ubf{ jf n]vfk/LIf0f x'Fbf k|rlnt sfg"gåf/f lgwf{l/t k|lqmof k"/f gu/Lsf/f]af/ u/]sf] jf cGo s'g} s}lkmot b]lvg cfPdf lhDd]jf/ JolQmn] To;sf]hjfkmb]xL jxg ug'{ kg]{5 .</w:t>
      </w:r>
    </w:p>
    <w:p>
      <w:pPr>
        <w:pStyle w:val="Normal"/>
        <w:autoSpaceDE w:val="false"/>
        <w:spacing w:lineRule="auto" w:line="240" w:before="0" w:after="120"/>
        <w:ind w:left="720" w:firstLine="720"/>
        <w:jc w:val="both"/>
        <w:rPr/>
      </w:pPr>
      <w:r>
        <w:rPr>
          <w:rFonts w:cs="Preeti" w:ascii="Preeti" w:hAnsi="Preeti"/>
          <w:sz w:val="30"/>
          <w:szCs w:val="30"/>
        </w:rPr>
        <w:t>-$_ s'g} dgfl;a sf/0fn] n]vf ;DaGwL sfddf clgoldt x'g uPdflhDd]jf/ JolQmn] tf]lsPsf] cjlwleq clwsf/ k|fKt clwsf/L;dIf sf/0f v'nfO{lgoldt u/fpgsf] nflu k]z u/]df n]vf pQ/bfoL clws[tn] tf]lsPsf] DofbleqTo; ;DaGwdf cfjZos lg0f{o ug'{kg]{5 .</w:t>
      </w:r>
    </w:p>
    <w:p>
      <w:pPr>
        <w:pStyle w:val="Normal"/>
        <w:autoSpaceDE w:val="false"/>
        <w:spacing w:lineRule="auto" w:line="240" w:before="0" w:after="120"/>
        <w:ind w:left="720"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autoSpaceDE w:val="false"/>
        <w:spacing w:lineRule="auto" w:line="240" w:before="0" w:after="120"/>
        <w:ind w:left="720" w:firstLine="720"/>
        <w:jc w:val="both"/>
        <w:rPr/>
      </w:pPr>
      <w:r>
        <w:rPr>
          <w:rFonts w:cs="Preeti" w:ascii="Preeti" w:hAnsi="Preeti"/>
          <w:sz w:val="30"/>
          <w:szCs w:val="30"/>
        </w:rPr>
        <w:t>t/ dgfl;jsf/0f geO{ n]vf ;DaGwL sfddf clgoldt x'g cfPsf] b]lvgcfPdf n]vfpQ/bfoL clws[tn] lhDd]jf/ JolQmnfO{ klxnf] k6s kf‘Fr ;o ¿k}ofF /To;kl5 klg bf]xf]l/g cfPdf k6s}lkR5] Ps xhf/ ¿k}ofF hl/jfgf u/L k|rlntsfg"g adf]lhd ljefuLo sf/afxL ;d]t ug{ ;Sg]5 .</w:t>
      </w:r>
    </w:p>
    <w:p>
      <w:pPr>
        <w:pStyle w:val="Normal"/>
        <w:autoSpaceDE w:val="false"/>
        <w:spacing w:lineRule="auto" w:line="240" w:before="0" w:after="120"/>
        <w:ind w:left="720" w:firstLine="720"/>
        <w:jc w:val="both"/>
        <w:rPr/>
      </w:pPr>
      <w:r>
        <w:rPr>
          <w:rFonts w:cs="Preeti" w:ascii="Preeti" w:hAnsi="Preeti"/>
          <w:sz w:val="30"/>
          <w:szCs w:val="30"/>
        </w:rPr>
        <w:t>-%_ pkbkmf -$_ adf]lhd lg0f{o lbg' kg]{ clwsf/Ln] tf]lsPsf] Dofbleqlg0f{o glbPdf lghnfO{ Ps tx dflysf] clwsf/Ln] klxnf] k6s kfFr ;o ¿k}ofF /;f]xL clwsf/Laf6 k'gM csf]{ k6s To:tf] sfo{ bf]xf]l/g uPdf kGw| ;o ¿k}ofFhl/jfgf ug'{ kg]{5 .</w:t>
      </w:r>
    </w:p>
    <w:p>
      <w:pPr>
        <w:pStyle w:val="Normal"/>
        <w:autoSpaceDE w:val="false"/>
        <w:spacing w:lineRule="auto" w:line="240" w:before="0" w:after="120"/>
        <w:ind w:left="720" w:firstLine="720"/>
        <w:jc w:val="both"/>
        <w:rPr/>
      </w:pPr>
      <w:r>
        <w:rPr>
          <w:rFonts w:cs="Preeti" w:ascii="Preeti" w:hAnsi="Preeti"/>
          <w:sz w:val="30"/>
          <w:szCs w:val="30"/>
        </w:rPr>
        <w:t>-^_ pkbkmf -@_ adf]lhd /]vb]v, hfFra'´ tyf lg/LIf0f x'Fbf of] sfg"g tyfo; sfg"g cGt/ut ag]sf] lgod adf]lhd lgwf{l/t k|lqmof k"/f gu/L sf/f]af/ u/]sf]b]lvg cfPdf jf cGo s'g} s}lkmot b]lvg cfPdf hfFr ug{ k7fpg] tfn's sfof{non] snd} lkR5] b'O{ ;o ¿k}ofF hl/jfgf ug{ ;Sg]5 .Pp6} lhDd]jf/ JolQmnfO{ tLg k6seGbf a9L hl/jfgf eO;s]kl5 k'gM To:tf] sfo{bf]xf]l/g cfPdf snd}lkR5] kfFr ;o ¿k}ofF hl/jfgf u/L k|rlnt sfg"g adf]lhdljefuLo sf/afxL ;d]t ug'{ kg]{5 .</w:t>
      </w:r>
    </w:p>
    <w:p>
      <w:pPr>
        <w:pStyle w:val="Normal"/>
        <w:autoSpaceDE w:val="false"/>
        <w:spacing w:lineRule="auto" w:line="240" w:before="0" w:after="120"/>
        <w:ind w:left="720"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&amp;_ of] sfg"g jf o; sfg"gcGtu{t ag]sf] lgod adf]lhd n]vf /fv] g/fv]sf],n]vf bflvnf u/] gu/]sf] / n]vfk/LIf0f u/fP gu/fPsf] ;DaGwdf ;do ;dodfhfFr, lg/LIf0f u/L cfGtl/s lgoGq0f / /]vb]v ug]{ lhDd]jf/L sfo{sf/L clws[tsf] x'g]5 .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!#= </w:t>
        <w:tab/>
      </w:r>
      <w:r>
        <w:rPr>
          <w:rFonts w:cs="Preeti" w:ascii="Preeti" w:hAnsi="Preeti"/>
          <w:sz w:val="30"/>
          <w:szCs w:val="30"/>
          <w:u w:val="single"/>
        </w:rPr>
        <w:t>/fh:j bflvnf / /fh:j n]]vf</w:t>
      </w:r>
      <w:r>
        <w:rPr>
          <w:rFonts w:cs="Preeti" w:ascii="Preeti" w:hAnsi="Preeti"/>
          <w:sz w:val="30"/>
          <w:szCs w:val="30"/>
        </w:rPr>
        <w:t>M-!_ k|rlnt sfg"g adf]lhd ufpF÷gu/kflnsfnfO{k|fKt x'g] /fh:j tyf cGo cfo /sdx?sfof{nodf k|fKt ePkl5 tf]lsP adf]lhd;+lrt sf]ifdf cfDbfgL b]lvg] u/L a}+s bflvnf ug'{ kg]{5 .</w:t>
      </w:r>
    </w:p>
    <w:p>
      <w:pPr>
        <w:pStyle w:val="Normal"/>
        <w:autoSpaceDE w:val="false"/>
        <w:spacing w:lineRule="auto" w:line="240" w:before="0" w:after="120"/>
        <w:ind w:left="720"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@_ /fh:jsf] nut tyf n]vf /fVg] tyf kmfF6jf/L k]z ug]{, n]vfk/LIf0fu/fpg] / To;sf] clen]v /fVg] pQ/bfloTj sfo{sf/L clws[tsf] x'g]5 .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!$= </w:t>
        <w:tab/>
      </w:r>
      <w:r>
        <w:rPr>
          <w:rFonts w:cs="Preeti" w:ascii="Preeti" w:hAnsi="Preeti"/>
          <w:sz w:val="30"/>
          <w:szCs w:val="30"/>
          <w:u w:val="single"/>
        </w:rPr>
        <w:t>gubL lhG;L bflvnf ug]{ / n]vf /fVg</w:t>
      </w:r>
      <w:r>
        <w:rPr>
          <w:rFonts w:cs="Preeti" w:ascii="Preeti" w:hAnsi="Preeti"/>
          <w:sz w:val="32"/>
          <w:szCs w:val="32"/>
        </w:rPr>
        <w:t>]</w:t>
      </w:r>
      <w:r>
        <w:rPr>
          <w:rFonts w:cs="Preeti" w:ascii="Preeti" w:hAnsi="Preeti"/>
          <w:sz w:val="30"/>
          <w:szCs w:val="30"/>
        </w:rPr>
        <w:t xml:space="preserve"> M -!_ lhDd]jf/ JolQmn] cfˆgf]lhDdfdf cfPsf] ;/sf/L gubLsf] xsdf ;f]xL lbg jf To;sf] ef]lnkN6 tf]lsPsf] a}+s vftfdf / lhG;Ldfn;fdfg eP ;ft lbgleq tf]lsPsf] :yfgdf bflvnf u/L &gt;]:tf v8f ug'{ kg]{5 .</w:t>
      </w:r>
    </w:p>
    <w:p>
      <w:pPr>
        <w:pStyle w:val="Normal"/>
        <w:autoSpaceDE w:val="false"/>
        <w:spacing w:lineRule="auto" w:line="240" w:before="0" w:after="120"/>
        <w:ind w:left="720" w:firstLine="720"/>
        <w:jc w:val="both"/>
        <w:rPr/>
      </w:pPr>
      <w:r>
        <w:rPr>
          <w:rFonts w:cs="Preeti" w:ascii="Preeti" w:hAnsi="Preeti"/>
          <w:sz w:val="30"/>
          <w:szCs w:val="30"/>
        </w:rPr>
        <w:t>-@_ pkbkmf -!_ adf]lhdsf] Dofbleq lhDd]jf/ JolQmn] gubL tyf lhG;Lbflvnf u/]sf] &gt;]:tf v8f ug{ g;s]df To;sf] dgfl;jsf/0f v'nfO{ Ps txdflysf] clwsf/L ;dIf Dofb yksf] nflu cg'/f]w ug{ ;Sg]5 . o;/L cg'/f]w e}cfPdf Ps tx dflysf] clwsf/Ln] dgfl;jsf/0f b]v]df Ps} k6s jf b'O{ k6s u/La9Ldf k}+tfnL; lbg;Ddsf] Dofb ylklbg ;Sg]5 .</w:t>
      </w:r>
    </w:p>
    <w:p>
      <w:pPr>
        <w:pStyle w:val="Normal"/>
        <w:autoSpaceDE w:val="false"/>
        <w:spacing w:lineRule="auto" w:line="240" w:before="0" w:after="120"/>
        <w:ind w:left="720" w:firstLine="720"/>
        <w:jc w:val="both"/>
        <w:rPr/>
      </w:pPr>
      <w:r>
        <w:rPr>
          <w:rFonts w:cs="Preeti" w:ascii="Preeti" w:hAnsi="Preeti"/>
          <w:sz w:val="30"/>
          <w:szCs w:val="30"/>
        </w:rPr>
        <w:t>-#_ pkbkmf -@_ adf]lhd ylkPsf] Dofbleq klg &gt;]:tf v8f gug]{ lhDd]jf/JolQmnfO{ Ps tx dflysf] clwsf/Ln] snd} lkR5] kfFr ;o ¿k}ofF jf lauf]sf] bzk|ltzt;Dd hl/jfgf ug{ ;Sg]5 .</w:t>
      </w:r>
    </w:p>
    <w:p>
      <w:pPr>
        <w:pStyle w:val="Normal"/>
        <w:autoSpaceDE w:val="false"/>
        <w:spacing w:lineRule="auto" w:line="240" w:before="0" w:after="120"/>
        <w:ind w:left="720"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$_ cfˆgf] lhDdfdf cfPsf] ;/sf/L gubL ;f]xL lbg jf To;sf] ef]lnkN6tf]lsPsf] a}+s vftfdfbflvnf gu/]sf] b]lvg cfPdf ;DalGwt sfo{sf/L clws[tn] bz lbg;Dd 9Lnf] u/]sf] eP bz k|ltzt hl/jfgf u/L ;f] bflvnf ug{nufpg] / kGw| lbg;Dd l9nf] u/]sf] eP kGw| k|ltzt hl/jfgf u/L ;f] ;d]tbflvnf ug{ nufpg] / kGw| lbgeGbf a9L l9nf] u/]sf] eP kRrL; k|ltzt hl/jfgfu/L gub bflvnf ug{ nufO{ s;"/sf] dfqf cg';f/ k|rlnt sfg"g adf]lhd ljefuLosf/afxL ;d]t ug{ u/fpg ;Sg]5 .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!%= </w:t>
        <w:tab/>
      </w:r>
      <w:r>
        <w:rPr>
          <w:rFonts w:cs="Preeti" w:ascii="Preeti" w:hAnsi="Preeti"/>
          <w:sz w:val="30"/>
          <w:szCs w:val="30"/>
          <w:u w:val="single"/>
        </w:rPr>
        <w:t>cfly{s k|ltj]bg k]z ug]{</w:t>
      </w:r>
      <w:r>
        <w:rPr>
          <w:rFonts w:cs="Preeti" w:ascii="Preeti" w:hAnsi="Preeti"/>
          <w:sz w:val="28"/>
          <w:szCs w:val="28"/>
          <w:u w:val="single"/>
        </w:rPr>
        <w:t xml:space="preserve"> M</w:t>
      </w:r>
      <w:r>
        <w:rPr>
          <w:rFonts w:cs="Preeti" w:ascii="Preeti" w:hAnsi="Preeti"/>
          <w:sz w:val="30"/>
          <w:szCs w:val="30"/>
        </w:rPr>
        <w:t>-!_ n]vf pQ/bfoL clws[tn] tf]lsPsf cjlwleq  k|To]s cfly{s jif{sf]] ;l~rt sf]ifsf] cltl/Qm ljlgof]hg, /fh:j, w/f}6L,j}b]lzs cg'bfg / C0f ;xfotf tyf nufgLsf] PsLs[t cfly{s ljj/0f tof/ u/L ufpF÷gu/ sfo{kflnsf,  ufpF÷gu/ ;ef,dxfn]vf lgoGqs sfof{no / dxfn]vf k/LIfssf] sfof{nodf k|ltj]bg k]z ug{' kg]{5 .</w:t>
      </w:r>
    </w:p>
    <w:p>
      <w:pPr>
        <w:pStyle w:val="Normal"/>
        <w:autoSpaceDE w:val="false"/>
        <w:spacing w:lineRule="auto" w:line="240" w:before="0" w:after="120"/>
        <w:ind w:left="720" w:firstLine="720"/>
        <w:jc w:val="both"/>
        <w:rPr/>
      </w:pPr>
      <w:r>
        <w:rPr>
          <w:rFonts w:cs="Preeti" w:ascii="Preeti" w:hAnsi="Preeti"/>
          <w:sz w:val="30"/>
          <w:szCs w:val="30"/>
        </w:rPr>
        <w:t>-@_ lhDd]jf/ JolQmn] sf/f]af/sf] n]vf / ;DalGwt sfuhft tf]lsPsf]sfof{nodf jf n]vfk/LIfs ;dIf tf]lsP adf]lhd bflvnf ug{' kg]{5 .</w:t>
      </w:r>
    </w:p>
    <w:p>
      <w:pPr>
        <w:pStyle w:val="Normal"/>
        <w:autoSpaceDE w:val="false"/>
        <w:spacing w:lineRule="auto" w:line="240" w:before="0" w:after="120"/>
        <w:ind w:left="720"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#_ ufpF÷gu/ kflnsfsf] ljQLo ljj/0f g]kfn ;/sf/n] cjnDjg u/]sf] cfly{s ;+s]t tyf juL{s/0f cg'?ksf] x'g]5 .</w:t>
      </w:r>
    </w:p>
    <w:p>
      <w:pPr>
        <w:pStyle w:val="Normal"/>
        <w:autoSpaceDE w:val="false"/>
        <w:spacing w:lineRule="auto" w:line="240" w:before="0" w:after="120"/>
        <w:ind w:left="720"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$_ /fh:j, gubL, lhG;L tyf w/f}6L bflvnf ug]{ tyf To;sf] n]vf clen]vcBfjlws ¿kdf /fVg] cGo sfo{ljlw tf]lsP adf]lhd x'g]5 .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!^= </w:t>
        <w:tab/>
      </w:r>
      <w:r>
        <w:rPr>
          <w:rFonts w:cs="Preeti" w:ascii="Preeti" w:hAnsi="Preeti"/>
          <w:sz w:val="30"/>
          <w:szCs w:val="30"/>
          <w:u w:val="single"/>
        </w:rPr>
        <w:t>xfgL gf]S;fgL c;''n pk/ ul/g</w:t>
      </w:r>
      <w:r>
        <w:rPr>
          <w:rFonts w:cs="Preeti" w:ascii="Preeti" w:hAnsi="Preeti"/>
          <w:sz w:val="28"/>
          <w:szCs w:val="28"/>
          <w:u w:val="single"/>
        </w:rPr>
        <w:t xml:space="preserve">] </w:t>
      </w:r>
      <w:r>
        <w:rPr>
          <w:rFonts w:cs="Preeti" w:ascii="Preeti" w:hAnsi="Preeti"/>
          <w:sz w:val="30"/>
          <w:szCs w:val="30"/>
        </w:rPr>
        <w:t>M o; kl/R5]b adf]lhd /fVg'kg]{ sf/f]af/sf]n]vf 7Ls;+Fu g/fv]sf] sf/0faf6 ufpF÷gu/kflnsfnfO{ s'g} lsl;dsf] xfgL gf]S;fgLtyf Iflt x'g uPdf To;/L kg{ uPsf] xfgL gf]S;fgL tyf Ifltk"lt{ lhDd]jf/JolQmaf6 ;/sf/L afFsL ;/x c;'n pk/ ul/g]5 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  <w:t>kl/R5]b–%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Preeti" w:ascii="Preeti" w:hAnsi="Preeti"/>
          <w:sz w:val="36"/>
          <w:szCs w:val="36"/>
        </w:rPr>
        <w:t>cfGtl/s lgoGq0f, n]vfk/LIf0ftyf a]?h' c;'n km5\o\f{}6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120"/>
        <w:ind w:left="450" w:hanging="360"/>
        <w:jc w:val="both"/>
        <w:rPr/>
      </w:pPr>
      <w:r>
        <w:rPr>
          <w:rFonts w:cs="Preeti" w:ascii="Preeti" w:hAnsi="Preeti"/>
          <w:sz w:val="30"/>
          <w:szCs w:val="30"/>
          <w:u w:val="single"/>
        </w:rPr>
        <w:t>!&amp;= cfGtl/s lgoGq0f k|0ffnL</w:t>
      </w:r>
      <w:r>
        <w:rPr>
          <w:rFonts w:cs="Preeti" w:ascii="Preeti" w:hAnsi="Preeti"/>
          <w:sz w:val="28"/>
          <w:szCs w:val="28"/>
          <w:u w:val="single"/>
        </w:rPr>
        <w:t>M</w:t>
      </w:r>
      <w:r>
        <w:rPr>
          <w:rFonts w:cs="Preeti" w:ascii="Preeti" w:hAnsi="Preeti"/>
          <w:sz w:val="30"/>
          <w:szCs w:val="30"/>
        </w:rPr>
        <w:t>-!_ ufpF÷gu/ kflnsfn] cfkm\gf] / dftxtsfsfof{nosf] cfGtl/s lgoGq0f k|0ffnL ;'b[9 ug{ sfo{of]hgf agfO{ nfu' ug'{kg]{5 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120"/>
        <w:ind w:left="450" w:hanging="36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ab/>
        <w:tab/>
        <w:tab/>
        <w:t>-@_ cfGtl/s lgoGq0f sfo{of]hgf nfu' ubf{ dxfn]vf lgoGqs sfof{non] hf/L u/]sf] cfGtl/s lgoGq0f k|0ffnLsf] l;4fGt,gLlt, 9fFrf / sfo{ljlwnfO{ dfu{bz{gsf] ?kdf lng'kg]{5 .</w:t>
      </w:r>
    </w:p>
    <w:p>
      <w:pPr>
        <w:pStyle w:val="Normal"/>
        <w:autoSpaceDE w:val="false"/>
        <w:spacing w:lineRule="auto" w:line="240" w:before="0" w:after="120"/>
        <w:ind w:left="540" w:hanging="45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!*= </w:t>
      </w:r>
      <w:r>
        <w:rPr>
          <w:rFonts w:cs="Preeti" w:ascii="Preeti" w:hAnsi="Preeti"/>
          <w:sz w:val="30"/>
          <w:szCs w:val="30"/>
          <w:u w:val="single"/>
        </w:rPr>
        <w:t>cfGtl/s n]vfk/LIf0f</w:t>
      </w:r>
      <w:r>
        <w:rPr>
          <w:rFonts w:cs="Preeti" w:ascii="Preeti" w:hAnsi="Preeti"/>
          <w:sz w:val="28"/>
          <w:szCs w:val="28"/>
          <w:u w:val="single"/>
        </w:rPr>
        <w:t>M</w:t>
      </w:r>
      <w:r>
        <w:rPr>
          <w:rFonts w:cs="Preeti" w:ascii="Preeti" w:hAnsi="Preeti"/>
          <w:sz w:val="30"/>
          <w:szCs w:val="30"/>
        </w:rPr>
        <w:t xml:space="preserve">-!_ ufpF÷gu/sfo{kflnsf / dftxt sfof{nox?sf] cfly{s sf/f]jf/sf] cfGtl/s n]vfk/LIf0f lgoldttf, ldtJolotf,sfo{bIftf / k|efjsfl/tfsf cfwf/df tf]lsPsf] dfkb08leq /xL ufpF÷gu/kflnsfsf] cfGtl/s n]vfkl/If0f zfvfjf tf]lsPsf] clws[taf6 x'g]5 . </w:t>
      </w:r>
    </w:p>
    <w:p>
      <w:pPr>
        <w:pStyle w:val="Normal"/>
        <w:autoSpaceDE w:val="false"/>
        <w:spacing w:lineRule="auto" w:line="240" w:before="0" w:after="120"/>
        <w:ind w:left="540" w:firstLine="900"/>
        <w:jc w:val="both"/>
        <w:rPr/>
      </w:pPr>
      <w:r>
        <w:rPr>
          <w:rFonts w:cs="Preeti" w:ascii="Preeti" w:hAnsi="Preeti"/>
          <w:sz w:val="30"/>
          <w:szCs w:val="30"/>
        </w:rPr>
        <w:t xml:space="preserve">-@_ ufpF÷gu/ kflnsfsf] cfGtl/s n]vfk/LIf0f ;DjGwL cGo Joj:yf tf]lsP adf]lhd x'g]5 . </w:t>
      </w:r>
    </w:p>
    <w:p>
      <w:pPr>
        <w:pStyle w:val="Normal"/>
        <w:autoSpaceDE w:val="false"/>
        <w:spacing w:lineRule="auto" w:line="240" w:before="0" w:after="120"/>
        <w:ind w:left="540" w:firstLine="900"/>
        <w:jc w:val="both"/>
        <w:rPr/>
      </w:pPr>
      <w:r>
        <w:rPr>
          <w:rFonts w:cs="Preeti" w:ascii="Preeti" w:hAnsi="Preeti"/>
          <w:sz w:val="30"/>
          <w:szCs w:val="30"/>
        </w:rPr>
        <w:t>-#_ ufpF÷gu/ kflnsfsf]cfGtl/s  jf clGtd n]vfk/LIf0f x'Fbf ;/sf/L gubL jflhG;L dfn;fdfgsf] nut 5'6 u/]sf] jf ;/sf/nfO{ xfgL gf]S;fgL k'¥ofPsf]] b]lvPdf sfo{sf/L clws[tn] To:tf] lhDd]jf/ JolQmaf6 xflg gf]S;fgL ePsf] /sdc;'n u/L s;"/sf] dfqf cg';f/ ljefuLo sf/afxL ;d]t ug'{kg]{5 .</w:t>
      </w:r>
    </w:p>
    <w:p>
      <w:pPr>
        <w:pStyle w:val="Normal"/>
        <w:autoSpaceDE w:val="false"/>
        <w:spacing w:lineRule="auto" w:line="240" w:before="0" w:after="120"/>
        <w:ind w:left="720" w:hanging="540"/>
        <w:jc w:val="both"/>
        <w:rPr/>
      </w:pPr>
      <w:r>
        <w:rPr>
          <w:rFonts w:cs="Preeti" w:ascii="Preeti" w:hAnsi="Preeti"/>
          <w:sz w:val="30"/>
          <w:szCs w:val="30"/>
        </w:rPr>
        <w:t xml:space="preserve">!(= </w:t>
        <w:tab/>
      </w:r>
      <w:r>
        <w:rPr>
          <w:rFonts w:cs="Preeti" w:ascii="Preeti" w:hAnsi="Preeti"/>
          <w:sz w:val="30"/>
          <w:szCs w:val="30"/>
          <w:u w:val="single"/>
        </w:rPr>
        <w:t>:ki6Ls/0f glbg] pk/ sf/afxL M</w:t>
      </w:r>
      <w:r>
        <w:rPr>
          <w:rFonts w:cs="Preeti" w:ascii="Preeti" w:hAnsi="Preeti"/>
          <w:sz w:val="30"/>
          <w:szCs w:val="30"/>
        </w:rPr>
        <w:t xml:space="preserve"> -!_ sfof{nosf] ;/sf/L gubL lhG;L cfo–Joosf] n]vf cfsl:ds lg/LIf0f ubf{ jf cfGtl/s jf clGtd n]vfk/LIf0fsf]l;nl;nfdf ;f]lwPsf] k|Zgsf] hjfkm jf dfu ul/P adf]lhdsf] n]vf tyf ljj/0ftf]lsPsf] Dofbleq bflvnf ug'{ ;DalGwt n]vf pQ/bfoL clws[t / lhDd]jf/JolQmsf] st{Jo x'g]5 .</w:t>
      </w:r>
    </w:p>
    <w:p>
      <w:pPr>
        <w:pStyle w:val="Normal"/>
        <w:autoSpaceDE w:val="false"/>
        <w:spacing w:lineRule="auto" w:line="240" w:before="0" w:after="120"/>
        <w:ind w:left="720" w:firstLine="720"/>
        <w:jc w:val="both"/>
        <w:rPr/>
      </w:pPr>
      <w:r>
        <w:rPr>
          <w:rFonts w:cs="Preeti" w:ascii="Preeti" w:hAnsi="Preeti"/>
          <w:sz w:val="30"/>
          <w:szCs w:val="30"/>
        </w:rPr>
        <w:t>-@_ pkbkmf -!_ adf]lhd tf]lsPsf] Dofbleq sfd ;DkGg ug{ g;lsg] eO{dgfl;j dflkmssf] sf/0f ;lxt Dofb yksf] nflu cg'/f]w u/]df / To:tf] sf/0fdgfl;j b]lvPdf ;f] k|Zg ;f]wgL ug]{ jf ljj/0f dfu ug]{ clwsf/L jf lgsfon]dgfl;j dflkmssf] Dofb yk ul/lbg ;Sg]5 .</w:t>
      </w:r>
    </w:p>
    <w:p>
      <w:pPr>
        <w:pStyle w:val="Normal"/>
        <w:autoSpaceDE w:val="false"/>
        <w:spacing w:lineRule="auto" w:line="240" w:before="0" w:after="120"/>
        <w:ind w:left="720"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#_ pkbkmf -!_ / -@_ adf]lhd lbOPsf] Dofbleq ;f]lwPsf] k|Zgsf] hjfkmjf dfu ul/Psf] n]vf k]z ug{ g;Sg]n] a]?h' jf s}lkmot b]lvPsf] /sd Joxf]g'{kg]{5 .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>@)=</w:t>
      </w:r>
      <w:r>
        <w:rPr>
          <w:rFonts w:cs="Preeti" w:ascii="Preeti" w:hAnsi="Preeti"/>
          <w:color w:val="FF0000"/>
          <w:sz w:val="30"/>
          <w:szCs w:val="30"/>
        </w:rPr>
        <w:tab/>
      </w:r>
      <w:r>
        <w:rPr>
          <w:rFonts w:cs="Preeti" w:ascii="Preeti" w:hAnsi="Preeti"/>
          <w:sz w:val="30"/>
          <w:szCs w:val="30"/>
          <w:u w:val="single"/>
        </w:rPr>
        <w:t xml:space="preserve">a]?h' c;"n km5\o\f{}6lgoldt / nut sfod ug]{ </w:t>
      </w:r>
      <w:r>
        <w:rPr>
          <w:rFonts w:cs="Preeti" w:ascii="Preeti" w:hAnsi="Preeti"/>
          <w:sz w:val="30"/>
          <w:szCs w:val="30"/>
        </w:rPr>
        <w:t xml:space="preserve">M -!_ dxfn]vf k/LIfssf] k|ltj]bgdf cf}+NofPsf]  j]?h'  c;"n pk/ ug'{ kg]{ tyf ltg'{ j'emfpg' kg]{ egL 7x¥ofO{Psf] /sdsf] nut sfof{non] cWofjlws u/L u/fO{ /fVg'kg]{5 . </w:t>
      </w:r>
    </w:p>
    <w:p>
      <w:pPr>
        <w:pStyle w:val="Normal"/>
        <w:autoSpaceDE w:val="false"/>
        <w:spacing w:lineRule="auto" w:line="240" w:before="0" w:after="120"/>
        <w:ind w:left="720" w:firstLine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@_n]vfk/LIf0faf6 b]lvPsf] d:of}6 / lxgfldgf ePsf] /sd jf tf]lsP adf]lhd lgoldt x'g g;s]s]f j]?h' /sd lhDd]jf/ JolQmaf6 c;"n pk/ ug'{kg]{5 . </w:t>
      </w:r>
    </w:p>
    <w:p>
      <w:pPr>
        <w:pStyle w:val="Normal"/>
        <w:autoSpaceDE w:val="false"/>
        <w:spacing w:lineRule="auto" w:line="240" w:before="0" w:after="120"/>
        <w:ind w:left="720" w:firstLine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#_ dxfn]vf k/LIfssf] jflif{s k|ltj]bgdf cf}NofPsf] a]?h';DaGwdf sfo{kflnsfsf] cg'dltn];efdf pkl:yt eO{ cfkm\gf] k|lts[of JoQm ug]{ / a]?h' km5f}{6 ;DjGwLsfd sf/jfxL ug]{ u/fpg] pQ/bfloTj n]vf pQ/bfoL clws[tsf] x'g]5 . </w:t>
      </w:r>
    </w:p>
    <w:p>
      <w:pPr>
        <w:pStyle w:val="Normal"/>
        <w:autoSpaceDE w:val="false"/>
        <w:spacing w:lineRule="auto" w:line="240" w:before="0" w:after="120"/>
        <w:ind w:left="720"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$_ j]?h' c;"n km5f{}6,lgoldt / nut sfod ug]{ ;DjGwdf  ;efdf 5nkmn eO{ k|ltj]bg :jLs[t ePkl5 ;f] k|ltj]bgdf pNn]lvt ;'emfjx? sfof{Gjog ug]{ u/fpg] bfloTj sfo{kflnsfsf] lgb]{zg adf]lhd;DjlGwt n]vf pQ/bfoL clws[tsf] x'g]5 . </w:t>
      </w:r>
    </w:p>
    <w:p>
      <w:pPr>
        <w:pStyle w:val="Normal"/>
        <w:autoSpaceDE w:val="false"/>
        <w:spacing w:lineRule="auto" w:line="240" w:before="0" w:after="120"/>
        <w:ind w:left="720"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%_ a]?h' km5\of}{6 ;DjGwL cGo sfo{ljlw tf]lsPadf]lhd x'g]5 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</w:r>
      <w:r>
        <w:br w:type="page"/>
      </w:r>
    </w:p>
    <w:p>
      <w:pPr>
        <w:pStyle w:val="Normal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Preeti" w:ascii="Preeti" w:hAnsi="Preeti"/>
          <w:sz w:val="36"/>
          <w:szCs w:val="36"/>
        </w:rPr>
        <w:t>kl/R5]]b–^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Preeti" w:ascii="Preeti" w:hAnsi="Preeti"/>
          <w:sz w:val="36"/>
          <w:szCs w:val="36"/>
        </w:rPr>
        <w:t>a/a'´f/y, lnnfd lalqm tyf ldGxf ;DaGwL Joj:yf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@!= </w:t>
        <w:tab/>
      </w:r>
      <w:r>
        <w:rPr>
          <w:rFonts w:cs="Preeti" w:ascii="Preeti" w:hAnsi="Preeti"/>
          <w:sz w:val="30"/>
          <w:szCs w:val="30"/>
          <w:u w:val="single"/>
        </w:rPr>
        <w:t>a/a'´f/y</w:t>
      </w:r>
      <w:r>
        <w:rPr>
          <w:rFonts w:cs="Preeti" w:ascii="Preeti" w:hAnsi="Preeti"/>
          <w:sz w:val="30"/>
          <w:szCs w:val="30"/>
        </w:rPr>
        <w:t xml:space="preserve"> M -!_ ufpF÷gu/ kflnsfsf lgjf{lrt k|ltlglwn] cfkm" lhDdf ePsf] sfuhft tyf lhG;L ;fdfg cfkm\gf] kbfjwL ;dfKt x'g'eGbf !% lbg cufj} lkmtf{ a'emfO{ ;f]sf] k|df0f lng' kg]{5 . </w:t>
      </w:r>
    </w:p>
    <w:p>
      <w:pPr>
        <w:pStyle w:val="Normal"/>
        <w:autoSpaceDE w:val="false"/>
        <w:spacing w:lineRule="auto" w:line="240" w:before="0" w:after="120"/>
        <w:ind w:left="720" w:firstLine="720"/>
        <w:jc w:val="both"/>
        <w:rPr/>
      </w:pPr>
      <w:r>
        <w:rPr>
          <w:rFonts w:cs="Preeti" w:ascii="Preeti" w:hAnsi="Preeti"/>
          <w:sz w:val="30"/>
          <w:szCs w:val="30"/>
        </w:rPr>
        <w:t>-@_ sd{rf/L ;?jf jf a9'jf x'</w:t>
      </w:r>
      <w:r>
        <w:rPr>
          <w:rFonts w:cs="Himalayabold;Vrinda" w:ascii="Preeti" w:hAnsi="Preeti"/>
          <w:sz w:val="30"/>
          <w:szCs w:val="30"/>
        </w:rPr>
        <w:t>F</w:t>
      </w:r>
      <w:r>
        <w:rPr>
          <w:rFonts w:cs="Preeti" w:ascii="Preeti" w:hAnsi="Preeti"/>
          <w:sz w:val="30"/>
          <w:szCs w:val="30"/>
        </w:rPr>
        <w:t>bf jf cjsfz k|fKt ubf{ jf nfdf]cjlwdf sfhdf jf labfdf /xFbf cfˆgf] lhDdfdf /x]sf] gubL lhG;L jf ;/sf/Lsfuhft tf]lsPsf] Dofbleq a/a'´f/y u/L tf]lsPsf] 9fFrfdf a/a'´f/ysf] k|df0fkqlng' kg]{5 .</w:t>
      </w:r>
    </w:p>
    <w:p>
      <w:pPr>
        <w:pStyle w:val="Normal"/>
        <w:autoSpaceDE w:val="false"/>
        <w:spacing w:lineRule="auto" w:line="240" w:before="0" w:after="120"/>
        <w:ind w:left="720" w:firstLine="720"/>
        <w:jc w:val="both"/>
        <w:rPr/>
      </w:pPr>
      <w:r>
        <w:rPr>
          <w:rFonts w:cs="Preeti" w:ascii="Preeti" w:hAnsi="Preeti"/>
          <w:sz w:val="30"/>
          <w:szCs w:val="30"/>
        </w:rPr>
        <w:t>-#_ pkbkmf -!_ adf]lhd a/a'´f/y gug]{ JolQm jxfnjfnf sd{rf/L eP k|rlnt sfg"g adf]lhd lghsf] tna eQf /f]Ssf /fvL /axfn 6'6]sf] JolQm eP lghsf] lgj[Qe/0f jf pkbfg /f]Ssf /fvL Pj+ lgj[Qe/0f,pkbfg gkfpg] jf pkbfg lnO;s]sf] JolQm eP :yfgLo k|zf;gåf/f kqmfp u/La/a'´f/y ug{ nufOg]5 .</w:t>
      </w:r>
    </w:p>
    <w:p>
      <w:pPr>
        <w:pStyle w:val="Normal"/>
        <w:autoSpaceDE w:val="false"/>
        <w:spacing w:lineRule="auto" w:line="240" w:before="0" w:after="120"/>
        <w:ind w:left="720" w:firstLine="720"/>
        <w:jc w:val="both"/>
        <w:rPr/>
      </w:pPr>
      <w:r>
        <w:rPr>
          <w:rFonts w:cs="Preeti" w:ascii="Preeti" w:hAnsi="Preeti"/>
          <w:sz w:val="30"/>
          <w:szCs w:val="30"/>
        </w:rPr>
        <w:t>-$_ ;dodf a/a'´f/y gu/]sf] sf/0faf6 ;/sf/L gubL, lhG;L jf s'g}wgdfngf]S;fg ePdf gf]S;fg eP a/fa/sf] /sd / ;f]xL a/fa/sf] lauf] /sd k|rlntsfg"g adf]lhd ;DalGwt JolQmaf6 c;'n pk/ ul/g]5 .</w:t>
      </w:r>
    </w:p>
    <w:p>
      <w:pPr>
        <w:pStyle w:val="Normal"/>
        <w:autoSpaceDE w:val="false"/>
        <w:spacing w:lineRule="auto" w:line="240" w:before="0" w:after="120"/>
        <w:ind w:left="720" w:firstLine="720"/>
        <w:jc w:val="both"/>
        <w:rPr/>
      </w:pPr>
      <w:r>
        <w:rPr>
          <w:rFonts w:cs="Preeti" w:ascii="Preeti" w:hAnsi="Preeti"/>
          <w:sz w:val="30"/>
          <w:szCs w:val="30"/>
        </w:rPr>
        <w:t>-%_ a/a'´f/y ug]{ cGo k|s[of tf]lsP adf]lhd x'g]5 .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@@= </w:t>
        <w:tab/>
      </w:r>
      <w:r>
        <w:rPr>
          <w:rFonts w:cs="Preeti" w:ascii="Preeti" w:hAnsi="Preeti"/>
          <w:sz w:val="30"/>
          <w:szCs w:val="30"/>
          <w:u w:val="single"/>
        </w:rPr>
        <w:t>gubL lhG;L b'?kof]u Pj+ d:of}6 ePdf sf/afxL ul/g</w:t>
      </w:r>
      <w:r>
        <w:rPr>
          <w:rFonts w:cs="Preeti" w:ascii="Preeti" w:hAnsi="Preeti"/>
          <w:sz w:val="32"/>
          <w:szCs w:val="32"/>
        </w:rPr>
        <w:t xml:space="preserve">] </w:t>
      </w:r>
      <w:r>
        <w:rPr>
          <w:rFonts w:cs="Preeti" w:ascii="Preeti" w:hAnsi="Preeti"/>
          <w:sz w:val="30"/>
          <w:szCs w:val="30"/>
        </w:rPr>
        <w:t>M-!_sfof{nosf] ;/sf/L tx;Ln tyf lhG;L e08f/ cfGtl/s n]vfk/LIf0f ubf{ jfclGtd n]vfk/LIf0f ubf{ jf s'g} tj/n] hfFr x'</w:t>
      </w:r>
      <w:r>
        <w:rPr>
          <w:rFonts w:cs="Himalayabold;Vrinda" w:ascii="Preeti" w:hAnsi="Preeti"/>
          <w:sz w:val="30"/>
          <w:szCs w:val="30"/>
        </w:rPr>
        <w:t>F</w:t>
      </w:r>
      <w:r>
        <w:rPr>
          <w:rFonts w:cs="Preeti" w:ascii="Preeti" w:hAnsi="Preeti"/>
          <w:sz w:val="30"/>
          <w:szCs w:val="30"/>
        </w:rPr>
        <w:t>bf ;/sf/L /sd d:of}6 ePsf]b]lvg cfPdf sfo{sf/L clws[tn] k|rlnt sfg"g adf]lhd ;f] d:of}6 ug]{ pk/ cfjZos sf/afxL ug'{u/fpg' kg]{5 .</w:t>
      </w:r>
    </w:p>
    <w:p>
      <w:pPr>
        <w:pStyle w:val="Normal"/>
        <w:autoSpaceDE w:val="false"/>
        <w:spacing w:lineRule="auto" w:line="240" w:before="0" w:after="120"/>
        <w:ind w:left="720"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@_ ;fj{hlgs ;DklQsf] lhDdf, To;sf] nut,;+/If0f,j/j'emf/y / hjfkmb]xL ;DjGwL cGo Joj:yf tf]lsPadf]lhd x'g]5 .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@#= </w:t>
        <w:tab/>
      </w:r>
      <w:r>
        <w:rPr>
          <w:rFonts w:cs="Preeti" w:ascii="Preeti" w:hAnsi="Preeti"/>
          <w:sz w:val="30"/>
          <w:szCs w:val="30"/>
          <w:u w:val="single"/>
        </w:rPr>
        <w:t>lnnfd laqmL tyf ldGxf lbg]</w:t>
      </w:r>
      <w:r>
        <w:rPr>
          <w:rFonts w:cs="Preeti" w:ascii="Preeti" w:hAnsi="Preeti"/>
          <w:sz w:val="30"/>
          <w:szCs w:val="30"/>
        </w:rPr>
        <w:t xml:space="preserve"> M-!_ o; sfg"g tyf o;cGtu{t ag]sf] lgod adf]lhd lhG;Llg/LIf0f ubf{ 6'6k'm6 tyf a]sDdf eO{ sfd gnfUg] egL k|ltj]bgdf pNn]vePsf] dfn;fdfgx¿ sfo{sf/L clws[tn] cfjZos hfFra'´ ubf{ lnnfd laqmL ug'{kg]{ egL 7x¥ofOPsf] dfn;fdfg tf]lsP adf]lhdsf] sfo{ljlw ckgfO{ lnnfdlaqmL ug{ ;lsg]5 .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ab/>
        <w:tab/>
        <w:t>-@_o; sfg"gdf cGoq h'g;'s} s'/f n]lvPsf] eP tfklg of]sfg"gcGtu{tp7\g g;s]sf] afFsL /sd, k|fs[lts k|sf]k, b'3{6gf jf cfˆgf] sfa"aflx/sf] kl/l:yltn] ubf{ tyf ;'vfhtL{ eO{ jf lvP/, ;8]/ uO{ jf cGosf/0faf6 ;/sf/L xfgL gf]S;fgL x'g uPsf] jf P]gadf]lhd lnnfd a9fa9x'Fbf klg gp7]sf] jf p7\g] l:ylt gb]lvPsf]df sfo{kflnsfaf6tf]lsP adf]lhdsf] sfo{ljlwckgfO{ ldGxf lbg ;lsg]]5 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  <w:t>kl/R5]]b–&amp;</w:t>
      </w:r>
    </w:p>
    <w:p>
      <w:pPr>
        <w:pStyle w:val="Normal"/>
        <w:autoSpaceDE w:val="false"/>
        <w:spacing w:lineRule="auto" w:line="240" w:before="0" w:after="120"/>
        <w:ind w:left="720" w:hanging="72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6"/>
          <w:szCs w:val="36"/>
        </w:rPr>
        <w:t>ljljw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2"/>
          <w:szCs w:val="32"/>
        </w:rPr>
        <w:t xml:space="preserve">@$= </w:t>
        <w:tab/>
      </w:r>
      <w:r>
        <w:rPr>
          <w:rFonts w:cs="Preeti" w:ascii="Preeti" w:hAnsi="Preeti"/>
          <w:sz w:val="30"/>
          <w:szCs w:val="30"/>
          <w:u w:val="single"/>
        </w:rPr>
        <w:t>sfd, st{Jo, clwsf/ tyf lhDd]jf/L</w:t>
      </w:r>
      <w:r>
        <w:rPr>
          <w:rFonts w:cs="Preeti" w:ascii="Preeti" w:hAnsi="Preeti"/>
          <w:sz w:val="30"/>
          <w:szCs w:val="30"/>
        </w:rPr>
        <w:t xml:space="preserve"> M n]vf pQ/bfoL clws[t, sfof{no k|d'v, lhDd]jf/JolQm nufot gubL jf lhG;L ;DjGwLsfdug]{ cGo clwsf/Lsf] sfd, st{Jo, clwsf/ tyf lhDd]jf/L tf]lsP adf]lhd x'g]5 .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ab/>
        <w:tab/>
        <w:t>-@_pkbkmf -!_jdf]lhd tf]lsPsf] sfd,st{Jo, clwsf/ tyf lhDd]jf/L  cg';f/ ;DjlGwt JolQmn] hjfkmb]xLtf jxg ug'{kg{]5 .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@%=   </w:t>
      </w:r>
      <w:r>
        <w:rPr>
          <w:rFonts w:cs="Preeti" w:ascii="Preeti" w:hAnsi="Preeti"/>
          <w:sz w:val="30"/>
          <w:szCs w:val="30"/>
          <w:u w:val="single"/>
        </w:rPr>
        <w:t>ljQLo k|ltj]bg ;fj{hlgs ug'{kg]{ M</w:t>
      </w:r>
      <w:r>
        <w:rPr>
          <w:rFonts w:cs="Preeti" w:ascii="Preeti" w:hAnsi="Preeti"/>
          <w:sz w:val="30"/>
          <w:szCs w:val="30"/>
        </w:rPr>
        <w:t xml:space="preserve"> o; sfg"g/ cGo k|rlnt sfg"gadf]lhd tof/ ug'{kg]{ ljQLo k|ltj]bgx? ;DjlGwt lgsfodf k]z ePsf] ldltn] ;ft lbg leq ljB'tLo jf cGo pko'Qm dfWodaf6 ;fj{hlgs ug'{kg]{5 .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2"/>
          <w:szCs w:val="32"/>
        </w:rPr>
        <w:t xml:space="preserve">@^= </w:t>
        <w:tab/>
      </w:r>
      <w:r>
        <w:rPr>
          <w:rFonts w:cs="Preeti" w:ascii="Preeti" w:hAnsi="Preeti"/>
          <w:sz w:val="30"/>
          <w:szCs w:val="30"/>
          <w:u w:val="single"/>
        </w:rPr>
        <w:t>cfly{s k|zf;gsf] ;~rfng</w:t>
      </w:r>
      <w:r>
        <w:rPr>
          <w:rFonts w:cs="Preeti" w:ascii="Preeti" w:hAnsi="Preeti"/>
          <w:sz w:val="30"/>
          <w:szCs w:val="30"/>
        </w:rPr>
        <w:t xml:space="preserve">M -!_ ufpF÷gu/kflnsfsf] cfly{s k|zf;g ;~rfng ;DjGwL Joj:yf tf]lsP jdf]lhdx'g]5 . </w:t>
      </w:r>
    </w:p>
    <w:p>
      <w:pPr>
        <w:pStyle w:val="Normal"/>
        <w:autoSpaceDE w:val="false"/>
        <w:spacing w:lineRule="auto" w:line="240" w:before="0" w:after="120"/>
        <w:ind w:left="720" w:firstLine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@_ pkbkmf -!_ jdf]lhdsf]Joj:yf geP;Ddsfnflu of] sfg"g/ o; cGtu{t tf]lsP adf]lhdsf] cfly{s k|zf;g ;~rfng ug{ cfjZos kg]{ hgzlQmsf] kl/rfng / Joj:yfkg dxfn]vf lgoGqs sfof{non] ug]{5 . </w:t>
      </w:r>
    </w:p>
    <w:p>
      <w:pPr>
        <w:pStyle w:val="Normal"/>
        <w:autoSpaceDE w:val="false"/>
        <w:spacing w:lineRule="auto" w:line="240" w:before="0" w:after="120"/>
        <w:ind w:left="720" w:hanging="63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@&amp;= </w:t>
        <w:tab/>
      </w:r>
      <w:r>
        <w:rPr>
          <w:rFonts w:cs="Preeti" w:ascii="Preeti" w:hAnsi="Preeti"/>
          <w:sz w:val="30"/>
          <w:szCs w:val="30"/>
          <w:u w:val="single"/>
        </w:rPr>
        <w:t>;+3Lo / k|b]z cfly{s sfo{ljlw sfg"gnfO{ cfwf/ dfGg'kg]{</w:t>
      </w:r>
      <w:r>
        <w:rPr>
          <w:rFonts w:cs="Preeti" w:ascii="Preeti" w:hAnsi="Preeti"/>
          <w:sz w:val="30"/>
          <w:szCs w:val="30"/>
        </w:rPr>
        <w:t xml:space="preserve"> M ufpF÷gu/ kflnsfsf] ;efn] cfly{s sfo{ljlw ;DaGwL sfg"g agfpFbf ;+3Lo / k|b]z cfly{s sfo{ljlw sfg"gdf ePsf Joj:yfnfO{ dfu{bz{gsf ?kdf lnO{ ;f] adf]lhd ug'{ u/fpg'kg]{5 .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@*= </w:t>
        <w:tab/>
      </w:r>
      <w:r>
        <w:rPr>
          <w:rFonts w:cs="Preeti" w:ascii="Preeti" w:hAnsi="Preeti"/>
          <w:sz w:val="30"/>
          <w:szCs w:val="30"/>
          <w:u w:val="single"/>
        </w:rPr>
        <w:t>ljB'tLo k|ljlwsf] k|of]u ug{ ;Sg]M</w:t>
      </w:r>
      <w:r>
        <w:rPr>
          <w:rFonts w:cs="Preeti" w:ascii="Preeti" w:hAnsi="Preeti"/>
          <w:sz w:val="30"/>
          <w:szCs w:val="30"/>
        </w:rPr>
        <w:t>-!_ o; sfg"gadf]lhd cfly{s sf/f]jf/sf] n]vf Jojl:yt ug{ pko'Qm ljB'tLo k|0fnLsf] k|of]u ug{ ;lsg]5 .</w:t>
      </w:r>
    </w:p>
    <w:p>
      <w:pPr>
        <w:pStyle w:val="Normal"/>
        <w:autoSpaceDE w:val="false"/>
        <w:spacing w:lineRule="auto" w:line="240" w:before="0" w:after="120"/>
        <w:ind w:left="720" w:firstLine="720"/>
        <w:jc w:val="both"/>
        <w:rPr/>
      </w:pPr>
      <w:r>
        <w:rPr>
          <w:rFonts w:cs="Preeti" w:ascii="Preeti" w:hAnsi="Preeti"/>
          <w:sz w:val="30"/>
          <w:szCs w:val="30"/>
        </w:rPr>
        <w:t>-@_pkbkmf -!_ adf]lhdsf] cfjZos k|0ffnLufpF÷gu/kflnsfcf+km}n] ljsf; u/L jf dxfn]vf lgoGqs sfof{noaf6 k|fKt u/L nfu" ug{ ;lsg]5 .</w:t>
      </w:r>
    </w:p>
    <w:p>
      <w:pPr>
        <w:pStyle w:val="Normal"/>
        <w:autoSpaceDE w:val="false"/>
        <w:spacing w:lineRule="auto" w:line="240" w:before="0" w:after="120"/>
        <w:ind w:left="720"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#_ pkbkmf -@_ jdf]lhd ljsf; ul/Psf] k|0ffnLdf ;dfj]z gePsf] jf kof{Kt gePsf] s'g} k|0ffnL ljsf; ug'[{kg]{ ePdf n]vfsf] l;¢fGt Pj+ ljQLo 9fFrfsf] Ps?ktfsfnflu tf]lsP adf]lhd dxfn]vf lgoGqs sfof{nosf] ;d]t k/fdz{ lng'kg]{5 .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@(= </w:t>
        <w:tab/>
      </w:r>
      <w:r>
        <w:rPr>
          <w:rFonts w:cs="Preeti" w:ascii="Preeti" w:hAnsi="Preeti"/>
          <w:sz w:val="30"/>
          <w:szCs w:val="30"/>
          <w:u w:val="single"/>
        </w:rPr>
        <w:t>n]vfk/LIf0f ;xhLs/0f ;ldlt</w:t>
      </w:r>
      <w:r>
        <w:rPr>
          <w:rFonts w:cs="Preeti" w:ascii="Preeti" w:hAnsi="Preeti"/>
          <w:sz w:val="28"/>
          <w:szCs w:val="28"/>
        </w:rPr>
        <w:t xml:space="preserve">M </w:t>
      </w:r>
      <w:r>
        <w:rPr>
          <w:rFonts w:cs="Preeti" w:ascii="Preeti" w:hAnsi="Preeti"/>
          <w:sz w:val="30"/>
          <w:szCs w:val="30"/>
        </w:rPr>
        <w:t>-!_ ufpF÷gu/ kflnsfaf6 ;Dkfbg ul/g] sfo{x?dfcfGtl/s lgoGq0f k|0ffnL cjnDjg u/L k|efjsf/L, bIftfk"0f{ Pj+ ldtJooL ?kdf ;Dkfbg ug{, ljQLo k|ltj]bgx?nfO{;dod} tof/ ug{ tyf ljZj;gLo agfpg,a]?h' km5f}{6 ug{ u/fpg ufpF÷gu/sfo{kflnsfn] cfkm"dWo]af6 tf]s]sf] ;b:osf] cWoIftfdf ufpF÷gu/ kflnsfsf] cfGtl/s n]vfk/LIf0f ug{ tf]lsPsf] clws[t, sfo{sf/L clws[tn] tf]s]sf] ufpF÷gu/ kflnsfsf] clws[t / k|fljlws clws[t;d]t /x]sf] Ps n]vfk/LIf0f ;xhLs/0f ;ldlt /xg]5 .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ab/>
        <w:tab/>
        <w:t>-@_ n]vfk/LIf0f ;xhLs/0f ;ldlt ;DjGwL cGo Joj:yf tf]lsPadf]lhd x'g]5 .</w:t>
      </w:r>
    </w:p>
    <w:p>
      <w:pPr>
        <w:pStyle w:val="Normal"/>
        <w:autoSpaceDE w:val="false"/>
        <w:spacing w:lineRule="auto" w:line="240" w:before="0" w:after="120"/>
        <w:ind w:left="450" w:hanging="450"/>
        <w:jc w:val="both"/>
        <w:rPr/>
      </w:pPr>
      <w:r>
        <w:rPr>
          <w:rFonts w:cs="Preeti" w:ascii="Preeti" w:hAnsi="Preeti"/>
          <w:sz w:val="30"/>
          <w:szCs w:val="30"/>
        </w:rPr>
        <w:t>#)=</w:t>
      </w:r>
      <w:r>
        <w:rPr>
          <w:rFonts w:cs="Preeti" w:ascii="Preeti" w:hAnsi="Preeti"/>
          <w:sz w:val="30"/>
          <w:szCs w:val="30"/>
          <w:u w:val="single"/>
        </w:rPr>
        <w:t>clwsf/ k|Tofof]hgM</w:t>
      </w:r>
      <w:r>
        <w:rPr>
          <w:rFonts w:cs="Preeti" w:ascii="Preeti" w:hAnsi="Preeti"/>
          <w:sz w:val="30"/>
          <w:szCs w:val="30"/>
        </w:rPr>
        <w:t>of]sfg"gjf o;cGtu{t ag]sf] lgod adf]lhd s'g} sfof{no jf clwsf/LnfO{ k|fKt clwsf/dWo] tf]lsP adf]lhdsf clwsf/ Jffx]ssf cGo clwsf/ s'g} clwsf/Ln] k|of]u ug]{u/L k|Tofof]hg ug{ ;lsg]5 .</w:t>
      </w:r>
    </w:p>
    <w:p>
      <w:pPr>
        <w:pStyle w:val="Normal"/>
        <w:autoSpaceDE w:val="false"/>
        <w:spacing w:lineRule="auto" w:line="240" w:before="0" w:after="120"/>
        <w:ind w:left="360" w:hanging="36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#!=</w:t>
      </w:r>
      <w:r>
        <w:rPr>
          <w:rFonts w:cs="Preeti" w:ascii="Preeti" w:hAnsi="Preeti"/>
          <w:sz w:val="30"/>
          <w:szCs w:val="30"/>
          <w:u w:val="single"/>
        </w:rPr>
        <w:t>lgod lgb]{lzsf jf sfo{ljlw agfpg] clwsf/M</w:t>
      </w:r>
      <w:r>
        <w:rPr>
          <w:rFonts w:cs="Preeti" w:ascii="Preeti" w:hAnsi="Preeti"/>
          <w:sz w:val="30"/>
          <w:szCs w:val="30"/>
        </w:rPr>
        <w:t xml:space="preserve"> o; sfg"gsf] p2]Zo sfof{Gjog ug{ ufpF÷gu/sfo{kflnsfn] cfjZos lgodx?,lgb]{lzsf,sfo{ljlw jf dfu{bz{g agfpg ;Sg]5 .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2240" w:h="15840"/>
      <w:pgMar w:left="288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Fontasy Himal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  <w:sz w:val="20"/>
        <w:szCs w:val="18"/>
      </w:rPr>
    </w:pPr>
    <w:r>
      <w:rPr>
        <w:rFonts w:cs="Fontasy Himali" w:ascii="Fontasy Himali" w:hAnsi="Fontasy Himali"/>
        <w:sz w:val="20"/>
        <w:szCs w:val="18"/>
      </w:rPr>
      <w:fldChar w:fldCharType="begin"/>
    </w:r>
    <w:r>
      <w:rPr>
        <w:sz w:val="20"/>
        <w:szCs w:val="18"/>
        <w:rFonts w:cs="Fontasy Himali" w:ascii="Fontasy Himali" w:hAnsi="Fontasy Himali"/>
      </w:rPr>
      <w:instrText xml:space="preserve"> PAGE </w:instrText>
    </w:r>
    <w:r>
      <w:rPr>
        <w:sz w:val="20"/>
        <w:szCs w:val="18"/>
        <w:rFonts w:cs="Fontasy Himali" w:ascii="Fontasy Himali" w:hAnsi="Fontasy Himali"/>
      </w:rPr>
      <w:fldChar w:fldCharType="separate"/>
    </w:r>
    <w:r>
      <w:rPr>
        <w:sz w:val="20"/>
        <w:szCs w:val="18"/>
        <w:rFonts w:cs="Fontasy Himali" w:ascii="Fontasy Himali" w:hAnsi="Fontasy Himali"/>
      </w:rPr>
      <w:t>21</w:t>
    </w:r>
    <w:r>
      <w:rPr>
        <w:sz w:val="20"/>
        <w:szCs w:val="18"/>
        <w:rFonts w:cs="Fontasy Himali" w:ascii="Fontasy Himali" w:hAnsi="Fontasy Himali"/>
      </w:rPr>
      <w:fldChar w:fldCharType="end"/>
    </w:r>
  </w:p>
  <w:p>
    <w:pPr>
      <w:pStyle w:val="Footer"/>
      <w:rPr>
        <w:rFonts w:ascii="Fontasy Himali" w:hAnsi="Fontasy Himali" w:cs="Fontasy Himali"/>
        <w:sz w:val="20"/>
        <w:szCs w:val="18"/>
      </w:rPr>
    </w:pPr>
    <w:r>
      <w:rPr>
        <w:rFonts w:cs="Fontasy Himali" w:ascii="Fontasy Himali" w:hAnsi="Fontasy Himali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" w:type="dxa"/>
      <w:jc w:val="left"/>
      <w:tblInd w:w="68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"/>
    </w:tblGrid>
    <w:tr>
      <w:trPr/>
      <w:tc>
        <w:tcPr>
          <w:tcW w:w="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DE9D9" w:val="clear"/>
        </w:tcPr>
        <w:p>
          <w:pPr>
            <w:pStyle w:val="Normal"/>
            <w:autoSpaceDE w:val="false"/>
            <w:spacing w:lineRule="auto" w:line="240" w:before="0" w:after="120"/>
            <w:jc w:val="right"/>
            <w:rPr>
              <w:rFonts w:ascii="Preeti" w:hAnsi="Preeti" w:cs="Preeti"/>
              <w:sz w:val="24"/>
              <w:szCs w:val="24"/>
            </w:rPr>
          </w:pPr>
          <w:r>
            <w:rPr>
              <w:rFonts w:cs="Preeti" w:ascii="Preeti" w:hAnsi="Preeti"/>
              <w:sz w:val="24"/>
              <w:szCs w:val="24"/>
            </w:rPr>
            <w:t>gd'gf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8:00Z</dcterms:created>
  <dc:creator>lenovo</dc:creator>
  <dc:description/>
  <dc:language>en-US</dc:language>
  <cp:lastModifiedBy>User</cp:lastModifiedBy>
  <cp:lastPrinted>2017-06-14T12:30:00Z</cp:lastPrinted>
  <dcterms:modified xsi:type="dcterms:W3CDTF">2017-09-11T06:48:00Z</dcterms:modified>
  <cp:revision>2</cp:revision>
  <dc:subject/>
  <dc:title/>
</cp:coreProperties>
</file>