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  <w:t xml:space="preserve">&gt;L % sf] ;/sf/ </w:t>
      </w:r>
    </w:p>
    <w:p>
      <w:pPr>
        <w:pStyle w:val="Normal"/>
        <w:spacing w:lineRule="auto" w:line="288" w:before="120" w:after="120"/>
        <w:jc w:val="center"/>
        <w:rPr>
          <w:rFonts w:ascii="Preeti" w:hAnsi="Preeti" w:cs="Preeti"/>
          <w:b/>
          <w:b/>
          <w:sz w:val="40"/>
        </w:rPr>
      </w:pPr>
      <w:r>
        <w:rPr>
          <w:rFonts w:cs="Preeti" w:ascii="Preeti" w:hAnsi="Preeti"/>
          <w:b/>
          <w:sz w:val="40"/>
        </w:rPr>
        <w:t>:yfgLo ljsf; dGqfnosf] ;"rgf</w:t>
      </w:r>
    </w:p>
    <w:p>
      <w:pPr>
        <w:pStyle w:val="Normal"/>
        <w:spacing w:lineRule="auto" w:line="288" w:before="120" w:after="120"/>
        <w:jc w:val="center"/>
        <w:rPr>
          <w:rFonts w:ascii="Preeti" w:hAnsi="Preeti" w:cs="Preeti"/>
          <w:b/>
          <w:b/>
          <w:sz w:val="36"/>
          <w:u w:val="single"/>
        </w:rPr>
      </w:pPr>
      <w:r>
        <w:rPr>
          <w:rFonts w:cs="Preeti" w:ascii="Preeti" w:hAnsi="Preeti"/>
          <w:b/>
          <w:sz w:val="36"/>
          <w:u w:val="single"/>
        </w:rPr>
        <w:t>lgjf{rg If]q ljsf; sfo{qmd -;~rfng sfo{ljlw_ lgodfjnL, @)%*</w:t>
      </w:r>
    </w:p>
    <w:p>
      <w:pPr>
        <w:pStyle w:val="Normal"/>
        <w:spacing w:lineRule="auto" w:line="288" w:before="120" w:after="120"/>
        <w:ind w:firstLine="72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cfly{s sfo{ljlw P]g, @)%% sf] bkmf #^ n] lbPsf] clwsf/ k|of]u u/L &gt;L % sf] ;/sf/n] b]xfosf lgodx? agfPsf] 5 .</w:t>
      </w:r>
    </w:p>
    <w:p>
      <w:pPr>
        <w:pStyle w:val="1"/>
        <w:spacing w:before="120" w:after="120"/>
        <w:rPr/>
      </w:pPr>
      <w:r>
        <w:rPr>
          <w:sz w:val="32"/>
        </w:rPr>
        <w:t>!=</w:t>
      </w:r>
      <w:r>
        <w:rPr>
          <w:b/>
          <w:sz w:val="32"/>
        </w:rPr>
        <w:tab/>
      </w:r>
      <w:r>
        <w:rPr>
          <w:b/>
          <w:sz w:val="32"/>
          <w:u w:val="single"/>
        </w:rPr>
        <w:t>;+lIfKt gfd / k|f/De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oL lgodx?sf] gfd ælgjf{rg If]q ljsf; sfo{qmd </w:t>
        <w:br/>
        <w:t>-;~rfng sfo{ljlw_ lgodfjnL, @)%*Æ /x]sf] 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@_ of] lgodfjnL t'?Gt k|f/De x'g]5 .</w:t>
      </w:r>
    </w:p>
    <w:p>
      <w:pPr>
        <w:pStyle w:val="1"/>
        <w:spacing w:before="120" w:after="120"/>
        <w:rPr/>
      </w:pPr>
      <w:r>
        <w:rPr>
          <w:sz w:val="32"/>
        </w:rPr>
        <w:t>@=</w:t>
      </w:r>
      <w:r>
        <w:rPr>
          <w:b/>
          <w:sz w:val="32"/>
        </w:rPr>
        <w:tab/>
      </w:r>
      <w:r>
        <w:rPr>
          <w:b/>
          <w:sz w:val="32"/>
          <w:u w:val="single"/>
        </w:rPr>
        <w:t>kl/efiff</w:t>
      </w:r>
      <w:r>
        <w:rPr>
          <w:b/>
          <w:sz w:val="32"/>
        </w:rPr>
        <w:t xml:space="preserve"> M </w:t>
      </w:r>
      <w:r>
        <w:rPr>
          <w:sz w:val="32"/>
        </w:rPr>
        <w:t>ljifo jf k|;Ën] csf]{ cy{ gnfu]df o; lgodfjnLdf,–</w:t>
      </w:r>
    </w:p>
    <w:p>
      <w:pPr>
        <w:pStyle w:val="Ka"/>
        <w:spacing w:before="120" w:after="120"/>
        <w:rPr>
          <w:sz w:val="32"/>
        </w:rPr>
      </w:pPr>
      <w:r>
        <w:rPr>
          <w:sz w:val="32"/>
        </w:rPr>
        <w:t>-s_</w:t>
        <w:tab/>
        <w:t>æ;+;b ;b:oÆ eGgfn] k|ltlglw;ef ;b:o / /fli6«o;ef ;b:o ;Demg' k5{ .</w:t>
      </w:r>
    </w:p>
    <w:p>
      <w:pPr>
        <w:pStyle w:val="Ka"/>
        <w:spacing w:before="120" w:after="120"/>
        <w:rPr>
          <w:sz w:val="32"/>
        </w:rPr>
      </w:pPr>
      <w:r>
        <w:rPr>
          <w:sz w:val="32"/>
        </w:rPr>
        <w:t>-v_</w:t>
        <w:tab/>
        <w:t>æsfo{qmdÆ eGgfn] lgjf{rg If]q ljsf; sfo{qmd / ;f] cGtu{t ;~rfng x'g] cfof]hgf, of]hgf ;d]t ;Demg' k5{ .</w:t>
      </w:r>
    </w:p>
    <w:p>
      <w:pPr>
        <w:pStyle w:val="Ka"/>
        <w:spacing w:before="120" w:after="120"/>
        <w:rPr>
          <w:sz w:val="32"/>
        </w:rPr>
      </w:pPr>
      <w:r>
        <w:rPr>
          <w:sz w:val="32"/>
        </w:rPr>
        <w:t>-u_</w:t>
        <w:tab/>
        <w:t>ædGqfnoÆ eGgfn] :yfgLo ljsf; dGqfno ;Demg' k5{ .</w:t>
      </w:r>
    </w:p>
    <w:p>
      <w:pPr>
        <w:pStyle w:val="Ka"/>
        <w:spacing w:before="120" w:after="120"/>
        <w:rPr>
          <w:sz w:val="32"/>
        </w:rPr>
      </w:pPr>
      <w:r>
        <w:rPr>
          <w:sz w:val="32"/>
        </w:rPr>
        <w:t>-3_</w:t>
        <w:tab/>
        <w:t>æ;lrjÆ eGgfn] lhNnf ljsf; ;ldltsf] ;lrj ;Demg' k5{ .</w:t>
      </w:r>
    </w:p>
    <w:p>
      <w:pPr>
        <w:pStyle w:val="Ka"/>
        <w:spacing w:before="120" w:after="120"/>
        <w:rPr>
          <w:spacing w:val="-4"/>
          <w:sz w:val="32"/>
        </w:rPr>
      </w:pPr>
      <w:r>
        <w:rPr>
          <w:spacing w:val="-4"/>
          <w:sz w:val="32"/>
        </w:rPr>
        <w:t>-ª_</w:t>
        <w:tab/>
        <w:t>æpkef]Qmf ;ldltÆ eGgfn] :yfgLo :t/df ;~rfng x'g] egL &gt;L % s]f ;/sf/ jf cGo lgsfon] lgwf{/0f u/]sf] sfo{qmdaf6 k|ToIf nfe kfpg] JolQmx?n] To:tf] sfo{qmdsf] ;~rfng / dd{t ;Def/ ug{ cfkm"x?dWo]af6 5flgPsf JolQmx? /xg] u/L u7g u/]s]f ;ldlt ;Demg' k5{ .</w:t>
      </w:r>
    </w:p>
    <w:p>
      <w:pPr>
        <w:pStyle w:val="1"/>
        <w:spacing w:before="120" w:after="120"/>
        <w:rPr/>
      </w:pPr>
      <w:r>
        <w:rPr>
          <w:sz w:val="32"/>
        </w:rPr>
        <w:t>#=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sfo{qmdsf] 5gf}6 </w:t>
      </w:r>
      <w:r>
        <w:rPr>
          <w:b/>
          <w:sz w:val="32"/>
        </w:rPr>
        <w:t>M</w:t>
      </w:r>
      <w:r>
        <w:rPr>
          <w:sz w:val="32"/>
        </w:rPr>
        <w:t xml:space="preserve"> -!_ k|ltlglw;efsf ;b:osf] xsdf lghn] k|ltlglwTj u/]sf] lgjf{rg If]qdf tyf To:tf] lgjf{rg If]qsf] ;DalGwt lhNnfsf] lhNnf:t/Lo sfo{qmddf</w:t>
      </w:r>
      <w:r>
        <w:rPr>
          <w:b/>
          <w:sz w:val="32"/>
        </w:rPr>
        <w:t xml:space="preserve"> </w:t>
      </w:r>
      <w:r>
        <w:rPr>
          <w:sz w:val="32"/>
        </w:rPr>
        <w:t xml:space="preserve">/ /fli6«o;efsf ;b:osf] xsdf lghn] /f]h]sf] a9Ldf tLg lhNnfsf] h'g;'s} lgjf{rg If]qdf lgjf{rg If]q ljsf; sfo{qmd ;~rfng ug{ ;lsg]5 . 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@_ pklgod -!_ adf]lhd ;~rfng x'g] sfo{qmdsf] 5gf}6 ;+;b ;b:o jf lghsf] k|ltlglwaf6 x'g]5 . o;/L sfo{qmdsf] 5gf}6 ubf{ ;Dej eP;Dd Ps jif{leq sfof{Gjog ug{ ;lsg] vfnsf sfo{qmd 5gf}6 u/L cg';"rL–! adf]lhdsf] sfof{Gjog tflnsf ;d]t agfpg' kg]{5 .</w:t>
      </w:r>
    </w:p>
    <w:p>
      <w:pPr>
        <w:pStyle w:val="1"/>
        <w:spacing w:before="120" w:after="120"/>
        <w:rPr/>
      </w:pPr>
      <w:r>
        <w:rPr>
          <w:sz w:val="32"/>
        </w:rPr>
        <w:t>$=</w:t>
        <w:tab/>
      </w:r>
      <w:r>
        <w:rPr>
          <w:b/>
          <w:sz w:val="32"/>
          <w:u w:val="single"/>
        </w:rPr>
        <w:t>sfo{qmdsf] lsl;d</w:t>
      </w:r>
      <w:r>
        <w:rPr>
          <w:sz w:val="32"/>
        </w:rPr>
        <w:t xml:space="preserve"> M -!_ sfo{qmdsf] lsl;d b]xfo adf]lhd x'g]5 M–</w:t>
      </w:r>
    </w:p>
    <w:p>
      <w:pPr>
        <w:pStyle w:val="Ka"/>
        <w:spacing w:before="120" w:after="120"/>
        <w:ind w:left="1987" w:hanging="547"/>
        <w:rPr>
          <w:sz w:val="32"/>
        </w:rPr>
      </w:pPr>
      <w:r>
        <w:rPr>
          <w:sz w:val="32"/>
        </w:rPr>
        <w:t>-s_</w:t>
        <w:tab/>
        <w:t>l;+rfO{, vfg]kfgL, af6f], k'n, ljBfno cflb h:tf ef}lts k"jf{wf/ Pj+ ;f+:s[lts tyf wfld{s ljsf; / dd{t ;DaGwL,</w:t>
      </w:r>
    </w:p>
    <w:p>
      <w:pPr>
        <w:pStyle w:val="Ka"/>
        <w:spacing w:before="120" w:after="120"/>
        <w:ind w:left="1987" w:hanging="547"/>
        <w:rPr>
          <w:sz w:val="32"/>
        </w:rPr>
      </w:pPr>
      <w:r>
        <w:rPr>
          <w:sz w:val="32"/>
        </w:rPr>
        <w:t>-v_</w:t>
        <w:tab/>
        <w:t>cfod"ns tflnd tyf lzk ljsf; ;DaGwL,</w:t>
      </w:r>
    </w:p>
    <w:p>
      <w:pPr>
        <w:pStyle w:val="Ka"/>
        <w:spacing w:before="120" w:after="120"/>
        <w:ind w:left="1987" w:hanging="547"/>
        <w:rPr>
          <w:sz w:val="32"/>
        </w:rPr>
      </w:pPr>
      <w:r>
        <w:rPr>
          <w:sz w:val="32"/>
        </w:rPr>
        <w:t>-u_</w:t>
        <w:tab/>
        <w:t>lzIfssf] kfl/&gt;lds, v]ns"b ljsf; tyf z}lIfs ;fdu|L / blnt, hghflt tyf dlxnf nufot cGo ljkGg ju{sf 5fq 5fqfnfO{ 5fqj[lQ lbg] ;DaGwL,</w:t>
      </w:r>
    </w:p>
    <w:p>
      <w:pPr>
        <w:pStyle w:val="Ka"/>
        <w:spacing w:before="120" w:after="120"/>
        <w:ind w:left="1987" w:hanging="547"/>
        <w:rPr>
          <w:sz w:val="32"/>
        </w:rPr>
      </w:pPr>
      <w:r>
        <w:rPr>
          <w:sz w:val="32"/>
        </w:rPr>
        <w:t>-3_</w:t>
        <w:tab/>
        <w:t>:jf:Yo ;]jf, :jf:Yo ;DaGwL pks/0f tyf cf}iflw ;DaGwL .</w:t>
      </w:r>
    </w:p>
    <w:p>
      <w:pPr>
        <w:pStyle w:val="Ka"/>
        <w:spacing w:before="120" w:after="120"/>
        <w:ind w:left="1987" w:hanging="547"/>
        <w:rPr>
          <w:sz w:val="32"/>
        </w:rPr>
      </w:pPr>
      <w:r>
        <w:rPr>
          <w:sz w:val="32"/>
        </w:rPr>
        <w:t>-ª_</w:t>
        <w:tab/>
        <w:t>ckfË tyf j[4x?nfO{ ;xfotf ;DaGwL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@_ pklgod -!_ adf]lhdsf sfo{qmd u}/;/sf/L ;+:yf tyf cGo lgsfo ;Fu ;dGjo u/L ;~rfng ug{ ;lsg]5 .</w:t>
      </w:r>
    </w:p>
    <w:p>
      <w:pPr>
        <w:pStyle w:val="2"/>
        <w:spacing w:lineRule="auto" w:line="264" w:before="120" w:after="120"/>
        <w:ind w:left="720" w:hanging="720"/>
        <w:rPr/>
      </w:pPr>
      <w:r>
        <w:rPr>
          <w:sz w:val="32"/>
        </w:rPr>
        <w:t>%=</w:t>
        <w:tab/>
      </w:r>
      <w:r>
        <w:rPr>
          <w:b/>
          <w:sz w:val="32"/>
          <w:u w:val="single"/>
        </w:rPr>
        <w:t>k|ltlglw tf]Sg ;Sg]M</w:t>
      </w:r>
      <w:r>
        <w:rPr>
          <w:sz w:val="32"/>
        </w:rPr>
        <w:t xml:space="preserve"> sfo{qmdsf] th'{df, ;~rfng ;DaGwL sfo{ ug{sf] nflu ;+;b ;b:on] k|ltlglw tf]Sg ;Sg]5 . o;/L k|ltlglw tf]lsPsf]df ;f] sf] hfgsf/L ;DalGwt lhNnf ljsf; ;ldltnfO{ lbg' kg]{5 .</w:t>
      </w:r>
    </w:p>
    <w:p>
      <w:pPr>
        <w:pStyle w:val="1"/>
        <w:spacing w:lineRule="auto" w:line="312" w:before="120" w:after="120"/>
        <w:rPr/>
      </w:pPr>
      <w:r>
        <w:rPr>
          <w:sz w:val="32"/>
        </w:rPr>
        <w:t>^</w:t>
      </w:r>
      <w:r>
        <w:rPr>
          <w:b/>
          <w:sz w:val="32"/>
        </w:rPr>
        <w:t>=</w:t>
        <w:tab/>
      </w:r>
      <w:r>
        <w:rPr>
          <w:b/>
          <w:sz w:val="32"/>
          <w:u w:val="single"/>
        </w:rPr>
        <w:t>sfo{qmd ;~rfng tyf sfof{Gjog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lgod # adf]lhd 5gf}6 ePsf sfo{qmd cg';"rL–@ adf]lhdsf] 9fFrfdf ;DalGwt lhNnf ljsf; ;ldltsf] sfof{nodf k]z ug'{kg]{5 . </w:t>
      </w:r>
    </w:p>
    <w:p>
      <w:pPr>
        <w:pStyle w:val="1"/>
        <w:spacing w:before="120" w:after="120"/>
        <w:ind w:left="547" w:firstLine="720"/>
        <w:rPr>
          <w:sz w:val="32"/>
        </w:rPr>
      </w:pPr>
      <w:r>
        <w:rPr>
          <w:sz w:val="32"/>
        </w:rPr>
        <w:t>-@_ pklgod -!_ adf]lhd k]z u/]sf] sfo{qmd ;~rfng / sfof{Gjog ubf{ lhNnf ljsf; ;ldltsf] sfof{non] hg ;xeflutfnfO{ k|fyldstf lbO{ :yfgLo pkef]Qmf ;d"x, ;/sf/L sfof{no jf u}/;/sf/L ;+:yf dfkm{t\ ug'{kg]{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#_ ef}lts k"jf{wf/ lgdf{0f tyf dd{t ;DaGwL sfo{qmd ;~rfng ubf{ ;DalGwt ljifosf] k|fljlwsn] tof/ u/]sf] nut Oli6d]6 adf]lhd, cGo sfo{qmdsf] xsdf ;DalGwt ;+:yfn] tof/ u/]sf] k|:tfjnfO{ ;+;b ;b:osf] l;kmfl/z ;fy / ;+;b ;b:o cfkm}n] tof/ kf/]sf] sfo{qmd eP ;f] ;d]t pNn]v u/L lhNnf ljsf; ;ldltsf] sfof{nodf sfof{Gjogsf] nflu k]z ug'{kg]{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$_ pklgod -#_ adf]lhd k|fKt x'g cfPsf sfo{qmdsf] cfwf/df lhNnf ljsf; ;ldltsf] sfof{non] sfo{qmd sfof{Gjogsf] nflu cfjZos ah]6 lgsf;f lbg' kg]{5 .</w:t>
      </w:r>
    </w:p>
    <w:p>
      <w:pPr>
        <w:pStyle w:val="2"/>
        <w:spacing w:lineRule="auto" w:line="264" w:before="120" w:after="120"/>
        <w:rPr>
          <w:spacing w:val="-4"/>
          <w:sz w:val="32"/>
        </w:rPr>
      </w:pPr>
      <w:r>
        <w:rPr>
          <w:spacing w:val="-4"/>
          <w:sz w:val="32"/>
        </w:rPr>
        <w:t>-%_ lhNnf ljsf; ;ldltsf] sfof{non] sfo{qmdsf] ;~rfng tyf  sfof{Gjog ubf{ ;DalGwt ;+;b ;b:oaf6 k]z ePsf] cg';"rL–! adf]lhdsf] sfof{Gjog tflnsf adf]lhd sfof{Gjog ug'{ u/fpg'  kg]{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^_ sfo{qmdsf] sfof{Gjog, /]vb]v tyf hfFrkf; ug]{ ;DaGwdf cfjZos kg]{ k|fljlws ;xof]u cfjZostf cg';f/ lhNnf ljsf; ;ldltsf] sfof{no jf lhNnf :t/Lo ;/sf/L sfof{non] pknAw u/fOlbg' kg]{5 .</w:t>
      </w:r>
    </w:p>
    <w:p>
      <w:pPr>
        <w:pStyle w:val="1"/>
        <w:spacing w:before="120" w:after="120"/>
        <w:ind w:left="720" w:hanging="720"/>
        <w:rPr/>
      </w:pPr>
      <w:r>
        <w:rPr>
          <w:sz w:val="32"/>
        </w:rPr>
        <w:t>&amp;</w:t>
      </w:r>
      <w:r>
        <w:rPr>
          <w:b/>
          <w:sz w:val="32"/>
        </w:rPr>
        <w:t>=</w:t>
        <w:tab/>
      </w:r>
      <w:r>
        <w:rPr>
          <w:b/>
          <w:sz w:val="32"/>
          <w:u w:val="single"/>
        </w:rPr>
        <w:t>clVtof/L k7fpg] Joj:yf / vftf ;~rfng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&gt;L % sf] ;/sf/n] k|ltlglw;efsf ;b:osf] xsdf ;DalGwt lhNnf ljsf; ;ldltsf] sfof{nodf / /fli6«o;efsf ;b:osf] xsdf lghn] tf]s]sf] lhNnfsf] lhNnf ljsf; ;ldltsf] sfof{nodf /sd k7fpg' kg]{5 .</w:t>
      </w:r>
    </w:p>
    <w:p>
      <w:pPr>
        <w:pStyle w:val="1"/>
        <w:spacing w:before="120" w:after="120"/>
        <w:ind w:left="720" w:firstLine="547"/>
        <w:rPr>
          <w:sz w:val="32"/>
        </w:rPr>
      </w:pPr>
      <w:r>
        <w:rPr>
          <w:sz w:val="32"/>
        </w:rPr>
        <w:t>-@_ pklgod -!_ adf]lhdsf] /sd vr{ ug]{ clVtof/L &gt;L % sf] ;/sf/n] cfly{s k|zf;g ;DaGwL lgodfjnL, @)%^ adf]lhdsf] l/t k'¥ofO{  ;lrjnfO{ lbg]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#_ pklgod -!_ adf]lhd &gt;L % sf] ;/sf/af6 k|fKt /sd vr{ ug{sf] nflu sfo{qmdsf] gfddf 5'§} a}+s vftf vf]nL ;f] /sd pQm a}+s vftfdf hDdf ug'{ kg]{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$_ pklgod -#_ adf]lhdsf] vftfsf] ;~rfng ;lrj / lhNnf ljsf; ;ldltsf] n]vf k|d'vsf] ;+o'Qm b:tvtaf6 x'g]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%_ pklgod -!_ adf]lhdsf] /sd vr{ ubf{ lgod ^ sf] pklgod -!_ adf]lhd k]z ePsf sfo{qmd afx]s cGoq vr{ ug{ kfO{g] 5}g .</w:t>
      </w:r>
    </w:p>
    <w:p>
      <w:pPr>
        <w:pStyle w:val="2"/>
        <w:spacing w:lineRule="auto" w:line="264" w:before="120" w:after="120"/>
        <w:rPr>
          <w:spacing w:val="2"/>
          <w:sz w:val="32"/>
        </w:rPr>
      </w:pPr>
      <w:r>
        <w:rPr>
          <w:spacing w:val="2"/>
          <w:sz w:val="32"/>
        </w:rPr>
        <w:t>-^_ k|ltlglw;efsf ;b:on] lgod ^ sf] pklgod -!_ adf]lhd sfo{qmd k]z ul/;s]kl5 k|ltlglw;ef lj36g eP klg pQm sfo{qmd sfof{Gjog ug{ afwf kg]{ 5}g .</w:t>
      </w:r>
    </w:p>
    <w:p>
      <w:pPr>
        <w:pStyle w:val="2"/>
        <w:spacing w:lineRule="auto" w:line="264" w:before="120" w:after="120"/>
        <w:rPr>
          <w:spacing w:val="-4"/>
          <w:sz w:val="32"/>
        </w:rPr>
      </w:pPr>
      <w:r>
        <w:rPr>
          <w:rFonts w:eastAsia="Preeti"/>
          <w:spacing w:val="-4"/>
          <w:sz w:val="32"/>
        </w:rPr>
        <w:t xml:space="preserve"> </w:t>
      </w:r>
      <w:r>
        <w:rPr>
          <w:spacing w:val="-4"/>
          <w:sz w:val="32"/>
        </w:rPr>
        <w:t xml:space="preserve">t/ sfo{qmd k]z gub}{ s'g} sf/0fn] k|ltlglw;efsf] ;b:o g/x]df pQm /sd :jtM lk|mh x'g]5 . </w:t>
      </w:r>
    </w:p>
    <w:p>
      <w:pPr>
        <w:pStyle w:val="1"/>
        <w:spacing w:before="120" w:after="120"/>
        <w:ind w:left="720" w:hanging="720"/>
        <w:rPr/>
      </w:pPr>
      <w:r>
        <w:rPr>
          <w:sz w:val="32"/>
        </w:rPr>
        <w:t>*</w:t>
      </w:r>
      <w:r>
        <w:rPr>
          <w:b/>
          <w:sz w:val="32"/>
        </w:rPr>
        <w:t>=</w:t>
        <w:tab/>
      </w:r>
      <w:r>
        <w:rPr>
          <w:b/>
          <w:sz w:val="32"/>
          <w:u w:val="single"/>
        </w:rPr>
        <w:t>k|zf;lgs vr{sf] Joj:yf</w:t>
      </w:r>
      <w:r>
        <w:rPr>
          <w:sz w:val="32"/>
        </w:rPr>
        <w:t xml:space="preserve"> M -!_ sfo{qmdsf] s'n /sdsf] !% k|ltzt;Dd k|zf;lgs sfo{sf nflu vr{ ug{ ;lsg] 5 . To:tf] /sd lhNnfsf] ;b/ d'sfd jf lgjf{rg If]qdf v'n]sf] ;+;b ;b:osf] ;Dks{ sfof{nosf] ;~rfngsf] lgldQ d;nGb / ;+;b ;b:osf] k|ltlglw, ;+;b ;b:oåf/f ;+;b ;b:osf] ;Dks{ sfof{nodf sfd ug{ lgo'Qm ePsf] tyf cg'udg sfo{sf nflu v6fOPsf] JolQmsf] kfl/&gt;lds Pj+ ;Dks{ sfof{nosf] 3/ ef8f nufotsf sfo{df vr{ ug{ ;lsg]5 . </w:t>
      </w:r>
    </w:p>
    <w:p>
      <w:pPr>
        <w:pStyle w:val="1"/>
        <w:spacing w:before="120" w:after="120"/>
        <w:ind w:left="720" w:firstLine="547"/>
        <w:rPr>
          <w:sz w:val="32"/>
        </w:rPr>
      </w:pPr>
      <w:r>
        <w:rPr>
          <w:sz w:val="32"/>
        </w:rPr>
        <w:t>-@_ pklgod -!_ adf]lhd k|zf;lgs sfo{sf nflu 5'6\ofOPsf] /sd ;+;b ;b:osf]  ;Dks{ sfof{nodf sfd ug{ lgo'lQm kfPsf] JolQmn] k|To]s ls:tfdf k|fKt /sdsf] lx;fa a'emfP kl5 csf]{ ls:tf kfpg] u/L hDdf tLg ls:tfdf lgsf;f lbg' kg]{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 xml:space="preserve">-#_ pklgod -!_ adf]lhd 5'6\ofOPsf] /sdsf] kl/lwleq /xL vr{ ul/Psf] /sdsf] ljj/0f ;+;b ;b:osf] k|ltlglw jf ;+;b ;b:osf] ;Dks{ sfof{nodf sfd ug{ lgo'lQm kfPsf] JolQmn] lhNnf ljsf; ;ldltsf] sfof{nodf k7fpg' kg]{5 . ;lrjn] k|fKt ePsf] ljj/0f x]/L To:tf] vr{nfO{ lgodfg';f/ km5\of}{6 / km/kmf/s ug'{kg]{5 . 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$_ /fli6«o;ef ;b:on] pklgod -!_ adf]lhdsf] k|zf;lgs vr{ lgsf;f lngsf] nflu sfo{qmd sfof{Gjog ug]{ lhNnfsf] gfd dGqfnodf lbg' kg]{5 . o;/L lhNnfsf] gfd k|fKt ePkl5 dGqfnon] k|zf;lgs vr{ ;dfof]hg u/L ;DalGwt lhNnfdf clVtof/L k7fpg] 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 xml:space="preserve">-%_ sfo{qmddf k|fljlws ;xof]u k'¥ofpg lhNnf ljsf; ;ldltsf] sfof{non] sfo{qmdsf] b'O{ k|ltzt /sd s§f u/L /fVg]5 . pQm /sd k|fljlws Pj+ cGo sd{rf/Lsf] eQf, b}lgs e|d0f eQf, d;nGb, k|fljlws pks/0f cflbdf  vr{ ug'{kg]{5 . 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>-^_ sfo{qmd ;~rfng ubf{ ;DalGwt ;+;b ;b:o jf k|ltlglw, ;lrj / ;DalGwt kIfaLr ;Demf}tf ug'{ kg]{5 .</w:t>
      </w:r>
    </w:p>
    <w:p>
      <w:pPr>
        <w:pStyle w:val="1"/>
        <w:spacing w:lineRule="auto" w:line="264" w:before="120" w:after="120"/>
        <w:rPr/>
      </w:pPr>
      <w:r>
        <w:rPr>
          <w:b/>
          <w:sz w:val="32"/>
        </w:rPr>
        <w:t>(=</w:t>
        <w:tab/>
      </w:r>
      <w:r>
        <w:rPr>
          <w:b/>
          <w:sz w:val="32"/>
          <w:u w:val="single"/>
        </w:rPr>
        <w:t>sfo{qmddf ePsf] vr{sf] km5\of}{6 / km/kmf/s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sfo{qmddf ePsf] vr{sf] aLn ef}r/ ;lxtsf] ljj/0f ;DalGwt pkef]Qmf ;ldlt jf sfo{ ;DkGg ug]{ lgsfon] lhNnf ljsf; ;ldltsf] sfof{nodf k]z ug'{kg]{ 5 .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 xml:space="preserve">-@_ pklgod -!_ adf]lhd lx;fa km5\of}{6sf nflu sfuhft k|fKt ePkl5 ;lrjn] lgodfg';f/ lx;fa km5\of}{6 ul/lbg' kg]{5 . </w:t>
      </w:r>
    </w:p>
    <w:p>
      <w:pPr>
        <w:pStyle w:val="2"/>
        <w:spacing w:lineRule="auto" w:line="264" w:before="120" w:after="120"/>
        <w:rPr>
          <w:sz w:val="32"/>
        </w:rPr>
      </w:pPr>
      <w:r>
        <w:rPr>
          <w:sz w:val="32"/>
        </w:rPr>
        <w:t xml:space="preserve">-#_ ;lrj, of]hgf cg'udg tyf k|zf;sLo clws[t, lhNnf ljsf; ;ldltsf] k|fljlws k|d'v ;d]t /x]sf] ;ldltn] ;~rflnt sfo{qmd jf of]hgfsf] hfFrkf; / km/kmf/s ug]{ 5 .  </w:t>
      </w:r>
    </w:p>
    <w:p>
      <w:pPr>
        <w:pStyle w:val="1"/>
        <w:spacing w:lineRule="auto" w:line="264" w:before="120" w:after="120"/>
        <w:rPr/>
      </w:pPr>
      <w:r>
        <w:rPr>
          <w:b/>
          <w:sz w:val="32"/>
        </w:rPr>
        <w:t>!)=</w:t>
        <w:tab/>
      </w:r>
      <w:r>
        <w:rPr>
          <w:b/>
          <w:sz w:val="32"/>
          <w:u w:val="single"/>
        </w:rPr>
        <w:t>k]ZsL km5\of}{6 ug'{kg]{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;+;b ;b:osf] l;kmfl/z adf]lhd lnPsf] k]ZsL /sd sfd ;DkGg u/L cfly{s k|zf;g ;DaGwL lgodx?, @)%^ adf]lhdsf] Dofb leq} km5\of}{6sf] nflu ;lrj ;dIf k]z ug'{kg]{ 5 .</w:t>
      </w:r>
    </w:p>
    <w:p>
      <w:pPr>
        <w:pStyle w:val="1"/>
        <w:spacing w:lineRule="auto" w:line="264" w:before="120" w:after="120"/>
        <w:ind w:left="547" w:firstLine="720"/>
        <w:rPr>
          <w:b/>
          <w:b/>
          <w:sz w:val="32"/>
          <w:u w:val="single"/>
        </w:rPr>
      </w:pPr>
      <w:r>
        <w:rPr>
          <w:sz w:val="32"/>
        </w:rPr>
        <w:t>-@_ pklgod -!_ adf]lhd k|fKt ePsf] vr{sf] kmfF6jf/L lgod adf]lhd km5\of}{6 u/L ;+;b ;b:onfO{ hfgsf/L lbg' ;lrjsf] st{Jo x'g]5 .</w:t>
      </w:r>
    </w:p>
    <w:p>
      <w:pPr>
        <w:pStyle w:val="1"/>
        <w:spacing w:lineRule="auto" w:line="264" w:before="120" w:after="120"/>
        <w:rPr/>
      </w:pPr>
      <w:r>
        <w:rPr>
          <w:b/>
          <w:sz w:val="32"/>
        </w:rPr>
        <w:t>!!=</w:t>
        <w:tab/>
      </w:r>
      <w:r>
        <w:rPr>
          <w:b/>
          <w:sz w:val="32"/>
          <w:u w:val="single"/>
        </w:rPr>
        <w:t>n]vf k/LIf0f</w:t>
      </w:r>
      <w:r>
        <w:rPr>
          <w:sz w:val="32"/>
        </w:rPr>
        <w:t xml:space="preserve"> M sfo{qmdsf] cfGtl/s n]vfk/LIf0f sf]if tyf n]vf lgoGqs sfof{noaf6 / clGtd n]vfkl/If0f dxfn]vf k/LIfssf] ljefuaf6 x'g]5 .</w:t>
      </w:r>
    </w:p>
    <w:p>
      <w:pPr>
        <w:pStyle w:val="1"/>
        <w:spacing w:before="120" w:after="120"/>
        <w:rPr/>
      </w:pPr>
      <w:r>
        <w:rPr>
          <w:b/>
          <w:sz w:val="32"/>
        </w:rPr>
        <w:t>!@=</w:t>
        <w:tab/>
      </w:r>
      <w:r>
        <w:rPr>
          <w:b/>
          <w:sz w:val="32"/>
          <w:u w:val="single"/>
        </w:rPr>
        <w:t>k|ult ;dLIff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;~rflnt sfo{qmdsf] k|ult ljj/0f ;lrjn] lhNNff ljsf; ;ldltsf] lgoldt ;dLIff a}7sdf k]z u/L k|ult ;dLIff ug'{ kg]{5 / ;f] sf] hfgsf/L dGqfnodf k7fpg' kg]{5 .</w:t>
      </w:r>
    </w:p>
    <w:p>
      <w:pPr>
        <w:pStyle w:val="1"/>
        <w:spacing w:before="120" w:after="120"/>
        <w:rPr/>
      </w:pPr>
      <w:r>
        <w:rPr>
          <w:b/>
          <w:sz w:val="32"/>
        </w:rPr>
        <w:t>!#=</w:t>
        <w:tab/>
      </w:r>
      <w:r>
        <w:rPr>
          <w:b/>
          <w:sz w:val="32"/>
          <w:u w:val="single"/>
        </w:rPr>
        <w:t>cg';"rLdf yk36 tyf x]/km]/M</w:t>
      </w:r>
      <w:r>
        <w:rPr>
          <w:sz w:val="32"/>
        </w:rPr>
        <w:t xml:space="preserve"> &gt;L % sf] ;/sf/n] g]kfn /fhkqdf ;"rgf k|sfzg u/L cfjZostf cg';f/ cg';"rLdf yk36 tyf x]/km]/ ug{ ;Sg]5 .</w:t>
      </w:r>
    </w:p>
    <w:p>
      <w:pPr>
        <w:pStyle w:val="1"/>
        <w:spacing w:before="120" w:after="120"/>
        <w:rPr/>
      </w:pPr>
      <w:r>
        <w:rPr>
          <w:b/>
          <w:sz w:val="32"/>
        </w:rPr>
        <w:t>!$=</w:t>
        <w:tab/>
      </w:r>
      <w:r>
        <w:rPr>
          <w:b/>
          <w:sz w:val="32"/>
          <w:u w:val="single"/>
        </w:rPr>
        <w:t>arfp</w:t>
      </w:r>
      <w:r>
        <w:rPr>
          <w:b/>
          <w:sz w:val="32"/>
        </w:rPr>
        <w:t xml:space="preserve"> M</w:t>
      </w:r>
      <w:r>
        <w:rPr>
          <w:sz w:val="32"/>
        </w:rPr>
        <w:t xml:space="preserve"> -!_ o; cl3 lgjf{rg If]q ljsf; sfo{qmd sfof{Gjog sfo{ljlw, @)%* adf]lhd eP u/]sf sfd sf/jfxLx? o;} lgodfjnL adf]lhd eP u/]sf] dflgg]5 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16" w:right="1152" w:gutter="0" w:header="720" w:top="1728" w:footer="533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64" w:before="120" w:after="120"/>
        <w:rPr>
          <w:spacing w:val="-6"/>
          <w:sz w:val="32"/>
        </w:rPr>
      </w:pPr>
      <w:r>
        <w:rPr>
          <w:sz w:val="32"/>
        </w:rPr>
        <w:t>-@_ o; lgodfjnLdf n]lvP hlt s'/fsf] xsdf o;} lgodfjnL adf]lhd / cGo s'/fsf] xsdf cfly{s k|zf;g ;DaGwL lgodfjnL, @)%^ tyf k|rlnt P]g lgod adf]lhd x'g]5 .</w:t>
      </w:r>
    </w:p>
    <w:p>
      <w:pPr>
        <w:pStyle w:val="2"/>
        <w:spacing w:lineRule="auto" w:line="264"/>
        <w:jc w:val="center"/>
        <w:rPr/>
      </w:pPr>
      <w:r>
        <w:rPr/>
        <w:t>cg';"rL–!</w:t>
      </w:r>
    </w:p>
    <w:p>
      <w:pPr>
        <w:pStyle w:val="2"/>
        <w:spacing w:lineRule="auto" w:line="264" w:before="0" w:after="0"/>
        <w:ind w:left="0" w:hanging="0"/>
        <w:jc w:val="center"/>
        <w:rPr/>
      </w:pPr>
      <w:r>
        <w:rPr/>
        <w:t>lgjf{rg If]q ljsf; sfo{qmd</w:t>
      </w:r>
    </w:p>
    <w:p>
      <w:pPr>
        <w:pStyle w:val="2"/>
        <w:spacing w:lineRule="auto" w:line="264" w:before="0" w:after="0"/>
        <w:ind w:left="0" w:hanging="0"/>
        <w:jc w:val="center"/>
        <w:rPr>
          <w:sz w:val="34"/>
        </w:rPr>
      </w:pPr>
      <w:r>
        <w:rPr>
          <w:sz w:val="34"/>
        </w:rPr>
        <w:t>sfo{qmd sfof{Gjog tflnsfsf] gd"gf</w:t>
      </w:r>
    </w:p>
    <w:p>
      <w:pPr>
        <w:pStyle w:val="2"/>
        <w:ind w:left="0" w:hanging="0"/>
        <w:jc w:val="center"/>
        <w:rPr/>
      </w:pPr>
      <w:r>
        <w:rPr/>
        <w:t>-lgod # sf] pklgod -@_ ;Fu ;DalGwt_</w:t>
      </w:r>
    </w:p>
    <w:p>
      <w:pPr>
        <w:pStyle w:val="2"/>
        <w:tabs>
          <w:tab w:val="clear" w:pos="720"/>
          <w:tab w:val="left" w:pos="10530" w:leader="none"/>
        </w:tabs>
        <w:spacing w:before="0" w:after="0"/>
        <w:ind w:left="0" w:hanging="0"/>
        <w:jc w:val="left"/>
        <w:rPr/>
      </w:pPr>
      <w:r>
        <w:rPr/>
        <w:tab/>
        <w:t>;+;b ;b:osf] gfd M</w:t>
      </w:r>
    </w:p>
    <w:p>
      <w:pPr>
        <w:pStyle w:val="2"/>
        <w:tabs>
          <w:tab w:val="clear" w:pos="720"/>
          <w:tab w:val="left" w:pos="10530" w:leader="none"/>
        </w:tabs>
        <w:spacing w:before="0" w:after="0"/>
        <w:ind w:left="0" w:hanging="0"/>
        <w:jc w:val="left"/>
        <w:rPr/>
      </w:pPr>
      <w:r>
        <w:rPr/>
        <w:tab/>
        <w:t>k|ltlglw;ef÷/fli6«o;ef</w:t>
      </w:r>
    </w:p>
    <w:p>
      <w:pPr>
        <w:pStyle w:val="2"/>
        <w:tabs>
          <w:tab w:val="clear" w:pos="720"/>
          <w:tab w:val="left" w:pos="10530" w:leader="none"/>
        </w:tabs>
        <w:spacing w:before="0" w:after="0"/>
        <w:ind w:left="0" w:hanging="0"/>
        <w:jc w:val="left"/>
        <w:rPr/>
      </w:pPr>
      <w:r>
        <w:rPr/>
        <w:t xml:space="preserve">lhNnf M </w:t>
        <w:tab/>
        <w:t xml:space="preserve">lgjf{rg If]q g+= M 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080"/>
        <w:gridCol w:w="1530"/>
        <w:gridCol w:w="1278"/>
        <w:gridCol w:w="1156"/>
        <w:gridCol w:w="990"/>
        <w:gridCol w:w="1046"/>
        <w:gridCol w:w="900"/>
        <w:gridCol w:w="633"/>
        <w:gridCol w:w="717"/>
        <w:gridCol w:w="1170"/>
        <w:gridCol w:w="9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l;= g+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;~rfng x'g] sfo{qmdsf] ljj/0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k|yd rf}dfl;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bf];|f] rf}dfl;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t];|f] rf}dfl;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;~rfng x'g] uf=lj=;=÷g=kf÷j8f g+= 6f]n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Joxf]l/g] nfut /sd ¿=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nfeflGjt hg;+Vof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s}lkmo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Preeti" w:hAnsi="Preeti" w:cs="Preeti"/>
              </w:rPr>
            </w:pPr>
            <w:r>
              <w:rPr>
                <w:rFonts w:cs="Preet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  <w:t>sfo{qmdaf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nfut ;xeflu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hg;x–eflut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;/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u};;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c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hDdf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Preeti" w:hAnsi="Preeti" w:cs="Preeti"/>
              </w:rPr>
            </w:pPr>
            <w:r>
              <w:rPr>
                <w:rFonts w:cs="Preeti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52" w:right="1440" w:gutter="0" w:header="720" w:top="1584" w:footer="53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jc w:val="center"/>
        <w:rPr/>
      </w:pPr>
      <w:r>
        <w:rPr/>
        <w:t>cg';"rL–@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lgjf{rg If]q ljsf; sfo{qmd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sfo{qmd k|:tfj k]z ug]{ kmf/fd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-lgod ^ sf] pklgod -!_ ;Fu ;DalGwt_</w:t>
      </w:r>
    </w:p>
    <w:p>
      <w:pPr>
        <w:pStyle w:val="2"/>
        <w:spacing w:lineRule="auto" w:line="264" w:before="0" w:after="0"/>
        <w:ind w:left="0" w:hanging="0"/>
        <w:jc w:val="left"/>
        <w:rPr/>
      </w:pPr>
      <w:r>
        <w:rPr/>
        <w:t>&gt;L lhNnf ljsf; ;ldltsf] sfof{no,</w:t>
      </w:r>
    </w:p>
    <w:p>
      <w:pPr>
        <w:pStyle w:val="2"/>
        <w:spacing w:lineRule="auto" w:line="264" w:before="0" w:after="0"/>
        <w:ind w:left="0" w:hanging="0"/>
        <w:jc w:val="left"/>
        <w:rPr/>
      </w:pPr>
      <w:r>
        <w:rPr/>
        <w:t>====================================== lhNnf .</w:t>
      </w:r>
    </w:p>
    <w:p>
      <w:pPr>
        <w:pStyle w:val="2"/>
        <w:spacing w:lineRule="auto" w:line="264" w:before="0" w:after="0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 xml:space="preserve">ljifo M </w:t>
      </w:r>
      <w:r>
        <w:rPr>
          <w:u w:val="single"/>
        </w:rPr>
        <w:t>sfo{qmd k|:tfj ;DaGwL ljj/0f .</w:t>
      </w:r>
    </w:p>
    <w:p>
      <w:pPr>
        <w:pStyle w:val="2"/>
        <w:ind w:left="540" w:hanging="540"/>
        <w:jc w:val="left"/>
        <w:rPr/>
      </w:pPr>
      <w:r>
        <w:rPr/>
        <w:t>!=</w:t>
        <w:tab/>
        <w:t>cfof]hgf ;~rfng ug]{ :yfg M– uf=lj=;=÷g=kf= =========== j8f g+= ========== 6f]n ==============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s_</w:t>
        <w:tab/>
        <w:t>cfof]hgfsf] gfd 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v_</w:t>
        <w:tab/>
        <w:t>cfof]hgfsf] lsl;d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u_</w:t>
        <w:tab/>
        <w:t>nfeflGjt hg;+Vof 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3_</w:t>
        <w:tab/>
        <w:t>cw"/f] of]hgf eP jt{dfg cj:yfsf] ljj/0f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ª_</w:t>
        <w:tab/>
        <w:t>yk ug'{kg]{ sfo{sf] ljj/0f 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r_</w:t>
        <w:tab/>
        <w:t>cfof]hgf ;DkGg ug{ nfUg] cg'dflgt ;dofjlw M–</w:t>
      </w:r>
    </w:p>
    <w:p>
      <w:pPr>
        <w:pStyle w:val="2"/>
        <w:tabs>
          <w:tab w:val="clear" w:pos="720"/>
          <w:tab w:val="left" w:pos="6660" w:leader="none"/>
        </w:tabs>
        <w:spacing w:lineRule="auto" w:line="240" w:before="0" w:after="0"/>
        <w:ind w:left="1181" w:hanging="547"/>
        <w:jc w:val="left"/>
        <w:rPr>
          <w:u w:val="single"/>
        </w:rPr>
      </w:pPr>
      <w:r>
        <w:rPr/>
        <w:t>-5_</w:t>
        <w:tab/>
        <w:t xml:space="preserve">cfof]hgfsf] cg'dflgt vr{ ¿= 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/>
      </w:pPr>
      <w:r>
        <w:rPr/>
        <w:t>-!_</w:t>
        <w:tab/>
        <w:t xml:space="preserve">sfo{qmdaf6 ¿= 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>
          <w:u w:val="single"/>
        </w:rPr>
      </w:pPr>
      <w:r>
        <w:rPr/>
        <w:t>-@_</w:t>
        <w:tab/>
        <w:t xml:space="preserve">pkef]Qmf -hg;xefuLtf_ af6 ¿= 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/>
      </w:pPr>
      <w:r>
        <w:rPr/>
        <w:t>-#_</w:t>
        <w:tab/>
        <w:t>nfut ;xeflutfaf6 ?=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/>
      </w:pPr>
      <w:r>
        <w:rPr/>
        <w:t>-$_</w:t>
        <w:tab/>
        <w:t>;/sf/L cg'bfgaf6 ?=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/>
      </w:pPr>
      <w:r>
        <w:rPr/>
        <w:t>-%_</w:t>
        <w:tab/>
        <w:t>u}/ ;/sf/L ;+:yfaf6 ?=</w:t>
      </w:r>
    </w:p>
    <w:p>
      <w:pPr>
        <w:pStyle w:val="2"/>
        <w:tabs>
          <w:tab w:val="clear" w:pos="720"/>
          <w:tab w:val="left" w:pos="1710" w:leader="none"/>
          <w:tab w:val="left" w:pos="7200" w:leader="none"/>
        </w:tabs>
        <w:spacing w:lineRule="auto" w:line="240" w:before="0" w:after="0"/>
        <w:ind w:left="1627" w:hanging="446"/>
        <w:jc w:val="left"/>
        <w:rPr>
          <w:u w:val="single"/>
        </w:rPr>
      </w:pPr>
      <w:r>
        <w:rPr/>
        <w:t>-^_</w:t>
        <w:tab/>
        <w:t xml:space="preserve">cGo ;|f]taf6 ¿= 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h_</w:t>
        <w:tab/>
        <w:t>sfo{qmd z'? x'g] ldlt 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em_</w:t>
        <w:tab/>
        <w:t>sfo{qmd ;DkGg x'g] ldltM–</w:t>
      </w:r>
    </w:p>
    <w:p>
      <w:pPr>
        <w:pStyle w:val="2"/>
        <w:tabs>
          <w:tab w:val="clear" w:pos="720"/>
          <w:tab w:val="left" w:pos="5040" w:leader="none"/>
        </w:tabs>
        <w:spacing w:lineRule="auto" w:line="240" w:before="0" w:after="0"/>
        <w:ind w:left="1181" w:hanging="547"/>
        <w:jc w:val="left"/>
        <w:rPr/>
      </w:pPr>
      <w:r>
        <w:rPr/>
        <w:t>-`_</w:t>
        <w:tab/>
        <w:t>pkef]Qmf ;ldlt u7g u/L cfof]hgf ;~rfng ul/g] eP pkef]Qmf ;ldltsf] gfdfjnLM–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!_</w:t>
        <w:tab/>
        <w:t xml:space="preserve">cWoIf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@_</w:t>
        <w:tab/>
        <w:t xml:space="preserve">pkfWoIf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#_</w:t>
        <w:tab/>
        <w:t xml:space="preserve">;lrj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$_</w:t>
        <w:tab/>
        <w:t xml:space="preserve">;b:o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%_</w:t>
        <w:tab/>
        <w:t xml:space="preserve">;b:o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^_</w:t>
        <w:tab/>
        <w:t xml:space="preserve">;b:o </w:t>
      </w:r>
    </w:p>
    <w:p>
      <w:pPr>
        <w:pStyle w:val="2"/>
        <w:tabs>
          <w:tab w:val="clear" w:pos="720"/>
          <w:tab w:val="left" w:pos="3780" w:leader="none"/>
        </w:tabs>
        <w:spacing w:lineRule="auto" w:line="240" w:before="0" w:after="0"/>
        <w:ind w:left="1627" w:hanging="446"/>
        <w:jc w:val="left"/>
        <w:rPr/>
      </w:pPr>
      <w:r>
        <w:rPr/>
        <w:t>-&amp;_</w:t>
        <w:tab/>
        <w:t xml:space="preserve">;b:o </w:t>
      </w:r>
    </w:p>
    <w:p>
      <w:pPr>
        <w:pStyle w:val="2"/>
        <w:tabs>
          <w:tab w:val="clear" w:pos="720"/>
          <w:tab w:val="left" w:pos="7200" w:leader="none"/>
        </w:tabs>
        <w:spacing w:lineRule="auto" w:line="240" w:before="0" w:after="0"/>
        <w:ind w:left="1181" w:hanging="547"/>
        <w:jc w:val="left"/>
        <w:rPr/>
      </w:pPr>
      <w:r>
        <w:rPr/>
        <w:t>-6_</w:t>
        <w:tab/>
        <w:t>cfof]hgf ;DaGwL cGo s]xL eP pNn]v ug]{ M</w:t>
        <w:tab/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  <w:t>;+;b ;b:o jf lghsf] k|ltlglwsf] gfd M–</w:t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  <w:t>;xLM–</w:t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  <w:t>k|ltlglw;ef÷ /fli6«o;ef</w:t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  <w:t>;+;bLo lgjf{rg If]q g+= M–</w:t>
      </w:r>
    </w:p>
    <w:p>
      <w:pPr>
        <w:pStyle w:val="2"/>
        <w:spacing w:lineRule="auto" w:line="240" w:before="0" w:after="40"/>
        <w:ind w:left="4320" w:hanging="0"/>
        <w:jc w:val="left"/>
        <w:rPr/>
      </w:pPr>
      <w:r>
        <w:rPr/>
        <w:t>lhNnf M–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 xml:space="preserve">ldlt M– </w:t>
      </w:r>
      <w:r>
        <w:rPr>
          <w:b/>
        </w:rPr>
        <w:t>===========================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-b|i6Jo M sfo{qmd ;DkGg ePsf] k}tL; lbgleq vr{sf] ljj/0f k]z ul/;Sg'kg]{5 ._</w:t>
      </w:r>
    </w:p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</w:tabs>
        <w:spacing w:before="0" w:after="60"/>
        <w:jc w:val="center"/>
        <w:rPr>
          <w:rFonts w:ascii="Preeti" w:hAnsi="Preeti" w:cs="Preeti"/>
          <w:sz w:val="36"/>
        </w:rPr>
      </w:pPr>
      <w:r>
        <w:rPr>
          <w:rFonts w:eastAsia="Preeti" w:cs="Preeti" w:ascii="Preeti" w:hAnsi="Preeti"/>
          <w:sz w:val="36"/>
        </w:rPr>
        <w:t xml:space="preserve">                                         </w:t>
      </w:r>
      <w:r>
        <w:rPr>
          <w:rFonts w:cs="Preeti" w:ascii="Preeti" w:hAnsi="Preeti"/>
          <w:sz w:val="36"/>
        </w:rPr>
        <w:t>cf1fn],</w:t>
      </w:r>
    </w:p>
    <w:p>
      <w:pPr>
        <w:pStyle w:val="2"/>
        <w:tabs>
          <w:tab w:val="clear" w:pos="720"/>
          <w:tab w:val="left" w:pos="6660" w:leader="none"/>
        </w:tabs>
        <w:spacing w:before="0" w:after="0"/>
        <w:ind w:left="0" w:hanging="0"/>
        <w:jc w:val="left"/>
        <w:rPr/>
      </w:pPr>
      <w:r>
        <w:rPr/>
        <w:tab/>
        <w:t xml:space="preserve">pbo/fh ;f]tL </w:t>
      </w:r>
    </w:p>
    <w:p>
      <w:pPr>
        <w:pStyle w:val="2"/>
        <w:tabs>
          <w:tab w:val="clear" w:pos="720"/>
          <w:tab w:val="left" w:pos="6120" w:leader="none"/>
        </w:tabs>
        <w:spacing w:before="0" w:after="60"/>
        <w:ind w:left="0" w:hanging="0"/>
        <w:jc w:val="left"/>
        <w:rPr/>
      </w:pPr>
      <w:r>
        <w:rPr/>
        <w:tab/>
        <w:t>&gt;L % sf] ;/sf/sf] ;lrj</w:t>
      </w:r>
    </w:p>
    <w:sectPr>
      <w:headerReference w:type="default" r:id="rId8"/>
      <w:footerReference w:type="default" r:id="rId9"/>
      <w:type w:val="nextPage"/>
      <w:pgSz w:w="11906" w:h="16838"/>
      <w:pgMar w:left="1440" w:right="720" w:gutter="0" w:header="720" w:top="1008" w:footer="53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nnapu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napurn" w:ascii="Annapurn" w:hAnsi="Annapurn"/>
        <w:sz w:val="30"/>
      </w:rPr>
      <w:fldChar w:fldCharType="begin"/>
    </w:r>
    <w:r>
      <w:rPr>
        <w:rStyle w:val="PageNumber"/>
        <w:sz w:val="30"/>
        <w:rFonts w:cs="Annapurn" w:ascii="Annapurn" w:hAnsi="Annapurn"/>
      </w:rPr>
      <w:instrText xml:space="preserve"> PAGE </w:instrText>
    </w:r>
    <w:r>
      <w:rPr>
        <w:rStyle w:val="PageNumber"/>
        <w:sz w:val="30"/>
        <w:rFonts w:cs="Annapurn" w:ascii="Annapurn" w:hAnsi="Annapurn"/>
      </w:rPr>
      <w:fldChar w:fldCharType="separate"/>
    </w:r>
    <w:r>
      <w:rPr>
        <w:rStyle w:val="PageNumber"/>
        <w:sz w:val="30"/>
        <w:rFonts w:cs="Annapurn" w:ascii="Annapurn" w:hAnsi="Annapurn"/>
      </w:rPr>
      <w:t>7</w:t>
    </w:r>
    <w:r>
      <w:rPr>
        <w:rStyle w:val="PageNumber"/>
        <w:sz w:val="30"/>
        <w:rFonts w:cs="Annapurn" w:ascii="Annapurn" w:hAnsi="Annapur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napurn" w:ascii="Annapurn" w:hAnsi="Annapurn"/>
        <w:sz w:val="30"/>
      </w:rPr>
      <w:fldChar w:fldCharType="begin"/>
    </w:r>
    <w:r>
      <w:rPr>
        <w:rStyle w:val="PageNumber"/>
        <w:sz w:val="30"/>
        <w:rFonts w:cs="Annapurn" w:ascii="Annapurn" w:hAnsi="Annapurn"/>
      </w:rPr>
      <w:instrText xml:space="preserve"> PAGE </w:instrText>
    </w:r>
    <w:r>
      <w:rPr>
        <w:rStyle w:val="PageNumber"/>
        <w:sz w:val="30"/>
        <w:rFonts w:cs="Annapurn" w:ascii="Annapurn" w:hAnsi="Annapurn"/>
      </w:rPr>
      <w:fldChar w:fldCharType="separate"/>
    </w:r>
    <w:r>
      <w:rPr>
        <w:rStyle w:val="PageNumber"/>
        <w:sz w:val="30"/>
        <w:rFonts w:cs="Annapurn" w:ascii="Annapurn" w:hAnsi="Annapurn"/>
      </w:rPr>
      <w:t>9</w:t>
    </w:r>
    <w:r>
      <w:rPr>
        <w:rStyle w:val="PageNumber"/>
        <w:sz w:val="30"/>
        <w:rFonts w:cs="Annapurn" w:ascii="Annapurn" w:hAnsi="Annapur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0000"/>
        <w:sz w:val="12"/>
      </w:rPr>
      <w:tab/>
    </w:r>
    <w:r>
      <w:rPr>
        <w:rStyle w:val="PageNumber"/>
        <w:rFonts w:cs="Annapurn" w:ascii="Annapurn" w:hAnsi="Annapurn"/>
        <w:sz w:val="30"/>
      </w:rPr>
      <w:fldChar w:fldCharType="begin"/>
    </w:r>
    <w:r>
      <w:rPr>
        <w:rStyle w:val="PageNumber"/>
        <w:sz w:val="30"/>
        <w:rFonts w:cs="Annapurn" w:ascii="Annapurn" w:hAnsi="Annapurn"/>
      </w:rPr>
      <w:instrText xml:space="preserve"> PAGE </w:instrText>
    </w:r>
    <w:r>
      <w:rPr>
        <w:rStyle w:val="PageNumber"/>
        <w:sz w:val="30"/>
        <w:rFonts w:cs="Annapurn" w:ascii="Annapurn" w:hAnsi="Annapurn"/>
      </w:rPr>
      <w:fldChar w:fldCharType="separate"/>
    </w:r>
    <w:r>
      <w:rPr>
        <w:rStyle w:val="PageNumber"/>
        <w:sz w:val="30"/>
        <w:rFonts w:cs="Annapurn" w:ascii="Annapurn" w:hAnsi="Annapurn"/>
      </w:rPr>
      <w:t>11</w:t>
    </w:r>
    <w:r>
      <w:rPr>
        <w:rStyle w:val="PageNumber"/>
        <w:sz w:val="30"/>
        <w:rFonts w:cs="Annapurn" w:ascii="Annapurn" w:hAnsi="Annapur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88" w:before="0" w:after="60"/>
      <w:ind w:left="547" w:hanging="547"/>
      <w:jc w:val="both"/>
    </w:pPr>
    <w:rPr>
      <w:rFonts w:ascii="Preeti" w:hAnsi="Preeti" w:cs="Preeti"/>
      <w:sz w:val="30"/>
      <w:szCs w:val="20"/>
    </w:rPr>
  </w:style>
  <w:style w:type="paragraph" w:styleId="2">
    <w:name w:val="2"/>
    <w:basedOn w:val="Normal"/>
    <w:qFormat/>
    <w:pPr>
      <w:spacing w:lineRule="auto" w:line="288" w:before="0" w:after="60"/>
      <w:ind w:left="547" w:firstLine="720"/>
      <w:jc w:val="both"/>
    </w:pPr>
    <w:rPr>
      <w:rFonts w:ascii="Preeti" w:hAnsi="Preeti" w:cs="Preeti"/>
      <w:sz w:val="30"/>
      <w:szCs w:val="20"/>
    </w:rPr>
  </w:style>
  <w:style w:type="paragraph" w:styleId="Ka">
    <w:name w:val="ka"/>
    <w:basedOn w:val="1"/>
    <w:qFormat/>
    <w:pPr>
      <w:ind w:left="1260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24:00Z</dcterms:created>
  <dc:creator>Law and Justic Ministry (Narayan)</dc:creator>
  <dc:description/>
  <dc:language>en-US</dc:language>
  <cp:lastModifiedBy>lilaram</cp:lastModifiedBy>
  <cp:lastPrinted>1999-01-01T13:45:00Z</cp:lastPrinted>
  <dcterms:modified xsi:type="dcterms:W3CDTF">2002-02-28T22:24:00Z</dcterms:modified>
  <cp:revision>2</cp:revision>
  <dc:subject/>
  <dc:title>lgjf{rg If]q ljsf; sfo{qmd -;+rfng sfo{ljlw_ lgodfjnL, @)%*</dc:title>
</cp:coreProperties>
</file>