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Preeti" w:hAnsi="Preeti" w:cs="Preeti"/>
          <w:b/>
          <w:b/>
          <w:bCs/>
          <w:color w:val="000000"/>
          <w:sz w:val="32"/>
          <w:szCs w:val="40"/>
          <w:u w:val="single"/>
          <w:lang w:val="da-DK"/>
        </w:rPr>
      </w:pPr>
      <w:r>
        <w:rPr>
          <w:rFonts w:cs="Preeti" w:ascii="Preeti" w:hAnsi="Preeti"/>
          <w:b/>
          <w:bCs/>
          <w:color w:val="000000"/>
          <w:sz w:val="32"/>
          <w:szCs w:val="40"/>
          <w:u w:val="single"/>
          <w:lang w:val="da-DK"/>
        </w:rPr>
        <w:t>rf}yf] dfgj clwsf/ /fli6«o sfo{of]hgf -@)&amp;!–@)&amp;^_ sfof{Gjog k|utL ljj/0f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Preeti" w:ascii="Preeti" w:hAnsi="Preeti"/>
          <w:b/>
          <w:bCs/>
          <w:color w:val="000000"/>
          <w:sz w:val="32"/>
          <w:szCs w:val="40"/>
          <w:u w:val="single"/>
          <w:lang w:val="da-DK"/>
        </w:rPr>
        <w:t>k|To]s dGqfnon] tLg dlxgfdf k7fpg'kg]{ k|ult ljj/0fsf] 9fFrf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Preeti" w:hAnsi="Preeti" w:cs="Preeti"/>
          <w:b/>
          <w:b/>
          <w:bCs/>
          <w:color w:val="000000"/>
          <w:sz w:val="26"/>
          <w:szCs w:val="32"/>
          <w:lang w:val="da-DK"/>
        </w:rPr>
      </w:pPr>
      <w:r>
        <w:rPr>
          <w:rFonts w:cs="Preeti" w:ascii="Preeti" w:hAnsi="Preeti"/>
          <w:b/>
          <w:bCs/>
          <w:color w:val="000000"/>
          <w:sz w:val="26"/>
          <w:szCs w:val="32"/>
          <w:lang w:val="da-DK"/>
        </w:rPr>
        <w:t>dGqfno M=================================================</w:t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!</w:t>
        <w:tab/>
        <w:t>lzIff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!=</w:t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@=</w:t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#=</w:t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  <w:t>#=!=@</w:t>
      </w:r>
      <w:r>
        <w:rPr/>
        <w:tab/>
        <w:t>:jf:Yo, kf]if0f tyf hg;ª\Vof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  <w:t>#=!=#</w:t>
        <w:tab/>
        <w:t>&gt;</w:t>
      </w:r>
      <w:r>
        <w:rPr/>
        <w:t>d tyf /f]huf/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  <w:t>#=!=$</w:t>
      </w:r>
      <w:r>
        <w:rPr/>
        <w:tab/>
        <w:t>;+:s[lt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29" w:hanging="709"/>
        <w:jc w:val="center"/>
        <w:rPr/>
      </w:pPr>
      <w:r>
        <w:rPr/>
        <w:t>#=!=%</w:t>
        <w:tab/>
        <w:t>sfg"gL ;'wf/ / Gofo k|zf;g -sfg"gsf] lgdf{0f / ;'wf/ tyf cbfnt_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29" w:hanging="709"/>
        <w:jc w:val="center"/>
        <w:rPr>
          <w:rFonts w:ascii="Preeti" w:hAnsi="Preeti" w:cs="Preeti"/>
          <w:color w:val="000000"/>
          <w:sz w:val="28"/>
          <w:szCs w:val="28"/>
          <w:lang w:val="da-DK"/>
        </w:rPr>
      </w:pPr>
      <w:r>
        <w:rPr>
          <w:rFonts w:cs="Preeti" w:ascii="Preeti" w:hAnsi="Preeti"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29" w:hanging="709"/>
        <w:jc w:val="center"/>
        <w:rPr/>
      </w:pPr>
      <w:r>
        <w:rPr/>
        <w:t>#=!=^</w:t>
        <w:tab/>
        <w:t>jftfj/0f / lbuf] ljsf;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29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>
          <w:rFonts w:cs="Preeti" w:ascii="Preeti" w:hAnsi="Preeti"/>
          <w:b/>
          <w:color w:val="000000"/>
          <w:sz w:val="28"/>
          <w:szCs w:val="28"/>
          <w:lang w:val="it-IT"/>
        </w:rPr>
        <w:t>#=!=&amp;</w:t>
      </w:r>
      <w:r>
        <w:rPr/>
        <w:tab/>
        <w:t>dlxnf, ckfª\utf ePsf JolQm, h]i7 gful/s / of}lgs tyf n}lª\us cNk;ª\Vos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it-IT"/>
        </w:rPr>
      </w:pPr>
      <w:r>
        <w:rPr>
          <w:rFonts w:cs="Preeti" w:ascii="Preeti" w:hAnsi="Preeti"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*</w:t>
        <w:tab/>
        <w:t>g]kfnsf] cGt/f{li6«o bfloTj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/>
          <w:b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(</w:t>
        <w:tab/>
        <w:t xml:space="preserve">vfB ;'/Iff -vfB :jR5tf / ;Dk|e'tf, :j:y s[lif j:t' pTkfbg tyf laqmL, </w:t>
        <w:br/>
        <w:t>ljt/0f / pkef]Qmf xs_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!)</w:t>
        <w:tab/>
        <w:t>;+qmd0fsfnLg Gofo / åGåkLl8t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!!</w:t>
        <w:tab/>
        <w:t>dfgj clwsf/ lzIff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!@</w:t>
        <w:tab/>
        <w:t>;dfj]zL ljsf;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/>
          <w:b/>
          <w:color w:val="000000"/>
          <w:sz w:val="28"/>
          <w:szCs w:val="28"/>
          <w:lang w:val="da-DK"/>
        </w:rPr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!#</w:t>
        <w:tab/>
        <w:t>afnaflnsf -afnaflnsfsf] clwsf/ ;+/If0f, ljsf; / afnGofo_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!$</w:t>
        <w:tab/>
        <w:t>cfjf; -;x/L ljsf; / cfjf;_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>
          <w:trHeight w:val="124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!%</w:t>
        <w:tab/>
        <w:t>;fdflhs ;]jf / ;'/Iff -vfg]kfgL, pmhf{, ;/;kmfO, 9n lgsf;, k|fs[lts ;|f]t ;fwgsf] k|of]u, ;xsf/L, ul/aL, v]ns'b, ;8s k|of]u_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!^</w:t>
        <w:tab/>
        <w:t>;jf]{Rr cbfntsf] km};nf / /fli6«o dfgj clwsf/ cfof]usf] l;kmfl/; sfof{Gjog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!&amp;</w:t>
        <w:tab/>
        <w:t>lx/f;t tyf sf/fuf/ ;'wf/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center"/>
        <w:rPr/>
      </w:pPr>
      <w:r>
        <w:rPr/>
        <w:t>#=!=!*</w:t>
        <w:tab/>
        <w:t>;+:yfut ;'b[9Ls/0f M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  <w:gridCol w:w="1350"/>
        <w:gridCol w:w="33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 ;Dkflbt sfo{x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Preeti" w:hAnsi="Preeti" w:cs="Preeti"/>
          <w:color w:val="000000"/>
          <w:sz w:val="26"/>
          <w:szCs w:val="32"/>
          <w:lang w:val="da-DK"/>
        </w:rPr>
      </w:pPr>
      <w:r>
        <w:rPr>
          <w:rFonts w:cs="Preeti" w:ascii="Preeti" w:hAnsi="Preeti"/>
          <w:color w:val="000000"/>
          <w:sz w:val="26"/>
          <w:szCs w:val="32"/>
          <w:lang w:val="da-DK"/>
        </w:rPr>
      </w:r>
    </w:p>
    <w:p>
      <w:pPr>
        <w:pStyle w:val="Normal"/>
        <w:spacing w:before="0" w:after="200"/>
        <w:jc w:val="center"/>
        <w:rPr>
          <w:rFonts w:ascii="Preeti" w:hAnsi="Preeti" w:cs="Preeti"/>
          <w:color w:val="000000"/>
          <w:sz w:val="26"/>
          <w:szCs w:val="32"/>
          <w:lang w:val="da-DK"/>
        </w:rPr>
      </w:pPr>
      <w:r>
        <w:rPr>
          <w:rFonts w:cs="Preeti" w:ascii="Preeti" w:hAnsi="Preeti"/>
          <w:color w:val="000000"/>
          <w:sz w:val="26"/>
          <w:szCs w:val="32"/>
          <w:lang w:val="da-DK"/>
        </w:rPr>
      </w:r>
    </w:p>
    <w:sectPr>
      <w:footerReference w:type="default" r:id="rId2"/>
      <w:type w:val="nextPage"/>
      <w:pgSz w:orient="landscape" w:w="16838" w:h="11906"/>
      <w:pgMar w:left="360" w:right="810" w:gutter="0" w:header="0" w:top="1440" w:footer="72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6:00Z</dcterms:created>
  <dc:creator>user</dc:creator>
  <dc:description/>
  <cp:keywords/>
  <dc:language>en-US</dc:language>
  <cp:lastModifiedBy>human </cp:lastModifiedBy>
  <dcterms:modified xsi:type="dcterms:W3CDTF">2016-05-19T09:06:00Z</dcterms:modified>
  <cp:revision>13</cp:revision>
  <dc:subject/>
  <dc:title/>
</cp:coreProperties>
</file>