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</w:rPr>
        <w:t>cfj )%(</w:t>
      </w:r>
      <w:r>
        <w:rPr>
          <w:rFonts w:cs="Times New Roman" w:ascii="Times New Roman" w:hAnsi="Times New Roman"/>
          <w:b/>
          <w:sz w:val="36"/>
        </w:rPr>
        <w:t>/</w:t>
      </w:r>
      <w:r>
        <w:rPr>
          <w:b/>
          <w:sz w:val="36"/>
        </w:rPr>
        <w:t xml:space="preserve"> ^) sf] bf];f|] rf}dflzs k|ult ;dLIff Pj+ dGqfno :t/Lo ;d:of ;dfwfg ;ldltsf] j}7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-s+_ a}7sdf k|ult k|ltj]bg k|:t'lts/0f kl5 5nkmnsf s|ddf p7]sf ;D:of Pj+ ;'emfjx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f lj ;  cg'bfgsf] /sd lgsf;f gx'bf u|fdL0f vfg]kfgL tyf ;/;kmfO cfof]hgfsf] sfd cufl8 j9g g;s]sf]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;+rf/sf] cefjsf sf/0f lhNnfdf sfd ePsf] t/ </w:t>
      </w:r>
      <w:r>
        <w:rPr>
          <w:rFonts w:cs="Times New Roman" w:ascii="Times New Roman" w:hAnsi="Times New Roman"/>
          <w:sz w:val="32"/>
        </w:rPr>
        <w:t>Reporting</w:t>
      </w:r>
      <w:r>
        <w:rPr>
          <w:sz w:val="32"/>
        </w:rPr>
        <w:t xml:space="preserve"> gePsf] 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hNnf k|flalws sfof{no cGt{ut s/Lj #)) sd{rf/Lx?sf] k"lt{x'g jf+sL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sz w:val="32"/>
        </w:rPr>
        <w:t>lh lj ; / lhNnf k|fljlws sfof{no jLr ;dGjo gePsf] 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bIf k|fljlwsx?nfO{ klg :yfgLo ljsf; clwsf/L df v6fpg] Joj:yfsf nflu u[xsfo{ ug'{ kg]{ . 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k|fyldstf k|fKt cfof]hgfsf] cf}lrTotf jf/] k'g ljrf/ ug'{kg]{ . 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rfn" cf j sf] sfo{ ;DkGg ;do d} ug'{kg]{ tyf cfufdL cf j sf] k|:tflat sfo{s|d jgfpg' kg]{x'bf j9L bfloTj / lhDj]jf/L axg ug'{ kg]{ 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lh lj;  sf] dftxtdf /x]sf ;j} k|flalws -OlGhlgo/_ x?nfO{ ;d]l6g' kg]{  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32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u w:val="single"/>
        </w:rPr>
        <w:t>-v_rfn' jif{sf] af+lscjlw / cfufdL cf=j=sf nflu ul/g'kg]{ ;'wf/sf ;DaGwdf a}7sjf6 ePsf lgb]{zg</w:t>
      </w:r>
    </w:p>
    <w:p>
      <w:pPr>
        <w:pStyle w:val="BodyText2"/>
        <w:numPr>
          <w:ilvl w:val="0"/>
          <w:numId w:val="1"/>
        </w:numPr>
        <w:rPr>
          <w:sz w:val="32"/>
        </w:rPr>
      </w:pPr>
      <w:r>
        <w:rPr>
          <w:sz w:val="32"/>
        </w:rPr>
        <w:t>d+qfnosf dxfzfvf, zfvf / ljefuaf6 dflzs sfo{k|ult k7fpbf dflzs sfo{of]hgfsf] cfwf/df dfkgof]Uo k|ult k7fpg] Joj:yf ug]{ .</w:t>
      </w:r>
    </w:p>
    <w:p>
      <w:pPr>
        <w:pStyle w:val="BodyText3"/>
        <w:numPr>
          <w:ilvl w:val="0"/>
          <w:numId w:val="1"/>
        </w:numPr>
        <w:rPr/>
      </w:pPr>
      <w:r>
        <w:rPr/>
        <w:t>cfufdL jif{b]lv :yfgLo lgsfo / ;+alGwt If]qsf sd{rf/Lsf If]qLo Pj+ pkIf]lqo ;dLIff ufi7L ;+rfng ug]{ 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/fl6\|o ;d:of ;dfwfg ;ldltsf] j}7s / of]hgf uf]i7Ldf p7]sf sdL sdhf]/Lx? csf]{ jif{ gbf]xl/g] u/L x6fpg ;j}n] lhDj]jf/L k"j{s sfd ug]{ u/fpg] 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k|ult k|ltj]bgx? ;dodf g} k7fpg] 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:yfgLo lgsfodf hgk|ltlglw g/x]sf] cj:yfdf :yfgLo lgsfodf sfo{/t sd{rf/Ljf6 hgtfnfO{ /fd|f] ;]jf ;'ljwf lbPsf 5g\ 5}gg\ dGqfno ljefu sfo{s|dx]g]{ pRr Joj:yfkgjf6 cg'udg / lgl/If0fnfO{ k|fyldstflbO{ sfd ug]{ 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sfo{of]hgfsf cfwf/df sfdug]{ kl/kf6L j;fNg] 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hNnf ljsf; ;ldltleq k|fljlws hgzlQm sd jf gePsf] cj:yfdf cGo sfo{s|dsf] ;DjlGwt k|fljlws jf6 ;d]t sfd ug]{ kl/kf6L j;fNg] 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a]?h" c;"n pk/ ug{ k|fyldstf lbg]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;"rgf, ;+rf/ / tYof«8)ssf nflu </w:t>
      </w:r>
      <w:r>
        <w:rPr>
          <w:rFonts w:cs="Times New Roman" w:ascii="Times New Roman" w:hAnsi="Times New Roman"/>
          <w:sz w:val="32"/>
        </w:rPr>
        <w:t>MIS</w:t>
      </w:r>
      <w:r>
        <w:rPr>
          <w:sz w:val="32"/>
        </w:rPr>
        <w:t xml:space="preserve"> Joj:yfkg ug]{tkm{ kxn ug]{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14:00Z</dcterms:created>
  <dc:creator>Ask</dc:creator>
  <dc:description/>
  <dc:language>en-US</dc:language>
  <cp:lastModifiedBy>users</cp:lastModifiedBy>
  <cp:lastPrinted>2003-03-28T10:33:00Z</cp:lastPrinted>
  <dcterms:modified xsi:type="dcterms:W3CDTF">2003-04-09T06:14:00Z</dcterms:modified>
  <cp:revision>2</cp:revision>
  <dc:subject/>
  <dc:title>cfj )%(/ ^) sf] bf];f|] rf}dflzs k|ult ;dLIff Pj+ dGqfno :t/Lo ;d:of ;dfwfg ;ldltsf] j}7s</dc:title>
</cp:coreProperties>
</file>